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LETTER OF ENDORSE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lang w:val="en-GB"/>
        </w:rPr>
      </w:pPr>
      <w:r>
        <w:rPr>
          <w:rFonts w:cs="TimesNewRoman" w:ascii="TimesNewRoman" w:hAnsi="TimesNewRoman"/>
          <w:color w:val="37314E"/>
          <w:lang w:val="en-GB"/>
        </w:rPr>
        <w:t>for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lang w:val="en-GB"/>
        </w:rPr>
      </w:pPr>
      <w:r>
        <w:rPr>
          <w:rFonts w:cs="TimesNewRoman" w:ascii="TimesNewRoman" w:hAnsi="TimesNewRoman"/>
          <w:color w:val="37314E"/>
          <w:lang w:val="en-GB"/>
        </w:rPr>
        <w:t>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UNIDENTIFIED FLYING OBJEC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cember 15, 199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whom it may concer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 believe that this Briefing Document on Unidentified Flying Objects presents the best availab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vidence for the existence of UFOs. Although just a brief sample of the scientific and milita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evidence available worldwide is given, it represents some of the most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arefully docume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cid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hile several governments of the world have dealt with this problem, as you can see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nclosed report we think that these governments should make available now all the UFO evid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y have collected, for a thorough and open inquiry by the scientific commun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political constraints that imposed the rule of secrecy during the Cold War are no long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justified and the solution to the UFO mystery may represent both a scientific and so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reakthroug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, the undersigned, endorse the information contained in this Briefing Document as the b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vailable evidence from open sources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lang w:val="en-GB"/>
        </w:rPr>
      </w:pPr>
      <w:r>
        <w:rPr>
          <w:rFonts w:cs="TimesNewRoman" w:ascii="TimesNewRoman" w:hAnsi="TimesNewRoman"/>
          <w:color w:val="37314E"/>
          <w:lang w:val="en-GB"/>
        </w:rPr>
        <w:t>ACKNOWLEDGE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out the enthusiastic assistance of many people, the creation of this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ould have been far more difficult, if not impossible. While there are too many for us to tha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dividually, some deserve special recognitio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aurance S. Rockefeller, for his vision and support, financial and otherwis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eorge Lamb, for his day-to-day interest and for serving so effectively as liais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r Mr. Rockefell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rie "Bootsie" Galbraith, for the original idea and for hundreds of hour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urning it into reality. Sandra Wright, for making her BSW Foundation avail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 the umbrella under which all the work could be done. Tina Nighman,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pplying her talents and good humor to a wide range of administrative assista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leadership of the UFO Research Coalition: the Center for UFO Studies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und for UFO Research and the Mutual UFO Network, for their cooper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fforts and total suppor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jor General Wilfred De Brouwer, Deputy Chief of the Royal Belgian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ce; Dr. Claude Poher, founder of the Groupe d'Etudes des Phénomè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erospatiaux Non-identifiés (GEPAN), Jean-Jacques Velasco, Director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ice d'Expertise des Phénomènes de Rentrées Atmosphériques (SEPRA);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ciété Belge d'Etude des Phénomènes Spatiaux (SOBEPS), and internation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cognized UFO authorities Stanton T. Friedman and Timothy Good,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enerously giving their time and help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lang w:val="en-GB"/>
        </w:rPr>
      </w:pPr>
      <w:r>
        <w:rPr>
          <w:rFonts w:cs="TimesNewRoman" w:ascii="TimesNewRoman" w:hAnsi="TimesNewRoman"/>
          <w:color w:val="37314E"/>
          <w:lang w:val="en-GB"/>
        </w:rPr>
        <w:t>TABLE OF CONTEN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333366"/>
          <w:lang w:val="en-GB"/>
        </w:rPr>
      </w:pPr>
      <w:r>
        <w:rPr>
          <w:rFonts w:cs="TimesNewRoman,Italic" w:ascii="TimesNewRoman,Italic" w:hAnsi="TimesNewRoman,Italic"/>
          <w:i/>
          <w:iCs/>
          <w:color w:val="333366"/>
          <w:lang w:val="en-GB"/>
        </w:rPr>
        <w:t>The Letter of Endorsem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333366"/>
          <w:lang w:val="en-GB"/>
        </w:rPr>
      </w:pPr>
      <w:r>
        <w:rPr>
          <w:rFonts w:cs="TimesNewRoman,Italic" w:ascii="TimesNewRoman,Italic" w:hAnsi="TimesNewRoman,Italic"/>
          <w:i/>
          <w:iCs/>
          <w:color w:val="333366"/>
          <w:lang w:val="en-GB"/>
        </w:rPr>
        <w:t>Acknowledgment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Part 1. Overview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Government Secrecy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The Case for UFO Reality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The UFO Cover-Up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Summary of Quotation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Part 2. Case Histories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Introduction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5th Century Art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44-45: "Foo Fighters" Over Europe and Asia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46: "Ghost Rockets Over Scandinavia"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47: First American Sighting Wave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52: Second American Sighting Wave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56: Radar/Visual Jet Chase Over England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57: Third American Sighting Wave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58: Brazilian Navy Photographic Case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64: Landing Case At Socorro, New Mexico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67: Physiological Case At Falcon Lake, Canada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75: Strategic Air Command Bases UFO Alert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76: Multiple Witness Case In The Canary Islands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76: UFO Dog-Fight Over Tehran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80: UFO Incidents At Rendlesham Forest, England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81: Physical Trace Case In Trans-en-Provence, France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86: Jet Chase Over Brazil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86: Japan Airlines 747 Case Over Alaska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89: Multiple Witness Case At Russian Missile Base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89-90: UFO Sighting Wave In Belgium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1991-94: Recent Cases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Summary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Part 3. Quotations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Quotes from Prominent World Government and Military Officials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Quotes from US and USSR Astronauts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Quotes from Prominent World Scientists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lang w:val="en-GB"/>
        </w:rPr>
        <w:t xml:space="preserve">Appendices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US Government UFO Projects and Studies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Congressional Hearings on UFOs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International Agreements and Resolutions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Example of Air Force Policy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The Roswell Case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Characteristics of IFOs and UFOs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Terminology of UFOs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Resources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CUFOS, FUFOR and MUFON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OVERVIEW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lang w:val="en-GB"/>
        </w:rPr>
      </w:pPr>
      <w:r>
        <w:rPr>
          <w:rFonts w:cs="TimesNewRoman" w:ascii="TimesNewRoman" w:hAnsi="TimesNewRoman"/>
          <w:color w:val="37314E"/>
          <w:lang w:val="en-GB"/>
        </w:rPr>
        <w:t>GOVERNMENT SECRE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a democracy, the decision where to draw the line between a citizen's right to know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overnment's right to secrecy for national security reasons must be made by appropri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embers of the society. This issue has become the focus of much attention today and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specially relevant to an ongoing discussion, both inside and outside Congress, regarding U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henomen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r obvious reasons, military services and the intelligence agencies must maintain a cert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mount of secrecy. However, in recent decades, and especially since the end of the Cold Wa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ny observers believe that the use of government secrecy has become excessi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power of government employees to restrict access to reports which they write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lassifying them "confidential," "secret" or even "top secret" is often absolute. Once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s are classified, they can only be declassified by the originator or by a special proced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at moves along at a glacial pace. Nor does the Freedom of Information Act (FOIA) help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uch. It does not apply to most classified material. Meanwhile, our criminal statutes prot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gainst the unauthorized revelation of classified materia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crecy, like power, lends itself to abuse. Behind the shield of secrecy, it is possible for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gency or service to avoid scrutiny and essentially to operate outside of the la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ccountability to the tax payers and to the Congress can be conveniently avoid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vast majority of people employed by the U.S. government do not have access to classifi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information. Even those with secret and top secret clearances will not have access to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ll </w:t>
      </w:r>
      <w:r>
        <w:rPr>
          <w:rFonts w:cs="TimesNewRoman" w:ascii="TimesNewRoman" w:hAnsi="TimesNewRoman"/>
          <w:color w:val="000000"/>
          <w:lang w:val="en-GB"/>
        </w:rPr>
        <w:t>highl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classified information. Furthermore, it is doubtful whether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ny </w:t>
      </w:r>
      <w:r>
        <w:rPr>
          <w:rFonts w:cs="TimesNewRoman" w:ascii="TimesNewRoman" w:hAnsi="TimesNewRoman"/>
          <w:color w:val="000000"/>
          <w:lang w:val="en-GB"/>
        </w:rPr>
        <w:t>member of Congress can hav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access to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ll </w:t>
      </w:r>
      <w:r>
        <w:rPr>
          <w:rFonts w:cs="TimesNewRoman" w:ascii="TimesNewRoman" w:hAnsi="TimesNewRoman"/>
          <w:color w:val="000000"/>
          <w:lang w:val="en-GB"/>
        </w:rPr>
        <w:t>such information. Given the size of the government bureaucracy and high deg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compartmentalization that exists within it, it is conceivable that even the President himsel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is not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fully </w:t>
      </w:r>
      <w:r>
        <w:rPr>
          <w:rFonts w:cs="TimesNewRoman" w:ascii="TimesNewRoman" w:hAnsi="TimesNewRoman"/>
          <w:color w:val="000000"/>
          <w:lang w:val="en-GB"/>
        </w:rPr>
        <w:t>briefed on matters classified as "above top secret." Such information, allow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ccess only on the strictest "need-to-know" basis, is not necessarily given to senior elec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ficials who come and go and can therefore be regarded as temporary, politica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relia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uch is the case for top secret UFO information. In 1980, for example, researchers reques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formation through the FOIA learned of the existence of 156 top secret UFO-rel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ocuments held by the National Security Agency (NSA). This lead was not found through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NSA itself, but through internal references in UFO-related documents held by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overnment agencies. When the researchers filed a FOIA request for the 156 NSA U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ocuments, they were denied access to all of them. They appealed, but Judge Gerhard Ges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the First Federal Court, District of Columbia, after reviewing the 21-page written argum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submitted by the NSA, denied their appeal. The 21-page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ummary </w:t>
      </w:r>
      <w:r>
        <w:rPr>
          <w:rFonts w:cs="TimesNewRoman" w:ascii="TimesNewRoman" w:hAnsi="TimesNewRoman"/>
          <w:color w:val="000000"/>
          <w:lang w:val="en-GB"/>
        </w:rPr>
        <w:t>was later released, but ev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in this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ummary </w:t>
      </w:r>
      <w:r>
        <w:rPr>
          <w:rFonts w:cs="TimesNewRoman" w:ascii="TimesNewRoman" w:hAnsi="TimesNewRoman"/>
          <w:color w:val="000000"/>
          <w:lang w:val="en-GB"/>
        </w:rPr>
        <w:t>most of the information was blacked out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Such action seems inconsistent with a government that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officially </w:t>
      </w:r>
      <w:r>
        <w:rPr>
          <w:rFonts w:cs="TimesNewRoman" w:ascii="TimesNewRoman" w:hAnsi="TimesNewRoman"/>
          <w:color w:val="000000"/>
          <w:lang w:val="en-GB"/>
        </w:rPr>
        <w:t>downplays the existence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true UFOs, and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officially </w:t>
      </w:r>
      <w:r>
        <w:rPr>
          <w:rFonts w:cs="TimesNewRoman" w:ascii="TimesNewRoman" w:hAnsi="TimesNewRoman"/>
          <w:color w:val="000000"/>
          <w:lang w:val="en-GB"/>
        </w:rPr>
        <w:t>states that there is no threat to national secur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the case of UFO phenomena, the question must be asked: what would give an un-elec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overnment official the right to keep this information to himself, thereby depriving the res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world of possible knowledge of almost inconceivable magnitude and consequence? S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litism by the officials of any government, much less a government based on the principl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mocracy and individual rights, is a gross injustice not only to its own people, but to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eop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t issue, in this case, is access to knowledge perhaps so profound that it affects not only 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very perspective on man's place in the universe, but also perhaps his continued presence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is planet. If the UFO phenomenon is real, we have clear evidence that an unkn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echnology is at work, whose potential could be enormous for the good of mankind -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otential source, for example, for useful energy benign to the environment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To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cknowledge </w:t>
      </w:r>
      <w:r>
        <w:rPr>
          <w:rFonts w:cs="TimesNewRoman" w:ascii="TimesNewRoman" w:hAnsi="TimesNewRoman"/>
          <w:color w:val="000000"/>
          <w:lang w:val="en-GB"/>
        </w:rPr>
        <w:t>the enormous gap between our present understanding of science and wha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ing evidenced, would provide the urgently needed challenge to the scientific establish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examine where some of its basic assumptions might be faulty and to move beyond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s it possible that a few privileged individuals have access to this information while denying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the electorate for "national security" reasons, so that it can be privately studied? In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democracy, should not this decision be made by our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elected </w:t>
      </w:r>
      <w:r>
        <w:rPr>
          <w:rFonts w:cs="TimesNewRoman" w:ascii="TimesNewRoman" w:hAnsi="TimesNewRoman"/>
          <w:color w:val="000000"/>
          <w:lang w:val="en-GB"/>
        </w:rPr>
        <w:t>officials and be based upon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formed discussion?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UFO research is leading us kicking and screaming into the science of the twentyfir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entur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have begun to feel that there is a tendency in 20th Century science to forget th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re will be a 21st Century science, and indeed a 30th Century science, fr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ich vantage points our knowledge of the universe may appear quite differ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an it does to us. We suffer, perhaps, from temporal provincialism, a form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rrogance that has always irritated posterity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From a letter by Dr. J. Allen Hynek to Science magazine, August 1, 1966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r. J. Allen Hynek, Northwestern University astronomer; scientific consultant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FOs to the U.S. Air Force from 1948 until 1969. Founder of the private Cen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r UFO Studies in 1973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. Judge Gesell Ruling re National Security Agency, November 14, 1980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sz w:val="20"/>
          <w:szCs w:val="20"/>
          <w:lang w:val="en-GB"/>
        </w:rPr>
      </w:pPr>
      <w:r>
        <w:rPr>
          <w:rFonts w:cs="TimesNewRoman" w:ascii="TimesNewRoman" w:hAnsi="TimesNewRoman"/>
          <w:color w:val="333366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OVERVIEW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lang w:val="en-GB"/>
        </w:rPr>
      </w:pPr>
      <w:r>
        <w:rPr>
          <w:rFonts w:cs="TimesNewRoman" w:ascii="TimesNewRoman" w:hAnsi="TimesNewRoman"/>
          <w:color w:val="37314E"/>
          <w:lang w:val="en-GB"/>
        </w:rPr>
        <w:t>THE CASE FOR UFO REAL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 long as men and women have talked about strange sights in the skies, two prim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questions have been asked about what has come to be called Unidentified Flying Objec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. Are they real, or are they just honest mistake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2. If they are real, could they be ships from some other world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this century, it started with the "foo fighters" of World War II: glowing balls that flew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rmation or "played tag" with military airplanes over Europe and the Pacific. Suspecte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ing prototype enemy weapons, they never displayed hostility and when the war was ov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y were all-but-forgott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1946, the Scandinavian countries reported many hundreds of "ghost rockets" which fl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ow and silently, and often slowly. Efforts to blame them on nearby Soviet tests of captu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erman missiles failed when it was learned that no such tests had taken pl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first major American wave of sightings of "flying discs" began in the early summ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947. Within two weeks, at least 1,000 sightings were recorded of fast silvery discs seen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aytime. The first military studies concluded they were real and of unknown nature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origin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rom then on, UFOs seemed to fly at will over all parts of the world: fast and exotic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touchable and unproven. By the 1990s, there had been over 100,000 reported sighting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ny by airline pilots and military pilots and other qualified witness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spite the steady accumulation of a vast quantity of information about the appearanc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havior of UFOs, little light has been shed on the two questions posed at the beginning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rmed services and universities, as well as private groups and individuals, have devoted a gr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mount of time to investigating UFOs, yet there is no consensus about their nature, origins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urpo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ill, if a close look is taken at the best available evidence, it is possible to deal with wha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known about UFOs, and what may reasonably be assumed. The point we will make is th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vidence to support the conclusion that UFOs are unknown aircraft/spacecraft seems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verwhelming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Visual Evid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ost of what is "known" about UFOs comes from individuals' descriptions of what they s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y saw. If the individuals are reliable and knowledgeable about the sky, the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ands a good chance of being useful. This is the source of the case's "credibility," on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wo primary criteria recognized by the late Dr. J. Allen Hynek, long a consultant on UFO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U.S. Air Force, and later the founder of the private Center for UFO Stud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r. Hynek's other criterion is "strangeness," meaning the extent to which a repor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servation differs from normal airplanes, satellites, meteors, etc. A large aluminum-loo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phere which maneuvers violently and changes speed abruptly, rates higher for "strangeness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an a somewhat peculiar light seen in the night sk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t is the reports which rate highest in both "credibility" and "strangeness" that form the hear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UFO mystery. Are they indeed convincing observations of unknown aircraft/spacecraft,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re they merely strangely shaped clouds or balloons seen under unusual lighting conditions,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ome other natural or manmade phenomena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Radar Evid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adar has played a major role in UFO sightings, repeatedly confirming the presen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omething unidentified which responds to radar much as an airplane does. Clouds and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ather phenomena show up on radar, but any experienced operator can tell the differ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tween weather and something sol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e popular explanation for radar/visual reports is temperature inversion. This was 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rought to public attention following two nights of UFO sightings over Washington, D.C.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952. Inversions, the cause of mirages, probably never caused these or any other UFO repor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ccording to a 1969 study by the Air Force Environmental Technical Applications Center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ditions needed to produce the UFO-like effects attributed to inversions cannot exist in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Earth's atmosphere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most thoroughly investigated recent radar/visual UFO sightings occurred in Belgium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ussia. Military jet interceptors were launched following observations from the grou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round-based and airborne radars then confirmed what was being seen visually, inclu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igh speeds and violent maneuvers far beyond the capability of the best modern warplanes.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oth countries, high government officials admitted they were baffl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hile the human eye can be fooled, and radar can be fooled, it is considered extrem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likely that both can be fooled, in exactly the same way, at exactly the same time. Th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adar/visual reports rate among the most convincing of all types of UFO sighting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Physical Evid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FOs have been seen high in the sky, near to the ground, on the ground, and even rising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ter. If some UFOs have landed, it is reasonable to suspect that some of them may have le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races behind, and indeed that is the case. Imprints, residues, charred and broken tree branch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rocks are among the bits of evidence claimed for UFO landings. Furthermore, un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icroscopic examination, some residues exhibit strange and unusual characteristic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erhaps the most well known example of a physical trace case in the United States occurr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964 near Socorro, New Mexico, where a policeman reported seeing an egg-shaped cra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itting on slender legs in an open field. When it had flown away, he and a second police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spected the area where it had been parked and found depressions in the dirt, as well as st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moldering, blackened shrubs. The sighting was investigated within two hours by men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.S. Army Intelligence and the FBI, followed a day later by the chief civilian scientif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sultant to Project Blue Book (the official Air Force investigation of UFO sightings).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greed that the primary witness was highly reliable. Later, the final director of Blue Book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called this case the most puzzling of the approximately 12,500 in his files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4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The best documented example of a physical trace case in Europe occurred in </w:t>
      </w:r>
      <w:r>
        <w:rPr>
          <w:rFonts w:cs="TimesNewRoman" w:ascii="TimesNewRoman" w:hAnsi="TimesNewRoman"/>
          <w:color w:val="333366"/>
          <w:lang w:val="en-GB"/>
        </w:rPr>
        <w:t>Trans-en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333366"/>
          <w:lang w:val="en-GB"/>
        </w:rPr>
        <w:t>Provence, France</w:t>
      </w:r>
      <w:r>
        <w:rPr>
          <w:rFonts w:cs="TimesNewRoman" w:ascii="TimesNewRoman" w:hAnsi="TimesNewRoman"/>
          <w:color w:val="000000"/>
          <w:lang w:val="en-GB"/>
        </w:rPr>
        <w:t>, where a farmer reported seeing a saucer-shaped craft land on his proper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then fly away after a short while. Physical traces left on the ground were collected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olice within 24 hours and later analyzed in several French government laborator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icroscopic analyses revealed anomalous biochemical and electromagnetic effects on the so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vegetation. The director of the Service d'Expertise des Phénomènes de Rentré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tmosphériques (SEPRA, formerly called GEPAN) at the National Center for Space Studi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(CNES) describes this case as the most puzzling UFO case in the French government files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Government State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involvement of the American government in the UFO mystery has long offered its own s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questions. Known investigations have produced ambiguous results, and explanations off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r specific cases have frequently been at odds with scientific reasoning. Sometimes, littlepubliciz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ficial statements have supported the position that UFOs are real and unexplai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ometimes statements not intended for the public have been brought to the surface by U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searcher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July 30, 1947: "This 'flying saucer' situation is not all imaginary or seeing to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uch in some natural phenomena. Something is really flying around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6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pt. 23, 1947: "The phenomenon reported is something real and not visionary o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ictitiou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7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ct. 28, 1947: "It is the considered opinion of some elements that the object [sic]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y in fact represent an interplanetary craft of some kind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8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ec. 10, 1948: "It must be accepted that some type of flying objects have bee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served, although their identification and origin are not discernible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1948, the U.S. Air Force opened a publicly-known UFO investigation called Project Sig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ater, it became Project Grudge and finally Project Blue Book. In 1955, the U.S. Air Fo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leased a study of 3,200 UFO reports it had received between 1947 and 1952. The priv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attelle Memorial Institute used the Air Force data to arrive at its own conclusions: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ses for which there was some conclusion, almost 50% were either unexplained, or doubtfu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plained. Moreover, it was determined that the higher the qualifications of the witnesses,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harder it was to explain the reports in terms of common phenomena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1967, as Project Blue Book was coming under increasing attack from the press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ublic, the Air Force contracted with the University of Colorado to make a final stud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FOs. In contrast to the totally negative statements of the study director, Dr. Edward U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don, the body of the final report showed that about 30% of the cases studied were le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out explan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ments on individual cases by University of Colorado scientists includ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is is the most puzzling case in the radar/visual files. The apparently rational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telligent behavior of the UFO suggests a mechanical device of unknown orig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s the most probable explanatio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ll factors investigated - geometric, psychological and physical - appear to b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sistent with the assertion that an extraordinary flying object, silvery, metallic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sc-shaped, tens of meters in diameter, and evidently artificial, flew within sigh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f two witnesse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llowing the recommendation of the University of Colorado, Project Blue Book was end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ate 1969, after almost 22 years of Air Force official investigations. It left beh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pproximately 12,500 case files, of which 585 were officially declared "Unknown." T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means that the project staff felt it had sufficient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information </w:t>
      </w:r>
      <w:r>
        <w:rPr>
          <w:rFonts w:cs="TimesNewRoman" w:ascii="TimesNewRoman" w:hAnsi="TimesNewRoman"/>
          <w:color w:val="000000"/>
          <w:lang w:val="en-GB"/>
        </w:rPr>
        <w:t>about a case, but were unable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supply a full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explanation </w:t>
      </w:r>
      <w:r>
        <w:rPr>
          <w:rFonts w:cs="TimesNewRoman" w:ascii="TimesNewRoman" w:hAnsi="TimesNewRoman"/>
          <w:color w:val="000000"/>
          <w:lang w:val="en-GB"/>
        </w:rPr>
        <w:t>of it. Cases lacking sufficient information for meaningful analys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re kept separate. Furthermore, an official memo was released years later, under the Freed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of Information Act, that made it clear that "reports of unidentified flying objects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ich coul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ffect national security... </w:t>
      </w:r>
      <w:r>
        <w:rPr>
          <w:rFonts w:cs="TimesNewRoman" w:ascii="TimesNewRoman" w:hAnsi="TimesNewRoman"/>
          <w:color w:val="000000"/>
          <w:lang w:val="en-GB"/>
        </w:rPr>
        <w:t>are not part of the Blue Book system." [emphasis added]. S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s "would continue to be handled through the standard Air Force procedures designed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this purpose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summary, it is apparent that the evidence - visual, radar and physical - strongly suggest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ore than mistaken observations of conventional phenomena are involved in many U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ightings. Witness testimony, backed up by official U.S. government documents, point tow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presence in the Earth's atmosphere of apparently manufactured craft that canno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plained as mistaken observations of acknowledged aircraft, spacecraft, atmospheric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tronomical phenomen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The Case For Extraterrestrial UF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f UFOs are not anything known, then they must be unknown. What says "unknown"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owerfully than "extraterrestrial?" In the absence of any specific knowledge of even a sing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traterrestrial civilization, there are no constraints on theorizing about the nature, technolog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behavior of one or more hypothesized alien cultur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ut are UFOs extraterrestrial? Lacking proof, we must deal very carefully with any answers.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mains a possibility that some or all of the otherwise unexplained UFO reports will some d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 explained in terms of as-yet-unknown natural phenomena, or secret highly advanced man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ircraft and/or spacecraf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evertheless, there are impressive reasons for speculating about the extraterrestrial origin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ome UFOs, namely their shapes and their performanc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Shapes of UF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ost UFOs observed in daylight, when shapes and details can be seen, have been describe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aving simple geometric shapes: discs, spheres, cylinders and more recently, triangl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Disc-shaped </w:t>
      </w:r>
      <w:r>
        <w:rPr>
          <w:rFonts w:cs="TimesNewRoman" w:ascii="TimesNewRoman" w:hAnsi="TimesNewRoman"/>
          <w:color w:val="000000"/>
          <w:lang w:val="en-GB"/>
        </w:rPr>
        <w:t>airplanes have been flown, but none is known to have exceeded 150 mph, no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ave other capabilities displayed by UFOs. Difficulties in stability and control have so f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evented any disc-shaped aircraft from getting beyond the stage of low-perform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ototyp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Spherical </w:t>
      </w:r>
      <w:r>
        <w:rPr>
          <w:rFonts w:cs="TimesNewRoman" w:ascii="TimesNewRoman" w:hAnsi="TimesNewRoman"/>
          <w:color w:val="000000"/>
          <w:lang w:val="en-GB"/>
        </w:rPr>
        <w:t>aircraft have so far been limited to gas-filled balloons, whose performance is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ottom of the speed and maneuverability scales. Balloons can fly only as the wind blow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n be overtaken quickly by airplan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Cylindrical </w:t>
      </w:r>
      <w:r>
        <w:rPr>
          <w:rFonts w:cs="TimesNewRoman" w:ascii="TimesNewRoman" w:hAnsi="TimesNewRoman"/>
          <w:color w:val="000000"/>
          <w:lang w:val="en-GB"/>
        </w:rPr>
        <w:t>aircraft are unknown, as the lack of wings poses huge problems when it come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uch functions as taking off and flying level. Rockets and missiles are cylindrical and certai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re able to fly, but only as the result of great power in relation to their size. They can only f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pwards up at launch, and on a ballistic curve on their way to a targe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Triangle </w:t>
      </w:r>
      <w:r>
        <w:rPr>
          <w:rFonts w:cs="TimesNewRoman" w:ascii="TimesNewRoman" w:hAnsi="TimesNewRoman"/>
          <w:color w:val="000000"/>
          <w:lang w:val="en-GB"/>
        </w:rPr>
        <w:t>is the shape of delta-winged airplanes, though the flight characteristics of triangul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FOs removes them from this catego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t is entirely possible that some radical military aircraft having one or more of these shapes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lying from super-secret test facilities. But this would have to be a recent development un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explain sightings of such craft during most of the past 50 year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Performance of UF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ven more striking than the shapes of UFOs is their performance: speed, accelera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neuverability, silenc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Speed. </w:t>
      </w:r>
      <w:r>
        <w:rPr>
          <w:rFonts w:cs="TimesNewRoman" w:ascii="TimesNewRoman" w:hAnsi="TimesNewRoman"/>
          <w:color w:val="000000"/>
          <w:lang w:val="en-GB"/>
        </w:rPr>
        <w:t>UFOs have been tracked on military radar travelling silently at several thousand mil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per hour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well within the Earth's atmosphere. </w:t>
      </w:r>
      <w:r>
        <w:rPr>
          <w:rFonts w:cs="TimesNewRoman" w:ascii="TimesNewRoman" w:hAnsi="TimesNewRoman"/>
          <w:color w:val="000000"/>
          <w:lang w:val="en-GB"/>
        </w:rPr>
        <w:t>An airplane attempting this would create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escapable sonic boom before melting from friction with the ai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Extreme Acceleration. </w:t>
      </w:r>
      <w:r>
        <w:rPr>
          <w:rFonts w:cs="TimesNewRoman" w:ascii="TimesNewRoman" w:hAnsi="TimesNewRoman"/>
          <w:color w:val="000000"/>
          <w:lang w:val="en-GB"/>
        </w:rPr>
        <w:t>Airplanes do not visibly accelerate in the air, though they s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enerally impressive acceleration during take-off. Drag-racing cars and motorcycles acceler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a manner obvious to even the least experienced observer. In the case of UFOs, airlin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ilitary pilots have reported that they fly at the same speed as an airplane, and then displ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cceleration common only to anti-missile missiles. Veteran pilots describe their observ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 words like "astounding" and "unbelievable."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Extreme Maneuverability. </w:t>
      </w:r>
      <w:r>
        <w:rPr>
          <w:rFonts w:cs="TimesNewRoman" w:ascii="TimesNewRoman" w:hAnsi="TimesNewRoman"/>
          <w:color w:val="000000"/>
          <w:lang w:val="en-GB"/>
        </w:rPr>
        <w:t>While airplanes can perform abrupt maneuvers, these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enerally seen only in air shows. Even then, such flying is more often described by the outsi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server as "graceful" rather than "violent," though the pilot may use the latter ter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mpossibilities for airplanes (but not, apparently, for UFOs) include right-angle turns at hi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peed, and zig-zag fligh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Silent Hovering. </w:t>
      </w:r>
      <w:r>
        <w:rPr>
          <w:rFonts w:cs="TimesNewRoman" w:ascii="TimesNewRoman" w:hAnsi="TimesNewRoman"/>
          <w:color w:val="000000"/>
          <w:lang w:val="en-GB"/>
        </w:rPr>
        <w:t>While helicopters and VTOL (Vertical Take-Off and Landing) airplanes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over, they produce noises whose quality and volume positively identify them. UFOs,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ther hand, appear able to hover with little or no motion for long periods without any sou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is remains well beyond the state of known science, let alone technolog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Summ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U.S. Government, and many other governments, claim that although not all UFO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n be explained, there is no evidence that Earth has been visited by aliens. Most scientist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eading journalists agree with this position. However, these same scientists believe that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ust be many advanced civilizations on planets orbiting the billions of stars they estimat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ist in the universe. The gap between these two positions is generally explained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sumed inability of even the most advanced society to travel the enormous distan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parating the Earth from even the nearest sta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Yet, there are thousands of sightings of novel, high-performance craft in our skies, report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ighly skilled and experienced observers. There are also hundreds of other reports of craft s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the ground, and sometimes of humanoid beings in their vicin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great conflict between official positions and trustworthy observations constitut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ystery of Unidentified Flying Objects. A possible solution to this mystery is the sugges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at the official position is based on an elaborate cover-up. If it is a cover-up, what then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ing protected, and by whom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answers to these questions generally focus on the issue of national security as well as f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the public reaction to an official disclosure of UFO reality and its extraterrestrial origin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question of extraterrestrial intention and the frightening aspects of the alleged abdu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henomena could be extremely disturbing. However, many researchers believe that it i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cience and technology behind the national security veil which lies at the heart of the secrec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that: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GB"/>
        </w:rPr>
        <w:t xml:space="preserve">  </w:t>
      </w:r>
      <w:r>
        <w:rPr>
          <w:rFonts w:cs="TimesNewRoman" w:ascii="TimesNewRoman" w:hAnsi="TimesNewRoman"/>
          <w:color w:val="000000"/>
          <w:lang w:val="en-GB"/>
        </w:rPr>
        <w:t>fallen discs are being reverse engineered, repaired and/or copied, and being tested;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GB"/>
        </w:rPr>
        <w:t xml:space="preserve">  </w:t>
      </w:r>
      <w:r>
        <w:rPr>
          <w:rFonts w:cs="TimesNewRoman" w:ascii="TimesNewRoman" w:hAnsi="TimesNewRoman"/>
          <w:color w:val="000000"/>
          <w:lang w:val="en-GB"/>
        </w:rPr>
        <w:t>the technology is so advanced that we can barely imagine the science behind it (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uld be based on a fundamentally different understanding of gravit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lectromagnetic fields);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GB"/>
        </w:rPr>
        <w:t xml:space="preserve">  </w:t>
      </w:r>
      <w:r>
        <w:rPr>
          <w:rFonts w:cs="TimesNewRoman" w:ascii="TimesNewRoman" w:hAnsi="TimesNewRoman"/>
          <w:color w:val="000000"/>
          <w:lang w:val="en-GB"/>
        </w:rPr>
        <w:t>whichever nation masters this extraordinary technology will certainly be the 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owerful nation on earth;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14"/>
          <w:szCs w:val="14"/>
          <w:lang w:val="en-GB"/>
        </w:rPr>
        <w:t xml:space="preserve">  </w:t>
      </w:r>
      <w:r>
        <w:rPr>
          <w:rFonts w:cs="TimesNewRoman" w:ascii="TimesNewRoman" w:hAnsi="TimesNewRoman"/>
          <w:color w:val="000000"/>
          <w:lang w:val="en-GB"/>
        </w:rPr>
        <w:t>in the opinion of those in control, the guarding of this technology for defense purpos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ar outweighs its potential value for other purposes - i.e. a non-polluting, cost effici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olution to our present energy and environmental cris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2. Memo from Lt. Gen. Nathan Twining, Commanding General of the Air Materiel Command, Wright Field,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Gen. Spaatz, Commanding General of the U.S. Army Air Forces, September 23, 1947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3. Menkello, F.V., "Quantitative Aspects of Mirages," USAF Environmental Technical Applications Cent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969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4. Steiger Brad, ed.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Project Blue Book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Ballantine Books, 1976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5. GEPAN,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Note Technique No. 16, Enquête 81/01, Analyse d'une Trace,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oulouse, March 1, 1983.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(Engli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translation published in the MUFON UFO Journal, March 1984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6. Air Force Base Intelligence Report, "Flying Discs," AFBIR-CO, July 30, 1947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mm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7. Twining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8. Draft Intelligence Collections Memorandum issued by Brig. Gen. George Shulgen, Chief of the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Intelligence Requirements Division of the Office of the Assistant Chief of Staff of the U.S. Air Force, October 28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947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9. U.S. Air Intelligence Report #100-203-79, "Analysis of Flying Objects in the U.S.," December 10, 1948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0. Air Force Project Blue Book, "Special Report No. 14 (Analysis of Reports of Unidentified Aerial Objects),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May 5, 1955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11. Gillmor, Daniel S., ed.,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Scientific Study of Unidentified Flying Objects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New York Times Books, 1969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2. Bolender, Brig. Gen. C.H., USAF, Memo re Project Blue Book, October 20, 1969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OVERVIEW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lang w:val="en-GB"/>
        </w:rPr>
      </w:pPr>
      <w:r>
        <w:rPr>
          <w:rFonts w:cs="TimesNewRoman" w:ascii="TimesNewRoman" w:hAnsi="TimesNewRoman"/>
          <w:color w:val="37314E"/>
          <w:lang w:val="en-GB"/>
        </w:rPr>
        <w:t>THE UFO COVER-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re are two major elements to the UFO mystery: the UFOs themselves and the intens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fforts by the governments of the world to withhold information about them. Neith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ature nor the purpose of the governments' actions are clearly understood. But this policy da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ack to the latter part of World War II when UFO-like "foo fighters" were being report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bat pilo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report about "foo-fighters" is said to have been prepared in 1945 by the United States Eigh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ir Force, but no copy has been seen by the public, despite the passing of a half century.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year later, when "ghost rockets" were seen over Scandinavia, the Swedish Govern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voked secrecy and only began to release information 40 years later. When "flying saucers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ppeared over the USA in the summer of 1947, only the most general information was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ublic, while reports and analyses were kept under wraps, as was the fact that the governm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was taking the saucers seriously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3</w:t>
      </w:r>
      <w:r>
        <w:rPr>
          <w:rFonts w:cs="TimesNewRoman" w:ascii="TimesNewRoman" w:hAnsi="TimesNewRoman"/>
          <w:color w:val="000000"/>
          <w:sz w:val="15"/>
          <w:szCs w:val="15"/>
          <w:lang w:val="en-GB"/>
        </w:rPr>
        <w:t>,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U.S. Air Force ongoing UFO investigation (Project Sign, Project Grudge, and Pro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lue Book), collected more than 12,000 reports, most of which were "explained."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ficial policy to refuse to comment on "unexplained" cases. By keeping case details secre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public was kept from learning that many of the allegedly-explained cases had not be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analyzed by generally accepted scientific standards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1976, with the amendment of the Freedom of Information and Privacy Act by the U.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gress, a mechanism was created for unearthing government UFO information whose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istence had long been denied. Formal requests, followed by appeals and sometimes leg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ction, produced thousands of pages of previously-classified documents from the Air For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entral Intelligence Agency, Federal Bureau of Investigation and other intelligence-orie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gencie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It appears, however, that the released information was the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least sensitive </w:t>
      </w:r>
      <w:r>
        <w:rPr>
          <w:rFonts w:cs="TimesNewRoman" w:ascii="TimesNewRoman" w:hAnsi="TimesNewRoman"/>
          <w:color w:val="000000"/>
          <w:lang w:val="en-GB"/>
        </w:rPr>
        <w:t>material in the offi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iles. Almost all the released documents had been classified merely "Confidential" or "Secret,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 just a few having been "Top Secret". Many pages of these documents showed the bl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rks of censorship. In fact, many pages of the voluminous case files of the official U.S. Ai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Force investigation contained black marks hiding information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rapid flow of UFO documents in the 1970s dropped to a slow trickle in the 1980s, but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obably pick up again with the Administration's recent declassification measures. Howev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ince every government agency has at its disposal a long list of reasons for refusing to rele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formation, it will still be easy to keep the most interesting and significant material locked u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most striking example of continuing government secrecy is its reaction to growing publ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press interest in the apparent crash in 1947 of a strange craft on a sheep ranch in N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exico: the so-called "Roswell Incident." Most of the time since 1947, the Air Force claim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at the crash was that of a weather balloon. Despite the testimony to the contrary of dozen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first-hand and second-hand witnesses to this event, the U.S. Government has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yet </w:t>
      </w:r>
      <w:r>
        <w:rPr>
          <w:rFonts w:cs="TimesNewRoman" w:ascii="TimesNewRoman" w:hAnsi="TimesNewRoman"/>
          <w:color w:val="000000"/>
          <w:lang w:val="en-GB"/>
        </w:rPr>
        <w:t>to relea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even one Air Force Report that includes the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full </w:t>
      </w:r>
      <w:r>
        <w:rPr>
          <w:rFonts w:cs="TimesNewRoman" w:ascii="TimesNewRoman" w:hAnsi="TimesNewRoman"/>
          <w:color w:val="000000"/>
          <w:lang w:val="en-GB"/>
        </w:rPr>
        <w:t>testimony of these witnesses. Personal eff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1993 by U.S. Congressman Steven Schiff from New Mexico to learn about the crash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gnored. He turned the task over to the General Accounting Office, the investigative arm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U.S. Congress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7</w:t>
      </w:r>
      <w:r>
        <w:rPr>
          <w:rFonts w:cs="TimesNewRoman" w:ascii="TimesNewRoman" w:hAnsi="TimesNewRoman"/>
          <w:color w:val="000000"/>
          <w:sz w:val="15"/>
          <w:szCs w:val="15"/>
          <w:lang w:val="en-GB"/>
        </w:rPr>
        <w:t>,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 a result of this investigation, the U.S. Air Force issued a brief report in July 1994 and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large report in 1995, both of them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now </w:t>
      </w:r>
      <w:r>
        <w:rPr>
          <w:rFonts w:cs="TimesNewRoman" w:ascii="TimesNewRoman" w:hAnsi="TimesNewRoman"/>
          <w:color w:val="000000"/>
          <w:lang w:val="en-GB"/>
        </w:rPr>
        <w:t>stating that the wreckage found on the sheep ranch wa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not </w:t>
      </w:r>
      <w:r>
        <w:rPr>
          <w:rFonts w:cs="TimesNewRoman" w:ascii="TimesNewRoman" w:hAnsi="TimesNewRoman"/>
          <w:color w:val="000000"/>
          <w:lang w:val="en-GB"/>
        </w:rPr>
        <w:t>that of a balloon used for weather data collection, but of a balloon from a then-secre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Project Mogul experiment intended to detect Soviet nuclear explosions, which used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rains </w:t>
      </w:r>
      <w:r>
        <w:rPr>
          <w:rFonts w:cs="TimesNewRoman" w:ascii="TimesNewRoman" w:hAnsi="TimesNewRoman"/>
          <w:color w:val="000000"/>
          <w:lang w:val="en-GB"/>
        </w:rPr>
        <w:t>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clusters </w:t>
      </w:r>
      <w:r>
        <w:rPr>
          <w:rFonts w:cs="TimesNewRoman" w:ascii="TimesNewRoman" w:hAnsi="TimesNewRoman"/>
          <w:color w:val="000000"/>
          <w:lang w:val="en-GB"/>
        </w:rPr>
        <w:t>of standard weather balloons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GAO, in its final report in July 1995, stated that it could find no evidence for a UF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wreckage,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but </w:t>
      </w:r>
      <w:r>
        <w:rPr>
          <w:rFonts w:cs="TimesNewRoman" w:ascii="TimesNewRoman" w:hAnsi="TimesNewRoman"/>
          <w:color w:val="000000"/>
          <w:lang w:val="en-GB"/>
        </w:rPr>
        <w:t>discovered that a large quantity of potentially valuable U.S. Air Force messag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traffic for the period had been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improperly destroyed. </w:t>
      </w:r>
      <w:r>
        <w:rPr>
          <w:rFonts w:cs="TimesNewRoman" w:ascii="TimesNewRoman" w:hAnsi="TimesNewRoman"/>
          <w:color w:val="000000"/>
          <w:lang w:val="en-GB"/>
        </w:rPr>
        <w:t xml:space="preserve">Furthermore, since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no documentation </w:t>
      </w:r>
      <w:r>
        <w:rPr>
          <w:rFonts w:cs="TimesNewRoman" w:ascii="TimesNewRoman" w:hAnsi="TimesNewRoman"/>
          <w:color w:val="000000"/>
          <w:lang w:val="en-GB"/>
        </w:rPr>
        <w:t>w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found to support the new Project Mogul explanation, the GAO did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not </w:t>
      </w:r>
      <w:r>
        <w:rPr>
          <w:rFonts w:cs="TimesNewRoman" w:ascii="TimesNewRoman" w:hAnsi="TimesNewRoman"/>
          <w:color w:val="000000"/>
          <w:lang w:val="en-GB"/>
        </w:rPr>
        <w:t>endorse the current Ai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Force explanation and stated that "the debate on what crashed at Roswell continue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2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hile there is some indication that a few governments are easing their long-held polici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holding all UFO information, there is no sign that this could become a trend, or that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uld produce truly meaningful inform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 the result of long-term and highly effective practices by many of the world's governmen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people have been kept in the dark about the extent and significance of UFO activ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oreover, thousands of talented scientists who might contribute to the understanding of UF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ave been prevented from doing so because they are not part of the governmental system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Since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no </w:t>
      </w:r>
      <w:r>
        <w:rPr>
          <w:rFonts w:cs="TimesNewRoman" w:ascii="TimesNewRoman" w:hAnsi="TimesNewRoman"/>
          <w:color w:val="000000"/>
          <w:lang w:val="en-GB"/>
        </w:rPr>
        <w:t xml:space="preserve">government has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openly stated </w:t>
      </w:r>
      <w:r>
        <w:rPr>
          <w:rFonts w:cs="TimesNewRoman" w:ascii="TimesNewRoman" w:hAnsi="TimesNewRoman"/>
          <w:color w:val="000000"/>
          <w:lang w:val="en-GB"/>
        </w:rPr>
        <w:t>that UFOs constitute a potential security threat, ther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o reason to assume that there is any reasonable basis for continuing to keep UFO-rel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formation secre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3. SAC Memo to FBI, "Protection of Vital Installations," January 31, 1949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4. Smith, Wilbert, Memo to the Department of Transport, Ottawa, November 21, 1950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de-DE"/>
        </w:rPr>
      </w:pPr>
      <w:r>
        <w:rPr>
          <w:rFonts w:cs="TimesNewRoman" w:ascii="TimesNewRoman" w:hAnsi="TimesNewRoman"/>
          <w:color w:val="000000"/>
          <w:sz w:val="20"/>
          <w:szCs w:val="20"/>
          <w:lang w:val="de-DE"/>
        </w:rPr>
        <w:t>15. Bolender, Brig. Gen. C.H.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6. Judge Gesell Ruling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7. FBI teletype, July 5, 1947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18. Claiborne, William, "GAO Turns to Alien Turf in Probe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Washington Post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January 14, 199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9. Weaver, Col. Richard L., USAF, "Report of Air Force Research regarding the 'Roswell Incident,'" July 199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USAF, "The Roswell Report: Fact versus Fiction in the New Mexico Desert," October 199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20. United States General Accounting Office Report to the Honorable Steven H. Schiff, Hou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Representatives. Government Records "Results of a Search for Records Concerning the 1947 Crash N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Roswell, New Mexico," July 1995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OVERVIEW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lang w:val="en-GB"/>
        </w:rPr>
      </w:pPr>
      <w:r>
        <w:rPr>
          <w:rFonts w:cs="TimesNewRoman" w:ascii="TimesNewRoman" w:hAnsi="TimesNewRoman"/>
          <w:color w:val="37314E"/>
          <w:lang w:val="en-GB"/>
        </w:rPr>
        <w:t>SUMMARY OF QUOTATION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UFOs: THE REALITY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General Nathan D. Twining</w:t>
      </w:r>
      <w:r>
        <w:rPr>
          <w:rFonts w:cs="TimesNewRoman" w:ascii="TimesNewRoman" w:hAnsi="TimesNewRoman"/>
          <w:color w:val="000000"/>
          <w:lang w:val="en-GB"/>
        </w:rPr>
        <w:t>, Chairman of the Joint Chiefs of Staff (1957-1960)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phenomena reported is something real and not visionary or fictitious... Th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re objects probably approximating the shape of a disc, of such appreciable siz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s to appear to be as large as a man-made aircraft... The reported operat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haracteristics such as extreme rates of climb, maneuverability (particularly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oll), and action which must be considered evasive when sighted or contacted b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riendly aircraft and radar, lend belief to the possibility that some of the object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re controlled either manually, automatically, or remotely." </w:t>
      </w:r>
      <w:r>
        <w:rPr>
          <w:rFonts w:cs="TimesNewRoman" w:ascii="TimesNewRoman" w:hAnsi="TimesNewRoman"/>
          <w:color w:val="000000"/>
          <w:lang w:val="en-GB"/>
        </w:rPr>
        <w:t>(Letter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manding General of the U.S. Army Air Forces, September 23, 1947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Brigadier General João Adil Oliveira</w:t>
      </w:r>
      <w:r>
        <w:rPr>
          <w:rFonts w:cs="TimesNewRoman" w:ascii="TimesNewRoman" w:hAnsi="TimesNewRoman"/>
          <w:color w:val="000000"/>
          <w:lang w:val="en-GB"/>
        </w:rPr>
        <w:t>, Chief of the Air Force General Staff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rvice, and Director of the first official military UFO inquiry in Brazil in the mid-50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is impossible to deny any more the existence of flying saucers at the pres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ime... The flying saucer is not a ghost from another dimension or a mysteriou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ragon. It is a fact confirmed by material evidence. There are thousands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documents, photos, and sighting reports demonstrating its existence." </w:t>
      </w:r>
      <w:r>
        <w:rPr>
          <w:rFonts w:cs="TimesNewRoman" w:ascii="TimesNewRoman" w:hAnsi="TimesNewRoman"/>
          <w:color w:val="000000"/>
          <w:lang w:val="en-GB"/>
        </w:rPr>
        <w:t>("How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doubt?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O Globo, </w:t>
      </w:r>
      <w:r>
        <w:rPr>
          <w:rFonts w:cs="TimesNewRoman" w:ascii="TimesNewRoman" w:hAnsi="TimesNewRoman"/>
          <w:color w:val="000000"/>
          <w:lang w:val="en-GB"/>
        </w:rPr>
        <w:t>Rio de Janeiro, February 28, 1958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General Lionel M. Chassin</w:t>
      </w:r>
      <w:r>
        <w:rPr>
          <w:rFonts w:cs="TimesNewRoman" w:ascii="TimesNewRoman" w:hAnsi="TimesNewRoman"/>
          <w:color w:val="000000"/>
          <w:lang w:val="en-GB"/>
        </w:rPr>
        <w:t>, Commanding General of the French Air Forces, and General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fense Coordinator, Allied Air Forces, Central Europe (NATO)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number of thoughtful, intelligent, educated people in full possession of thei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aculties who have 'seen something' and described it grows every day... We can..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ay categorically that mysterious objects have indeed appeared and continue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ppear in the sky that surrounds us... [they] unmistakably suggest a systematic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erial exploration and cannot be the result of chance. It indicates purposive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intelligent action." </w:t>
      </w:r>
      <w:r>
        <w:rPr>
          <w:rFonts w:cs="TimesNewRoman" w:ascii="TimesNewRoman" w:hAnsi="TimesNewRoman"/>
          <w:color w:val="000000"/>
          <w:lang w:val="en-GB"/>
        </w:rPr>
        <w:t xml:space="preserve">(Chassin, L., Foreward to the book by Michel Aime,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lying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aucers and the Straight Line Mystery, </w:t>
      </w:r>
      <w:r>
        <w:rPr>
          <w:rFonts w:cs="TimesNewRoman" w:ascii="TimesNewRoman" w:hAnsi="TimesNewRoman"/>
          <w:color w:val="000000"/>
          <w:lang w:val="en-GB"/>
        </w:rPr>
        <w:t>New York: Criterion Books, 1958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Admiral Roscoe Hillenkoetter</w:t>
      </w:r>
      <w:r>
        <w:rPr>
          <w:rFonts w:cs="TimesNewRoman" w:ascii="TimesNewRoman" w:hAnsi="TimesNewRoman"/>
          <w:color w:val="000000"/>
          <w:lang w:val="en-GB"/>
        </w:rPr>
        <w:t>, first Director of the CIA (1947-1950)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Unknown objects are operating under intelligent control... It is imperative that w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learn where UFOs come from and what their purpose is." </w:t>
      </w:r>
      <w:r>
        <w:rPr>
          <w:rFonts w:cs="TimesNewRoman" w:ascii="TimesNewRoman" w:hAnsi="TimesNewRoman"/>
          <w:color w:val="000000"/>
          <w:lang w:val="en-GB"/>
        </w:rPr>
        <w:t>(Maccabee, Bruc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"What The Admiral Knew: UFO, MJ-12 and R. Hillenkoetter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ternational UF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Reporter, </w:t>
      </w:r>
      <w:r>
        <w:rPr>
          <w:rFonts w:cs="TimesNewRoman" w:ascii="TimesNewRoman" w:hAnsi="TimesNewRoman"/>
          <w:color w:val="000000"/>
          <w:lang w:val="en-GB"/>
        </w:rPr>
        <w:t>Nov./Dec., 1986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UFOs: EXTRATERRESTRIAL ORIGIN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Professor Hermann Oberth</w:t>
      </w:r>
      <w:r>
        <w:rPr>
          <w:rFonts w:cs="TimesNewRoman" w:ascii="TimesNewRoman" w:hAnsi="TimesNewRoman"/>
          <w:color w:val="000000"/>
          <w:lang w:val="en-GB"/>
        </w:rPr>
        <w:t>, German rocket expert considered one of the three father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pace age. In 1955, Dr. Werner von Braun invited him to the U.S. where he worked on rocke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 the Army Ballistic Missile Agency and later NASA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is my thesis that flying saucers are real and that they are space ships fr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other solar system. I think that they possibly are manned by intelligent observe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o are members of a race that may have been investigating our earth fo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centuries." </w:t>
      </w:r>
      <w:r>
        <w:rPr>
          <w:rFonts w:cs="TimesNewRoman" w:ascii="TimesNewRoman" w:hAnsi="TimesNewRoman"/>
          <w:color w:val="000000"/>
          <w:lang w:val="en-GB"/>
        </w:rPr>
        <w:t xml:space="preserve">(Oberth H., "Flying Saucers Come From A Distant World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merican Weekly, </w:t>
      </w:r>
      <w:r>
        <w:rPr>
          <w:rFonts w:cs="TimesNewRoman" w:ascii="TimesNewRoman" w:hAnsi="TimesNewRoman"/>
          <w:color w:val="000000"/>
          <w:lang w:val="en-GB"/>
        </w:rPr>
        <w:t>October 24, 1954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General Kanshi Ishikawa</w:t>
      </w:r>
      <w:r>
        <w:rPr>
          <w:rFonts w:cs="TimesNewRoman" w:ascii="TimesNewRoman" w:hAnsi="TimesNewRoman"/>
          <w:color w:val="000000"/>
          <w:lang w:val="en-GB"/>
        </w:rPr>
        <w:t>, Chief of Staff of Japan's Air Self-Defense Force; Command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2nd Air Wing, Chitose Air Base (1967)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Much evidence tells us UFOs have been tracked by radar; so, UFOs are real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y may come from outer space... UFO photographs and various materials show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cientifically that there are more advanced people piloting the saucers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motherships." </w:t>
      </w:r>
      <w:r>
        <w:rPr>
          <w:rFonts w:cs="TimesNewRoman" w:ascii="TimesNewRoman" w:hAnsi="TimesNewRoman"/>
          <w:color w:val="000000"/>
          <w:lang w:val="en-GB"/>
        </w:rPr>
        <w:t xml:space="preserve">(1967 interview published in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UFO News, </w:t>
      </w:r>
      <w:r>
        <w:rPr>
          <w:rFonts w:cs="TimesNewRoman" w:ascii="TimesNewRoman" w:hAnsi="TimesNewRoman"/>
          <w:color w:val="000000"/>
          <w:lang w:val="en-GB"/>
        </w:rPr>
        <w:t>Vol. 6, No. 1, 1974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Gordon Cooper</w:t>
      </w:r>
      <w:r>
        <w:rPr>
          <w:rFonts w:cs="TimesNewRoman" w:ascii="TimesNewRoman" w:hAnsi="TimesNewRoman"/>
          <w:color w:val="000000"/>
          <w:lang w:val="en-GB"/>
        </w:rPr>
        <w:t>, Astronaut (Mercury-Atlas 9, Gemini 5), Col. USAF (Ret)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believe that these extra-terrestrial vehicles and their crews are visiting th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lanet from other planets, which obviously are a little more technically advanc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an we are here on earth. I feel that we need to have a top level, coordinat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ogram to scientifically collect and analyze data from all over the ear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cerning any type of encounter, and to determine how best to interface with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se visitors in a friendly fashion." </w:t>
      </w:r>
      <w:r>
        <w:rPr>
          <w:rFonts w:cs="TimesNewRoman" w:ascii="TimesNewRoman" w:hAnsi="TimesNewRoman"/>
          <w:color w:val="000000"/>
          <w:lang w:val="en-GB"/>
        </w:rPr>
        <w:t>(Letter to Grenada's Ambassador to the Uni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ations, November 9, 1978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Major-General Pavel Popovich</w:t>
      </w:r>
      <w:r>
        <w:rPr>
          <w:rFonts w:cs="TimesNewRoman" w:ascii="TimesNewRoman" w:hAnsi="TimesNewRoman"/>
          <w:color w:val="000000"/>
          <w:lang w:val="en-GB"/>
        </w:rPr>
        <w:t>, pioneer Cosmonaut and "Hero of the Soviet Union,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esident of All-Union Ufology Association of the Commonwealth of Independent State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oday it can be stated with a high degree of confidence that observ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nifestations of UFOs are no longer confined to the modern picture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orld... The historical evidence of the phenomenon... allows us to hypothesize th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ver since mankind has been co-existing with this extraordinary substance, it h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nifested a high level of intelligence and technology. The UFO sightings ha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come the constant component of human activity and require a serious glob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tudy... The scientific study of the UFO phenomenon should take place in the mids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of other sciences dealing with man and the world." </w:t>
      </w:r>
      <w:r>
        <w:rPr>
          <w:rFonts w:cs="TimesNewRoman" w:ascii="TimesNewRoman" w:hAnsi="TimesNewRoman"/>
          <w:color w:val="000000"/>
          <w:lang w:val="de-DE"/>
        </w:rPr>
        <w:t xml:space="preserve">(Popovich, P., </w:t>
      </w:r>
      <w:r>
        <w:rPr>
          <w:rFonts w:cs="TimesNewRoman,Italic" w:ascii="TimesNewRoman,Italic" w:hAnsi="TimesNewRoman,Italic"/>
          <w:i/>
          <w:iCs/>
          <w:color w:val="000000"/>
          <w:lang w:val="de-DE"/>
        </w:rPr>
        <w:t>MUFON 1992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ternational Symposium Proceedings.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UFOs: SECRECY AND NATIONAL SECURITY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Wilbert Smith</w:t>
      </w:r>
      <w:r>
        <w:rPr>
          <w:rFonts w:cs="TimesNewRoman" w:ascii="TimesNewRoman" w:hAnsi="TimesNewRoman"/>
          <w:color w:val="000000"/>
          <w:lang w:val="en-GB"/>
        </w:rPr>
        <w:t>, Senior radio engineer, Department of Transport, Director of Project Magne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first Canadian government UFO investigation in the 1950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matter is the most highly classified subject in the United States Government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ating higher even than the H-bomb. Flying saucers exist. Their modus operand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s unknown but a concentrated effort is being made by a small group headed b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octor Vannevar Bush. The entire matter is considered by the United State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uthorities to be of tremendous significance." </w:t>
      </w:r>
      <w:r>
        <w:rPr>
          <w:rFonts w:cs="TimesNewRoman" w:ascii="TimesNewRoman" w:hAnsi="TimesNewRoman"/>
          <w:color w:val="000000"/>
          <w:lang w:val="en-GB"/>
        </w:rPr>
        <w:t>(Top Secret memorandum on "Geo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gnetics," November 21, 1950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Paul Santorini</w:t>
      </w:r>
      <w:r>
        <w:rPr>
          <w:rFonts w:cs="TimesNewRoman" w:ascii="TimesNewRoman" w:hAnsi="TimesNewRoman"/>
          <w:color w:val="000000"/>
          <w:lang w:val="en-GB"/>
        </w:rPr>
        <w:t>, Greek physicist and engineer credited with developing the proximity f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r the Hiroshima atomic bomb, two patents for the guidance system used in the U.S. N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issiles, and a centrimetric radar system. In 1947, he investigated a series of UFO reports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reece that were initially thought to be Soviet missile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e soon established that they were not missiles... Foreign scientists flew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reece for secret talks with me... A world blanket of secrecy surrounded the UF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question because the authorities were unwilling to admit the existence of a forc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gainst which we had no possibility of defense." </w:t>
      </w:r>
      <w:r>
        <w:rPr>
          <w:rFonts w:cs="TimesNewRoman" w:ascii="TimesNewRoman" w:hAnsi="TimesNewRoman"/>
          <w:color w:val="000000"/>
          <w:lang w:val="en-GB"/>
        </w:rPr>
        <w:t xml:space="preserve">(Fowler, R.,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FOs: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Interplanetary Visitors, </w:t>
      </w:r>
      <w:r>
        <w:rPr>
          <w:rFonts w:cs="TimesNewRoman" w:ascii="TimesNewRoman" w:hAnsi="TimesNewRoman"/>
          <w:color w:val="000000"/>
          <w:lang w:val="en-GB"/>
        </w:rPr>
        <w:t>1974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Senator Barry M. Goldwater, Sr.</w:t>
      </w:r>
      <w:r>
        <w:rPr>
          <w:rFonts w:cs="TimesNewRoman" w:ascii="TimesNewRoman" w:hAnsi="TimesNewRoman"/>
          <w:color w:val="000000"/>
          <w:lang w:val="en-GB"/>
        </w:rPr>
        <w:t>, (R-Arizona), Republican presidential candidate, 1964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subject of UFOs is one that has interested me for some long time. About t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r twelve years ago, I made an effort to find out what was in the building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right Patterson Air Force Base where the information is stored that has be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llected by the Air Force, and I was understandably denied the request. It is stil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classified above Top Secret." </w:t>
      </w:r>
      <w:r>
        <w:rPr>
          <w:rFonts w:cs="TimesNewRoman" w:ascii="TimesNewRoman" w:hAnsi="TimesNewRoman"/>
          <w:color w:val="000000"/>
          <w:lang w:val="en-GB"/>
        </w:rPr>
        <w:t xml:space="preserve">(Good, T.,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bove Top Secret, </w:t>
      </w:r>
      <w:r>
        <w:rPr>
          <w:rFonts w:cs="TimesNewRoman" w:ascii="TimesNewRoman" w:hAnsi="TimesNewRoman"/>
          <w:color w:val="000000"/>
          <w:lang w:val="en-GB"/>
        </w:rPr>
        <w:t>Quill Willi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orrow, 1988; Frontispiece, letter to Shlomo Arnon, March 28, 1975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Representative Steven H. Schiff</w:t>
      </w:r>
      <w:r>
        <w:rPr>
          <w:rFonts w:cs="TimesNewRoman" w:ascii="TimesNewRoman" w:hAnsi="TimesNewRoman"/>
          <w:color w:val="000000"/>
          <w:lang w:val="en-GB"/>
        </w:rPr>
        <w:t>, (R-New Mexico), in response to inquiries in 199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cerning a possible cover-up of the crash of an alleged UFO outside Roswell, NM in 1947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quested information from the Department of Defens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's difficult for me to understand, even if there was a legitimate security concer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 1947, that it would be a present security concern these many years lat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rankly I am baffled by the lack of responsiveness on the part of the Defense Dept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on this one issue, I simply can't explain it." </w:t>
      </w:r>
      <w:r>
        <w:rPr>
          <w:rFonts w:cs="TimesNewRoman" w:ascii="TimesNewRoman" w:hAnsi="TimesNewRoman"/>
          <w:color w:val="000000"/>
          <w:lang w:val="en-GB"/>
        </w:rPr>
        <w:t xml:space="preserve">(Remarks on CBS radio's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Gi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Gross Show, </w:t>
      </w:r>
      <w:r>
        <w:rPr>
          <w:rFonts w:cs="TimesNewRoman" w:ascii="TimesNewRoman" w:hAnsi="TimesNewRoman"/>
          <w:color w:val="000000"/>
          <w:lang w:val="en-GB"/>
        </w:rPr>
        <w:t>February 1994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UFOs: CHALLENGE FOR TODAY'S SCIENCE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J. Allen Hynek</w:t>
      </w:r>
      <w:r>
        <w:rPr>
          <w:rFonts w:cs="TimesNewRoman" w:ascii="TimesNewRoman" w:hAnsi="TimesNewRoman"/>
          <w:color w:val="000000"/>
          <w:lang w:val="en-GB"/>
        </w:rPr>
        <w:t>, Chairman of the Department of Astronomy at Northwestern Univers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scientific consultant to the U.S. Air Force investigations of UFOs from 1948 until 196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Projects Sign, Grudge and Blue Book)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re exists a phenomenon... that is worthy of systematic rigorous study..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ody of data point to an aspect or domain of the natural world not yet explored b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cience... When the long awaited solution to the UFO problem comes, I belie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at it will prove to be not merely the next small step in the march of science but a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mighty and totally unexpected quantum jump." </w:t>
      </w:r>
      <w:r>
        <w:rPr>
          <w:rFonts w:cs="TimesNewRoman" w:ascii="TimesNewRoman" w:hAnsi="TimesNewRoman"/>
          <w:color w:val="000000"/>
          <w:lang w:val="nl-NL"/>
        </w:rPr>
        <w:t xml:space="preserve">(Hynek, J. Allen, </w:t>
      </w:r>
      <w:r>
        <w:rPr>
          <w:rFonts w:cs="TimesNewRoman,Italic" w:ascii="TimesNewRoman,Italic" w:hAnsi="TimesNewRoman,Italic"/>
          <w:i/>
          <w:iCs/>
          <w:color w:val="000000"/>
          <w:lang w:val="nl-NL"/>
        </w:rPr>
        <w:t>The UF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Experience: A Scientific Inquiry, </w:t>
      </w:r>
      <w:r>
        <w:rPr>
          <w:rFonts w:cs="TimesNewRoman" w:ascii="TimesNewRoman" w:hAnsi="TimesNewRoman"/>
          <w:color w:val="000000"/>
          <w:lang w:val="en-GB"/>
        </w:rPr>
        <w:t>Chicago: Regnery Co., 1972.)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FOs: SECRECY AND NATIONAL SECURITY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Felix Y. Zigel</w:t>
      </w:r>
      <w:r>
        <w:rPr>
          <w:rFonts w:cs="TimesNewRoman" w:ascii="TimesNewRoman" w:hAnsi="TimesNewRoman"/>
          <w:color w:val="000000"/>
          <w:lang w:val="en-GB"/>
        </w:rPr>
        <w:t>, Professor of mathematics and astronomy at the Moscow Aviation Institut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ather of Russian Ufology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important thing now is for us to discard any preconceived notions abou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FOs and to organize on a global scale a calm, sensation-free and strict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cientific study of this strange phenomenon. The subject and aims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vestigation are so serious that they justify all efforts. It goes without saying tha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international cooperation is vital." </w:t>
      </w:r>
      <w:r>
        <w:rPr>
          <w:rFonts w:cs="TimesNewRoman" w:ascii="TimesNewRoman" w:hAnsi="TimesNewRoman"/>
          <w:color w:val="000000"/>
          <w:lang w:val="en-GB"/>
        </w:rPr>
        <w:t>(Zigel, F., "Unidentified Flying Objects,"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oviet Life, </w:t>
      </w:r>
      <w:r>
        <w:rPr>
          <w:rFonts w:cs="TimesNewRoman" w:ascii="TimesNewRoman" w:hAnsi="TimesNewRoman"/>
          <w:color w:val="000000"/>
          <w:lang w:val="en-GB"/>
        </w:rPr>
        <w:t>No. 2 (137), February 1968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M. Robert Galley</w:t>
      </w:r>
      <w:r>
        <w:rPr>
          <w:rFonts w:cs="TimesNewRoman" w:ascii="TimesNewRoman" w:hAnsi="TimesNewRoman"/>
          <w:color w:val="000000"/>
          <w:lang w:val="en-GB"/>
        </w:rPr>
        <w:t>, French Minister of Defense (1974)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believe that the attitude of spirit that we must adopt vis-a-vis this phenomena 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 open one, that is to say that it doesn't consist in denying apriori, as 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cestors of previous centuries did deny many things that seem nowaday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perfectly elementary." </w:t>
      </w:r>
      <w:r>
        <w:rPr>
          <w:rFonts w:cs="TimesNewRoman" w:ascii="TimesNewRoman" w:hAnsi="TimesNewRoman"/>
          <w:color w:val="000000"/>
        </w:rPr>
        <w:t xml:space="preserve">(Bourret, Jean-Claude, </w:t>
      </w:r>
      <w:r>
        <w:rPr>
          <w:rFonts w:cs="TimesNewRoman,Italic" w:ascii="TimesNewRoman,Italic" w:hAnsi="TimesNewRoman,Italic"/>
          <w:i/>
          <w:iCs/>
          <w:color w:val="000000"/>
        </w:rPr>
        <w:t>La nouvelle vague des soucoup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volantes, </w:t>
      </w:r>
      <w:r>
        <w:rPr>
          <w:rFonts w:cs="TimesNewRoman" w:ascii="TimesNewRoman" w:hAnsi="TimesNewRoman"/>
          <w:color w:val="000000"/>
        </w:rPr>
        <w:t>Paris: editions france-empire, 1975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Peter A. Sturrock</w:t>
      </w:r>
      <w:r>
        <w:rPr>
          <w:rFonts w:cs="TimesNewRoman" w:ascii="TimesNewRoman" w:hAnsi="TimesNewRoman"/>
          <w:color w:val="000000"/>
          <w:lang w:val="en-GB"/>
        </w:rPr>
        <w:t>, Professor of Space Science and Astrophysics and Deputy Directo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Center for Space Sciences and Astrophysics at Stanford University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definitive resolution of the UFO enigma will not come about unless and unti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problem is subjected to open and extensive scientific study by the norm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ocedures of established science. This requires a change in attitude primarily o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part of scientists and administrators in universities." </w:t>
      </w:r>
      <w:r>
        <w:rPr>
          <w:rFonts w:cs="TimesNewRoman" w:ascii="TimesNewRoman" w:hAnsi="TimesNewRoman"/>
          <w:color w:val="000000"/>
          <w:lang w:val="en-GB"/>
        </w:rPr>
        <w:t>(Sturrock, Peter A.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port on a Survey of the American Astronomical Society concerning the UF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Phenomenon, </w:t>
      </w:r>
      <w:r>
        <w:rPr>
          <w:rFonts w:cs="TimesNewRoman" w:ascii="TimesNewRoman" w:hAnsi="TimesNewRoman"/>
          <w:color w:val="000000"/>
          <w:lang w:val="en-GB"/>
        </w:rPr>
        <w:t>Stanford University Report SUIPR 68IR, 1977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UFOs: THE EFFECT OF RIDICULE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Admiral Roscoe Hillenkoetter </w:t>
      </w:r>
      <w:r>
        <w:rPr>
          <w:rFonts w:cs="TimesNewRoman" w:ascii="TimesNewRoman" w:hAnsi="TimesNewRoman"/>
          <w:color w:val="000000"/>
          <w:lang w:val="en-GB"/>
        </w:rPr>
        <w:t>(see above)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is time for the truth to be brought out in open Congressional hearings. Behi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scenes high ranking Air Force officers are soberly concerned about the UFO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ut through official secrecy and ridicule, many citizens are led to believe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unknown flying objects are nonsense." </w:t>
      </w:r>
      <w:r>
        <w:rPr>
          <w:rFonts w:cs="TimesNewRoman" w:ascii="TimesNewRoman" w:hAnsi="TimesNewRoman"/>
          <w:color w:val="000000"/>
          <w:lang w:val="en-GB"/>
        </w:rPr>
        <w:t>(Statement in a NICAP news relea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ebruary 27, 1960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Frank B. Salisbury</w:t>
      </w:r>
      <w:r>
        <w:rPr>
          <w:rFonts w:cs="TimesNewRoman" w:ascii="TimesNewRoman" w:hAnsi="TimesNewRoman"/>
          <w:color w:val="000000"/>
          <w:lang w:val="en-GB"/>
        </w:rPr>
        <w:t>, Professor of Plant Physiology at Utah State University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must admit that any favorable mention of the flying saucers by a scienti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mounts to extreme heresy and places the one making the statement in danger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communication by the scientific theocracy. Nevertheless, in recent years I ha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vestigated the story of the unidentified flying object (UFO), and I am no long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ble to dismiss the idea lightly." </w:t>
      </w:r>
      <w:r>
        <w:rPr>
          <w:rFonts w:cs="TimesNewRoman" w:ascii="TimesNewRoman" w:hAnsi="TimesNewRoman"/>
          <w:color w:val="000000"/>
          <w:lang w:val="en-GB"/>
        </w:rPr>
        <w:t>(Paper on "Exobiology" presented at the 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nual Rocky Mountain Bioengineering Symposium, May 1964. Quoted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Fuller, John G.,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Incident at Exeter, </w:t>
      </w:r>
      <w:r>
        <w:rPr>
          <w:rFonts w:cs="TimesNewRoman" w:ascii="TimesNewRoman" w:hAnsi="TimesNewRoman"/>
          <w:color w:val="000000"/>
          <w:lang w:val="en-GB"/>
        </w:rPr>
        <w:t>Putnam, 1966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Representative Jerry L. Pettis</w:t>
      </w:r>
      <w:r>
        <w:rPr>
          <w:rFonts w:cs="TimesNewRoman" w:ascii="TimesNewRoman" w:hAnsi="TimesNewRoman"/>
          <w:color w:val="000000"/>
          <w:lang w:val="en-GB"/>
        </w:rPr>
        <w:t>, (R-California), stated in 1968 during the House Committee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cience and Astronautics UFO hearing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Having spent a great deal of my life in the air, as a pilot... I know that man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ilots... have seen phenomena that they could not explain. These men, most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om have talked to me, have been very reticent to talk about this publicly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cause of the ridicule that they were afraid would be heaped upon them..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However, there is a phenomena here that isn't explained." </w:t>
      </w:r>
      <w:r>
        <w:rPr>
          <w:rFonts w:cs="TimesNewRoman" w:ascii="TimesNewRoman" w:hAnsi="TimesNewRoman"/>
          <w:color w:val="000000"/>
          <w:lang w:val="en-GB"/>
        </w:rPr>
        <w:t>(U.S. Hou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resentatives, Ninetieth Congress, July 1968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Dr. Peter A. Sturrock </w:t>
      </w:r>
      <w:r>
        <w:rPr>
          <w:rFonts w:cs="TimesNewRoman" w:ascii="TimesNewRoman" w:hAnsi="TimesNewRoman"/>
          <w:color w:val="000000"/>
          <w:lang w:val="en-GB"/>
        </w:rPr>
        <w:t>(see above)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n their public statements (but not necessarily in their private statements)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cientists express a generally negative attitude towards the UFO problem, and 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s interesting to try to understand this attitude. Most scientists have never ha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ccasion to confront evidence concerning the UFO phenomenon. To a scientist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main source of hard information (other than his own experiments'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servations) is provided by the scientific journals. With rare exceptions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cientific journals do not publish reports of UFO observations. The decision no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publish is made by the editor acting on the advice of reviewers. This process 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lf-reinforcing: the apparent lack of data confirms the view that there is noth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the UFO phenomenon, and this view works against the presentation of relevan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data." </w:t>
      </w:r>
      <w:r>
        <w:rPr>
          <w:rFonts w:cs="TimesNewRoman" w:ascii="TimesNewRoman" w:hAnsi="TimesNewRoman"/>
          <w:color w:val="000000"/>
          <w:lang w:val="en-GB"/>
        </w:rPr>
        <w:t xml:space="preserve">(Sturrock, Peter A.,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Journal of Scientific Exploration, </w:t>
      </w:r>
      <w:r>
        <w:rPr>
          <w:rFonts w:cs="TimesNewRoman" w:ascii="TimesNewRoman" w:hAnsi="TimesNewRoman"/>
          <w:color w:val="000000"/>
          <w:lang w:val="en-GB"/>
        </w:rPr>
        <w:t>Vol. 1, No. 1, 1987.)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sz w:val="36"/>
          <w:szCs w:val="36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INTRODU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FOs, under one name or another, have been described throughout history in ancient texts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333366"/>
          <w:lang w:val="en-GB"/>
        </w:rPr>
        <w:t>paintings</w:t>
      </w:r>
      <w:r>
        <w:rPr>
          <w:rFonts w:cs="TimesNewRoman" w:ascii="TimesNewRoman" w:hAnsi="TimesNewRoman"/>
          <w:color w:val="000000"/>
          <w:lang w:val="en-GB"/>
        </w:rPr>
        <w:t>. Researchers place the beginning of the modern UFO era in the mid-1940s. Si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n, strange sightings have been reported by tens of thousands of people from all part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orld. Officials have exerted great effort to convince the public that UFOs have no valid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that they are no more than mistaken observations of natural phenomena and man-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jec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be sure, most sightings of UFOs can be explained as honestly mistaken responses to br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ars and planets, unusual clouds, unfamiliar airplanes, balloons and satellites. These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known in UFO literature as Identified Flying Objects or IFOs. Most cases are IFOs, but not a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large number of credible UFO reports have been triggered by the appearan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manufactured devices" which cannot be tied to known aircraft or spacecraft, after thor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alysis by competent investigators. Because of their appearance and/or behavior, they f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ll outside the limits of known technolog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re is hardly a single country which has not experienced sightings in the past 50 years, 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which were never reported in UFO literature. The world's largest non-government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llection of UFO sightings which have been reported (UFOCAT) includes more than 50,00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ses. This total far exceeds the 12,500 reports in the Project Blue Book files. Of the UFOC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cases, there are approximately 14,240 from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>Europe</w:t>
      </w:r>
      <w:r>
        <w:rPr>
          <w:rFonts w:cs="TimesNewRoman" w:ascii="TimesNewRoman" w:hAnsi="TimesNewRoman"/>
          <w:color w:val="000000"/>
          <w:lang w:val="en-GB"/>
        </w:rPr>
        <w:t xml:space="preserve">, 4,160 from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>South America</w:t>
      </w:r>
      <w:r>
        <w:rPr>
          <w:rFonts w:cs="TimesNewRoman" w:ascii="TimesNewRoman" w:hAnsi="TimesNewRoman"/>
          <w:color w:val="000000"/>
          <w:lang w:val="en-GB"/>
        </w:rPr>
        <w:t>, 4,300 from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Oceania</w:t>
      </w:r>
      <w:r>
        <w:rPr>
          <w:rFonts w:cs="TimesNewRoman" w:ascii="TimesNewRoman" w:hAnsi="TimesNewRoman"/>
          <w:color w:val="000000"/>
          <w:lang w:val="en-GB"/>
        </w:rPr>
        <w:t xml:space="preserve">, 735 from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Africa </w:t>
      </w:r>
      <w:r>
        <w:rPr>
          <w:rFonts w:cs="TimesNewRoman" w:ascii="TimesNewRoman" w:hAnsi="TimesNewRoman"/>
          <w:color w:val="000000"/>
          <w:lang w:val="en-GB"/>
        </w:rPr>
        <w:t xml:space="preserve">and 27,450 from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>North America</w:t>
      </w:r>
      <w:r>
        <w:rPr>
          <w:rFonts w:cs="TimesNewRoman" w:ascii="TimesNewRoman" w:hAnsi="TimesNewRoman"/>
          <w:color w:val="000000"/>
          <w:lang w:val="en-GB"/>
        </w:rPr>
        <w:t>. The most active Europe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countries include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Great Britain </w:t>
      </w:r>
      <w:r>
        <w:rPr>
          <w:rFonts w:cs="TimesNewRoman" w:ascii="TimesNewRoman" w:hAnsi="TimesNewRoman"/>
          <w:color w:val="000000"/>
          <w:lang w:val="en-GB"/>
        </w:rPr>
        <w:t xml:space="preserve">with almost 7,000,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France </w:t>
      </w:r>
      <w:r>
        <w:rPr>
          <w:rFonts w:cs="TimesNewRoman" w:ascii="TimesNewRoman" w:hAnsi="TimesNewRoman"/>
          <w:color w:val="000000"/>
          <w:lang w:val="en-GB"/>
        </w:rPr>
        <w:t xml:space="preserve">with 2,320,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Germany </w:t>
      </w:r>
      <w:r>
        <w:rPr>
          <w:rFonts w:cs="TimesNewRoman" w:ascii="TimesNewRoman" w:hAnsi="TimesNewRoman"/>
          <w:color w:val="000000"/>
          <w:lang w:val="en-GB"/>
        </w:rPr>
        <w:t>with 1,26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and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Spain </w:t>
      </w:r>
      <w:r>
        <w:rPr>
          <w:rFonts w:cs="TimesNewRoman" w:ascii="TimesNewRoman" w:hAnsi="TimesNewRoman"/>
          <w:color w:val="000000"/>
          <w:lang w:val="en-GB"/>
        </w:rPr>
        <w:t xml:space="preserve">with 1,200.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Australia </w:t>
      </w:r>
      <w:r>
        <w:rPr>
          <w:rFonts w:cs="TimesNewRoman" w:ascii="TimesNewRoman" w:hAnsi="TimesNewRoman"/>
          <w:color w:val="000000"/>
          <w:lang w:val="en-GB"/>
        </w:rPr>
        <w:t>has had 3,220. In South America, the most active countri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have been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Argentina </w:t>
      </w:r>
      <w:r>
        <w:rPr>
          <w:rFonts w:cs="TimesNewRoman" w:ascii="TimesNewRoman" w:hAnsi="TimesNewRoman"/>
          <w:color w:val="000000"/>
          <w:lang w:val="en-GB"/>
        </w:rPr>
        <w:t xml:space="preserve">with 1,425 and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Brazil </w:t>
      </w:r>
      <w:r>
        <w:rPr>
          <w:rFonts w:cs="TimesNewRoman" w:ascii="TimesNewRoman" w:hAnsi="TimesNewRoman"/>
          <w:color w:val="000000"/>
          <w:lang w:val="en-GB"/>
        </w:rPr>
        <w:t>with 1,125. Even Antarctica has had almost 5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reports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2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case for UFO reality rests on the accumulation of reports which cannot be explaine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normal phenomena." Because of similar characteristics of appearance (shape, details) and/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havior (maneuverability, speed, silence, etc.), they cannot be correlated with any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amiliar, and therefore, must be placed in a separate category. These cases are represent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Project Blue Book files by the approximately 600 officially unexplained cases. Howev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ther investigating organizations report much higher numbers of unexplained cas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ince the presentation of hundreds of cases would be completely impractical, a few pr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amples which are particularly well-documented and which reveal particular characteris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re in ord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21 UFOCAT, a computerized catalog maintained by the Center for UFO Studies, Chicago, Illinois. By the end of 1993, 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it included 50,939 reports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FILIPPO LIPPI's MADONN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ainting of the Madonna and Saint Giovannino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 the Palazzo Vecchio in Florence, attrbuted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15th Century school of filippo Lippi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otographs courtesy of CUFO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 close-up of the upper left section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ainting shows an object in the sky,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low, a man and dog looking at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jec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urther enlargement shows an ov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r discoid craft with radiating gol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pikes of light painted around i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erimeter. In other words, wh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day would be called a UF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44-45: "FOO FIGHTERS" OVER EUROPE AND AS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lthough reports of sightings, which were eventually termed "UFOs," can be traced far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to history, students of the subject have arbitrarily placed the beginning of the modern era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mid-1940s with the appearance of UFOs over both the European and Pacific Theater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r. These UFOs were called by many names, all of which revealed a lack of understan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their nature and source. To the Allies, they were "kraut fireballs" or "foo fighters,"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atter term surviving. It is believed that the Germans and Japanese saw them als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s of "unexplained transparent, metallic and glowing balls" began in quantity in Jun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944, at about the same time the Allies invaded France, and Nazi Germany began launc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V-1 flying bombs aimed at London, thus starting the era of unmanned missiles.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tensified in November 1944, not long after the first German V-2 ballistic rockets were fi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t London and Par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ilots and their air crews reported that the "odd things" flew in formation with their airplan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played tag" with them, and generally behaved as if they were under intelligent control. At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ime were they said to have displayed aggressive behavior. Nevertheless, most people assum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y were an experimental enemy device being prepared for operational use. Rumors of high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dvanced weapons were common at this time, fed by the awesome reality of the V1 and V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apons. The following are typical of the scores of "foo fighter" reports on record. Rumo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ersist that the U.S. Eighth Air Force in England commissioned a study on these reports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o documentary evidence has yet been fou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August 10, 1944 over the Indian Ocean, the co-pilot of a U.S. Army Air Force B-2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uperfortress heavy bomber reported tha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 strange object was pacing us about 500 yards [475 m.] off the starboard wing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t that distance it appeared as a spherical object, probably five or six feet [1_ - 2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.] in diameter, of a very bright and intense red or orange... it seemed to have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alo effec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My gunner reported it coming in from about a 5 o'clock position (right rear)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ur level. It seemed to throb or vibrate constantly. Assuming it was some kind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adio-controlled object sent to pace us, I went into evasive action, chang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rection constantly, as much as 90 degrees and altitude of about 2,000 feet [600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.]. It followed our every maneuver for about eight minutes, always holding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osition about 500 yards [475 m.] out and about 2 o'clock (right front) in rel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the plane. When it left, it made an abrupt 90 degree turn, accelerating rapidly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disappeared into the overcast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2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December 22, 1944 over Hagenau, Germany, the pilot and radar operator of an Ameri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ight fighter encountered two "large orange glows" which climbed rapidly towards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hen the pilot dove steeply and banked sharply, the objects stayed with him. The pilot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Upon reaching our altitude, they levelled off and stayed on my tail... After tw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inutes, they peeled off and turned away, flying under perfect control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2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ocuments regarding foo fighter incidents are still being discovered even 50 years after the e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World War II. In 1992, researcher Barry Greenwood of Citizens Against UFO Secre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CAUS) went to the National Archives in Suitland, Maryland and located fifteen "Mi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s" from the 415th Night Fighter Squadron, covering a period between September 194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April 1945. Here are two sample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December 22/23, 1944 - Mission 1, 17:05-18:50. Put on bogie by Blunder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17:50 hours, had A.I. [Airborne Intercept radar] contact 4 miles range at Q-7372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vershot and could not pick up contact again. A.I. went out and weather start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losing in so returned to base. Observed 2 lights, one of which seemed to be go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n and off at Q-2422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February 13/14, 1945 - Mission 2, 18:00-20:00. About 19:10, between Rastat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Bishwiller, encountered lights at 3,000 feet, two sets of them, turned into them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ne set went out and the other went straight up 2-3,000 feet [600 - 900 m.], th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ent out. Turned back to base and looked back and saw lights in their origina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osition again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2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uggested explanations, both at the time and subsequently, have included prototype ene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ti-aircraft devices, St. Elmo's fire (glowing balls of static electricity) and simp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misidentification of other airplanes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2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order to accept any of the above explanations, one would have to discount the observat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kills of scores of veteran combat pilots and their crew members whose very survival depen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their ability to instantly identify and react to any potential thre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22. Clark, Jerome, and Farish, Lucius, "The Mysterious 'Foo Fighters' of World War II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>1977 UFO Annu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23. Ibi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24. Greenwood, Barry, "More Foo-Fighter Records Released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Just Cause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No. 33, CAUS, September 1992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25. Chamberlain, Jo, "The Foo Fighter Mystery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>The American Legion Magazine,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December 1965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Associated Press article, "Nazi Fire Balls May Be Kind of Ball Lightning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>New York Herald Tribune,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January 3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945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other miscellaneous press reports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sz w:val="20"/>
          <w:szCs w:val="20"/>
          <w:lang w:val="en-GB"/>
        </w:rPr>
      </w:pPr>
      <w:r>
        <w:rPr>
          <w:rFonts w:cs="TimesNewRoman" w:ascii="TimesNewRoman" w:hAnsi="TimesNewRoman"/>
          <w:color w:val="333366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sz w:val="36"/>
          <w:szCs w:val="36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46: "GHOST ROCKETS" OVER SCANDINAV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arely a year after the "foo fighter" episodes, the second wave of UFO sightings began,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ime in Scandinav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the night of June 9, 1946, a brilliant light streaked over Helsinki, Finland, with a smo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rail and the sound of thunder; its luminous trail persisted for ten minutes. Had this not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eated the next night, it would have been written off as an unusually large meteor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cond one, according to news reports, turned and went back in the direction from which it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June 12, the Swedish Defense Staff asked military personnel to report their sight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rough official channels, admitting that they had been aware of the phenomenon since M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July 9 alone, more than 200 reports were received, many of them describing tubular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spindle-shaped" objects flying low and slowly, with little or no sou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week after the establishment of a special "ghost rocket" committee by the Swedi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overnment, American Secretary of the Navy, James Forrestal, travelled to Stockholm to m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 the Swedish Secretary of War. According to a secret FBI memo of August 19, 1947, "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'high brass' of the War Department exerted tremendous pressure on the (Army) Air Force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telligence to conduct research and collect information in an effort to identify the sightings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August 11, 1946, more than 300 reports of strange sightings were observed in jus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ockholm area. On August 20, General Jimmy Doolittle (in Stockholm on business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hell Oil Company) met with the head of the Swedish Air Force. This led to wide specul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in the Swedish press, as well as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New York Times, </w:t>
      </w:r>
      <w:r>
        <w:rPr>
          <w:rFonts w:cs="TimesNewRoman" w:ascii="TimesNewRoman" w:hAnsi="TimesNewRoman"/>
          <w:color w:val="000000"/>
          <w:lang w:val="en-GB"/>
        </w:rPr>
        <w:t>that "ghost rockets" were the subjec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meeting. In the 1980s, however, in an interview with UFO researchers, General Doolitt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nied that his Swedish trip was officially connected with the "ghost rockets," although i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ertainly likely that the subject came up in casual convers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oon thereafter, Swedish newspapers began censoring most reports of "ghost rockets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owever, reports appeared in other Scandinavian countries. According to a British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inistry Intelligence Report of September 1946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 large number of visual observations have been obtained from Scandinavia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ome of the best came from Norway. An analysis suggests the most notab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haracteristics of the projectiles to be: a) great speed; b) intense light frequent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ssociated with missile; c) lack of sound; d) approximate horizontal flight... Thus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f the phenomena now observed are of natural origin, they are unusual;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ufficiently unusual to make possible the alternative explanation that at least som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re missiles. If this is so, they must be of Russian origin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2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re was a concerted effort on the part of the Swedish Government to blame man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ightings on Soviet tests of captured German rockets. The Soviet Union had occup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eenemünde, the secret German test site across the Baltic Sea, where the V1 and V2 missi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re developed. Years later it was learned that the captured German equipmen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mmediately moved to Poland. There were no Soviet tests at Peenemünde, and thu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official" explanation for the "ghost rockets" proved impossi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 reports from Scandinavia began to taper off in September 1946, they were replac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s of similar sightings from Hungary, Greece, Morocco and Portugal. In 1984, wh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wedish Government finally opened its "ghost rocket" files, researchers found more th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,500 reports had been secretly collected from 1946 on. One of the few official Ameri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actions to the "ghost rockets" came in the January 9, 1947 issue of the Defense Department'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Intelligence Review </w:t>
      </w:r>
      <w:r>
        <w:rPr>
          <w:rFonts w:cs="TimesNewRoman" w:ascii="TimesNewRoman" w:hAnsi="TimesNewRoman"/>
          <w:color w:val="000000"/>
          <w:lang w:val="en-GB"/>
        </w:rPr>
        <w:t>(classified "Secret" until 1978). This four-page summary of the "gh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ocket" events suggests that some of the sightings may have been of Soviet test missiles or je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airplanes (although no jets are known to have been in or near Scandinavia at the time)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2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e sighting, detailed in the FBI report cited above, suggests there may have been more to i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On 14, August (1946) at 10 a.m. [a Swedish Air Force pilot]... was flying at 650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eet [200 m.] over central Sweden when he saw a dark, cigar-shaped object abou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50 feet [15 m.] above and approximately 6,500 feet [2 km.] away from hi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ravelling at an estimated 400 mph [650 km./hr.]. The missile had no visib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ings, rudder or other projecting part; and there was no indication of any fue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haust (flame or light), as had been reported in the majority of other sighting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missile was maintaining a constant altitude over the ground and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sequently, was following the large features of the terrain. This statement cas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oubt on the reliability of the entire report because a missile, without wings, i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nable to maintain a constant altitude over hilly terrain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3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ny years later, sophisticated cruise missiles, with tiny wings that would be invisible at s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distance, would be able to achieve "terrain-following" flight as a matter of routine. In 1946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is was far beyond the capability of any existing technolog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erhaps the lingering mystery of the "ghost rockets" was best expressed by Air Engineer Er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lmberg, once secretary of Sweden's Defence Staff committee on the matter, who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terviewed forty years later. Mr. Malmberg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would like to say that everyone on the committee, as well as the chairm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imself, was sure that the observed phenomena didn't originate from the Sovie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nion. Nothing pointed to that solutio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On the other hand, if the observations are correct, many details suggest that 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as some kind of a cruise missile that was fired on Sweden. But nobody had tha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kind of sophisticated technology in 1946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3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28. British Air Ministry Report, "Investigation of Reported Missile Activity Over Scandinavia," September 9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946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29.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Intelligence Review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Number 49, January 9, 1947, "Ghost Rockets Over Scandinavia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age 2 sur 3 UFO Briefing Doc - 1946: "GHOST ROCKETS" OVER SCANDINAV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28/04/05 http://web.archive.org/web/20010207151539/www.isso.org/inbox/ubd/case/1946.htm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0. FBI Report, ibid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1. Liljegren, Anders &amp; Svahn, Clas, "Ghost Rockets and Phantom Aircraft," paper in the anthology Phenomenon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- Forty Years of Flying Saucers, Avon Books, 1989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sz w:val="36"/>
          <w:szCs w:val="36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47: FIRST AMERICAN SIGHTING W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first major wave of American sightings produced more than a thousand reports, the ter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flying saucer," and the first confirmed investigations by the U.S. Government. The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re from all 48 states, mainly of round objects seen in the daytime. For two weeks, especi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round the July Fourth weekend, newspapers and radio broadcasts were full of stories of fly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aucers and flying discs. Early official studies concluded that they were real and unexplaine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ver of International UFO Reporter showing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otograph of Kenneth Arnold, his original sketch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a reconstruction of the flying wing he saw, whic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ed to the name of flying saucers. Insert lower righ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hows Arnold's original sketch for Army Intelligenc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urtesy of CUF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t began on the afternoon of June 24, 1947 with the sighting of a formation of strange highspe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jects. Kenneth Arnold, flying his single-engine Callair airplane over southweste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shington State, had interrupted his business trip to assist in the search for a missing milit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ransport plane. From the official U.S. Army Air Force's report on the even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hadn't flown more than two or three minutes on my (new) course when a brigh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lash reflected on my airplane. It startled me as I thought I was too close to som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ther aircraft. I looked every place in the sky and couldn't find where the reflec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ad come from until I looked to the left and the north of Mt. Rainier where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served a chain of nine peculiar looking aircraft flying from north to south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pproximately 9,500 feet [3,000 m.] elevation and going, seemingly, in a definit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rection of about 170 degree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y were approaching Mt. Rainier very rapidly, and I merely assumed they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jet planes. Anyhow, I discovered that this was where the reflection had come from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s two or three of them every few seconds would dip or change their cours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lightly, just enough for the sun to strike them at an angle that reflected brightly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y plan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thought it was very peculiar that I couldn't find their tails but assumed they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ome kind of jet plane. I was determined to clock their speed, as I had two definit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oints I could clock them by; the air was so clear that it was very easy to se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jects and determine their approximate shape and size at almost 50 miles [80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km.] that da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[The clock]... on my instrument panel, read one minute to 3 p.m. as the fir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ject of this formation passed the southern edge of Mt. Rainier... I would estimat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ir elevation could have varied a thousand feet [300 m.], one way or another, up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r down, but they were pretty much on the horizon to me, which would indicat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y were near the same elevation as I wa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y seemed to hold a definite direction but rather swerved in and out of the hig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ountain peaks. Their speed at the time did not impress me particularly, because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knew that our army and air forces had planes that went very fas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hat kept bothering me as I watched them flip and flash in the sun right alo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ir path was the fact that I couldn't make out any tail on them, and I am sure th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y pilot would justify more than a second look at such a plan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observed them quite plainly, and I estimated my distance from them, which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lmost at right angles, to be between 20 and 25 miles [30-40 km.]. I knew the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ust be very large to observe their shape at the distance, even on as clear a day 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t was that Tuesday. In fact I compared a... fastener or cowling tool I had in m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ocket with them - holding it up on them and holding it up on the DC-4 (airliner) -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at I could observe at quite a distance to my left, and they seemed smaller th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DC-4; but, I should judge their span would have been as wide as the furthe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ngines on each side of the fuselage of the DC-4. [Note: this span is about 55 ft. 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16 m.]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could quite accurately determine their pathway due to the fact there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veral high peaks that were a little this side of them as well as higher peaks 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other side of their pathwa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s the last unit of this formation passed the southernmost high snow-cover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rest of Mt. Adams, I looked at my sweep second hand and it showed that they ha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ravelled the distance in one minute and 42 seconds. Even at the time, this tim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d not upset me as I felt confident that after I landed there would be som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planation of what I had seen. [Note: 48 miles in 1:42 seconds works out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1,700 mph or 2,700 km./hr., at a time when the official World Speed Record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624 mph or 1,000 km./hr.]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 number of newsmen and experts suggested that I might have been see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flections or even a mirage. This I know to be absolutely false, as I observ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se objects not only through the glass of my airplane but turned by my airplan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ideways where I could open my window and observe them with a complete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nobstructed view, without sun glasses... They seemed longer than wide, thei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ickness was about 1/20th of their width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3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accompany his statement, Arnold added a simple sketch of one of the objects: a circle wi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the rear flattened or clipped off. (See </w:t>
      </w:r>
      <w:r>
        <w:rPr>
          <w:rFonts w:cs="TimesNewRoman" w:ascii="TimesNewRoman" w:hAnsi="TimesNewRoman"/>
          <w:color w:val="333366"/>
          <w:lang w:val="en-GB"/>
        </w:rPr>
        <w:t>above</w:t>
      </w:r>
      <w:r>
        <w:rPr>
          <w:rFonts w:cs="TimesNewRoman" w:ascii="TimesNewRoman" w:hAnsi="TimesNewRoman"/>
          <w:color w:val="000000"/>
          <w:lang w:val="en-GB"/>
        </w:rPr>
        <w:t>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t was not known at the time, but others had seen formations of strange objects in the Pacif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orthwest on the same day. That morning, five or six discs were seen banking and circ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rom the same Cascade Mountain Range over which Arnold had been flying during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ighting; at 2:30 p.m., three flat discs were seen tilting as they flew from Richlan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shington, 100 miles [160 km.] to the east; at 3 p.m., a man saw nine discs in formation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ineral, Washington, almost directly beneath Arnold's airpla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conclusion drawn later by Project Blue Book was that Arnold had failed to identify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ventional airplanes. No specifics were suggested, as there were no circular, disc or similar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haped airplanes flying in or near the U.S., nor any airplanes in the world capable of even ha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speed at which he clocked the formation. The other sightings of formations in the s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rea do appear in newspaper reports, but not in the official fil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is marked the beginning of the 1947 UFO sighting wave. A study of newspapers by 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loecher lists 832 sighting reports between June 15 and July 15. An expansion of his stud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ill in progress, is expected to raise the total to at least 1,500 separate reports, including man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from outside the United States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3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files of Project Blue Book show barely 50 reports for the period. Nevertheless, the 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known official study of the 1947 sighting wave concluded, from just 13 of those repor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From detailed study of reports selected for their impression of veracity and reliability, seve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clusions have been form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(a) This 'flying saucer' situation is not all imaginary or seeing too much in som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atural phenomena. Something is really flying aroun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(b) Lack of topside inquiries, when compared to the prompt and demand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quiries that have originated topside upon former events, give more th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rdinary weight to the possibility that this is a domestic project about which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esident, etc., know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hatever the objects are, this much can be said of their physical appearanc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1. The surface of these objects is metallic, indicating a metallic skin, at leas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2. When a trail is observed, it is lightly colored, a blue-brown haze, that 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imilar to a rocket engine's exhaust. Contrary to a rocket of the solid type, on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servation indicates that the fuel may be throttled which would indicate a liqui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ocket engin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3. As to shape, all observations state that the object is circular or at lea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lliptical, flat on the bottom and slightly domed on the top. The size estimat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lace it somewhere near the size of a C-54 or a Constellation. [Note: 1940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irliners had a wingspan of 120 ft. or 35 m., and length of 95 ft. or 30 m.]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4. Some reports describe two tabs, located at the rear and symmetrical about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xis of flight motio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5. Flights have been reported, from three to nine of them, flying good form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n each other, with speeds always above 300 kts. [350 mph or 650 km/hr.]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6. The discs oscillate laterally while flying along, which could be snaking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3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ficial interest in the phenomena was demonstrated in a famous September 1947 memo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eneral Nathan D. Twining, Chief of the Air Materiel Command at Wright-Field, Ohio,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. The phenomena reported is something real and not visionary or fictitiou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b. There are objects probably approximating the shape of a disc, of suc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ppreciable size as to appear to be as large as a man-made aircraf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c. There is a possibility that some of the incidents may be caused by natur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enomena, such as meteor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d. The reported operating characteristics such as extreme rates of climb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neuverability (particularly in roll), and action which must be consider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vasive when sighted or contacted by friendly aircraft and radar, lend belief to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ossibility that some of the objects are controlled either manually, automatically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r remotely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3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llowing other studies and reports, the U.S. Air Force instituted its first announced U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vestigation in January 1948: Project Sig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32. Arnold, Kenneth, report to the U.S. Army Air Force, June 1947. Reprinted in Steiger, Brad, ed.,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>Project Blu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>Book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, Ballantine Books, 1976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33. Bloecher, Ted,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Report on the UFO Wave of 1947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NICAP, 1968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34. Study by Air Force Base Intelligence Report, "Flying Discs,"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35. Twining, Gen. Nathan, Memo to Commanding General Army Air Forces re "AMC Opinion Concer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'Flying Discs'," September 23, 1947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36. Ruppelt, Edward J.,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The Report on Unidentified Flying Objects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Doubleday &amp; Co., 195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52: SECOND AMERICAN SIGHTING W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rom 1947 through 1951, the U.S. Air Force UFO investigation (at first Project Sign,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oject Grudge and by 1952 Project Blue Book) had logged 700 UFO reports, an averag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just over 150 per year. The staff had yet to encounter much pressure, or much attention fr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the press or the public. It was a fairly routine military intelligence gathering effort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3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is was the situation until the middle of 1952. The year started out as the previous on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gun, with fewer than one sighting per day in the first three months. In April and May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low increased to three per day, with the rate doubling in June. For the first half of the yea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re had been 300 reports, at four times the annual rate, and still the peak had not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pproach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r the first three weeks of July, there was an average of eight reports per day, many of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ing from Air Force jet interceptor pilots sent aloft in response to radar or visual sight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rom the ground. Starting on the 22nd and lasting through the 29th, reports jumped to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verage of 27 per day. By the end of that extremely busy month, almost 400 reports ha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corded, which was more than in any previous full ye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Project Blue Book office at Wright Field, Dayton, Ohio, was headed by Captain Edw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uppelt, whose tiny staff was completely overwhelmed by the volume of work.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oured in by mail, teletype, telephone and messenger faster than they could be processed, l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lone investigated. They were stacked up with vague plans to investigate when things fin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lmed dow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 important as the sheer number of reports received was the particular nature of som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m, especially those from three nights of intense activity over Washington, D.C. On Ju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9/20, July 26/27 and August 2/3, the skies above the nation's capital were crowde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FOs darting here and there, over the White House, over the Capitol Building, ov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entag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y were seen from the ground and from control towers at Washington National Airpor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olling Air Force Base across the Potomac River, and from nearby Andrews Air Force Ba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y were also tracked on radar from all three airfields, as radar operators conferred b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telephone to ensure they were tracking the same targets. (See </w:t>
      </w:r>
      <w:r>
        <w:rPr>
          <w:rFonts w:cs="TimesNewRoman" w:ascii="TimesNewRoman" w:hAnsi="TimesNewRoman"/>
          <w:color w:val="333366"/>
          <w:lang w:val="en-GB"/>
        </w:rPr>
        <w:t>below</w:t>
      </w:r>
      <w:r>
        <w:rPr>
          <w:rFonts w:cs="TimesNewRoman" w:ascii="TimesNewRoman" w:hAnsi="TimesNewRoman"/>
          <w:color w:val="000000"/>
          <w:lang w:val="en-GB"/>
        </w:rPr>
        <w:t>) In many instances, airl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ilots flying in the area were able to provide visual confirmation of radar track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appearance of unidentified objects flying with impunity over the heart of the Ameri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overnment and its military establishment was embarrassing to the Department of Defen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hose responsibility it was to protect the country from airborne intrusion. A flood of ques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rom reporters led the U.S. Air Force to call its biggest press conference since World War II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aptain Edward J. Ruppelt [standing], director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oject Blue Book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Major General Samford, Chief of Ai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telligenc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otograph courtesy of United Pres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ternationalPhoto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agram of the UFOs tracked by Washington'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National Airport radar scope on July 20, 1952. At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lang w:val="en-GB"/>
        </w:rPr>
        <w:t>A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7 objects approach the Nation's capital from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outh. At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lang w:val="en-GB"/>
        </w:rPr>
        <w:t>B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, some are seen over the White Hous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nd Capitol. At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lang w:val="en-GB"/>
        </w:rPr>
        <w:t>C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, they appear over Andrews Ai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orce Base. At D, one UFO tracks an airliner. At E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ne is seen to make a sharp right-angular turn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Courtesy of UFOs -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lang w:val="en-GB"/>
        </w:rPr>
        <w:t>A Pictorial History From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lang w:val="en-GB"/>
        </w:rPr>
        <w:t>Antiquity to the Present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, by David C. Knight. (McGraw Hill Book Co., 1979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t was held in Room 3E-369 of the Pentagon, and was presided over by Air Force Intellig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hief, Major General John Samford. The main explanation given for the rash of sightings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shington was something called a "temperature inversion," which is the immediate cau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mirage. General Samford suggested that lights on the ground may have looked like they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the air because an inversion can act like an "air lens" and bend light rays. He added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omething similar could have "tricked" radar into thinking it was tracking aerial targets, whic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were actually ground objects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3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press left the 1_ hour conference confused, but convinced that the UFOs were no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an atmospheric phenomena. It wasn't until 1969 that an Air Force scientific report made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lear that inversions strong enough to create the effects with which General Samford credi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m, could not exist in the earth's atmosphere! Moreover, probably no UFO report had ev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been caused by a temperature inversion or mirage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3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same day that General Samford held his press conference, the wheels began to turn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entral Intelligence Agency. A memo from Ralph Clark, Acting Assistant Director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cientific Intelligence to the Deputy Director for Intelligence,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n the past several weeks, a number of radar and visual sightings of unidentifi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erial objects have been reported. Although this office has maintained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tinuing review of such reputed sightings during the past three years, a specia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tudy group has been formed to review this subject to date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3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few days later, a note was sent to Mr. Clark by Edward Taus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...so long as a series of reports remains 'unexplainable' (interplanetary aspec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alien origin not being thoroughly excluded from consideration), cautio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quires that intelligence continue coverage of the subject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4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IA interest in the UFO phenomenon increased and led to a secret panel of five promin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cientists, convened in January 1953. The "Scientific Panel on Unidentified Flying Objects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s chaired by astrophysicist Dr. H. P. Robertson and included Dr. Luis Alvarez, (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ceived the Nobel Prize for Physics many years later), Dr. Thornton Page of John Hopki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iversity and later NASA Johnson Space Center, and other top scientists. The neg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clusions of the so-called Robertson Panel would exert tremendous influence on all feder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olicy vis-a-vis UFOs. </w:t>
      </w:r>
      <w:r>
        <w:rPr>
          <w:rFonts w:cs="TimesNewRoman" w:ascii="TimesNewRoman" w:hAnsi="TimesNewRoman"/>
          <w:color w:val="000000"/>
          <w:lang w:val="en-GB"/>
        </w:rPr>
        <w:t>The Panel recommended in par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at the national security agencies take immediate steps to strip the unidentifie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lying objects of the special status they have unfortunately acquired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4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36. Ruppelt, Edward J., The Report on Unidentified Flying Objects, Doubleday &amp; Co., 195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37. Transcript of General Samford's press conference at the Pentagon, July 29, 195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38. Menkello, F.V.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39. CIA memorandum to the Deputy Director/Intelligence, July 29, 1952, re "Recent Sightings of Unexpla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Objects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40. Informal CIA memorandum to Deputy Assistant Director/SI, August 1, 1952, re "Flying Saucers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41. Central Intelligence Agency, "Report of the Scientific Panel on Unidentified Flying Objects," January 1953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56: RADAR/VISUAL JET CHASE OVER ENGL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the night of August 13-14, 1956, radar operators at two military bases in the eas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ngland repeatedly tracked single and multiple objects which displayed high speed, as well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apid changes of speed and direction. Two jet interceptors were sent up, and were able to s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track them in a brief series of maneuvers. According to official U.S. Air Force reports,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sightings could not be explained by radar malfunction or by unusual weather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4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t began at 9:30 p.m. when Airman 2nd Class John Vaccare, of the U.S. Air Force at RA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ntwaters, tracked one UFO on his Ground Controlled Approach radar (type AN/MPN-11A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 it flew 40-50 miles (65 to 80 km.) in 30 seconds, i.e. 4,800 to 6,000 mph (7,500 to 9,50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km./hr.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few minutes later Vaccare reported to T/Sergeant L. Whenry that a group of 12 to 1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identified targets was tracked from 8 miles (13 km.) southwest of Bentwaters to 40 mi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65 km.) northeast, at which time they "appeared to converge into one very large objec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ccording to the size of the blip on the radar scope, which seemed to be several times larg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an a B-36 aircraft [the largest operational bomber in history, with a wingspan of 230 feet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70 m.]." The single large blip stopped twice for several minutes while being tracked, b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lying off the scop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t 10 p.m., a single unidentified target was tracked from Bentwaters as it covered 55 miles (9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km.) in just 16 seconds. This works out to over 12,000 mph (19,000 km./hr.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n, at 10:55 p.m., the Bentwaters GCA radar picked up an unidentified target on the s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ast-to-west course as the previous one, at an apparent speed of "2,000 to 4,000 mph" (3,200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6,400 km./hr.). Someone in the Bentwaters control tower reported seeing "a bright l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assing over the field from east to west at about 4,000 feet [1,200 m.]." At about the s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ime, the pilot of a C-47 twin-engine military transport plane over Bentwaters said, "a br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ight streaked under my aircraft travelling east to west at terrific speed." All three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incid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oon after, radars at Bentwaters and RAF Lakenheath reported a stationary object 20-25 mi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32-40 km.) southwest of the latter base. It suddenly began moving north at 400 to 600 mp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650 to 1,000 km./hr.), but "there was no build-up to this speed - it was constant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cond it started to move until it stopped." It made several abrupt changes of direction withou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appearing to slow for its turns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4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round 11:30 p.m., the RAF launched a deHavilland Venom jet interceptor, from RA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terbeach. According to the U.S. Air Force UFO repor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Pilot advised he had a bright white light in sight and would investigate. At 13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iles [20 km.] west he reported loss of target and white light. Lakenheath (radar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vectored him to a target 10 miles [16 km.] east of Lakenheath and pilot advis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(that) target was on his radar and was 'locking on.' Pilot then reported he had lo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arget on his rada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Lakenheath GCA reports that as the Venom passed the target on radar,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arget began a tail chase of the friendly fighter. Radar requested pilo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cknowledge this chase. Pilot acknowledged and stated he would try to circle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et behind the target. Pilot advised he was unable to 'shake' the target off his tai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requested assistanc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One additional Venom was scrambled from RAF station. Original pilot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'Clearest target I have ever seen on radar.'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following conversation between the two Venom fighter pilots was heard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akenheath watch supervisor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Did you see anything?" [Pilot #2]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saw something, but I'll be damned if I know what it was." [Pilot #1]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hat happened?" [Pilot #2]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He - or it - got behind me and I did everything I could to get behind him and I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uldn't. It's the damndest thing I've ever seen." [Pilot #1]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4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1969 report by the Air Force-funded study at the University of Colorado under D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dward U. Condon conclud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n summary, this is the most puzzling and unusual case in the radar-visual file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apparent rational, intelligent behavior of the UFO suggests a mechanic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evice of unknown origin as the most probable explanation of this sighting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owever, in view of the inevitable fallibility of witnesses, more conventiona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explanations of this report cannot be entirely ruled out."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4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42. USAF Air Intelligence Information Report filed by Captain Edward L. Holt, August 31, 195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43.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44.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45. Gillmor, Daniel S., ibid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sz w:val="20"/>
          <w:szCs w:val="20"/>
          <w:lang w:val="en-GB"/>
        </w:rPr>
      </w:pPr>
      <w:r>
        <w:rPr>
          <w:rFonts w:cs="TimesNewRoman" w:ascii="TimesNewRoman" w:hAnsi="TimesNewRoman"/>
          <w:color w:val="333366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57: THIRD AMERICAN SIGHTING WAV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The third of the major American waves of UFO reports peaked in the first week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 xml:space="preserve">46 </w:t>
      </w:r>
      <w:r>
        <w:rPr>
          <w:rFonts w:cs="TimesNewRoman" w:ascii="TimesNewRoman" w:hAnsi="TimesNewRoman"/>
          <w:color w:val="000000"/>
          <w:lang w:val="en-GB"/>
        </w:rPr>
        <w:t>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ovember 1957, with at least 30 accounts of electrical devices experiencing temporary fail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connection with a UFO sight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files of Project Blue Book show 330 reports for that week, while the files of the priv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ational Investigations Committee on Aerial Phenomena (NICAP) list almost 90 unexpla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t started four weeks after the Soviet Union shocked the world by launching the first earthorbi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atellite, Sputnik I, and a day before Sputnik II was orbited with a small dog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assenger. Public enthusiasm for searching the night sky for a glimpse of the first satellit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ned, and that for the second had not yet begu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most striking feature of this sighting wave was the concentration of "electromagnet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ffect" cases around the west Texas town of Levelland. There were at least eight such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the space of 2.5 hours in an area to the west, north and east of Levellan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t 10:30 p.m. came the report from truck driver Pedro Saucedo, who describ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eing a blue torpedo-shaped object with yellow flame and white smoke com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ut of its rear. He estimated it was 200 feet [60 m.] long and 6 feet [2 m.] wide. 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aid it rose from a nearby field and roared low over his truck with a loud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plosive sound, and produced so much heat he got out of his truck and lay o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round. 'It sounded like thunder, and my truck rocked from the blast.' He though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t came within 200-300 feet [60-90 m.]. His truck lights and engine failed while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FO was in view; after it disappeared, his lights worked perfectly, and he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ble to re-start the engin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t Pettit, Texas, 10 miles [16 km.] to the northwest, two grain combines failed 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 UFO flew pas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Shortly before midnight, Jim Wheeler reported seeing a large 200 ft. [60 m.]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lliptical object on the road; as he drove toward it, his car lights and engin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ailed. The UFO rose and flew off, and when it blinked off, his lights came back 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he was able to re-start his engin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t the same time, Jose Alvarez's car lights and engine died when he saw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lowing, 200-foot [60 m.] UFO nearby. After the object flew away, his lights cam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ack on and he was able to re-start his engin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t about 12:05 a.m., college student Newell Wright's car lights and engine faile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e got out to fix them, looked up and saw a glowing, bluish-green, flat-bottomed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val object on the highway. The object was in sight for four or five minute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uring that time, Wright tried to start his engine, and while the starter mad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tact, the motor was unaffected. The object disappeared, straight up,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mmediately the car lights came back on, the engine started, and then operat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erfectl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t 12:25 a.m., Frank Williams' car experienced a failure of its lights and engine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en a glowing, egg-shaped object appeared on or near the ground pulsat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rightly. When it rose straight up, the car returned to normal. 'When it took off, 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ounded like thunder.'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t 12:45 a.m., Ronald Martin's truck lights and engine stopped working when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ound, glowing UFO landed and changed from orange to blue-green. He sai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low was so bright it lit up the inside of his truck. The UFO then changed back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range and took off straight up. The car lights came back on, and his engine restart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y itself!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t 1 a.m., some 17 miles [27 km.] to the north, Fire Marshall Ray Jones report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eing a streak of light and at the same time his car lights dimmed and his engin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lmost qui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t 1:15 a.m., James Long said he saw an elliptical UFO on the road ahead,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en he drove to within 200 feet [60 m.] of it, the lights and engine of his truck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ed. The UFO then shot up vertically with a sound like thunder, and the ligh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engine returned to normal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By 1:30 a.m., Hockley County Sheriff Weir Clem had heard so many reports th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e decided to see for himself. He drove out with a deputy sheriff, and saw a larg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val red light, though he did not experience electrical system problems. Yea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ater he said: 'The object was shaped like a huge football and had bright whit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ights. The blinding lights flashed on, it went right over the car and was gone. N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iving human being could believe how fast it traveled. The whole thing was a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right as day; it lit up the whole area.'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4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oject Blue Book sent a single investigator to Levelland to check the reports. His explana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ccepted as the official Air Force conclusion, was tha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... the major cause for the Levelland case was a severe electrical storm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torm stimulated the populace into a high level of excitement. This excitem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flected itself in their reactions to ordinary circumstances, and resulted in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flation of the stories of some of the witnesses concerning their experience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4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en years after these incidents, atmospheric physicist Dr. James McDonald completed a stu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determined that there had been no storm in the area, and thus no source of excess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oisture to interfere with the automobiles' electrical systems. With no "severe electrical storm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"stimulate the populace into a high level of excitement," the official explanation falls apar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46. Project Blue Book case files, U.S. National Archives, Washington, D.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47 Webb Walter N NICAP Field Investigation Report 1957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48. Project Blue Book report, "Levelland, Texas, November 2-4, 1957."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49. McDonald, James, "UFOs: Greatest Scientific Problem of Our Time?," lecture to the American Society of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Newspaper Editors, Washington, D.C., April 22, 1967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58: BRAZILIAN NAVY PHOTOGRAPHIC C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February 21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958, the Brazili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newspapers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rrei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de Manha </w:t>
      </w:r>
      <w:r>
        <w:rPr>
          <w:rFonts w:cs="TimesNewRoman" w:ascii="TimesNewRoman" w:hAnsi="TimesNewRoman"/>
          <w:color w:val="000000"/>
          <w:lang w:val="en-GB"/>
        </w:rPr>
        <w:t xml:space="preserve">and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Jornal </w:t>
      </w:r>
      <w:r>
        <w:rPr>
          <w:rFonts w:cs="TimesNewRoman" w:ascii="TimesNewRoman" w:hAnsi="TimesNewRoman"/>
          <w:color w:val="000000"/>
          <w:lang w:val="en-GB"/>
        </w:rPr>
        <w:t>publishe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quence of cl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ay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hotograp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howing an ov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ject with a ring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center, flying of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isl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rindade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outh Atlant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cean. The phot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re taken by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 civil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grap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lmiro Barauna,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oard the Brazil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avy training ship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E Almirant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aldanha, </w:t>
      </w:r>
      <w:r>
        <w:rPr>
          <w:rFonts w:cs="TimesNewRoman" w:ascii="TimesNewRoman" w:hAnsi="TimesNewRoman"/>
          <w:color w:val="000000"/>
          <w:lang w:val="en-GB"/>
        </w:rPr>
        <w:t>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s conduc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search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ternational Geophysical Year (IGY). The Navy at first kept the matter secret, but the photo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were eventually given to the press by the President of Brazil, Juscelino Kubitschek.(See </w:t>
      </w:r>
      <w:r>
        <w:rPr>
          <w:rFonts w:cs="TimesNewRoman" w:ascii="TimesNewRoman" w:hAnsi="TimesNewRoman"/>
          <w:color w:val="333366"/>
          <w:lang w:val="en-GB"/>
        </w:rPr>
        <w:t>map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and </w:t>
      </w:r>
      <w:r>
        <w:rPr>
          <w:rFonts w:cs="TimesNewRoman" w:ascii="TimesNewRoman" w:hAnsi="TimesNewRoman"/>
          <w:color w:val="333366"/>
          <w:lang w:val="en-GB"/>
        </w:rPr>
        <w:t>pictures</w:t>
      </w:r>
      <w:r>
        <w:rPr>
          <w:rFonts w:cs="TimesNewRoman" w:ascii="TimesNewRoman" w:hAnsi="TimesNewRoman"/>
          <w:color w:val="000000"/>
          <w:lang w:val="en-GB"/>
        </w:rPr>
        <w:t>.)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5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ther high-ranking officials such as the Minister of the Navy, Admiral Alves Camera,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quoted in the press vouching for the photos. Following his weekly meeting with the Presiden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Minister told the United Press that "the Navy has a great secret which it cannot divulg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because it cannot be explained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 xml:space="preserve">51 </w:t>
      </w:r>
      <w:r>
        <w:rPr>
          <w:rFonts w:cs="TimesNewRoman" w:ascii="TimesNewRoman" w:hAnsi="TimesNewRoman"/>
          <w:color w:val="000000"/>
          <w:lang w:val="en-GB"/>
        </w:rPr>
        <w:t>On February 27th, Deputy Sergio Magalhaes of the Ho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Representatives formally requested the Navy Ministry to answer several questions abo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hotos and other prior UFO observations at the IGY post, maintained by the Navy in Trindad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Island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5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Navy eventually released a detailed report on the matter entitled "Clarification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servation of unidentified flying objects sighted on the Island of Trindade, in the perio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2/5/57 to 1/16/58," prepared by Captain of Corvette (CC), Carlos Alberto Ferreira Bacellar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p of Trindade Island showing the location of the ship an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rajectory of the UFO with the position where Barauna's photograph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ere tak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mander of the Oceanographic Station at Trindade. The report begins with a short summ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four UFO sightings by Navy crewmen and workers at the station from early December 195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mid-January 1958, including a phenomenon seen by Captain Bacellar with a theodolite (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urveying instrument for measuring vertical and horizontal angles). Four observations occur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daytime and one at night; one was considered likely to be a seagu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report then introduces Almiro Barauna as "a professional civilian photographer who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deck in the stern of the ship, ready to photograph the operation of hoisting the launch,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hen he was "alerted about the UFO" and was able to take four photographs show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ject. The crucial details of the development of the film are discuss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at, after having taken the above-mentioned photographs, the photographer,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presence of CC Bacellar and other persons, took the roll of film from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amera; later, in the company of this official he went to the darkroom of the ship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(improvised in the infirmary), dressed as he was in shirt and shorts, and where 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mained only ten minutes, presenting at once the negative of the film to CC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acellar, who affirms having seen the above-mentioned UFO represented on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egative, although with much less clarity because the film was somewhat dark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5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 analysis of the facts in the report confirms there were may witnesses on deck of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lmirante Saldanha </w:t>
      </w:r>
      <w:r>
        <w:rPr>
          <w:rFonts w:cs="TimesNewRoman" w:ascii="TimesNewRoman" w:hAnsi="TimesNewRoman"/>
          <w:color w:val="000000"/>
          <w:lang w:val="en-GB"/>
        </w:rPr>
        <w:t>of "various qualifications - workmen, sailors, dentist, doctor, avi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ficer and professional photographer," but no exact number is given. A report by Dr. Wi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mith, published by the Center for UFO Studies, indicates that "all in all, 48 ocular witnes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re on deck during the incident," although no source for this figure is provided.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cluded sailors, workers and the ship's dentist, as well as members of a civilian submari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diving group to which Baruana and Brazilian Air Force Captain (Ret.) J.T. Viejas belonged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5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ptain Viejas' eyewitness description of the incident was published in the Brazilian pres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first view was that of a disc shining with phosphorescent glow, which -ev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t daylight - appeared to be brighter than the moon. The object was about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pparent size (angular diameter) of the full moon. As it followed its path acros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sky, changing to a tilted position, its real shape was clearly outlined again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sky: that of a flattened sphere encircled, at the equator, by a large ring 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latform. Its speed was around 700 miles an hour [1,100 km./hr.] at the moment 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sappeared into the horizon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ptain Viejas added that the sighting occurred at 12:20 p.m., causing "a tremend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fusion aboard. Mr. Barauna found it very difficult to operate his camera, being pushed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pulled by excited observers around him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 xml:space="preserve">55 </w:t>
      </w:r>
      <w:r>
        <w:rPr>
          <w:rFonts w:cs="TimesNewRoman" w:ascii="TimesNewRoman" w:hAnsi="TimesNewRoman"/>
          <w:color w:val="000000"/>
          <w:lang w:val="en-GB"/>
        </w:rPr>
        <w:t>Neither CC Bacellar nor the Captain of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lmirante Saldanha, </w:t>
      </w:r>
      <w:r>
        <w:rPr>
          <w:rFonts w:cs="TimesNewRoman" w:ascii="TimesNewRoman" w:hAnsi="TimesNewRoman"/>
          <w:color w:val="000000"/>
          <w:lang w:val="en-GB"/>
        </w:rPr>
        <w:t>Jose Saldanha da Gama, observed the phenomenon, although they did s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commotion caused by the ev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aruana gave detailed interviews to Brazilian reporters. His camera was a Rolleiflex 2.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mera, model E, "set at speed 125, with the aperture at f/8." He shot the first two phot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fore the object disappeared behind the peak "Desejado." The UFO then reappeared, "bigg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size and flying in the opposite direction, but lower and closer than before, and moving a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igher speed. I shot the third photo." The fourth and fifth photos were lost when Barauna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ushed by other witnesses. The last photo in the roll of film was taken when the objec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oving back toward the se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arauna also disclosed that he had been interrogated for four hours at the Navy Ministr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a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Some days later I was called again. This time they [Navy] also asked for m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olleiflex. They wanted to make tests in order to estimate, if possible, the speed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flying saucer at the moment of the sighting. The tests were performed. The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howed that I had taken my six pictures in 14 seconds, and that the saucer wa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lying at 900 to 1,000 km./hr. [550 to 600 mph]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5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negatives were analyzed by Navy and civilian experts from the Cruzeiro do S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erophotogrammetric Service. The previously cited Navy document states that a technic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rom the Hydrographic Navy Department concluded there were no signs of tampering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egatives which showed "the object photographed." A "more complete and thor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amination" was made by photo technicians from Cruzeiro do Sul (a private airl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pany), "including microscopic, for the verification of granulation, verification of sig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uminosity, and details of contour." The Cruzeiro experts conclud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re was on the above-mentioned negatives no sign of montage, all indicating 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be a negative of the object really photographed;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ny hypotheses of later montage were removed; it would be impossible to pro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ither the existence or nonexistence of prior montage, which requires, however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treme technical skill and circumstances favorable to its execution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Navy's final conclusion was very cautious, due to Barauna's reputation as a highly ski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hotographer with some experience in UFO montages, which he had previously shown wh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futing the 1952 Barra de Tijuca UFO photo case. The report's two final conclus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garding the photos ar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at the strongest and most valid testimony, that of the photographer, loses i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efinitely convincing character given the technical impossibility of proving i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re was or not previous photographic montag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at, finally the existence of personal testimonies and of a photographer, of som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value given the circumstances involved, permit the admission that there ar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indications of the existence of the UFO [underlined in the original]."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57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nlargement of first UFO photograp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aken by Barauna from a Brazili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avy ship off Trindade Islan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sert shows enlargement of UF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tself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nlargement of second UF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otograph taken by Barauna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otographs (both) courtesy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CUFON Archiv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contrast to the careful and neutral style of the Brazilian Navy report, the U.S. Naval Attaché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Rio, the Office of Naval Intelligence (ONI) and Project Blue Book at the Air Techn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telligence Center (ATIC), did not hesitate to label the Trindade Island UFO photos 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otorious hoax. The ONI Information Report from the Naval Attaché, while contai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valuable data about the case and the position of the Brazilian Navy, is written in a very sla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egative style. It labels Barauna as a man with "a long history of photographic trick shots"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uggests that "the whole thing is a fake publicity stunt put on by a crooked photographer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Brazilian Navy fell for it." The coup de grace, however, is the final concluding remark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ptain Sunderland, USN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is the reporting officer's private opinion that a flying saucer would be unlike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t the very barren island of Trindade, as everyone knows Martians are extremel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mfort loving creature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5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r. J. Allen Hynek, Northwestern University astronomer serving as consultant to Project Bl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ook, observed appropriately that "such bias and flippancy have no place in scientific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investigations."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5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ikewise, Blue Book was quick to determine that "analysis of the Brazil picture by ATIC 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the conclusion that it was probably a hoax," although a "Record Card" admits that "t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center [ATIC] has been unable to obtain copies of the photo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 xml:space="preserve">60 </w:t>
      </w:r>
      <w:r>
        <w:rPr>
          <w:rFonts w:cs="TimesNewRoman" w:ascii="TimesNewRoman" w:hAnsi="TimesNewRoman"/>
          <w:color w:val="000000"/>
          <w:lang w:val="en-GB"/>
        </w:rPr>
        <w:t>This, despite the fact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arauna's photos were widely available to the press and several UFO organizations both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razil and the United Stat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lavo T. Fontes, the late pioneer Brazilian UFO investigator and medical doctor, compiled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tensive report on the case for the Aerial Phenomena Research Organization (APRO)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.S., with transcripts of all the official statements and interviews published in the Brazil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ess. Fontes disclosed additional sightings off Trindade Island, as well as other observation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in the Atlantic Ocean from the Navy ships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ridente </w:t>
      </w:r>
      <w:r>
        <w:rPr>
          <w:rFonts w:cs="TimesNewRoman" w:ascii="TimesNewRoman" w:hAnsi="TimesNewRoman"/>
          <w:color w:val="000000"/>
          <w:lang w:val="en-GB"/>
        </w:rPr>
        <w:t xml:space="preserve">and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riunfo, </w:t>
      </w:r>
      <w:r>
        <w:rPr>
          <w:rFonts w:cs="TimesNewRoman" w:ascii="TimesNewRoman" w:hAnsi="TimesNewRoman"/>
          <w:color w:val="000000"/>
          <w:lang w:val="en-GB"/>
        </w:rPr>
        <w:t>and on the island of Fernan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oronha, located between Brazil and Africa, where "a U.S. guided missile and satell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racking station" had just been set up. No official confirmation of the Noronha report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however, was provided by Fontes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6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50. Fontes, Olavo T., M.D., "UAO Sightings Over Trindade," originally published in three parts in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>The A.P.R.O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Bulletin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Alamogordo, New Mexico, January, March, and May 1960; reprinted in full as "The Brazilian Nav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UFO Sighting At The Island Of Trindade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Flying Saucers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Amherst, Wisconsin, Feb.'61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51. United Press News wire from Rio de Janeiro, February 25, 1958; reprinted in Fontes, O.T.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52.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53. 6 page document from the Brazilian Department of the Navy, General Staff of the Fleet, Subdivis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Information, "SUBJECT: Clarification of the observation of unidentified flying objects sighted on the Isl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Trindade, in the period of 12/5/57 to 1/16/58." English translation in the papers of the late Dr. Edward U. Cond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at the American Philosophical Society in Philadelphi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54. Smith, Willy, "Trindade Revisited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International UFO Reporter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CUFOS, July/August 1983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55. Fontes, O.T.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56. Interview with Almiro Barauna, O Globo, Rio de Janeiro, February 24, 1958; reprinted in Fontes, O.T.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57. Brazilian Navy report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58. Sunderland, M., Capt., USN, ONI Information Report re "Brazilian Navy - Flying Saucer Photographed fr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ALMIRANTE SALDANHA," March 11, 1958; reprinted in Hynek, Dr. J. Allen,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The Hynek UFO Report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Del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977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59. Hynek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60. ATIC documents in the Condon papers at the American Philosophical Society in Philadelph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61. Fontes, O.T., ibid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sz w:val="20"/>
          <w:szCs w:val="20"/>
          <w:lang w:val="en-GB"/>
        </w:rPr>
      </w:pPr>
      <w:r>
        <w:rPr>
          <w:rFonts w:cs="TimesNewRoman" w:ascii="TimesNewRoman" w:hAnsi="TimesNewRoman"/>
          <w:color w:val="333366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64: LANDING CASE AT SOCORRO, NEW MEXIC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til the experience of a small-town policeman in New Mexico, reports from persons clai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have seen small beings in connection with UFOs on the ground (CE-III or Close Encount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the Third Kind) were looked upon with considerable disfavor within the UFO resear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munity. After the landing near Socorro, New Mexico, confirmed by a second reput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ness, attitudes changed. The years following this event produced an unprecedented flow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s of high credibility and strangen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t about 5:45 p.m. on Friday, April 24, 1964 Socorro policeman Lonnie Zamora was chasi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peeding car when his attention was drawn to a peculiar sight in the sky. "At this time I hear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oar and saw a flame in the sky to the southwest some distance away." Thinking it might be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plosion connected with a building known to contain explosives, he forgot about the c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hase, and sped off in the direction of the UF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next time he saw it, it was on the ground, and from a distance it looked like a car that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verturned. As he drove closer, he could see that it resembled a large egg, sitting on one e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supported by slender legs. He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saw two people in white coveralls very close to the object. One of these person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emed to turn and look straight at my car and seemed startled -seemed to quick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jump somewhat. I don't recall noting any particular shape or possibly any hats 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eadgear. These persons appeared normal in shape -but possibly they were sma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dults or small kids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 he drove closer, a small hill blocked his view of the object, though at one point he hear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oise like a door closing. When he could again see the object, there was no one near it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rove as close as the rough terrain would permit, stopped, parked his police cruiser and g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ut, intending to walk toward the craft. At this point "I heard about two or three loud 'thumps,'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ike someone possibly hammering or shutting a door or doors hard. These 'thumps'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ossibly a second or less apart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white-suited individuals were not seen after he heard the thumps. As he started towa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object, it began to roar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started at a low frequency, but quickly the roar rose in frequency and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oudness... Flames were under the object... light blue and at bottom was a sort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range color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suming it might be about to explode, Zamora quickly hid behind his cruiser for protec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roaring then stopped and he looked up to see it hovering a few feet above the ground. "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s so quiet you could have heard a pin drop." The vehicle then moved away slow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athering speed as it headed toward the dynamite shack, which it cleared by a few fee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t this time, Zamora was joined by a police sergeant who watched the craft fly away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istance. Zamora and the sergeant then walked to where it had been parked, and noted char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singed grass, underbrush and imprints in the ground corresponding to where the vehic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had landed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6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in hours, Zamora was interviewed by U.S. Army Captain Richard T. Holder, Up-Ran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mander of the White Sands Missile Range, and by FBI Special Agent Arthur Byrnes, Jr.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latter requesting that the FBI's involvement be kept secret. Zamora described the objec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m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was smooth - no windows or doors. As the roar started, it was still on or nea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ground. There was red lettering of some type. The insignia was about 2.5 fee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[75 cm.] high and about 2 feet [60 cm.] wide. It was in the middle of the objec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object was... aluminum-white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e then drew a sketch of the object with the red "insignia": half of a circle over an inverted V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with a vertical line inside and horizontal line below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 xml:space="preserve">63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TimesNewRoman" w:ascii="TimesNewRoman" w:hAnsi="TimesNewRoman"/>
          <w:color w:val="333366"/>
          <w:lang w:val="en-GB"/>
        </w:rPr>
        <w:t>See map above</w:t>
      </w:r>
      <w:r>
        <w:rPr>
          <w:rFonts w:cs="TimesNewRoman" w:ascii="TimesNewRoman" w:hAnsi="TimesNewRoman"/>
          <w:color w:val="000000"/>
          <w:lang w:val="en-GB"/>
        </w:rPr>
        <w:t>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day or two later, Dr. J. Allen Hynek arrived to investigate the report for the Air Force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oject Blue Book. In addition to questioning Zamora, Hynek measured and photograph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anding site. He located what appeared to be impressions in the ground made by the lan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ear, as well as several small footpri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case received rapid and extensive press coverage, and the Air Force was under pressur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plain it as something less momentous than a landed spacecraft. Among the explan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sidered and rejected were a rancher's helicopter and an experimental NASA lunar land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the end, Project Blue Book declared the report "unsolved," and Major Hector Quintanilla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p of Socorro landing site and Zamora's sketches of the object and i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signia, from the Project Blue Book case file. Courtesy of Brad Steig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project's final director, stated that there is no doubt that Lonnie Zamora saw an ob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hich left quite an impression on him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re is also no question about Zamora's reliability. He is a serious polic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fficer, a pillar of his church, and a man well versed in recognizing airborn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vehicles in his area. He is puzzled by what he saw, and frankly, so are we. This 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best-documented case on record, and still we have been unable, in spite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orough investigation, to find the vehicle or other stimulus that scared Zamora t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point of panic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6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62. Written statement by Lonnie Zamora to Project Blue Book, 1964; reprinted in Steiger, Brad, ed.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>Project Blu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Book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63. Ibi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64. Quintanilla, Hector, "The Investigation of UFO's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Studies in Intelligence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Vol. 10, No. 4, Fall 1966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sz w:val="20"/>
          <w:szCs w:val="20"/>
          <w:lang w:val="en-GB"/>
        </w:rPr>
      </w:pPr>
      <w:r>
        <w:rPr>
          <w:rFonts w:cs="TimesNewRoman" w:ascii="TimesNewRoman" w:hAnsi="TimesNewRoman"/>
          <w:color w:val="333366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67: PHYSIOLOGICAL CASE AT FALCON LAKE, CANA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experien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ephen Michalak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alcon Lake area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nitoba, at noon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y 20, 1967, is a CE-I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Close Encounter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cond Kind) on 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unts: physical tra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re found on the are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here the U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edly lande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witness experien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series of physiolog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ffects apparently lin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his close encoun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 a metallic-loo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isc-shaped objec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ichalak is an industr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echanic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nnipeg who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oing some amate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ospecting in the are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case was investigated extensively by Canadian authorities, the Condon Commission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veral civilian UFO groups from the U.S. and Canada. The Royal Canadian Mounted Pol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RCMP), the Department of National Defense (DND), the Royal Canadian Air Force (RCAF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the Manitoba Department of Health were some of the agencies involved. Canad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ficials reacted quickly after some radioactive traces were detected in soil samples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anding area as well as on Michalak's garments. Many reports and documents on the case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ventually released by the Canadian government. One document provides a full summar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case and investigation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 Mr. Steven Michalak of Winnipeg, Manitoba reported that he had come in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ysical contact with a UFO during a prospecting trip in the Falcon Lake area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ome 90 miles east of Winnipeg on the 20 May 67. Mr. Michalak stated that 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as examining a rock formation when two UFOs appeared before him. One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FOs remained airborne in the immediate area for a few moments, then flew of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t great speed. The second UFO landed a few hundred feet away from h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osition. As he approached the UFO, a side door opened and voices were hear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ming from withi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rawing with notes by Michalak of the landed UFO he encounter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t Falcon Lake. Notice grill pattern (encircled) and compare to bur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rks above. From the declassified files of the RCAF and RCMP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urtesy of ICUFON Archive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Mr. Michalak states he approached the object but was unable to see inside due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 bright yellow bluish light which blocked his vision. He endeavored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mmunicate with the personnel inside the object [in English, Russian, German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talian, French and Ukrainian], but without result. As he approached within a few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eet of the object, the door closed. He heard a whining noise and the obje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mmenced to rotate anti-clockwise and finally raised off the ground. He reach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ut with his left gloved hand and touched the object prior to its lifting of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round; the glove burned immediately as he touched the objec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s the object left the ground, the exhaust gases burned his cap, outer and inn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arments, and he sustained rather severe stomach and chest burns. As a result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se he was hospitalized for a number of days. The doctors who attended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terviewed Mr. Michalak were unable to obtain any information which coul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ccount for the burns to his body. The personal items of clothing which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lleged to have been burnt by the UFO, were subjected to an extensive analysis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RCMP Crime laboratory. The analysts were unable to reach any conclusion 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what may have caused the burn damag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Soil samples taken by Mr. Michalak from the immediate area occupied by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FO were analyzed and found to be radioactive to a degree that the samples ha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be safely disposed of. An examination of the alleged UFO landing area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de by a radiologist from the Department of Health and Welfare and a sma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rea was found to be radioactive. The Radiologist was unable to provide 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planation as to what caused this area to become contaminate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Both DND and RCMP investigation teams were unable to provide evidence which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ould dispute Mr. Michalak's story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6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RCAF investig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Michalak, undertak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y Squadron Leader 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issky, was tough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ighly skeptical.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re a few problem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ichalak failed to loc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landing site on 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ccasions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ccompanied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CMP, but found it la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 a friend. Much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de of this by physici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oy Craig of the Cond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mittee,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ventually dismissed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case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 xml:space="preserve">66 </w:t>
      </w:r>
      <w:r>
        <w:rPr>
          <w:rFonts w:cs="TimesNewRoman" w:ascii="TimesNewRoman" w:hAnsi="TimesNewRoman"/>
          <w:color w:val="000000"/>
          <w:lang w:val="en-GB"/>
        </w:rPr>
        <w:t>Howev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nadian researc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hris Rutkowski mak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reasonable case of "disorientation in the wilderness" in discussing the details of the init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arches. Michalak had literally been taken from the hospital and flown in a helicopter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CAF to search for the spot. By the time of the third search, Michalak had partially recover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from his burns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67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otograph of Stephen Michalak showing the geometric bur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attern on his body. Courtesy of ICUFON Archives.</w:t>
      </w:r>
    </w:p>
    <w:p>
      <w:pPr>
        <w:pStyle w:val="Normal"/>
        <w:autoSpaceDE w:val="false"/>
        <w:rPr>
          <w:rFonts w:ascii="MSSansSerif" w:hAnsi="MSSansSerif" w:cs="MSSansSerif"/>
          <w:color w:val="000000"/>
          <w:sz w:val="16"/>
          <w:szCs w:val="16"/>
          <w:lang w:val="en-GB"/>
        </w:rPr>
      </w:pPr>
      <w:r>
        <w:rPr>
          <w:rFonts w:cs="MSSansSerif" w:ascii="MSSansSerif" w:hAnsi="MSSansSerif"/>
          <w:color w:val="000000"/>
          <w:sz w:val="16"/>
          <w:szCs w:val="16"/>
          <w:lang w:val="en-GB"/>
        </w:rPr>
        <w:t>Stephen Michalak showing the geometric burn patte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/L Bissky looked at the possibility of a hoax, searching for small details; for example whe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ichalak had handled "radium sources" at the cement company where he worked 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echanic. Although S/L Bissky was trying to find holes in the story, he had to admit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notwithstanding the evidence as it appears, the abdominal burns sustained by Mr. Michalak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remain unexplainable as to the source of the burn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6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ichalak underwent several medical examinations in the course of the following months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irst took place on the evening of May 20 at Misericordia General Hospital in Winnipeg, w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ichalak was taken by his son following his return from Falcon Lake on the same da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cident. The RCAF file includes a memorandum by a Deputy Base Surgeon who interview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physician who examined Michalak. The physician was not aware that the injuries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edly linked to a close encounter with a UFO, but had just been told that it was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ccident. Surgeon D.J. Scott repor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t examination the physician found an area of first degree burns over the upp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bdomen, covering an area of 7-8 inches [17-20 cm.] and consisting of sever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ound and irregular shaped burns the size of a silver dollar or less. These were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ull red in color, the hair over the lower chest was singed as was the hair on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orehead with some questionable redness of the right cheek and temple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6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t is interesting to note that the geometrical burn marks on Michalak's chest and abdom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appear to conform to "a grid-like exhaust vent" observed by Michalak. (</w:t>
      </w:r>
      <w:r>
        <w:rPr>
          <w:rFonts w:cs="TimesNewRoman" w:ascii="TimesNewRoman" w:hAnsi="TimesNewRoman"/>
          <w:color w:val="333366"/>
          <w:lang w:val="en-GB"/>
        </w:rPr>
        <w:t>See picture above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ccording to Rutkowski's repor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Unexpectedly, the craft shifted position, and he was now facing a grid-lik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haust vent which he had seen earlier to his left. A blast of hot air shot on to h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hest, and set his shirt and undershirt on fire, and also caused severe pain. 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re off his burning garments, and threw them to the ground. He then looked up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ime to see the craft depart like the first, and felt a rush of air as it ascended... 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alked over to where he had left his things, and noticed that his compass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having erratically; after a few minutes, it became still. He went back to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anding site, and immediately felt nauseous and a surge of pain from a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eadache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7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utkowski summarized other physiological effects such as weight loss, "a drop of his blo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ymphocyte count from 25 to 16 per cent," swelling of his body, and other ailments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scribed as well the circumstances surrounding a series of physical and psychiatric te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dertaken by Michalak at the Mayo Clinic in Rochester, Minnesota in 1968, at his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pense. Since Michalak was found in general good health, normal medical explanations s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 neurodermatitis and hyperventilation were hypothesized. The psychiatrists determined tha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spite the stress caused by all the publicity generated by his UFO experience, "there was n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other evidence of delusions, hallucinations or other emotional disorder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7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e of the weaknesses of the case is that Michalak was the only witness. No one corrobor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is crucial testimony of the landing or overflight of a disc-shaped object. Professor Craig c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dismiss the whole incident with curious reasoning in his final "Conclusion of 'Case 22'"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Condon Repor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f Mr. A's [Michalak] reported experience were physically real, it would show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existence of alien flying vehicles in our environment. Attempts to establish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ality of the event revealed many inconsistencies and incongruities in the case,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umber of which are described in this report. Developments subsequent to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ield investigation have not altered the initial conclusion that this case does no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ffer probative information regarding unconventional craft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7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Yet a careful review of all the physical and medical evidence collected by the RCMP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thers could easily lead one to the opposite conclusion. Moreover, some of the physiolog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ffects reported in the Falcon Lake incident are not isolated events in the UFO literat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erospace engineer John Schuessler has been documenting UFO medical cases for m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years, compiling a Catalog of Medical Injury Cases. The 1995 version of the catalog contain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approximately 400 cases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 xml:space="preserve">73 </w:t>
      </w:r>
      <w:r>
        <w:rPr>
          <w:rFonts w:cs="TimesNewRoman" w:ascii="TimesNewRoman" w:hAnsi="TimesNewRoman"/>
          <w:color w:val="000000"/>
          <w:lang w:val="en-GB"/>
        </w:rPr>
        <w:t>Although this particular field requires further research, it is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rea where at least "partial proof" can be off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65. "UFO Report - Falcon Lake, Man." Document in the RCMP case file; no author, agency or department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identifi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66. Gilmor, Daniel S., ibi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67. Rutkowski, Chris, "The Falcon Lake Incident," 3-part article published in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Flying Saucer Review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July, Aug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and November 1981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68. Bissky, S/L P., "Report of an Investigation Into the Reported UFO Sighting by Mr. Stephen Michalak on M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20, 1967 in Falcon Lake Area," in the RCAF fi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69. Scott, DJ, Deputy Base Surgeon, Memorandum to S/L P. Bissky, May 26, 1967; in the RCAF fi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70. Rutkowski, C.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71. Rutkowski, C.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72. Craig, Roy, "Case 22 North Central Spring 67," in Gilmor, D.S., ibi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73. Schuessler, John F., "Developing a Catalog of UFO-Related Human Physiological Effects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>MUFON 1995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>International UFO Symposium Proceedings.</w:t>
      </w:r>
      <w:r>
        <w:br w:type="page"/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75: STRATEGIC AIR COMMAND BASES UFO ALE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Visual sightings and radar tracking of UFOs in the vicinity of military installations have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ed since the beginning of the modern era. The number and nature of most of these ev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as been kept from the public by military security, but on occasion information has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leased, although its significance is usually played dow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rom late October through the middle of November 1975, high-security bases along the U.S.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nada border were the scene of intrusions of what were euphemistically called "myst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elicopters," despite their unhelicopter-like appearance and behavi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most complete recounting of the events from anyone in the U.S. or Canadian Govern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s from the Commander-in-Charge of the North American Aerospace Defense Comm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NORAD), on November 11, 1975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Part I. Since 28 Oct. '75, numerous reports of suspicious objects have be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ceived at the NORAD CU. Reliable military personnel at Loring AFB, Maine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urtsmith AFB, Michigan, Malmstrom AFB, Montana, Minot AFB, North Dakota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Canadian Forces Station Falconbridge, Ontario, Canada, have visual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ighted suspicious object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Part II. Objects at Loring and Wurtsmith were characterized to be helicopter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issile Site Personnel, Security Alert Teams, and Air Defense Personnel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lmstrom AFB, Montana report an object which sounded like a jet aircraft. FA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dvised there were no jet aircraft in the vicinity. Malmstrom search and heigh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inder radars carried the object between 9,500 ft. [2,900 m.] and 15,600 ft. [4,850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.] at a speed of seven knots [9 mph or 14 km./hr.]. There was intermittent rada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tact with the object from 080753Z through 0900Z November 1975. F-106'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crambled from Malmstrom could not make contact due to darkness and low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ltitude. Site personnel reported the object as low as 200 ft. [60 m.] and said th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s the interceptors approached, the lights went out. After the interceptors ha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assed, the lights came on again, one hour after the F-106's returned to bas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issile site personnel reported the object increased to a high speed, raised [sic]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ltitude and could not be discerned from the star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Part III. Minot AFB on 10 Nov. reported that the site was buzzed by a brigh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ject the size of a car at an altitude of 1,000 to 2,000 ft. [300 to 600 m.]. Th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as no noise emitted by the vehicl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Part IV. This morning, 11 Nov. '75 CFS Falconbridge reported search and heigh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inding radar paints on an object 25 to 30 nautical miles [30 to 35 statute miles 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48 to 56 km.] south of the site ranging in altitude from 26,000 ft. to 72,000 f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[6,500 m. to 18,000 m.]. The site commander and other personnel say the obje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ppeared as a bright star but much closer. With binoculars, the object appear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s a 100 ft. diameter sphere and appeared to have craters around the outsid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Part V. Be assured that this command is doing everything possible to identify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ovide solid factual information on these sightings. I have also expressed m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cern to SAFOI [Secretary of the Air Force, Office of Information] that w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me up soonest with a proposed answer to queries from the press to prevent ov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action by the public to reports by the media that may be blown out of proportio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date, efforts by Air (National) Guard helicopters, SAC helicopters and NORA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-106s have failed to produce positive ID [identification]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7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most important fact omitted from the NORAD report was that many of the sightings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objects over or near areas used for the storage of nuclear weapons. This fact is clear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stablished by other declassified documents which mention that, "in the interest of nucl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apons security the action addressees will assume Security Option III during hour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arkness until further notice." A SAC message on the subject of "Defense Against Helicop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sault," captures the alert moo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Several recent sightings of unidentified aircraft/helicopters flying/hovering ov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iority A restricted areas during the hours of darkness have prompte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mplementation of security Option 3 at our northern tier bases. Since 27 Oct. 75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ightings have occurred at Loring AFB, Wurtsmith AFB, and most recently,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lmstrom AFB. All attempts to identify these aircraft have met with negativ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sult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7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 the exception of the object reported form CFS Falconbridge, only limited descrip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re given of the appearance of the UFOs. From a variety of military sources come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scription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October 28, Loring AFB, Maine. Unknown craft with a white flashing light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 amber or orange light. Red and orange object, about four car-lengths long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oving in jerky motions, stopped and hovered. The object looked like all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lors were blended together; the object was soli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October 30, Wurtsmith AFB, Michigan. One light pointing downward, and tw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d lights near the rear. Hovered and moved up and down in an erratic manner.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KC-135 aerial tanker crew established visual and radar contact with UFO: 'Eac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ime we attempted to close on the object, it would speed away from us. Finally, w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urned back in the direction of the UFO and 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ally took off... I know this might sound crazy, but I would estimate that the UF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ped away from us doing approximately 1,000 knots [1,150 mph or 1,800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km./hr.].'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November 7, Malmstrom AFB, Montana. A Sabotage Alert Team describ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eing a brightly glowing orange, football field-sized disc that illuminate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inuteman ICBM missile site. As F-106 jet interceptors approached, the UF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ok off straight up, NORAD radar tracking it to an altitude of 200,000 feet [38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iles or 60 km.]. An object... emitted a light which illuminated the site drivewa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orange-gold object overhead also has small lights on i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November 8, Malmstrom AFB. Radar showed up to 7 objects at 9,500 to 15,000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eet [2,900 m. to 4,700 m.]. Ground witnesses reported lights and the sound of je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ngines, but radar showed objects flying at only 7 kts. [8 mph or 13 km./hr.]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November 10, Minot AFB, North Dakota. A bright, noiseless object about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ize of a car buzzed the base at 1,000-2,000 feet [300-600 m.]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7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74. Official U.S. Air Force report, NORAD, November 11, 197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75. CINCSAC Offutt AFB message, "Subject: Defense Against Helicopter Assault," November 10, 197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76. Extracts: 24 NORAD Region Senior Director Log November 1975.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sz w:val="20"/>
          <w:szCs w:val="20"/>
          <w:lang w:val="en-GB"/>
        </w:rPr>
      </w:pPr>
      <w:r>
        <w:rPr>
          <w:rFonts w:cs="TimesNewRoman" w:ascii="TimesNewRoman" w:hAnsi="TimesNewRoman"/>
          <w:color w:val="333366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76: MULTIPLE WITNESS CASE IN THE CANARY ISLA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large unidentified lumin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henomenon was observed through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Spanish Canary Islands on the n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June 22, 1976. Newspaper headli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oclaimed the following day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thousands of people" had see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spectacular luminous phenomenon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hich "lasted twenty minutes and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served from Tenerife, La Palma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La Gomera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 xml:space="preserve">77 </w:t>
      </w:r>
      <w:r>
        <w:rPr>
          <w:rFonts w:cs="TimesNewRoman" w:ascii="TimesNewRoman" w:hAnsi="TimesNewRoman"/>
          <w:color w:val="000000"/>
          <w:lang w:val="en-GB"/>
        </w:rPr>
        <w:t>The most sensat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pect was the experience of a med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octor and his taxi driver, who repor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transparent sphere with two t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ntities insi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June 25, 1976, the Comman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eneral of the Canaries' Air Z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amed an "Investigative Adjutant"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vestigate the case. Copies of som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depositions, though technic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fidential, were given by a Spani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ir Force General to journalist J.J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nitez in October 1976,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ubsequently published them in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book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FOs: Official Documents of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panish Government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 xml:space="preserve">78 </w:t>
      </w:r>
      <w:r>
        <w:rPr>
          <w:rFonts w:cs="TimesNewRoman" w:ascii="TimesNewRoman" w:hAnsi="TimesNewRoman"/>
          <w:color w:val="000000"/>
          <w:lang w:val="en-GB"/>
        </w:rPr>
        <w:t>The comple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ir Force file on the case, compri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100 pages of questionnair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valuation, appendices, illustratio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tc., was officially declassified in Ju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994, as part of the ongoing public release of the Spanish Air Force UFO files which began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99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Air Force file contains depositions with fourteen witnesses. In a previously establis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ethodology, it divides observers into four categories according to their reliability: from hi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redibility rating (pilots, aeronautical engineers, astronomers) all the way to a very unreli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ating (those who were illiterate, mentally impaired or under the influence of alcohol or drugs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ikewise, each observation is also divided into four levels, according to the numb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quality of additional witnesses, radar evidence, etc. The dossier also included a col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hotograph of the phenomenon, taken by a tourist and obtained with the assistance of the Civi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otograph of large luminous phenomenon se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ver the Canary Islands in June 1976. From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eclassified file of the Spanish Air Force. Courtes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f Antonio Huneeu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uard; according to the photo lab where the film was developed, "no trickery or modif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any kind was added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Investigative Adjutant reconstructed the sequence of events in his final report. The 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servation was made at 21:27 hrs. on June 22, 1976 by the entire crew of the corvet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trevida of the Spanish Navy, which was located 3 nm (3.5 statute miles or 5.5 km.) off Pun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antailla on the coast of Fuerteventura Island. The ship's captain provided a detai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scription of the even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t 21:27 (Z) hrs. on 22 June, we saw an intense yellowish-bluish light moving ou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rom the shore towards our position. At first we thought it was an aircraft with i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anding lights on. Then, when the light had attained a certain elevation (15 - 18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egrees), it became stationary. The original light went out and a luminous bea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rom it began to rotate. It remained like this for approximately two minutes. Th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 intense great halo of yellowish and bluish light developed, and remained i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ame position for 40 minutes, even though the original phenomenon was no long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visibl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wo minutes after the great halo, the light split into two parts, the smaller par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ing beneath, in the center of the luminous halo, where a blue cloud appear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the part from which the bluish nucleus had come, vanished. The upper par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gan to climb in a spiral, rapid and irregular, and finally vanished. None of thes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ovements affected the initial circular halo in any way, which remained just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ame the whole time, its glow lighting up parts of the land and the ocean, fr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ich we could deduce that the phenomenon was not very far away from us, bu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as close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 xml:space="preserve">79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TimesNewRoman" w:ascii="TimesNewRoman" w:hAnsi="TimesNewRoman"/>
          <w:color w:val="333366"/>
          <w:lang w:val="en-GB"/>
        </w:rPr>
        <w:t>see diagram 1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The file also includes the deposition of a lieutenant, the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trevida's </w:t>
      </w:r>
      <w:r>
        <w:rPr>
          <w:rFonts w:cs="TimesNewRoman" w:ascii="TimesNewRoman" w:hAnsi="TimesNewRoman"/>
          <w:color w:val="000000"/>
          <w:lang w:val="en-GB"/>
        </w:rPr>
        <w:t>first officer, and indica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the phenomenon was initially observed by the entire crew" of the Navy warship. The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dds that no echo was detected on the ship's surface radar. Three minutes later, at 21:30 hrs.,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very similar phenomenon was observed by many people in the Grand Canary Island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jority of the witnesses interviewed by the Air Force were from the villages of Galdar, L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osas and Agaete. They were from different professions: medical doctor, school teac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armer, sergeant, two taxi drivers, police guard and laborers. Newspapers and U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vestigators located additional witnesses in the islan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Investigative Adjutant determined that there was no aerial traffic or military exercises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time that could account for the phenomenon. The observation itself was divided into 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tegories: the large luminous halo in the sky, seen by many people; and the smaller lumin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lobe with two figures inside, observed by a doctor, a taxi driver and one woman. The Adjut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ad no problem accepting the reality of the first event. Noting that it was vouched for officiall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by the crew of the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trevida, </w:t>
      </w:r>
      <w:r>
        <w:rPr>
          <w:rFonts w:cs="TimesNewRoman" w:ascii="TimesNewRoman" w:hAnsi="TimesNewRoman"/>
          <w:color w:val="000000"/>
          <w:lang w:val="en-GB"/>
        </w:rPr>
        <w:t>he add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n, numerous witnesses belonging to different positions and cultural strata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aw it with similar characteristics in the Grand Canary island. Therefore, the f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at a very strange and peculiar aerial phenomenon occurred on the night of 22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June is a true and proven fact, as incredible as its behavior and conditions ma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em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Adjutant considered four possible explanations - aircraft, missile test, aurora, and mete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all - only to reject each hypothesis, one at a time. The report also considered and rejected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planations such as weather balloons and meteorological phenomena, admitting that "it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nature is totally unknown."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8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Investigative Adjutant, however, had more problems accepting the reality of the CE-II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Close Encounter of the Third Kind) described by some of the witnesses. Not because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questioned their veracity or suspected them of hoaxing, but simply because of the natur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. The CE-III's main witness was a physician from the town of Guía, Dr. Francisc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adrón León. His deposition is the longest in the file. The Air Force had also check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ackground and psychological condition. Dr. Padrón explained that he had been call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ttend a patient and was riding in a taxi to see her in the town of Las Rosa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e were talking about hunting... as we entered the last part of the road, the ca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ights pointed at a slightly luminous sphere that was stationary and very close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ground, although I can't say for sure if it was touching it; it was made of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tally transparent and crystalline-like material, since it was possible to se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rough it the stars in the sky; it had an electric blue color but tenuous, withou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azzling; it had a radius of about 30 m. [100 ft.], and in the lower third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phere you could see a platform of aluminum-like color as if made of metal,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ree large consoles. At each side of the center there were two huge figures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2.50 to 3 m. [8.5 to 10 ft.] tall, but no taller than 3 m. [10 ft.], dressed entirely i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red and facing each other in such a way that I always saw their profile."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TimesNewRoman" w:ascii="TimesNewRoman" w:hAnsi="TimesNewRoman"/>
          <w:color w:val="333366"/>
          <w:lang w:val="en-GB"/>
        </w:rPr>
        <w:t>se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333366"/>
          <w:lang w:val="en-GB"/>
        </w:rPr>
        <w:t>diagram 2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y were humanoid in shape with the head proportionate to the thorax and wearing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kind of head gear. Dr. Padrón asked the taxi driver if he was seeing the same thing,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claimed, "My God! What is that?" As the car reached the patient's house, the doctor no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n I observed that some kind of bluish smoke was coming out from a semitranspar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entral tube in the sphere, covering the periphery of the sphere'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terior without leaking outside at any moment. Then the sphere began to grow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grow until it became huge like a 20-story house, but the platform an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rew remained the same size; it rose slowly and majestically and it seems I hear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 very tenuous whistling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r. Padrón entered the house and alerted the residents, who went outside and saw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sphere, now high, was moving slowly toward Tenerife; suddenly it reach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normous speed like none I ever saw in an airplane; the sphere dissolved into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luish spindle-shape with red underneath; a brilliant white halo was formed clos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the object, which bit by bit was forming another very brilliant blue halo. I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sappeared in the direction of Tenerife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8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r. Padrón's testimony was confirmed by the taxi driver, who also saw "a craft that looke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f it was made of transparent crystal," about 25 m. (85 ft.) high and 20 m. (65 ft.) wide,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two persons dressed in brilliant red inside." In addition, there was a third witness, an illiter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oman who was a relative of the doctor's patient. She was watching TV when the screen w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lank and the dogs began to bark. She ran to the window in time to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... see the doctor's car and just above it the great blue ball... It was like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erfectly round globe, but very big, transparent, the stars could be seen throug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t. She saw two man-like figures inside, but she is not completely sure as s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anicked, closed the windows and doors of the house and began to pray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82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agram 1: The transpar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phere with two tall occupan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en by a medical doctor and tw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ther witnesses. From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eclassified file of the Spanis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ir Force. Courtesy of Antoni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unneu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agram 2: Diagram of the phenomen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en by the crew of the Spanish Nav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rvette Atrevid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cause of the strange nature of the CE-III, the Investigative Adjutant had reserv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ccepting it. He remarked tha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e should forcefully consider the VERY PROBABLE [sic] circumstance that</w:t>
      </w:r>
    </w:p>
    <w:p>
      <w:pPr>
        <w:pStyle w:val="Normal"/>
        <w:autoSpaceDE w:val="false"/>
        <w:rPr>
          <w:rFonts w:ascii="MSSansSerif" w:hAnsi="MSSansSerif" w:cs="MSSansSerif"/>
          <w:color w:val="000000"/>
          <w:sz w:val="16"/>
          <w:szCs w:val="16"/>
          <w:lang w:val="en-GB"/>
        </w:rPr>
      </w:pPr>
      <w:r>
        <w:rPr>
          <w:rFonts w:cs="MSSansSerif" w:ascii="MSSansSerif" w:hAnsi="MSSansSerif"/>
          <w:color w:val="000000"/>
          <w:sz w:val="16"/>
          <w:szCs w:val="16"/>
          <w:lang w:val="en-GB"/>
        </w:rPr>
        <w:t>Diagram 1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oth witnesses, facing the presence of an unusual phenomenon in the sky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arrated what their 'minds' made them see, mutually influencing each other. Th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vestigative Adjutant doesn't have the slightest doubt about their seriousness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incerity. They told what they unquestionably 'believed' to have seen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8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Adjutant's final conclusion, however, was that what the crew of the corvette Atrevida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ny other witnesses observed in the sky on the night on June 22, was indeed an "Unidentif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erial Phenomenon." It is important to note that this incident was neither the first nor the l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FO report investigated officially in the Canary Islands. On November 19, 1976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manding General of the Canaries' Air Zone, Gen. Carlos Dols de Espejo, and his aid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served first-hand another large halo while flying on an Air Force T-12 transport plane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rew of a Spanish Navy training ship and the personnel at the Gando Air Base also repor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phenomenon. The Investigative Adjutant in that case concluded his repor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f we study as a whole the three reports issued up to the present (1/75, 1/76,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2/76), we should have to think seriously of the necessity of considering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ossibility of accepting the hypothesis that a craft of unknown origin, propelled b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 equally unknown energy, is moving freely over the skies in the Canarie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8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77. Benítez, J.J., OVNIS: Documentos Oficiales del Gobierno Español, Barcelona, Plaza &amp; Janes, 1977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78.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79. Deposition No. B-07 of the Captain of Corvette in the Spanish Air Force file; English translation by Gord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Creighton,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Flying Saucer Review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Vol. 23, No. 3, 1977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80. Adjutant's Report, Las Palmas Aerial Sector, July 16, 197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81. Deposition No. A-01 by Dr. Francisco Padrón León in the Spanish Air Force fi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82. Deposition No. A-02 by taxi driver and No. B-05 by woman in Galdar, in the Spanish Air Force fi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83. Adjutant's Report, ibi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84. Benítez, J.J., "Informe 02/76 de las Fuerzas Aéreas españolas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Mundo Desconocido, </w:t>
      </w:r>
      <w:r>
        <w:rPr>
          <w:rFonts w:cs="TimesNewRoman" w:ascii="TimesNewRoman" w:hAnsi="TimesNewRoman"/>
          <w:color w:val="000000"/>
          <w:sz w:val="20"/>
          <w:szCs w:val="20"/>
        </w:rPr>
        <w:t>Barcelona, Septemb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1979; quoted in Huneeus, Antonio, "Top Spanish General sees UFO",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The News World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New York, December 5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981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sz w:val="20"/>
          <w:szCs w:val="20"/>
          <w:lang w:val="en-GB"/>
        </w:rPr>
      </w:pPr>
      <w:r>
        <w:rPr>
          <w:rFonts w:cs="TimesNewRoman" w:ascii="TimesNewRoman" w:hAnsi="TimesNewRoman"/>
          <w:color w:val="333366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76: UFO DOG-FIGHT OVER TEHR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e of the best documented UFO-aircraft incidents took place over the skies of Tehran, Ira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the night of September 18-19, 1976, when a UFO was observed flying over the capital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stricted airspace. Two U.S.-made F-4 Phantom II jet fighters of the Imperial Iranian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rce were scrambled, but as the pilots closed in on the target, their communication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apons systems were suddenly jammed. The incident was confirmed by high ranking offic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the Iranian Air Force and later documented by several agencies of the U.S. milita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t. General Azarbarzin, Deputy Commander-in-Chief of Operations of the Imperial Iranian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rce, confirmed in a 1977 interview the strong electromagnetic effect experienced by the 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-4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at is true. They both were scrambled and they locked on the target but the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ceived a very strong jamming. And then they lost almost every avionics syste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y had on the airplane... The jets couldn't fire their missiles because they ha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very strong jamming... this technology it [UFO] was using for jamming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omething we haven't had before and we don't have it. It doesn't exist because 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as a very wide band and could jam different bands, different frequencies at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ame time. It's very unusual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8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eneral Nader Yousefi, Base Operations commander and the number three man in the Imper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ranian Air Force, authorized the scramble mission and was also an eyewitness, as describ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recent TV interview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put down my phone [with the Control Tower] and I ran to my balcony to see if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an see that object. I saw a big star among the other stars, which it was at lea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wice as large as the normal stars... It was around 12 miles [19 km.], we lo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mmunication and I heard nothing from the pilots, so I was so scared what'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oing to happen and what happened to the pilots. I asked from the tow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troller to tell them to continue their mission and see if they can get mo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formation from the flying object... and it [UFO] was coming toward them, the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ry to shoot them down, when they squeezed the trigger it didn't work and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rigger was inoperative, they couldn't shoot the missile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8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sequence of events can be reconstructed from both Iranian sources and declassified U.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telligence documen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tween 10:30 and 11:15 p.m. on September 18, several calls were received by the Contro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wer at Mehrabad Airport, reporting an unknown object hovering 1,000 feet (300 m.) ab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ground in the northern section of Tehran. The night shift supervisor, Hossain Perouz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itially didn't pay too much attention. The radar system was turned off since it was un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air. After he received the fourth telephone call at 11:15 p.m., Perouzi went to the terr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ext to the tower and observed the UFO with binocular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Suddenly I saw it. It was rectangular in shape, probably seven to eight meters [24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27 ft.] long and about two meters [7 ft.] wide. From later observations I made,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ould say it was probably cylindrical. The two ends were pulsating with a whitis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lue color. Around the mid-section of the cylinder there was this small red ligh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at kept going around in a circle... I was amazed. I didn't know what to think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re definitely was a very strange object there in the sky right over Tehran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8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t 12:30 a.m. on September 19, Perouzi called the Air Force Command post to report the UF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Base Commander, in turn, called General Yousefi, who authorized the scramble of an F-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hantom jet from Shahrokhi AFB to investigate. The first scramble is summarized i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Memorandum for Record" from the U.S. Defense Attaché Office (DAO) in Tehran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F-4 took off at 01:30 a.m. and proceeded to a point about 40 nm [45 statut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iles or 75 km.] North of Tehran. Due to its brilliance the object was easily visib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rom 70 miles [110 km.] away. As the F-4 approached a range of 25 nm [29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tatute miles or 46 km.], he lost all instrumentation and communications (UH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Intercom). He broke off the intercept and headed back to Shahrokhi. Whe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-4 turned away from the object and apparently was no longer a threat to it,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ircraft regained all instrumentation and communication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8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t 01:40 a.m., Gen. Yousefi authorized a second F-4 scramble piloted by Lt. Jafari,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quickly established radar contact with the UFO. The DAO Memorandum describes the ev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the second scrambl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size of the radar return was comparable to that of a [Boeing] 707 tanker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visual size of the object was difficult to discern because of its intense brillianc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light that it gave off was that of flashing strobe lights arranged in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ctangular pattern of alternating blue, green, red and orange, in color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quence of the lights was so fast that all the colors could be seen at onc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object and the pursuing F-4 continued a course to the south of Tehran wh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other brightly lighted object, estimated to be .5 to .33 the apparent size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oon, came out of the original object. The second object headed straight towar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F-4 at a very fast rate. The pilot attempted to fire an AIM-9 missile at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ject, but at that instant his weapons control panel went off and he lost a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mmunications (UHF and Interphone). At this point, the pilot initiated a turn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egative G dive to get away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8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aircraft electric system went back to normal once the F-4 reached a certain distance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UFO. The small object returned to the primary object, but a second one emerged and fl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ward the ground. Gen. Yousefi observed the landing from the balcony of his Tehr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sidenc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He went down and landed on the ground and now it is a communication betwe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mothership and that small flying object, and it shows the lights between thos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wo is connected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9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ore strange events were still reported that night. A UFO seemed to follow the F-4 as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pproached the runway, and a civil airliner experienced communications failure but did not s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ything. The DAO Memorandum describes the investigation early that morning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During daylight, the F-4 crew was taken out to the area in a helicopter where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ject apparently had landed. Nothing was noticed at the spot where they though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object landed (a dry lake bed), but as they circled off to the West of the are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y picked up a very noticeable beeper signal. At that point, where the return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loudest was a small house with a garden. They landed and asked the peop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ithin if they had noticed anything strange last night. The people talked about a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oud noise and a very bright light like lightning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9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trail ends there. Although the Attaché Office added that the area had been checked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ossible radiation and that "more information will be forwarded when it becomes available,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details surrounding the beeper signal and the ground witnesses have not been released.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report published in a 1978 classified U.S. military journal,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MIJI Quarterly, </w:t>
      </w:r>
      <w:r>
        <w:rPr>
          <w:rFonts w:cs="TimesNewRoman" w:ascii="TimesNewRoman" w:hAnsi="TimesNewRoman"/>
          <w:color w:val="000000"/>
          <w:lang w:val="en-GB"/>
        </w:rPr>
        <w:t>basically repea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facts contained in the original DAO message, although its author begins the article with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teresting remark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Sometime in his career, each pilot can expect to encounter strange, unusu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appenings which will never be adequately or entirely explained by logic 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ubsequent investigation. The following article recounts such an episode 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ported by two F-4 Phantom crews of the Imperial Iranian Air Force during lat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1976. No additional information or explanation of the strange events has be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orthcoming; the story will be filed away and probably forgotten, but it make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teresting, and possibly disturbing, reading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9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cent taped testimonies by Iranian Air Force Generals Nader Yousefi and Mahmoud Sabaha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ow retired and living in exile in the United States, reveal that Gen. John Secord, then chief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USAF mission in Iran, attended a high level briefing with Iranian authorities and the pilo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air traffic controllers involved in the incident. A Defense Intelligence Agency (DIA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Evaluation" summarized the salient features of the Iranian inciden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n outstanding report. This case is a classic which meets all the criteri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ecessary for a valid study of the UFO phenomenon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) The object was seen by multiple witnesses from different locations (i.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hemiram, Mehrabad and the dry lake bed) and viewpoints (both airborne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rom the ground)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b) The credibility of many of the witnesses was high (an Air Force General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qualified aircrews, and experienced radar operators)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c) Visual sightings were confirmed by rada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d) Similar electromagnetic effects (EME) were reported by three separat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ircraf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e) There were physiological effects on some crew members (i.e. loss of nigh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vision due to the brightness of the object)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f) An inordinate amount of maneuverability was displayed by the UFO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9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85. Cathcart, John, transcript of interview with Lt. Gen. Azarbarzin, January 4, 1977, filed with the Fund for U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Resear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age 3 sur 4 UFO Briefing Doc - 1976: UFO DOG-FIGHT OVER TEHR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28/04/05 http://web.archive.org/web/20001209083300/www.isso.org/inbox/ubd/case/1976b.ht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86. International Noor Productions, Sherman Oaks, California, videotaped interview with Gen. Yousefi, shown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the TV program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Sightings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99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87. Petrozian, transcript of interview with Hosain Perouzi, December 22, 1976, filed with the Fund for U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Resear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88. Mody, Lt. Colonel Olin, USAF, Memorandum for Record, "Subject: UFO Sighting," undated; the text app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virtually identical to an "unclassified" message from the Defense Attaché Office in Tehran, September 23, 197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89.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90. International Noor Productions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91. Mody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92. Shields, Captain Henry. USAFE, "Now You See It, Now You Don't." United States Air Force Securit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Service,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MIJI Quarterly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October 1978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93. Defense Information Report Evaluation, DIA, October 12, 1976; reprinted in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The UFO Cover-up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Lawrence Fawcett &amp; Barry Greenwood, Simon &amp; Schuster, 1992.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sz w:val="20"/>
          <w:szCs w:val="20"/>
          <w:lang w:val="en-GB"/>
        </w:rPr>
      </w:pPr>
      <w:r>
        <w:rPr>
          <w:rFonts w:cs="TimesNewRoman" w:ascii="TimesNewRoman" w:hAnsi="TimesNewRoman"/>
          <w:color w:val="333366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80: UFO INCIDENTS AT RENDLESHAM FOREST, ENGL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veral UFO incidents, including multiple-witness sightings by military personnel and gr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races with above normal radioactive readings, were reported in late December 1980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ndlesham Forest in Suffolk, England. The site was near two then-important NATO b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eased to the U.S. Air Force: RAF Bentwaters and RAF Woodbridge. Although detail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ates reported by various investigators in the past decade are somewhat confusing, there is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ficial record of the case in a memorandum to the British Ministry of Defence (MOD), sig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y USAF Lt. Col. Charles I. Halt, Bentwaters Deputy Base Commander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SUBJECT: Unexplained Ligh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: RAF/CC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1. Early in the morning of 27 December, 1980 (approximately 0300L, or 3 a.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ocal time), two USAF security police patrolmen saw unusual lights outside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ack gate at RAF Woodbridge. Thinking an aircraft might have crashed or be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orced down, they called for permission to go outside the gate to investigate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n-duty flight chief responded and allowed three patrolmen to proceed on foo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individuals reported seeing a strange glowing object in the forest. The obje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as described as being metallic in appearance and triangular in shape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pproximately two to three meters [7 to 10 ft.] across the base and approximate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wo meters [6.5 ft.] high. It illuminated the entire forest with a white light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ject itself had a pulsing red light on top and a bank of blue lights underneath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object was hovering or on legs. As the patrolmen approached the object, 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neuvered through the trees and disappeared. At this time, the animals on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earby farm went into a frenzy. The object was briefly sighted approximately a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our later near the back gate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9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addition to Col. Halt's summary, testimony was provided by the USAF patrolmen invol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the case. Law enforcement airman John Burroughs wrote an official deposition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perience after spotting some lights while on patrol near Woodbridge's East Gat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e stopped the truck where the road stopped and went on foot. We crossed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mall open field that lead into the trees where the lights were coming from and 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e were coming into the trees there were strange noises, like a woman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creaming, also the woods lit up and you could hear the farm animals making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ot of noise and there was a lot of movement in the woods. All three of us hit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round and whatever it was started moving back towards the open field and aft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 minute or two we got up and moved into the trees and the lights moved out int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open field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95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Burroughs drew a sketch of the object in his official statement. (</w:t>
      </w:r>
      <w:r>
        <w:rPr>
          <w:rFonts w:cs="TimesNewRoman" w:ascii="TimesNewRoman" w:hAnsi="TimesNewRoman"/>
          <w:color w:val="333366"/>
          <w:lang w:val="en-GB"/>
        </w:rPr>
        <w:t>see sketch below</w:t>
      </w:r>
      <w:r>
        <w:rPr>
          <w:rFonts w:cs="TimesNewRoman" w:ascii="TimesNewRoman" w:hAnsi="TimesNewRoman"/>
          <w:color w:val="000000"/>
          <w:lang w:val="en-GB"/>
        </w:rPr>
        <w:t>) In a 199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terview, Burroughs described the object a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 bank of lights, differently colored lights that threw off an image of like-a-craf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 never saw anything metallic or anything hard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Yet the most interesting part of his testimony is not the presence of the lights, but rather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nsation of an altered state of consciousnes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Everything seemed like it was different when we were in that clearing. The sk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dn't seem the same... it was like a weird feeling, like everything seemed slow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an you were actually doing, and all of a sudden when the object was gone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verything was like normal again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9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testimonies of Burroughs and the other members of the USAF security patrol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firmed the following day by the finding of ground traces with radioactive readings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rest. Col. Halt summarized the events in his memorandum to the MO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2. The next day, three depressions 1.5 feet [.5 m.] deep and 7 feet [2 m.]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ameter were found where the object had been sighted on the ground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ollowing night (29 December, 1980) the area was checked for radiatio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ta/gamma readings of 0.1 milliroentgen were recorded with peak readings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three depressions and near the center of the triangle formed by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epressions. A nearby tree had moderate (.05-.07) readings on the side of the tre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ward the depression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9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l. Halt, moreover, became directly involved in the UFO incidents when he led a seco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atrol into the forest two nights later. He made an audio tape recording describing liv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uzzling events of that night. While the tape runs for about 20 minutes, it covers a span of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ree hours, so there are obviously cuts in between. The tape describes their efforts to carry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radiation readings quoted above and, as the night goes on, the voices become increasing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cited as strange lights appear in the fores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OK, we're looking at the thing, we're probably about two or three hundred yard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t looks like an eye winking at you. It's still moving from side to side and when you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ut the starscope [a night vision device] on it, it's like this thing has a hollow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enter, a dark center. It's a bit like a pupil of an eye looking at you, winking,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flash is so bright through the starscope that it almost burns your eye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9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l. Halt summarized these events in the third part of his memo to the MO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3. Later in the night, a red sun-like light was seen through the trees. It mov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bout and pulsed. At one point, it appeared to throw off glowing particles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n broke into five separate white objects and then disappeared. Immediate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reafter, three star-like objects were noticed in the sky, two objects to the nor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one to the south, all of which were about 10 degrees off the horizon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jects moved rapidly in sharp angular movements and displayed red, green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lue lights. The objects to the north appeared to be elliptical through an 8-12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ower lens. They then turned to full circles. The objects to the north remained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sky for an hour or more. The object to the south was visible for two or thre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ours and beamed down a stream of light from time to time. Numerou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dividuals, including the undersigned, witnessed the activities in paragraphs 2 &amp;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3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9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harles Halt discussed the case again after retiring from the USAF with the rank of fu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lonel. He told the TV program Unsolved Mysteries in 1991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was very skeptical. I found what allegedly had taken place hard to believe,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 was really going to debunk it quite frankly; and as events unfolded I becam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ore and more concerned that there maybe is something to this... I kept tell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yself that there had to be some type of explanation for it, but I certainly couldn'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ind one and even to this day I can't explain what happened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l. Halt alluded to the military implications of the event when describing beams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ject pointing to the weapons storage area a Woodbridg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e could very clearly see it... I noticed other beams of light coming down fr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ketch with notes by USAF law enforcement patrolman Joh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urroughs of the UFO he encountered at the Rendlesha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orest after Christmas 1980. Courtesy of Antonio Huneeu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same object falling on different places on the base. My boss was standing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is front yard in Woodbridge and he could see the beams of light falling down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the people in the weapons storage area and other places on the base als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ported the light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0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ny accounts and commentaries have been published on the Rendlesham Forest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ntwaters incidents. Some, like the appearance of ghost-like entities, are still envelop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troversy. The Rendlesham events have been mentioned in both the House of Commons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the House of Lords, and looked into by Nebraska Senator James Exon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0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re-examination of the Rendlesham Forest UFO incidents was undertaken recently by Ni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ope during his 3-year tour as head of the MOD Secretariat Air Staff (AS2) office,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herited the UFO reporting function from DS8. Mr. Pope checked with radiation experts a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significance of the 0.1 milliroentgen of beta/gamma readings taken by Col. Halt's patrol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went to an organization called the Defense Radiological Protection Service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ich is a unit attached to the Institute of Naval Medicine near Gosport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ampshire, and they told me that the levels of radiation reported by Col. Halt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at memo were ten times what they should be in that area compared to thei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ackground sample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0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ritish author and researcher Ralph Noyes was for four years the head of Defense Secretariat 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DS8), retiring in 1977 with the rank of Under Secretary of State. He wrote regarding this cas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Our worried skeptical colleagues have already had to advance an extraordinar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otch-potch of explanations: space debris, a bright meteor, a police car, drink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drugs, a lighthouse, other lights on the coast, dear old Siriu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Occam, you will remember, urged us to cut away unnecessary complications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ur attempts to explain phenomena and to look for the simplest explanation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implest explanation of Halt's memorandum is that he was reporting - as precise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s wondrous events permit - what he and 'numerous individuals' encountered 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ecember 29/30, together with such facts as he had been able to ascertain from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is subordinates about the occurrences of December 26/27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0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94. Halt, Lt. Col. Charles I., USAF, Memorandum to MOD, "SUBJECT: Unexplained Lights," January 13,1980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95. Huneeus, Antonio, "The Testimony of John Burroughs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Fate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September 1993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96.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97. Halt, C. I., ibi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98. Transcript of Col. Halt's audio recording published in Good, T.,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Above Top Secret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Quill, William Morrow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de-DE"/>
        </w:rPr>
      </w:pPr>
      <w:r>
        <w:rPr>
          <w:rFonts w:cs="TimesNewRoman" w:ascii="TimesNewRoman" w:hAnsi="TimesNewRoman"/>
          <w:color w:val="000000"/>
          <w:sz w:val="20"/>
          <w:szCs w:val="20"/>
          <w:lang w:val="de-DE"/>
        </w:rPr>
        <w:t>1988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de-DE"/>
        </w:rPr>
      </w:pPr>
      <w:r>
        <w:rPr>
          <w:rFonts w:cs="TimesNewRoman" w:ascii="TimesNewRoman" w:hAnsi="TimesNewRoman"/>
          <w:color w:val="000000"/>
          <w:sz w:val="20"/>
          <w:szCs w:val="20"/>
          <w:lang w:val="de-DE"/>
        </w:rPr>
        <w:t>99. Halt, C. I., ibi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100. Interview with Col. (Ret.) Halt,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Unsolved Mysteries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"U.S. military officers discuss a 1980 sighting of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unidentified flying craft near a U.S. air base in England," originally broadcast on NBC-TV on September 18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991.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01. See Butler, Street &amp; Randles, Sky Crash, Neville Spearman, 1984; Randles, J., From Out of the Blue, Global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ommunications, 1991; "The Bentwaters Incident," articles by Jenny Randles, Ray Boeche and Antonio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uneeus, Fate, September 1993.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02. Pope, Nick, lecture at the New Hampshire MUFON Conference, Portsmouth, September 10, 1995.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103. Noyes, Ralph, "UFO lands in Suffolk - and that's Official," chapter in Timothy Good's anthology, The UFO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Report 1990, Sidgewick &amp; Jackson, 1989.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81: PHYSICAL TRACE CASE IN TRANS-EN-PROVENCE, FR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the afternoon of January 8, 1981, a strange craft landed on a farm near the village of Transen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ovence in the Var region in southeastern France. Physical traces left on the ground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llected by the Gendarmerie within 24 hours and later analyzed in several French govern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aboratories. Extensive evidence of anomalous activity was detec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case was investigated by the Groupe d'Etudes des Phénomènes Aérospatiaux Nonidentifié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GEPAN), or Unidentified Aerospace Phenomena Study Group, established in 197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in the National Center for Space Studies (CNES) in Toulouse, the French counterpar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ASA. (The functions of GEPAN were reorganized in 1988 into the Service d'Expertise d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hénomènes de Rentrées Atmosphériques or SEPRA). </w:t>
      </w:r>
      <w:r>
        <w:rPr>
          <w:rFonts w:cs="TimesNewRoman" w:ascii="TimesNewRoman" w:hAnsi="TimesNewRoman"/>
          <w:color w:val="000000"/>
          <w:lang w:val="en-GB"/>
        </w:rPr>
        <w:t>The primary investigator was Jean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Jacques Velasco, the current head of SEPR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witness was the farmer Renato Nicolai, 55, on whose property the UFO landed and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ok-off almost immediately. Thinking that it was a military experimental device, Nicola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otified the local gendarmes on the following day. The gendarmes interviewed Nicolai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llected soil and plant samples from the landing site within 24 hours of the occurren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otifying GEPAN on January 12 as part of a cooperation agreement for UFO investig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tween the two agencies. Further collection of samples and measurements of the site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dertaken by the GEPAN team, and the samples were thoroughly analyzed by seve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overnment laborator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first detailed report on the case was published by GEPAN in 1983 in its "Technical No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o. 16, Inquiry 81/01, Analysis of a Trace." Nicolai's testimony to the police was simpl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raightforwar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My attention was drawn to a small noise, a kind of little whistling. I turn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round and I saw, in the air, a ship which was just about the height of a pine tre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t the edge of my property. This ship was not turning but was descending towar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ground. I only heard a slight whistling. I saw no flames, neither underneath 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round the ship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hile the ship was continuing to descend, I went closer to it, heading toward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ittle cabin. I was able to see very well above the roof. From there I saw the ship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tanding on the groun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t that moment, the ship began to emit another whistling, a constant, consist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istling. Then it took off and once it was at the height of the trees, it took of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apidly... toward the northeast. As the ship began to lift off, I saw beneath it f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penings from which neither smoke nor flames were emitting. The ship picked up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 little dust when it left the groun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was at that time about 30 meters [100 feet] from the landing site. I thereaft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alked towards the spot and I noticed a circle about two meters [7 feet]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ameter. At certain spots on the curve of the circle, there were tracks (or traces)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ship was in the form of two saucers upside down, one against the other. 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ust have been about 1.5 meters [5 feet] high. It was the color of lead. The ship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ad a border or type of brace around its circumference. Underneath the brace, 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t took off, I saw two kinds of round pieces which could have been landing gear 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eet. There were also two circles which looked like trap doors. The two feet, 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anding gear, extended about 20 centimeters [8 inches] beneath the body of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ole ship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 xml:space="preserve">104 </w:t>
      </w:r>
      <w:r>
        <w:rPr>
          <w:rFonts w:cs="TimesNewRoman" w:ascii="TimesNewRoman" w:hAnsi="TimesNewRoman"/>
          <w:color w:val="000000"/>
          <w:lang w:val="en-GB"/>
        </w:rPr>
        <w:t xml:space="preserve">(See </w:t>
      </w:r>
      <w:r>
        <w:rPr>
          <w:rFonts w:cs="TimesNewRoman" w:ascii="TimesNewRoman" w:hAnsi="TimesNewRoman"/>
          <w:color w:val="333366"/>
          <w:lang w:val="en-GB"/>
        </w:rPr>
        <w:t xml:space="preserve">diagram </w:t>
      </w:r>
      <w:r>
        <w:rPr>
          <w:rFonts w:cs="TimesNewRoman" w:ascii="TimesNewRoman" w:hAnsi="TimesNewRoman"/>
          <w:color w:val="000000"/>
          <w:lang w:val="en-GB"/>
        </w:rPr>
        <w:t xml:space="preserve">and </w:t>
      </w:r>
      <w:r>
        <w:rPr>
          <w:rFonts w:cs="TimesNewRoman" w:ascii="TimesNewRoman" w:hAnsi="TimesNewRoman"/>
          <w:color w:val="333366"/>
          <w:lang w:val="en-GB"/>
        </w:rPr>
        <w:t>photograph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samples of soil and wild alfalfa collected from the landing site, as well as the contro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amples from varying distances from the epicenter, were subjected to a number of analys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hysico-chemical analysis at the SNEAP laboratory, electronic diffraction studies at Toulo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iversity, mass spectrometry by ion bombardment at the University of Metz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iochemical analysis of the vegetable samples at the National Institute of Agronomy Researc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(INRA), among others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0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Trans-en-Provence case is very likely the most thoroughly scientifically documented CEI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Close Encounter of the Second Kind) ever investigated. Some of the scientific find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clud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races were still perceptible 40 days after the even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re was a strong mechanical pressure forced (probably the result of a heav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eight) on the surfac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 thermatic heating of the soil, perhaps consecutive to or immediately follow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shock, the value of which did not exceed 600 degree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chlorophyll pigment in the leaf samples was weakened from 30 to 50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ercent... The young leaves withstood the most serious losses, evolving towar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tent and composition more characteristic of old leaves."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action of nuclear irradiation does not seem to be analogous with the energ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ource implied with the observed phenomenon; on the other hand, a specific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tensification of the transformation of chlorophyll... could be tied to the action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 type of electric energy fiel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On the biochemical level, the analysis was made on the entirety of the factors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otosynthesis, lipids, sugars and amino acids. There were many differenc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tween those samples further from the spot of the landing and those that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loser to the spo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was possible to qualitatively show the occurrence of an important event whic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rought with it deformations of the terrain caused by mass, mechanics, a heat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ffect, and perhaps certain transformations and deposits of trace mineral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e cannot give a precise and unique interpretation to this remarkab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mbination of results. We can state that there is, nonetheless, anoth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firmation of a very significant event which happened on this spot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0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ost of the puzzling biochemical mutations were discovered by Michel Bounias of INR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Describing the young leaves to a journalist from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France-Soir </w:t>
      </w:r>
      <w:r>
        <w:rPr>
          <w:rFonts w:cs="TimesNewRoman" w:ascii="TimesNewRoman" w:hAnsi="TimesNewRoman"/>
          <w:color w:val="000000"/>
          <w:lang w:val="en-GB"/>
        </w:rPr>
        <w:t>magazine, Bounias stated in 198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a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From an anatomical and physiological point, they [leaves] had all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haracteristics of their age, but they presented the biochemical characteristics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eaves of an advanced age: old leaves! And that doesn't resemble anything that w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otograph: Ground traces found in Transen-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ovence in January 1981. Courtesy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NES/SEPRA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know on our planet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07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In a technical report published in the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Journal of Scientific Exploration, </w:t>
      </w:r>
      <w:r>
        <w:rPr>
          <w:rFonts w:cs="TimesNewRoman" w:ascii="TimesNewRoman" w:hAnsi="TimesNewRoman"/>
          <w:color w:val="000000"/>
          <w:lang w:val="en-GB"/>
        </w:rPr>
        <w:t>Bounias conclu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a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was not the aim of the author to identify the exact nature of the phenomen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served on the 8th of January 1981 at Trans-en-Provence. But it can reasonab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 concluded that something unusual did occur that might be consistent, f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stance, with an electromagnetic source of stress. The most striking coincidenc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s that at the same time, French physicist J.P. Petit was plotting the equations th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ed, a few years later (Petit, 1986), to the evidence that flying objects could b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opelled at very high speeds without turbulence nor shock waves using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magnetohydrodynamic effects of Laplace force action!"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 xml:space="preserve">108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TimesNewRoman" w:ascii="TimesNewRoman" w:hAnsi="TimesNewRoman"/>
          <w:color w:val="333366"/>
          <w:lang w:val="en-GB"/>
        </w:rPr>
        <w:t>See chart 1</w:t>
      </w:r>
      <w:r>
        <w:rPr>
          <w:rFonts w:cs="TimesNewRoman" w:ascii="TimesNewRoman" w:hAnsi="TimesNewRoman"/>
          <w:color w:val="000000"/>
          <w:lang w:val="en-GB"/>
        </w:rPr>
        <w:t>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ut of a total of 2,500 reports collected officially in France since 1977 and investigat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EPAN, this case and three other ground trace incidents (where strange ground traces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eft after alleged UFO landings) continue to puzzle the original investigator, Jean-Jacqu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Velasco. At a meeting of the Society for Scientific Exploration (SSE) in Glasgow in 1994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Velasco summarized the "four noteworthy cases" with "effects observed on vegetation": (</w:t>
      </w:r>
      <w:r>
        <w:rPr>
          <w:rFonts w:cs="TimesNewRoman" w:ascii="TimesNewRoman" w:hAnsi="TimesNewRoman"/>
          <w:color w:val="333366"/>
          <w:lang w:val="en-GB"/>
        </w:rPr>
        <w:t>Se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333366"/>
          <w:lang w:val="en-GB"/>
        </w:rPr>
        <w:t>chart 2</w:t>
      </w:r>
      <w:r>
        <w:rPr>
          <w:rFonts w:cs="TimesNewRoman" w:ascii="TimesNewRoman" w:hAnsi="TimesNewRoman"/>
          <w:color w:val="000000"/>
          <w:lang w:val="en-GB"/>
        </w:rPr>
        <w:t>.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hart 1: Summary and Conclusion of Trans-en-Provence cas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urtesy of CNES/SEPRA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se cases have all been the subject of enquiries by the police, then GEPAN 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PRA. In each of these situations, a UAP [Unidentified Aerospace Phenomena]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as observed in direct relation in a zone perturbed by the phenomeno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1. 'CHRISTELLE' case of 27/11/1979: Persistence of flattened grass several day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fter the observation. The samples taken and analyzed by a plant biolog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aboratory at Toulouse University did not give unequivocal evidence of chemic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r biological disturbance of the samples taken from the marked area relative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trols. A study of the mechanical properties of grass tissue subjected to stro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echanical pressure showed that the duration is a more important factor tha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s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2. 'TRANS EN PROVENCE' case of 8/01/81: Apparition of a circular print in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rown shape after observation of a metallic object resting on the ground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vegetation, a kind of wild alfalfa, showed withering of the dried leaves i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entral part of the print. The analyses revealed damage of a specific kind affect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functional relationships of the photosynthetic syste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3. 'AMARANTE' case of 21/08/82: Severe drying of the stems and leaves on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ush (amaranth), punctuated by the appearance of raised blades of grass befo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phenomenon disappeared. Biochemical analyses revealed that no report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utside agent could be the cause of such effects. Only a corona effect due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owerful electromagnetic fields could partially explain the observation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4. 'JOE LE TAXI' case of 7/09/87: Leaf damage on a tree (birch) and function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sturbance of the photosynthetic system after an intense light and sou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enomenon had been observed. This case demonstrated the importance of goo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ample collection and preservation for biochemical analysi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09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hart 2: Four UFO cases with physiological signs on vegetatio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urtesy of CNES/SEPR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these four cases, Trans-en-Provence still remains the best documented one. Velasc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cluded that, after years of investigation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laboratory conclusion that seems to best cover the effects observed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alyzed is that of a powerful emission of electromagnetic fields, pulsed or not, i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microwave frequency range."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PRA's latest thrust in the investigation has centered on "experimentally reproducing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aboratory, continuous and pulsed emissions of microwave fields at various power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requencies so as to verify biochemical effects on plants." While the studies are st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eliminary, Velasco concluded his SSE presentation with the following statemen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However these initial studies carried out to validate the hypothesis of microwa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ction on the biological activity of plants in relation with UAPs need to b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tended if we are to understand the mechanisms involved at molecular scal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imilarly, an investigation of the frequency range, the power and the exposu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ime would be useful to confirm the hypothesis of microwaves combined with oth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ields of electromagnetic forces coming into play in the propulsion of UAP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1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OTNOT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104. GEPAN,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Note Technique No. 16, Enquête 81/01, Analyse d'une Trace, </w:t>
      </w:r>
      <w:r>
        <w:rPr>
          <w:rFonts w:cs="TimesNewRoman" w:ascii="TimesNewRoman" w:hAnsi="TimesNewRoman"/>
          <w:color w:val="000000"/>
          <w:sz w:val="20"/>
          <w:szCs w:val="20"/>
        </w:rPr>
        <w:t>March 1, 1983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05. Velasco, Jean-Jacques, "Report on the Analysis of Anomalous Physical Traces: The 1981 Trans-en-Provenc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UFO Case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Journal of Scientific Exploration, </w:t>
      </w:r>
      <w:r>
        <w:rPr>
          <w:rFonts w:cs="TimesNewRoman" w:ascii="TimesNewRoman" w:hAnsi="TimesNewRoman"/>
          <w:color w:val="000000"/>
          <w:sz w:val="20"/>
          <w:szCs w:val="20"/>
        </w:rPr>
        <w:t>Vol. 4, No. 1, 1990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06. GEPAN, ibi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107. Roussel, Robert,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Les Vérités Cachées de l'Enquête Officielle, </w:t>
      </w:r>
      <w:r>
        <w:rPr>
          <w:rFonts w:cs="TimesNewRoman" w:ascii="TimesNewRoman" w:hAnsi="TimesNewRoman"/>
          <w:color w:val="000000"/>
          <w:sz w:val="20"/>
          <w:szCs w:val="20"/>
        </w:rPr>
        <w:t>Albin Michel, 1994; quoted in Huneeus, A.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"The French government UFO dossier," Fate, October 199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08. Bounias, Michel, "Biochemical Traumatology as a Potent Tool for Identifying Actual Stresses Elicited b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Unidentified Sources: Evidence for Plant Metabolic Disorders in Correlation with a UFO Landing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>Journal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Scientific Exploration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Vol. 4, No. 1, 1990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09. Velasco, J-J., "Action Of Electromagnetic Fields In The Microwave Range On Vegetation," paper prese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at a meeting of the Society for Scientific Exploration in Glasgow, Scotland, August 199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10.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11. Ibid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sz w:val="20"/>
          <w:szCs w:val="20"/>
          <w:lang w:val="en-GB"/>
        </w:rPr>
      </w:pPr>
      <w:r>
        <w:rPr>
          <w:rFonts w:cs="TimesNewRoman" w:ascii="TimesNewRoman" w:hAnsi="TimesNewRoman"/>
          <w:color w:val="333366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86: JET CHASE OVER BRAZ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 many as twenty UFOs were seen and tracked by ground radar and at least six airpla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uring the night of May 19, 1986 over several states in southeastern Brazil. Unidentified rad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turns were tracked by airports in São Paulo and the Integrated Air Defense &amp; Air Traff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trol Center (CINDACTA) in Brasilia. Two F-5E and three Mirage jet fighters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crambled from Santa Cruz AFB in Sao Paulo State, and Anápolis AFB in Goias Sta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case was discussed openly by high ranking government officials. It was first report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lonel (Ret.) Ozires Silva, president of the state-owned oil company Petrobrás, who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lying on an executive Xingu jet, when he and the pilot saw and pursued unidentified objec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r about 25 minutes. The incident was covered widely in the Brazilian media, leading t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ess conference at the Ministry of Aeronautics in Brasilia on May 23, with air traff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trollers and air force pilots involved in the scramble miss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Minister of Aeronautics, Brigadier General Otávio Moreira Lima, was very outspoken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Between 20:00 hrs. (5/19) and 01:00 hrs. (5/20) at least 20 objects were detect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y Brazilian radars. They saturated the radars and interrupted traffic in the area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ach time that radar detected unidentified objects, fighters took off for intercep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adar detects only solid metallic bodies and heavy (mass) clouds. There were n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louds nor conventional aircraft in the region. The sky was clear. Radar doesn'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ave optical illusion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e can only give technical explanations and we don't have them. It would be ver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fficult for us to talk about the hypothesis of an electronic war. It's very remot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it's not the case here in Brazil. It's fantastic. The signals on the radar wer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quite clear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1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Minister also announced that a commission would study the incident. Air Force Major N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erqueira, in charge of the Air Defense Operations Center (CODA), was equally candi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e don't have technical operational conditions to explain it. The appearance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sappearance of these objects on the radar screens are unexplained. They a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nidentified Aerial Movements... The technical instruments used for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dentification of the lights had problems in registering them. CODA activated tw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-5E and three Mirages to identify the objects. One F-5E and one Mirag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mained grounded on alert. A similar case occurred four years ago [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mmander Brito VASP airliner radar-visual incident in 1982]. The lights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oving at a speed ranging between 250 and 1,500 km./hr. [150 to 1,000 mph]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ir Force has not closed the case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1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eronautics Commission report was not released. However, the accounts of air force pilot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adar controllers were published widely in the press and later studied by Brazilian research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comprehensive report was made by Basílio Baranoff, an airline captain, member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erospace Technical Center, and consultant for the Brazilian UFO organization CBPDV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aranoff provided a chronology of events for the night of May 19, 1986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6:30 p.m. local time - First visual sightings by control tower personnel at the Sã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José dos Campos airport in São Paulo State. Controllers notice two intense ligh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ligned with the runway axis at 330 degrees azimuth and approximately 15 k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[10 m.] distance from the tow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7:00 p.m. - The control towers in São Paulo and Brazilia confirm to São José th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y have three primary targets on their screens, and that there are no schedul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ircraft in those area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8:00 p.m. - CINDACTA (Brasilia) detects up to eight targets (echoes) on i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creen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8:30 p.m. - A new object is observed with binoculars at the São José tower; 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hows defined edges and red-orange color; it approaches the tower and th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treat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9:00 p.m. - The oil company Xingu executive jet with Col. Silva requests land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ditions at São José. Both Silva and Commander Alcir Pereira, the Xingu pilot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firm visually the luminous objects at 330 degrees azimuth. The Xingu je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ttempts to follow the UFOs for 10 minute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9:10 p.m. - The Xingu jet returns for landing when a new, large luminous obje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eads toward the aircraft. The São Paulo tower confirms two echoes: the Xingu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an unknown, which disappears from the screen 15 minutes lat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9:20 p.m. - The Air Control Center in Brasilia (ACC-BR) informs the Air Defens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mmand about the situatio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9:25 p.m. - The Xingu returns for a second landing attempt when the São Paul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wer reports yet another object at 180 degrees south, which is observed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ollowed by Commander Pereira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9:30 p.m. - The Xingu returns for a third landing attempt when ACC-BR repor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appearance of new objects. The Xingu, now at 3,000 meters [10,000 ft.]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ltitude, makes visual contact with three luminous objects flying low ov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etrobrás refineries and heading towards Serra do Mar. The Xingu finally land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in São José dos Campo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9:40 p.m. - More visual sightings of a round object at 320 degrees azimuth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9:50 p.m. - A luminous yellow object surrounded by smaller lights is observed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110 degrees azimuth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10:23 p.m. - The first F-5E jet fighter, piloted by Air Force Lt. Kleber Cald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rinho, is scrambled from Santa Cruz AFB in Rio Stat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10:45 p.m. - The second F-5E jet, piloted by Captain Brisola Jordão, 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crambled from Santa Cruz. The first Mirage F-103, armed with Sidewinder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tra missiles, is scrambled from Anápolis AFB in Goias Stat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10:55 p.m. - Anápolis AFB detects the objects on radar. The Mirage piloted b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aptain Viriato does not make visual contact with the UFO, but a target 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etected on its onboard radar... Captain Viriato later explained at the pres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ference in Brasilia that he was chasing the UFO 'at 1,350 km./hr. [850 mph]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pproaching the object up to a distance of 6 miles [9.5 km.]. The object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eading up front and moving from one side to the other (zig-zagging) on my rada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cope. Suddenly, the blip disappeared from my radar scope.'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11:00 p.m - The second Mirage F-103 is scrambled from Anápoli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11:15 p.m. - Lt. Kleber's F-5E makes visual contact with a ball of light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hases the UFO at Mach 1.1 (1,320 km./hr. or 850 mph)... Kleber later declared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press conference: 'I had one visual contact and one contact with my aircraf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adar of something that looked like a luminous point, which was 12 miles [19 km.]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 front of me, a distance confirmed by ground radar. The object was moving fr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eft to right and then began to climb... [it] was at 10 km [6 mi.] of altitude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lying over 1,000 km./hr. [600 mph]. I followed it up to 200 miles [320 km.] ov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Atlantic Ocean [limit of Brazil's territorial waters]. I wasn't afraid because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ike the unknown.'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11:17 p.m. - The third Mirage jet is scrambled from Anápolis AFB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11:20 p.m. - Captain Jordão's F-5E establishes radar contact... At the pres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ference a few days later, he stated: 'Near to São José dos Campos, rada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etected several targets, 10 to 13 targets, at a distance of 20 miles [32 km.]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ky was clear but I didn't see anything. Ground radar informed me that the objec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ere closing in: 20 miles, 15, 10, 5, suddenly there were 13 objects behind m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ircraft, 6 on one side and 7 on the other, during several minutes. After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neuvered the aircraft, the objects had disappeared.' [Captain Jordão flew for 1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our 20 minutes.]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11:36 p.m. - The third Mirage is scrambled from Anápolis AFB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1:00 a.m. (May 20) - By this time all jet fighters have returned to their base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1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se are the basic known facts surrounding the multiple UFO jet scramble incidents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outheastern Brazil on the night of May 19-20, 1986. It is noteworthy that Captain Baranof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dded that "two nights after, ten to eleven unidentified luminous objects returned for a n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ound over São José dos Campos; they were observed visually and detected by the São Paul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CC-BR and by CINDACTA 1 radars." This time there was no official confirmation from Ai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Force authorities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1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acking the final Ministry Commission report with all the pertinent data, it is difficult to m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final conclusion about this case. Many hypotheses were offered in the Brazilian media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keptical astronomers and scientists, ranging from a meteor shower, a reflection of the fu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oon and ball lightning, to radar malfunction, space debris and spy planes. Most of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planations seem quite insufficient to explain the events of May 19. One of the more plaus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s offered by British space researcher Geoffrey Perry. According to Perry, the Soviet sp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ation Salyut-7 ejected several boxes of debris on that night, which re-entered the earth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tmosphere around central-western Brazil. The re-entry of NASA's Solarwind satellite was als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discussed in the Brazilian press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1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owever, Brigadier José Cavalcanti from Brazil's Air Defense Command, was not impress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with the Salyut-7 and Solarwind explanations. He told the weekly magazine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Veja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could have been space debris, but it wasn't only that. A metallic box with spac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ebris can be detected by radar, but it will always fall in the same direction and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stant velocity. That was not the case of what was seen in Brazil, where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jects detected by radar had speeds that varied from very slow to extremel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igh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1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other interesting view is the final comment in a short message from the USDAO (U.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fense Attaché Office) in Rio to DIA (Defense Intelligence Agency) on the subject, entit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BAF [Brazilian Air Force] has a Close Encounter of the First Kind"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COMMENT: [Censored] While RO [Reporting Officer] does not believe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FO's or all the hoopla that surrounds previous reporting, there is too much h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be ignored. Three visual sightings and positive radar contact from thre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fferent types of radar systems, leads one to believe that something arrived ov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razil the night of 19 May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1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112. Covo, Claudeir, "Maio de 86 - A Mobilizaçao No Céu Brasileiro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o assunto é... UFOLOGIA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No. 14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Editora Trés, Sao Paulo, 1986; contains transcripts of all the statements by military officers at the May 23, 198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press confere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13. Ibi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114. Baranoff, Basílio, "Casuistica UFO - OVNIs em Maio de 1986",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PSI-UFO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No. 4, CBPDV, Campo Grand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Jan./Feb. 1987. CBPDV stands for Centro Brasileiro para Pesquisas de Discos Voador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15. Ibi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116. Huneeus, Antonio, "UFO Alert in Brazil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UFO Review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New York, 198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17. Veja, "Lixo espacial - Surgem novas explicações para os OVNIs da FAB," September 10, 1986; Engli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translation in Huneeus, A.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18. Department of Defense JCS [Joint Chiefs of Staff] Message Center, "Info Report" re "Subject: BAF h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Close Encounter of the First Kind," May 1986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sz w:val="20"/>
          <w:szCs w:val="20"/>
          <w:lang w:val="en-GB"/>
        </w:rPr>
      </w:pPr>
      <w:r>
        <w:rPr>
          <w:rFonts w:cs="TimesNewRoman" w:ascii="TimesNewRoman" w:hAnsi="TimesNewRoman"/>
          <w:color w:val="333366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86: JAPAN AIRLINES 747 OVER ALASK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Japan Air Lines Flight 1628 was near the end of the Iceland-to-Anchorage leg of its flight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aris to Tokyo with a cargo of wine, when its flight crew saw and tracked three unidentif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jects. On the night of November 17, 1986, the sighting of at least one of the UFOs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itially confirmed by FAA and U.S. military ground rad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ccording to Captain Kenju Terauchi, First Officer Takanori Tamefuji and Flight Engine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Yoshio Tsukuda, two small lights and one huge lighted object were in sight on their radar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ore than a half hour. They watched as they flew 350 miles (550 km.) southward acro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laska from Ft. Yukon toward Anchora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ptain Terauchi, a veteran of 29 years flying, said "It was a very big one--two times bigg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than an aircraft carrier." (</w:t>
      </w:r>
      <w:r>
        <w:rPr>
          <w:rFonts w:cs="TimesNewRoman" w:ascii="TimesNewRoman" w:hAnsi="TimesNewRoman"/>
          <w:color w:val="333366"/>
          <w:lang w:val="en-GB"/>
        </w:rPr>
        <w:t>see drawing above</w:t>
      </w:r>
      <w:r>
        <w:rPr>
          <w:rFonts w:cs="TimesNewRoman" w:ascii="TimesNewRoman" w:hAnsi="TimesNewRoman"/>
          <w:color w:val="000000"/>
          <w:lang w:val="en-GB"/>
        </w:rPr>
        <w:t>) He changed altitude and made turns, with FA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ermission, in an effort to identify the objects which continued to follow him. He sai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jects moved quickly and stopped suddenly. At one time, the light from the large object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rawings by Captain Terauchi and the crew of JAL flight 1628 of the UFO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y observed over Alaska in November 1986. Courtesy of FA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o bright that it lit the airplane's cockpit and Captain Terauchi said he could feel heat from it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is face. He added that he had been watching the UFO for six minutes before notifying any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the ground; this would make the start of the sighting about 6:13 p.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FAA at first confirmed the claims that several of its radar traffic controllers track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747 and the large object, and that U.S. Air Force radar did as well. Later official state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edged on this, and tried to ascribe the radar targets to weather effects. At the end, however,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AA spokesman stated, "We are accepting the descriptions of the crew, but are unable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support what they saw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1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summary of the communication between JAL Captain Terauchi and ground controll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s published by the Federal Aviation Administration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6:19 p.m. local time - The pilot of JL1628 requested traffic information from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ZAN (FAA Air Route Traffic Control Center, Anchorage) Sector 15 controll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6:26 p.m. - ZAN contacted the Military Regional Operations Control Cent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(ROCC), and asked if they were receiving any radar returns near the position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JL1628. The ROCC advised that they were receiving a primary radar return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JL1628's 10 o'clock (left-front) position at 8 miles [13 km.]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6:27 p.m. - The ROCC contacted ZAN to advise they were no longer receiv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y radar returns in the vicinity of JL1628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6:31 p.m. - JL1628 advised that the 'plane' was 'quite big,' at which time the Z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troller approved any course deviations needed to avoid the traffic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6:32 p.m. - JL1628 requested and received a descent from FL350 to FL310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(flight level 350 and 310, meaning altitude of 35,000 and 31,000 feet, or 10,500 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9,500 m.). When asked if the traffic was descending also, the pilot stated 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as descending 'in formation.'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6:35 p.m. - JL1628 requested and received a heading change to two one zer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(210 degrees, or southwest). The aircraft was now in the vicinity of Fairbanks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ZAN contacted Fairbanks Approach Control asking if they had any radar return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ear JL1628's position. The Fairbanks Controller advised they did no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6:36 p.m. - JL1628 was issued a 360 degree turn and asked to inform ZAN i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raffic stayed with the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6:38 p.m. - The ROCC called ZAN advising they had confirmed a 'flight of two'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JL1628's position. They advised they had some 'other equipment watching this,'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one was a primary target onl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6:39 p.m. - JL1628 told ZAN they no longer had the traffic in sigh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6:42 p.m. - The ROCC advised it looked as though the traffic had dropped back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to the right of JL1628, however, they were no longer tracking i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6:44 pm.. - JL1628 advised the traffic was now at 9 o'clock (left)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6:45 p.m. - ZAN issued a 10 degree turn to a northbound United Airlines flight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fter pilot concurrence, in an attempt to confirm the traffic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6:48 p.m. - JL1628 told ZAN the traffic was now at 7 o'clock (left rear), 8 mil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[13 km.]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6:50 p.m. - The northbound United flight advised they had the Japan Airlin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light in sight, against a light background, and could not see any other traffic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6:53 p.m. - JL1628 advised that they no longer had contact with the traffic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2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ficial statements became increasingly negative as the days passed, casting doubt on the rad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firmation of the visual observations. But at a press conference held by the FAA on March 5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pokesman Paul Steucke stated: "As far as we know, the whole crew are people of integrity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did report what they saw accurately."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2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JAL case was analyzed by optical physicist Dr. Bruce Maccabee, who divided it into 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hases. In the first phase, Captain Terauchi saw some distant lights below and to his left,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emed to pace the 747. Terauchi initially thought they were military aircraft, but was tol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Control Center that there was no traffic in the area. The second phase was the multiplewit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ighting by the whole crew when the lights moved abruptly in front of the aircraf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ccabee wrot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multiple-witness sighting of the arrays of lights seems inexplicable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ighting cannot have been a hallucination by the whole crew. The lights could no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ave been stars or planets. These stars and planets were visible before the 'ships'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ppeared in front of the plane and were still visible after the 'ships' had mov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way. There is no natural phenomenon that can account for the rectangula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rrangement of lights in horizontal rows, for the occasional sparking, for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vertical rectangular dark space between the rows, for the reorientation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airs of arrays from one above the other to one beside the other, for the hea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ich the captain felt on his face, and so on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2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third phase occurred as the "ships" receded and could only be seen as "two dim, pa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hite lights," but an echo was picked up by the aircraft on-board radar. While Maccab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cedes that the echo could have been caused by "a temporary (self-repairing) failure" (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uggested by the FAA), he added that "it seems much more likely that there was some ob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ut there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last phase is perhaps the most controversial one, as Captain Terauchi was the only wit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the so-called giant spaceship "two times bigger than an aircraft carrier." Maccab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ced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seems at least plausible that he may have misinterpreted oddly lighted cloud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ich the crew had reported to be below the aircraft. Although the several grou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adar returns behind the jet were intriguing, the failure of the radar to show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tinuous track of some unknown primary target makes the radar confirm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mbiguous at best. Therefore it seems that, at the very least, the last portion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ighting is not so convincing as the earlier portion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Even if one arbitrarily ignores that latter part of the 'Fantastic Flight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JAL1628' one is still left with an intriguing sighting of the two 'ships' which pac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aircraft. It seems, then, that the JAL1628 was accompanied during part of it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light by at least two TRUFOS (True UFOs)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2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19. Federal Aviation Administration (FAA) report, December 29, 198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20. Federal Aviation Administration (FAA), "Chronological Summary of the Alleged Aircraft Sightings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Japan Airlines Flight 1628, January 6, 1987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21. Statement by FAA Regional Director, Paul Steucke, at March 5, 1987, press conference in Anchorag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Alaska. See Anchorage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Daily News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March 6, 1987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122. Maccabee, Bruce, "The Fantastic Flight of JAL1628",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International UFO Reporter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Vol. 12, No. 2, CUFO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March/April 1987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23. Ibid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sz w:val="20"/>
          <w:szCs w:val="20"/>
          <w:lang w:val="en-GB"/>
        </w:rPr>
      </w:pPr>
      <w:r>
        <w:rPr>
          <w:rFonts w:cs="TimesNewRoman" w:ascii="TimesNewRoman" w:hAnsi="TimesNewRoman"/>
          <w:color w:val="333366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89: MULTIPLE WITNESS CASE AT RUSSIAN MISSILE B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Very little was known about UFO investigations in Russia and the republics of the form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SSR during the communist era. UFOs were officially labeled "capitalist propaganda"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950s and 1960s. A few scientists such as Professor Felix Zigel and Yuri Fomin document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UFO incidents, but their results were rarely published and circulated mostly in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amizdat </w:t>
      </w:r>
      <w:r>
        <w:rPr>
          <w:rFonts w:cs="TimesNewRoman" w:ascii="TimesNewRoman" w:hAnsi="TimesNewRoman"/>
          <w:color w:val="000000"/>
          <w:lang w:val="en-GB"/>
        </w:rPr>
        <w:t>for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fology began to prosper in the early 1980s when "Commissions on Anomalous Phenomena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re established under the patronage of a few academician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Stories of secret military UFO investigations began to spread with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glasnost, </w:t>
      </w:r>
      <w:r>
        <w:rPr>
          <w:rFonts w:cs="TimesNewRoman" w:ascii="TimesNewRoman" w:hAnsi="TimesNewRoman"/>
          <w:color w:val="000000"/>
          <w:lang w:val="en-GB"/>
        </w:rPr>
        <w:t>increasing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break-up of the USSR. Retired military and intelligence officers were now speaking up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fering documents. One collection, covering a 10-year period of military UFO investig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tween 1978 and 1988, was sold by its former director, Colonel Boris Sokolov, to Americ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journalist George Knapp and to ABC News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 xml:space="preserve">124 </w:t>
      </w:r>
      <w:r>
        <w:rPr>
          <w:rFonts w:cs="TimesNewRoman" w:ascii="TimesNewRoman" w:hAnsi="TimesNewRoman"/>
          <w:color w:val="000000"/>
          <w:lang w:val="en-GB"/>
        </w:rPr>
        <w:t>In 1991, the Committee of State Secu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KGB) declassified 124 pages of documents of "Cases of Observations of Anomalou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Occurrences in the Territory of the USSR, 1982-1990," covering a total of 17 regions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2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e of the most interesting cases in the KGB file is a multiple-witness CE-I (Close Encoun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the First Kind) at an army missile base in the district of Kapustin Yar, Astrakhan Region,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night of July 28-29, 1989. The file is surely incomplete, but still offers an interes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limpse into the maneuverability of UFOs. The dossier consists of the depositions of s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ilitary witnesses (two junior officers, a corporal and four privates) plus illustration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ject by the observers, and a brief case summary by an unnamed KGB officer. (Neith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uthor nor the department are identified, but the document is at the beginning of the KGB f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the Kapustin Yar incident). It states in par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Military personnel of the signal center observed UFOs in the period from 22:12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rs. to 23:55 hrs. on 28 July 1989. According to the witnesses' reports, the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served three objects simultaneously, at a distance of 3-5 km. [2-3 mi.]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nearby base reported the UFO from 23.30 hrs. on July 28 until 1.30 hrs. on July 29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 continue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fter questioning the witnesses, it was determined that the report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haracteristics of the observed UFOs are: disc 4-5 m. [13-17 ft.] diameter, with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alf-sphere on top, which is lit brightly. It moved sometimes abruptly, bu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oiselessly, at times coming down and hovering over ground at an altitude of 20-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60 m. [65-200 ft.]. The command of [censored] called for a fighter... but it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ot able to see it in detail, because the UFO did not let the aircraft come near it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vading it. Atmospheric conditions were suitable for visual observation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2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KGB file on the case is obviously incomplete, since there is no data on the jet scram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ission or whether ground or airborne radar detection was also reported. Nevertheless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and written descriptions by the seven witnesses from the signal center do provide interes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ading about the flight behavior exhibited by the UFOs. The most detailed 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s submitted by the Officer-on-Duty, Ensign Valery N. Voloshin. A Captain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elegraph center informed him at 23:20 hrs. that "an unidentified flying object, which he ca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flying saucer, was hovering over the military unit for over an hour." After confirm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ighting with the operation signal officer on duty, Ensign Voloshin and Private Tishchayev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limbed the first part of an antenna tower. According to his deposition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One could clearly see a powerful blinking signal which resembled a camera flas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 the night sky. The object flew over the unit's logistics yard and moved i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rection of the rocket weapons depot, 300 meters [1,000 ft.] away. It hover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ver the depot at a height of 20 meters [65 ft.]. The UFO's hull shone with a di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reen light which looked like phosphorous. It was a disc, 4 or 5 m. [13-17 ft.]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ameter, with a semispherical top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hile the object was hovering over the depot, a bright beam appeared from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ottom of the disc, where the flash had been before, and made two or thre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ircles, lighting the corner of one of the buildings... The movement of the bea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asted for several seconds, then the beam disappeared and the object, sti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lashing, moved in the direction of the railway station. After that, I observe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ject hovering over the logistics yard, railway station and cement factory. Th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t returned to the rocket weapons depot, and hovered over it at an altitude of 60-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70 m. [200-240 ft.]. The object was observed from that time on, by the first guardshif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its commander. At 1:30 hrs., the object flew in the direction of the city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khtubinsk and disappeared from sight. The flashes on the object were no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eriodical, I observed all this for exactly two hours: from 23:30 to 1:30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2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drawing of the UFO was attach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rawing by Ensign Voloshin of UFO wi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am seen over a Russian missile base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Kapustin Yar in July 1989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construction of the event published in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Moscow magazine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lang w:val="en-GB"/>
        </w:rPr>
        <w:t>Aura-Z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. Both illustration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urtesy of Antonio Huneeus/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lang w:val="en-GB"/>
        </w:rPr>
        <w:t>Aura-Z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ivate Tishcahayev essentially confirmed Ensign Voloshin's testimony. The guard-shif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rporal Levin and Privates Bashev, Kulik and Litvinov basically tell the same story.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re all alerted by 1st Lt. Klimenko and they all saw up to three UFOs performing fantast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crobatics in the sky, such a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Suddenly, it flew in our direction. It approached fast and increased in size. It th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ike divided itself in three shining points and took the shape of a triangle. Then 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hanged course and went on flying in the same sector."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fter veering, it began to approach us and its speed could be felt physically. (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welled in front of our eyes). Its flight was strange: no aircraft could fly in th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nner. It could instantly stop in the air (and there was an impression that 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obbled slightly up and down); it could float (exactly that: float, because the wor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'fly' would not be adequate, it was as if the air was holding it, preventing it fr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alling). At all times that I observed it, it was blinking, blinking without any ord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constantly changing colors (red, blue, green, yellow). The point itself was no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linking but something above it."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Here is what I observed: there was a flying object, resembling an egg, but flatt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t shone brightly alternating green and red lights. This object gathered a gre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peed. It accelerated abruptly and also stopped abruptly, all the while doing larg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jumps up or down. Then appeared a second and then a third object. One obje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ose to low altitude and stopped. It stayed there in one place and was gone. Lat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 second object disappeared, and only one stayed. It moved constantly along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orizon. At times, it seemed it landed on the ground, then it rose again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oved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3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ll the testimonies coincided with the appearance of a jet fighter attempting to intercep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FOs. The fighter made a first pass above the object apparently without seeing it. The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ccording to Lt. Klimenko's deposition, "the airplane, which could be identified by its noi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pproached the object, but the object disengaged so fast, that it seemed the plane stayed in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lace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t is difficult to make a final evaluation of the Kapustin Yar CE-I, since no information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scramble mission and possible radar tracking has been released by the KGB. B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tailed testimony of seven military witnesses, who were familiar with rocket launch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various aircraft because of their post (Kapustin Yar is somewhat equivalent to the White Sa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oving Grounds in New Mexico), appears to confirm the unusual flight characteristic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traordinary maneuverability displayed by UFOs in many instances. Moreover, as in the SA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lap of 1975 and the Bentwaters affair in England in 1980, the UFOs seemed capab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demonstrating a clear intent in the weapons storage area," as described in a 1975 declassifi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teletype concerning Loring AFB in Maine.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3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e of the official milestones of Soviet/Russian ufology occurred less than a year later, 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sult of a radar-visual and jet scramble incident on the Pereslavl-Zalesskiy region, eas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oscow, on the night of March 21, 1990. A statement issued by Colonel-General of Avi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gor Maltsev, Chief of the Main Staff of the Air Defense Forces, was published in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newspaper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Rabochaya Tribuna. </w:t>
      </w:r>
      <w:r>
        <w:rPr>
          <w:rFonts w:cs="TimesNewRoman" w:ascii="TimesNewRoman" w:hAnsi="TimesNewRoman"/>
          <w:color w:val="000000"/>
          <w:lang w:val="en-GB"/>
        </w:rPr>
        <w:t>Unit commanders compiled "more than 100 vis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servations" and passed them on to Gen. Maltsev, who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am not a specialist on UFOs and therefore I can only correlate the data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press my own supposition. According to the evidence of these eyewitnesses,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FO is a disc with a diameter from 100 to 200 meters [320 to 650 feet]. Tw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ulsating lights were positioned on its sides... Moreover, the object rotat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round its axis and performed an 'S-turn' flight both in the horizontal and vertic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lanes. Next, the UFO hovered over the ground and then flew with a spe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ceeding that of the modern jet fighter by 2 or 3 times... The objects flew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ltitudes ranging from 100 to 7,000 m. [300 to 24,000 ft.]. The movement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FOs was not accompanied by sound of any kind, and was distinguished by i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tartling maneuverability. It seemed the UFOs were completely devoid of inertia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 other words, they had somehow 'come to terms' with gravity. At the presen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ime, terrestrial machines could hardly have any such capabilitie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3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124. Knapp, George, "What the Russians Know About UFOs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>MUFON 1994 International UFO Proceedings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"KGB UFO Files," ABC News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Prime Time Live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broadcast originally in October 199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25. KGB UFO File released in 1991; excerpts of the documents published in English in "Classification: 'Secret'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From the KGB Archives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AURA-Z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No. 1, Moscow, March 1993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26. KGB file entitled "Communication on Observation of Anomalous Event in the District of Kapustin Yar (Ju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28, 1989)"; English translation by Dimitri Ossipov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27. Ensign Voloshin's Report in the Kapustin Yar KGB file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28. Deposition by Pvt. Bashev, Kapustin Yar KGB file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29. Deposition by Cpl. Levin, Kapustin Yar KGB file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30. Deposition by Lt. Klimenko, Kapustin Yar KGB file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31. Fawcett, L. and Greenwood, B., ibi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132. "UFOs on Air Defense Radars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Rabochaya Tribuna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Moscow, April 19, 1990; English translation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U.S. Foreign Broadcast Information Service (FBIS).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sz w:val="20"/>
          <w:szCs w:val="20"/>
          <w:lang w:val="en-GB"/>
        </w:rPr>
      </w:pPr>
      <w:r>
        <w:rPr>
          <w:rFonts w:cs="TimesNewRoman" w:ascii="TimesNewRoman" w:hAnsi="TimesNewRoman"/>
          <w:color w:val="333366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89-1990: UFO SIGHTING WAVE IN BELGI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rom October 1989 through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990, hundreds of repor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ighted objects, frequen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scribed as enormou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riangular in shape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corded in Belgium. Air Fo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upersonic F-16 jets cha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se strange objects,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re simultaneously track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oth airborne and gr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adars. The Belg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overnment cooperated fu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 civilian U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vestigators, an action with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ecedent in the histor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overnment involvement in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ie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Chief of Operation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oyal Belgian Air For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nl-NL"/>
        </w:rPr>
      </w:pPr>
      <w:r>
        <w:rPr>
          <w:rFonts w:cs="TimesNewRoman" w:ascii="TimesNewRoman" w:hAnsi="TimesNewRoman"/>
          <w:color w:val="000000"/>
          <w:lang w:val="nl-NL"/>
        </w:rPr>
        <w:t>Colonel Wilfred De Brou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now Major Genera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puty Chief of the Belg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ir Force), set up a Spe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ask Force Unit to 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losely with the Gendarmeri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vestigate the sightings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oon as they were repor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mong the thousand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nesses were many milit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police officers, pilo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cientists and engineers. The wave was documented by the Belgian Society for the Stud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pace Phenomena (SOBEPS), a private organization from Brussels, which published two thick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volumes on the UFO wave.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 xml:space="preserve">133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TimesNewRoman" w:ascii="TimesNewRoman" w:hAnsi="TimesNewRoman"/>
          <w:color w:val="333366"/>
          <w:lang w:val="en-GB"/>
        </w:rPr>
        <w:t>see montage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first important case was a multiple-witness observation of a strange aircraft, report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endarmes on patrol near the town of Eupen, not far from the German border. Augus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eessen, professor of physics at the Catholic University in Louvain and a scientific consult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SOBEPS, summarized the cas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ontage of eyewitness drawings and reconstructions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riangular craft seen in Belgium between 1989 and 1993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urtesy of SOBEP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On November 29, 1989, a large craft with triangular shape flew over the town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upen. The gendarmes von Montigny and Nicol found it near the road linking Aixla-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hapelle and Eupen. It was stationary in the air, above a field which 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lluminated with three powerful beams. The beams emanated from large circula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urfaces near the triangle's corners. In the center of the dark and fl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nderstructure there was some kind of 'red gyrating beacon.' The object did no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ke any noise. When it began to move, the gendarmes headed towards a sma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oad in the area over which they expected the object to fly. Instead, it made a halftur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continued slowly in the direction of Eupen, following the road at low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ltitude. It was seen by different witnesses as it flew above houses and near Cit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all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3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ightings continued to be logged by SOBEPS and the Gendarmerie during the fall and win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1989-1990. Most witnesses described seeing dark, triangular objects with white lights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rners and a red flashing light in the middle. Many of the objects were said to have hover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 some of them then suddenly accelerating to a very high speed. Most of the objects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o sound, but some were said to have emitted a faint humming like an electric mot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ublic interest in the wave reached its peak with a radar/visual and jet scramble incident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ight of March 30-31, 1990. This scramble was seen and reported by hundreds of citizens.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eliminary report prepared by Major P. Lambrechts of the Belgian Air Force General Staf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s released to SOBEPS. The "Report concerning the observation of UFOs during the nigh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rch 30 to 31, 1990," includes a detailed chronology of events and dismisses seve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ypotheses such as optical illusions, balloons, meteorological inversions, military aircraf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lographic projections, et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incident began at 22:50 hrs. on March 30 when the Gendarmerie telephoned the rad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master controller at Glons" to report "three unusual lights forming an equilateral triangle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ore gendarmes confirmed the lights in the following minutes. When the NATO facility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mmerzake detected an unknown target at 23:49 hrs., a decision to scramble two F-16 fight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s made. The jets took off at 0:05 hrs. from Beauvechain, the nearest air base, on March 3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flew for just over an hour. According to Major Lambrecht's repor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aircraft had brief radar contacts on several occasions, [but the pilots]...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o time established visual contact with the UFOs... each time the pilots were ab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secure a lock on one of the targets for a few seconds, there resulted a drastic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hange in the behavior of the detected targets... [During the first lock-on at 0:13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rs.] their speed changed in a minimum of time from 150 to 970 knots [170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1,100 mph and 275 to 1,800 km./hr.] and from 9,000 to 5,000 feet [2,700 m.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1,500 m.], returning then to 11,000 feet [3,300 m.] in order to change again t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lose to ground level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3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Electronic War Center (EWC) of the Air Force undertook a much more detailed techn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alysis of the F-16 computerized radar tapes, led by Col. Salmon and physicist M. Gilma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ir study was completed in 1992 and was later reviewed by Professor Meessen. (See below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ontage of radar-visual incident in Belgium on the night of March 30-31, 1990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pparent trajectory of the UFO, from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echnical Gilmard-Salmom study of the Roy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lgian Air Forc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rajectory of the two F-16'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urtesy of RBAF/SOBE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lthough many aspects of this case still remain unexplained, Meessen and SOBEPS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asically accepted the Gilmard-Salmon hypothesis that some of the radar contacts were re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angels" caused by a rare meteorological phenomenon. This became evident in four lock-o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where the object descended to the ground with calculations showing negative [emphas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dded] altitude... It was evidently impossible that an object could penetrate the ground, but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s possible that the ground could act as a mirror." Meessen explained how the high veloci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easured by the Doppler radar of the F-16 fighters might result from interference effects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oints out, however, that there is another radar trace for which there is no explanation to dat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wo computerized radar images of the UFO tracked by an F-16 figh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 for the visual sightings of this event by the gendarmes and others, Meessen suggest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y could possibly have been caused by stars seen under conditions of "exception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atmospheric refraction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3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a recent interview, Major General De Brouwer summarized his reflections on this comple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s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hat impressed me the most were the witnesses, some of whom I know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ersonally and convinced me that, in fact, something was going on. These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redible people and they told clearly what they saw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e always look for possibilities which can cause errors in the radar systems. W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an not exclude that there was electromagnetic interference, but of course we c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ot exclude the possibility that there were objects in the air. On at least on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ccasion there was a correlation between the radar contacts of one ground rada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one F-16 fighter. This weakens the theory that all radar contacts were caus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y electromagnetic interference. If we add all the possibilities, the question is stil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pen, so there is no final answer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3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Belgian UFO wave yielded a rich volume of good quality cases and many video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hotographs. One strikingly clear photograph of a triangular-shaped craft was taken at Petit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chain in early April 1990. As of 1994, it remained unexplained after numerous analyse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including a thorough computerized study at the Royal Military Academy. (</w:t>
      </w:r>
      <w:r>
        <w:rPr>
          <w:rFonts w:cs="TimesNewRoman" w:ascii="TimesNewRoman" w:hAnsi="TimesNewRoman"/>
          <w:color w:val="333366"/>
          <w:lang w:val="en-GB"/>
        </w:rPr>
        <w:t>see below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lthough public interest in the Belgian wave reached its peak in the 1990-91 period, SOBE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s still documenting cases in late 1993. Marc Valckenaer listed the main characteristic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Belgian UFOs in the latest SOBEPS study. Various shapes such as round, rectangula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igar were reported, but the wave was dominated by triangular objects. Some of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haracteristics includ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rregular displacement (zig-zag, instantaneous change of trajectory, etc.)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Displacement following the contours of the terrai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Varying speeds of displacement (including very slow motion)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Stationary flight (hovering)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Overflight of urban and industrial centers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Sound effects (faint humming... to total silence)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3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cause the bulk of the Belgian sightings described triangular-shaped objects, many Europe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American researchers and journalists speculated that these were caused by either F-117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ealth fighters or some other revolutionary U.S. secret military aircraft. However, the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ruly unusual characteristic of the F-117 is its near-invisibility to radar and infrared detection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t looks, flies and sounds like any other sub-sonic jet airplane. Similar claims abo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esence of other American advanced airplanes are even harder to substantiate: the A-1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venger II was never built, and the existence of the TR-3A "manta" is unconfirmed. Nei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as even been rumored to be able to fly in the manner reported for the Belgian UF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spite the fact that the secret military aircraft hypothesis has been denied officially ov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ver again by the Belgian Ministry of Defense and Air Force, as well as by the U.S. Embas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Brussels and the U.S. Defense Intelligence Agency, some publications continu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hampion the stealth fighter theo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a letter to French researcher Renaud Marhic, the Minister of Defense at the time of the U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ve, Leo Delcroix, wrot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Unfortunately, no explanation has been found to date. The nature and origin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phenomenon remain unknown. One theory can, however, be definite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smissed since the Belgian Armed Forces have been positively assured b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merican authorities that there has never been any sort of American aerial tes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light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3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otographs of the triangular UFO photo taken in Petit-Rechain in early Apri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1990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mputer enhancement analysis made at the Royal Military Academy by Prof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. Achero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urtesy of Guy Mossay/Sofa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OTNOT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133. SOBEPS,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Vague d'OVNI sur la Belgique - Un Dossier Exceptionnel,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Brussels 1991;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Vague d'OVNI sur la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Belgique 2 - Une Enigme Non Résolue, </w:t>
      </w:r>
      <w:r>
        <w:rPr>
          <w:rFonts w:cs="TimesNewRoman" w:ascii="TimesNewRoman" w:hAnsi="TimesNewRoman"/>
          <w:color w:val="000000"/>
          <w:sz w:val="20"/>
          <w:szCs w:val="20"/>
        </w:rPr>
        <w:t>Brussels, 1994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134. Meessen, Auguste, "Observations, analyses et recherches," Chapter 10 in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Vague d'OVNI 2, </w:t>
      </w:r>
      <w:r>
        <w:rPr>
          <w:rFonts w:cs="TimesNewRoman" w:ascii="TimesNewRoman" w:hAnsi="TimesNewRoman"/>
          <w:color w:val="000000"/>
          <w:sz w:val="20"/>
          <w:szCs w:val="20"/>
        </w:rPr>
        <w:t>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35. Lambrechts, Major P., "Report Concerning the Observation of UFOs During the Night of March 30-31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990," preliminary report dated May 31, 1990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nl-NL"/>
        </w:rPr>
      </w:pPr>
      <w:r>
        <w:rPr>
          <w:rFonts w:cs="TimesNewRoman" w:ascii="TimesNewRoman" w:hAnsi="TimesNewRoman"/>
          <w:color w:val="000000"/>
          <w:sz w:val="20"/>
          <w:szCs w:val="20"/>
          <w:lang w:val="nl-NL"/>
        </w:rPr>
        <w:t>136. Meessen, A.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37. Huneeus, A., telephone interview with Major General De Brouwer, October 5, 199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38. Valckenaers, Marc, "Etude des particularités remarquables," Chapter 2 in Vague d'OVNI 2, ibi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139. Marhic, Renaud, "Ovnis belges: nouvelle rumeur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Phénomèna </w:t>
      </w:r>
      <w:r>
        <w:rPr>
          <w:rFonts w:cs="TimesNewRoman" w:ascii="TimesNewRoman" w:hAnsi="TimesNewRoman"/>
          <w:color w:val="000000"/>
          <w:sz w:val="20"/>
          <w:szCs w:val="20"/>
        </w:rPr>
        <w:t>No. 13, Jan./Feb. 1993, SOS OVNI, Aix-en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vence, France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sz w:val="20"/>
          <w:szCs w:val="20"/>
        </w:rPr>
      </w:pPr>
      <w:r>
        <w:rPr>
          <w:rFonts w:cs="TimesNewRoman" w:ascii="TimesNewRoman" w:hAnsi="TimesNewRoman"/>
          <w:color w:val="333366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1991-1994: RECENT C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hile this report only discusses UFO cases up through the Belgian Wave of 1989-1990, m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mpressive sightings have continued to be logged by both official and private entities ar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wor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se cases have not been included because thorough investigations are still underway.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rder to make a proper evaluation of the validity of a promising UFO case, an in depth stu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 scientific scrutiny must be made, which requires a great deal of time. However, in or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ot to ignore some of these noteworthy "pending" cases, some of them are presented here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outline form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1991: Paraguay. </w:t>
      </w:r>
      <w:r>
        <w:rPr>
          <w:rFonts w:cs="TimesNewRoman" w:ascii="TimesNewRoman" w:hAnsi="TimesNewRoman"/>
          <w:color w:val="000000"/>
          <w:lang w:val="en-GB"/>
        </w:rPr>
        <w:t>A radar/visual UFO sighting was reported on the night of June 8 from 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irplanes: a private Cessna 210 carrying three passengers, and a Paraguayan Air Lines fl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rom Asunción to Miami. Air traffic control at Asunción's airport detected an unknown rad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rack and also saw an object hovering over a runway. An official document from the Civ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eronautical Agency of the Ministry of Defense confirms the radar detection. The Cessna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utomatic direction finder (ADF) malfunctioned during the sighting. Pilot César Escob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During close approaches, the Cessna instruments 'went crazy'... The (ADF)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oving around indiscriminately, without any sense of direction. When the ligh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oved a little farther away, everything returned to normal. It repeated this 'game'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veral times. It seemed to be under intelligent control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4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1992/1993: Mexico. </w:t>
      </w:r>
      <w:r>
        <w:rPr>
          <w:rFonts w:cs="TimesNewRoman" w:ascii="TimesNewRoman" w:hAnsi="TimesNewRoman"/>
          <w:color w:val="000000"/>
          <w:lang w:val="en-GB"/>
        </w:rPr>
        <w:t>In 1992/93, there were many UFO sightings over Mexico City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ightings reported over the Benito Juárez International Airport on March 4-5, 1992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firmed by radar detection. One case was reported by pilots of two airliners while prepa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land around 4:00 p.m. on September 16, 1993. One pilot described the UFO as shaped lik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aying mantis. He add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was a beautiful day. I first thought it was a balloon, but... it was going too fast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e saw it really good and it was not a plane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4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1993: United Kingdom. </w:t>
      </w:r>
      <w:r>
        <w:rPr>
          <w:rFonts w:cs="TimesNewRoman" w:ascii="TimesNewRoman" w:hAnsi="TimesNewRoman"/>
          <w:color w:val="000000"/>
          <w:lang w:val="en-GB"/>
        </w:rPr>
        <w:t>Lights were widely reported moving erratically over Great Britain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night of March 30-31, and were investigated by the Ministry of Defense. Five member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family described a huge diamond-shaped object flying slowly over their heads with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pleasant low humming sound. An RAF meteorologist reported an object, at first stationar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n moving erratically toward him, with speeds of several hundred miles per hour. It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hone a beam of light toward the ground, which tracked across a field. He also heard a lo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humming sound.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4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1994: United States. </w:t>
      </w:r>
      <w:r>
        <w:rPr>
          <w:rFonts w:cs="TimesNewRoman" w:ascii="TimesNewRoman" w:hAnsi="TimesNewRoman"/>
          <w:color w:val="000000"/>
          <w:lang w:val="en-GB"/>
        </w:rPr>
        <w:t>On the night of March 8, police in southwestern Michigan were floo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 calls from dozens of witnesses about strange lights and vague objects. Officer Jef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Velthouse was dispatched to the sighting area, where he confirmed the presence of th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jects moving in the same direction. These objects were also recorded by a U.S. Wea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rvice radar. The radar operator commen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re were three and sometimes four blips, and they weren't planes. Planes show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s pin points on the scope; these were the size of half a thumb nail... They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oving all over the place. I never saw anything like it before, not even during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vere weather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4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140. Ramírez, Jorge A., "UFO Intercepts Aircraft Over Paraguay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MUFON UFO Journal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No. 310, Febru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994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141. Maussán, Jaime, "OVNIS Sobre la Tierra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Epoca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Mexico, Nov. 15, 1993; quoted in Hunneus, Antonio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"UFO Chronicle: More UFOS and IFOs from Mexico (Part II)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Fate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December 1994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42. Pope, Nick, lecture at the New Hampshire MUFON Conference, Portsmouth, September 19, 1995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 xml:space="preserve">143. Coyne, Shirley, "Michigan Visual &amp; Radar Sightings,"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  <w:lang w:val="en-GB"/>
        </w:rPr>
        <w:t xml:space="preserve">MUFON UFO Journal, </w:t>
      </w: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No. 317, September 1994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sz w:val="20"/>
          <w:szCs w:val="20"/>
          <w:lang w:val="en-GB"/>
        </w:rPr>
      </w:pPr>
      <w:r>
        <w:rPr>
          <w:rFonts w:cs="TimesNewRoman" w:ascii="TimesNewRoman" w:hAnsi="TimesNewRoman"/>
          <w:color w:val="333366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CASE HISTORI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37314E"/>
          <w:lang w:val="en-GB"/>
        </w:rPr>
      </w:pPr>
      <w:r>
        <w:rPr>
          <w:rFonts w:cs="TimesNewRoman,Bold" w:ascii="TimesNewRoman,Bold" w:hAnsi="TimesNewRoman,Bold"/>
          <w:b/>
          <w:bCs/>
          <w:color w:val="37314E"/>
          <w:lang w:val="en-GB"/>
        </w:rPr>
        <w:t>CASE HISTORIES SUMM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se cases are among the most detailed, best authenticated and most puzzling of the m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ousands of unexplained UFO reports. They are by no means the only such cases. In fact, i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great mass of baffling reports from expert witnesses, past and present, that form the bas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the UFO myste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hen studied as a group, these case histories exhibit clear patterns which strongly suggest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y belong to a distinct new class of phenomena, rather than being a formless collec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isparate observational erro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ach of the cases detailed here is representative of one or more characteristics of UFO repor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adar/visual detection, physical traces, air-to-air sightings, attempted intercepts, multi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ness observations, etc. Each of these characteristics can be found in dozens of other 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uthenticated multiple witness cases, and well investigated reports. Most of these cases,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ll as many hundreds more, involve some degree of government activ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primary question remains: if UFOs are so different from all known phenomena, what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y? The great majority of sightings reported as UFOs can be explained as IFOs, bu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ignificant percentage cannot, and it is those which constitute the myste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ome of them may be secret aircraft, since at any time there are legitimately classified projec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ing conducted by several governments. Others may be unknown natural phenomena, si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re is no way to completely rule out things which are, by definition, unknown. Still oth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y well be hoaxes, though these have played, statistically, a minor role in the histor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FO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ut this still leaves thousands of highly detailed descriptions of apparently manufactu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vices which are capable of speed and maneuverability far in excess of anything know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ave been built in the 1990s, let alone the 1940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t is this large quantity of evidence of the existence of something completely baffling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otivates many of us to urge the governments of the world to release all they know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FOs so that the people of the world, and especially scientists, can begin to come to grips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mystery that has for too long been subjected to secrecy and ridicule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QUOTATION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27"/>
          <w:szCs w:val="27"/>
          <w:lang w:val="en-GB"/>
        </w:rPr>
      </w:pPr>
      <w:r>
        <w:rPr>
          <w:rFonts w:cs="TimesNewRoman" w:ascii="TimesNewRoman" w:hAnsi="TimesNewRoman"/>
          <w:color w:val="37314E"/>
          <w:sz w:val="27"/>
          <w:szCs w:val="27"/>
          <w:lang w:val="en-GB"/>
        </w:rPr>
        <w:t>Quotes from Prominent World Government and Military Official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UNITED STAT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Military / Intelligenc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General Nathan D. Twining</w:t>
      </w:r>
      <w:r>
        <w:rPr>
          <w:rFonts w:cs="TimesNewRoman" w:ascii="TimesNewRoman" w:hAnsi="TimesNewRoman"/>
          <w:color w:val="000000"/>
          <w:lang w:val="en-GB"/>
        </w:rPr>
        <w:t>, Chairman of the Joint Chiefs of Staff (1957-1960).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ieutenant General in charge of the Air Force Air Materiel Command at Wright-Field, Ohi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e reported in 1947 on his investigation of UFO sightings to dat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. The phenomena reported is something real and not visionary or fictitiou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. There are objects probably approximating the shape of a disc, of suc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ppreciable size as to appear to be as large as a man-made aircraf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. There is a possibility that some of the incidents may be caused by natur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enomena, such as meteor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. The reported operating characteristics such as extreme rates of climb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neuverability (particularly in roll), and action which must be consider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vasive when sighted or contacted by friendly aircraft and radar, lend belief to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ossibility that some of the objects are controlled either manually, automatically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or remotely." </w:t>
      </w:r>
      <w:r>
        <w:rPr>
          <w:rFonts w:cs="TimesNewRoman" w:ascii="TimesNewRoman" w:hAnsi="TimesNewRoman"/>
          <w:color w:val="000000"/>
          <w:lang w:val="en-GB"/>
        </w:rPr>
        <w:t>(Letter to the Commanding General of the U.S. Army Air Force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September 23, 1947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J. Edgar Hoover</w:t>
      </w:r>
      <w:r>
        <w:rPr>
          <w:rFonts w:cs="TimesNewRoman" w:ascii="TimesNewRoman" w:hAnsi="TimesNewRoman"/>
          <w:color w:val="000000"/>
          <w:lang w:val="en-GB"/>
        </w:rPr>
        <w:t>, in response to a government request to study UFO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would do it, but before agreeing to do it, we must insist upon full access to disc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covered. For instance, in the L.A. [or La.] case, the Army grabbed it and woul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not let us have it for cursory examination." </w:t>
      </w:r>
      <w:r>
        <w:rPr>
          <w:rFonts w:cs="TimesNewRoman" w:ascii="TimesNewRoman" w:hAnsi="TimesNewRoman"/>
          <w:color w:val="000000"/>
          <w:lang w:val="en-GB"/>
        </w:rPr>
        <w:t>(Handwritten note to Clyde Tolson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July 15, 1947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General Walter Bedell Smith</w:t>
      </w:r>
      <w:r>
        <w:rPr>
          <w:rFonts w:cs="TimesNewRoman" w:ascii="TimesNewRoman" w:hAnsi="TimesNewRoman"/>
          <w:color w:val="000000"/>
          <w:lang w:val="en-GB"/>
        </w:rPr>
        <w:t>, Director of the CIA from 1950-53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Central Intelligence Agency has reviewed the current situation concern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nidentified flying objects which have created extensive speculation in the pres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have been the subject of concern to Government organizations... Since 1947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pproximately 2,000 official reports of sightings have been received and of these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bout 20% are as yet unexplaine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is my view that this situation has possible implications for our national securit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ich transcend the interests of a single service. A broader, coordinated effor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hould be initiated to develop a firm scientific understanding of the severa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phenomena which apparently are involved in these reports..." </w:t>
      </w:r>
      <w:r>
        <w:rPr>
          <w:rFonts w:cs="TimesNewRoman" w:ascii="TimesNewRoman" w:hAnsi="TimesNewRoman"/>
          <w:color w:val="000000"/>
          <w:lang w:val="en-GB"/>
        </w:rPr>
        <w:t>(1952 memorandu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to the National Security Council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General Douglas MacArthur</w:t>
      </w:r>
      <w:r>
        <w:rPr>
          <w:rFonts w:cs="TimesNewRoman" w:ascii="TimesNewRoman" w:hAnsi="TimesNewRoman"/>
          <w:color w:val="000000"/>
          <w:lang w:val="en-GB"/>
        </w:rPr>
        <w:t>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Because of the developments of science, all the countries on earth will have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nite to survive and to make a common front against attack by people from oth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planets. The politics of the future will be cosmic, or interplanetary."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New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York Times, </w:t>
      </w:r>
      <w:r>
        <w:rPr>
          <w:rFonts w:cs="TimesNewRoman" w:ascii="TimesNewRoman" w:hAnsi="TimesNewRoman"/>
          <w:color w:val="000000"/>
          <w:lang w:val="en-GB"/>
        </w:rPr>
        <w:t>October 8, 1955.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You now face a new world - a world of change. The thrust into outer space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atellite, spheres and missiles marked the beginning of another epoch in the lo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tory of mankind - the chapter of the space age... We speak in strange terms: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arnessing the cosmic energy... of the primary target in war, no longer limited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armed forces of an enemy, but instead to include his civil populations;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ltimate conflict between a united human race and the sinister forces of som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other planetary galaxy... " </w:t>
      </w:r>
      <w:r>
        <w:rPr>
          <w:rFonts w:cs="TimesNewRoman" w:ascii="TimesNewRoman" w:hAnsi="TimesNewRoman"/>
          <w:color w:val="000000"/>
          <w:lang w:val="en-GB"/>
        </w:rPr>
        <w:t>(Address by General Douglas MacArthur to the Unit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States Military Academy at West Point, May 12, 1962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Captain Edward J. Ruppelt</w:t>
      </w:r>
      <w:r>
        <w:rPr>
          <w:rFonts w:cs="TimesNewRoman" w:ascii="TimesNewRoman" w:hAnsi="TimesNewRoman"/>
          <w:color w:val="000000"/>
          <w:lang w:val="en-GB"/>
        </w:rPr>
        <w:t>, Chief of Project Blue Book, from his book, The Report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identified Flying Objects, 1956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Every time I get skeptical, I think of the other reports made by experienced pilo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radar operators, scientists, and other people who know what they are look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t. These reports were thoroughly investigated and they are still unknown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e have no aircraft on this earth that can at will so handily outdistance 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atest jets... The pilots, radar specialists, generals, industrialists, scientists,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man on the street who have told me, 'I wouldn't have believed it either if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adn't seen it myself,' knew what they were talking about. Maybe the Earth 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ing visited by interplanetary space shi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is comments on the Lubbock lights cas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hen four college professors, a geologist, a chemist, a physicist and a petroleu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ngineer report seeing the same UFOs on fourteen different occasions, the ev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an be classified as, at least, unusual. Add the fact that hundreds of other peop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aw these UFOs and that they were photographed, and the story gets even bett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dd a few more facts - that these UFOs were picked up on radar and that a few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eople got a close look at one of them, and the story begins to convince even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most ardent skeptic." </w:t>
      </w:r>
      <w:r>
        <w:rPr>
          <w:rFonts w:cs="TimesNewRoman" w:ascii="TimesNewRoman" w:hAnsi="TimesNewRoman"/>
          <w:color w:val="000000"/>
          <w:lang w:val="en-GB"/>
        </w:rPr>
        <w:t xml:space="preserve">(Ruppelt, Edward J.,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Report on Unidentified Flying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Objects, </w:t>
      </w:r>
      <w:r>
        <w:rPr>
          <w:rFonts w:cs="TimesNewRoman" w:ascii="TimesNewRoman" w:hAnsi="TimesNewRoman"/>
          <w:color w:val="000000"/>
          <w:lang w:val="en-GB"/>
        </w:rPr>
        <w:t>New York: Doubleday, 1956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Admiral Roscoe Hillenkoetter</w:t>
      </w:r>
      <w:r>
        <w:rPr>
          <w:rFonts w:cs="TimesNewRoman" w:ascii="TimesNewRoman" w:hAnsi="TimesNewRoman"/>
          <w:color w:val="000000"/>
          <w:lang w:val="en-GB"/>
        </w:rPr>
        <w:t>, first Director of the CIA (1947-50). In 1957, he join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oard of Governors of the National Investigations Committee on Aerial Phenomen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NICAP), a UFO investigating group. In 1960, he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Unknown objects are operating under intelligent control... It is imperative that w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learn where UFOs come from and what their purpose is... " </w:t>
      </w:r>
      <w:r>
        <w:rPr>
          <w:rFonts w:cs="TimesNewRoman" w:ascii="TimesNewRoman" w:hAnsi="TimesNewRoman"/>
          <w:color w:val="000000"/>
          <w:lang w:val="en-GB"/>
        </w:rPr>
        <w:t>(Maccabee, Bruc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"What The Admiral Knew: UFO, MJ-12 and R. Hillenkoetter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ternational UF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Reporter, </w:t>
      </w:r>
      <w:r>
        <w:rPr>
          <w:rFonts w:cs="TimesNewRoman" w:ascii="TimesNewRoman" w:hAnsi="TimesNewRoman"/>
          <w:color w:val="000000"/>
          <w:lang w:val="en-GB"/>
        </w:rPr>
        <w:t>Nov./Dec., 1986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e also recommend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is time for the truth to be brought out in open Congressional hearings. Behi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scenes high ranking Air Force officers are soberly concerned about the UFO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ut through official secrecy and ridicule, many citizens are led to believe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unknown flying objects are nonsense." </w:t>
      </w:r>
      <w:r>
        <w:rPr>
          <w:rFonts w:cs="TimesNewRoman" w:ascii="TimesNewRoman" w:hAnsi="TimesNewRoman"/>
          <w:color w:val="000000"/>
          <w:lang w:val="en-GB"/>
        </w:rPr>
        <w:t>(Statement in a NICAP news releas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February 27, 1960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General Curtis LeMay</w:t>
      </w:r>
      <w:r>
        <w:rPr>
          <w:rFonts w:cs="TimesNewRoman" w:ascii="TimesNewRoman" w:hAnsi="TimesNewRoman"/>
          <w:color w:val="000000"/>
          <w:lang w:val="en-GB"/>
        </w:rPr>
        <w:t>, Air Force Chief of Staff, in his 1965 autobiography, Mission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eMay, stated that although the bulk of UFO reports could be explained as conventional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atural phenomena, some could no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e had a number of reports from reputable individuals (well-educated seriousmind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olks, scientists and fliers) who surely saw something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Many of the mysteries might be explained away as weather balloons, stars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flected lights, all sorts of odds and ends. I don't mean to say that, in the unclos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unexplained or unexplainable instances, those were actually flying objects. A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 can say is that no natural phenomena could be found to account for them..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peat again: There were some cases we could not explain. Nev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could." </w:t>
      </w:r>
      <w:r>
        <w:rPr>
          <w:rFonts w:cs="TimesNewRoman" w:ascii="TimesNewRoman" w:hAnsi="TimesNewRoman"/>
          <w:color w:val="000000"/>
          <w:lang w:val="en-GB"/>
        </w:rPr>
        <w:t xml:space="preserve">(Statement from 1965 autobiography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Mission With LeMay, </w:t>
      </w:r>
      <w:r>
        <w:rPr>
          <w:rFonts w:cs="TimesNewRoman" w:ascii="TimesNewRoman" w:hAnsi="TimesNewRoman"/>
          <w:color w:val="000000"/>
          <w:lang w:val="en-GB"/>
        </w:rPr>
        <w:t>wi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MacKinlay Kantor, New York: Doubleday, 1965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Major General E.B. LeBaily</w:t>
      </w:r>
      <w:r>
        <w:rPr>
          <w:rFonts w:cs="TimesNewRoman" w:ascii="TimesNewRoman" w:hAnsi="TimesNewRoman"/>
          <w:color w:val="000000"/>
          <w:lang w:val="en-GB"/>
        </w:rPr>
        <w:t>, USAF Director of Information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Many of the reports that cannot be explained have come from intelligent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echnically well-qualified individuals whose integrity cannot b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doubted." </w:t>
      </w:r>
      <w:r>
        <w:rPr>
          <w:rFonts w:cs="TimesNewRoman" w:ascii="TimesNewRoman" w:hAnsi="TimesNewRoman"/>
          <w:color w:val="000000"/>
          <w:lang w:val="en-GB"/>
        </w:rPr>
        <w:t>(September 28, 1965, letter to USAF Scientific Advisory Boar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requesting a review of the UFO project. </w:t>
      </w:r>
      <w:r>
        <w:rPr>
          <w:rFonts w:cs="TimesNewRoman" w:ascii="TimesNewRoman" w:hAnsi="TimesNewRoman"/>
          <w:color w:val="000000"/>
          <w:lang w:val="de-DE"/>
        </w:rPr>
        <w:t xml:space="preserve">Gillmor, Daniel S., ed. </w:t>
      </w:r>
      <w:r>
        <w:rPr>
          <w:rFonts w:cs="TimesNewRoman" w:ascii="TimesNewRoman" w:hAnsi="TimesNewRoman"/>
          <w:color w:val="000000"/>
          <w:lang w:val="en-GB"/>
        </w:rPr>
        <w:t>"Scientific Stu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Unidentified Flying Objects" (The Condon Report), New York Times Book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1969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General George S. Brown</w:t>
      </w:r>
      <w:r>
        <w:rPr>
          <w:rFonts w:cs="TimesNewRoman" w:ascii="TimesNewRoman" w:hAnsi="TimesNewRoman"/>
          <w:color w:val="000000"/>
          <w:lang w:val="en-GB"/>
        </w:rPr>
        <w:t>, USAF Chief of Staff, addressed the appearance of UFOs du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Vietnam War at a press conferenc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don't know whether this story has ever been told or not. They weren't call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FOs. They were called enemy helicopters. And they were only seen at night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y were only seen in certain places. They were seen up around the DMZ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[demilitarized zone] in the early summer of '68. And this resulted in quite a litt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attle. And in the course of this, an Australian destroyer took a hit and we nev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ound any enemy, we only found ourselves when this had all been sorted out.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is caused some shooting there, and there was no enemy at all involved but w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lways reacted. Always after dark. The same thing happened up at Pleiku at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Highlands in '69." </w:t>
      </w:r>
      <w:r>
        <w:rPr>
          <w:rFonts w:cs="TimesNewRoman" w:ascii="TimesNewRoman" w:hAnsi="TimesNewRoman"/>
          <w:color w:val="000000"/>
          <w:lang w:val="en-GB"/>
        </w:rPr>
        <w:t>(Department of Defense transcript of press conference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Illinois, October 16, 1973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Lt. Col. Lawrence J. Coyne</w:t>
      </w:r>
      <w:r>
        <w:rPr>
          <w:rFonts w:cs="TimesNewRoman" w:ascii="TimesNewRoman" w:hAnsi="TimesNewRoman"/>
          <w:color w:val="000000"/>
          <w:lang w:val="en-GB"/>
        </w:rPr>
        <w:t>, U.S. Army Reserve helicopter pilot with 3,000 hours of fly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ime. He and other three airmen had a close encounter with a UFO on the night of October 18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973, while flying in a U.S. Army Bell Huey utility helicopter in the vicinity of Mansfiel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hio. Lt. Coyne described his experience at a United Nations UFO hearing in 1978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ith the aircraft under my control, I observed the red-lighted object closing up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helicopter at the same altitude at a high rate of speed. It became apparent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id-air collision was about to happen unless evasive action was take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looked out ahead of the helicopter and observed an aircraft I have never se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fore. This craft positioned itself directly in front of the moving helicopter. Th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raft was 50 to 60 feet long with a grey metallic structure. On the front of th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raft was a large steady bright red light. I could delineate where the red stopp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n the structure of this craft because red was reflecting off the grey structure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esign of this craft was symmetrical in shape with a prominent aft indentation 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undercarriage. From this portion of the undercarriage, a green light, pyramidshaped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merged with the light initially in the trail position. This green light th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wung 90 degrees, coming directly into the front windshield and lighting up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ntire cockpit of the aircraft. All colors inside the cabin of the helicopter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bsorbed by this green light. That includes the instrument panel lights o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ircraf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s a result of my experience, I am convinced this object was real and that thes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ypes of incidents should require a thorough investigation. It is my own person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pinion that worldwide procedures need to be established to effectively study th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enomena through an international cooperative effort. The establishment of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ransponder Code for aircraft flying worldwide is needed, to identify to grou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trollers that a pilot is indeed experiencing a UFO phenomena and that pilo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xiety can be reduced to provide safe effective flying, knowing he is under rada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control." </w:t>
      </w:r>
      <w:r>
        <w:rPr>
          <w:rFonts w:cs="TimesNewRoman" w:ascii="TimesNewRoman" w:hAnsi="TimesNewRoman"/>
          <w:color w:val="000000"/>
          <w:lang w:val="en-GB"/>
        </w:rPr>
        <w:t>(Statement to the Special Political Committee of the United Nation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November 27, 1978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Victor Marchetti</w:t>
      </w:r>
      <w:r>
        <w:rPr>
          <w:rFonts w:cs="TimesNewRoman" w:ascii="TimesNewRoman" w:hAnsi="TimesNewRoman"/>
          <w:color w:val="000000"/>
          <w:lang w:val="en-GB"/>
        </w:rPr>
        <w:t>, former CIA official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e have, indeed, been contacted - perhaps even visited - by extraterrestri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ings, and the U.S. government, in collusion with the other national powers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arth, is determined to keep this information from the general public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purpose of the international conspiracy is to maintain a workable stabilit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mong the nations of the world and for them, in turn, to retain institutional contro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ver their respective populations. Thus, for these governments to admit that th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re beings from outer space... with mentalities and technological capabiliti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viously far superior to ours, could, once fully perceived by the average person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rode the foundations of the earth's traditional power structure. Political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egal systems, religions, economic and social institutions could all soon becom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eaningless in the mind of the public. The national oligarchical establishments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ven civilization as we now know it, could collapse into anarch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Such extreme conclusions are not necessarily valid, but they probably accurate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flect the fears of the 'ruling classes' of the major nations, whose leade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(particularly those in the intelligence business) have always advocated excessi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overnmental secrecy as being necessary to preserve 'nationa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ecurity.'" </w:t>
      </w:r>
      <w:r>
        <w:rPr>
          <w:rFonts w:cs="TimesNewRoman" w:ascii="TimesNewRoman" w:hAnsi="TimesNewRoman"/>
          <w:color w:val="000000"/>
          <w:lang w:val="en-GB"/>
        </w:rPr>
        <w:t>(Marchetti, Victor: "How the CIA Views the UFO Phenomenon,"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econd Look, </w:t>
      </w:r>
      <w:r>
        <w:rPr>
          <w:rFonts w:cs="TimesNewRoman" w:ascii="TimesNewRoman" w:hAnsi="TimesNewRoman"/>
          <w:color w:val="000000"/>
          <w:lang w:val="en-GB"/>
        </w:rPr>
        <w:t>Vol. 1, No.7, Washington, D.C., May 1979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UNITED STAT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President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Harry S. Truman</w:t>
      </w:r>
      <w:r>
        <w:rPr>
          <w:rFonts w:cs="TimesNewRoman" w:ascii="TimesNewRoman" w:hAnsi="TimesNewRoman"/>
          <w:color w:val="000000"/>
          <w:lang w:val="en-GB"/>
        </w:rPr>
        <w:t>, at the time he was President, commen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can assure you that flying saucers, given that they exist, are not constructed b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ny power on earth." </w:t>
      </w:r>
      <w:r>
        <w:rPr>
          <w:rFonts w:cs="TimesNewRoman" w:ascii="TimesNewRoman" w:hAnsi="TimesNewRoman"/>
          <w:color w:val="000000"/>
          <w:lang w:val="en-GB"/>
        </w:rPr>
        <w:t>(April 4, 1950, White House Press Conference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President Gerald Ford</w:t>
      </w:r>
      <w:r>
        <w:rPr>
          <w:rFonts w:cs="TimesNewRoman" w:ascii="TimesNewRoman" w:hAnsi="TimesNewRoman"/>
          <w:color w:val="000000"/>
          <w:lang w:val="en-GB"/>
        </w:rPr>
        <w:t>, in a letter he sent as a Congressman to L. Mendel Rivers, Chair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the Armed Services Committee, on March 28, 1966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No doubt, you have noted the recent flurry of newspaper stories abou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nidentified flying objects (UFOs). I have taken special interest in these accoun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cause many of the latest reported sightings have been in my home state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ichigan... Because I think there may be substance to some of these reports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cause I believe the American people are entitled to a more thoroug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planation than has been given them by the Air Force to date, I am propos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at either the Science and Astronautics Committee or the Armed Servic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mmittee of the House, schedule hearings on the subject of UFOs and invit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estimony from both the executive branch of the Government and some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ersons who claim to have seen UFOs... In the firm belief that the Americ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ublic deserves a better explanation than that thus far given by the Air Force,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trongly recommend that there be a committee investigation of the UF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enomena. I think we owe it to the people to establish credibility regard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FOs and to produce the greatest possible enlightenment on thi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ubject." </w:t>
      </w:r>
      <w:r>
        <w:rPr>
          <w:rFonts w:cs="TimesNewRoman" w:ascii="TimesNewRoman" w:hAnsi="TimesNewRoman"/>
          <w:color w:val="000000"/>
          <w:lang w:val="en-GB"/>
        </w:rPr>
        <w:t>(Committee on Armed Services of the House of Representatives, Eighty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inth Congress, Second Session, Hearing on Unidentified Flying Objects, April 5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1966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President Jimmy Carter </w:t>
      </w:r>
      <w:r>
        <w:rPr>
          <w:rFonts w:cs="TimesNewRoman" w:ascii="TimesNewRoman" w:hAnsi="TimesNewRoman"/>
          <w:color w:val="000000"/>
          <w:lang w:val="en-GB"/>
        </w:rPr>
        <w:t>during his election campaign in May 1976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f I become President, I'll make every piece of information this country has abou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FO sightings available to the public, and the scientists. I am convinced tha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UFOs exist because I've seen one... "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National Enquirer, </w:t>
      </w:r>
      <w:r>
        <w:rPr>
          <w:rFonts w:cs="TimesNewRoman" w:ascii="TimesNewRoman" w:hAnsi="TimesNewRoman"/>
          <w:color w:val="000000"/>
          <w:lang w:val="en-GB"/>
        </w:rPr>
        <w:t>June 8, 1976, "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ight I Saw a UFO." Statement confirmed by White House special assista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media liaison, Jim Purks, in an April 20, 1979 letter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President Ronald Reagan </w:t>
      </w:r>
      <w:r>
        <w:rPr>
          <w:rFonts w:cs="TimesNewRoman" w:ascii="TimesNewRoman" w:hAnsi="TimesNewRoman"/>
          <w:color w:val="000000"/>
          <w:lang w:val="en-GB"/>
        </w:rPr>
        <w:t>was often quoted referring to the possibility of an alien thre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scribing discussions held privately with General Secretary Gorbachev, he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... when you stop to think that we're all God's children, wherever we may live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world, I couldn't help but say to him, just think how easy his task and min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ight be in these meetings that we held if suddenly there was a threat to th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orld from some other species from another planet outside in the universe. We'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orget all the little local differences that we have between our countries and w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ould find out once and for all that we really are all human beings here on thi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earth together." </w:t>
      </w:r>
      <w:r>
        <w:rPr>
          <w:rFonts w:cs="TimesNewRoman" w:ascii="TimesNewRoman" w:hAnsi="TimesNewRoman"/>
          <w:color w:val="000000"/>
          <w:lang w:val="en-GB"/>
        </w:rPr>
        <w:t>(White House transcript of "Remarks of the President to Fallst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igh School Students and Faculty," December 4, 1985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an address to the United Nations General Assembly in September 1987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n our obsession with antagonisms of the moment, we often forget how muc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nites all the members of humanity. Perhaps we need some outside, univers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reat to make us recognize this common bond. I occasionally think how quick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ur differences worldwide would vanish if we were facing an alien threat from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outside this world." </w:t>
      </w:r>
      <w:r>
        <w:rPr>
          <w:rFonts w:cs="TimesNewRoman" w:ascii="TimesNewRoman" w:hAnsi="TimesNewRoman"/>
          <w:color w:val="000000"/>
          <w:lang w:val="en-GB"/>
        </w:rPr>
        <w:t>(Speech to the United Nations General Assembly, Fortyseco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ssion, "Provisional Verbatim Record of the Fourth Meeting", Septemb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21, 1987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UNITED STAT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Congres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Representative John W. McCormack</w:t>
      </w:r>
      <w:r>
        <w:rPr>
          <w:rFonts w:cs="TimesNewRoman" w:ascii="TimesNewRoman" w:hAnsi="TimesNewRoman"/>
          <w:color w:val="000000"/>
          <w:lang w:val="en-GB"/>
        </w:rPr>
        <w:t>, (D-Massachusetts), Speaker of the House stated i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ovember 4, 1960 letter to Major Donald Keyho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Some three years ago, [1957], as chairman of the House Select Committee 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uter Space out of which came the recently established NASA, my Sele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mmittee held executive sessions on the matter of 'Unidentified Flying Objects.'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e could not get much information at that time, although it was pretty we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stablished by some in our minds that there were some objects flying around i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pace that were unexplainable." </w:t>
      </w:r>
      <w:r>
        <w:rPr>
          <w:rFonts w:cs="TimesNewRoman" w:ascii="TimesNewRoman" w:hAnsi="TimesNewRoman"/>
          <w:color w:val="000000"/>
          <w:lang w:val="en-GB"/>
        </w:rPr>
        <w:t xml:space="preserve">(Hall, Richard,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UFO Evidence, </w:t>
      </w:r>
      <w:r>
        <w:rPr>
          <w:rFonts w:cs="TimesNewRoman" w:ascii="TimesNewRoman" w:hAnsi="TimesNewRoman"/>
          <w:color w:val="000000"/>
          <w:lang w:val="en-GB"/>
        </w:rPr>
        <w:t>NICAP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1964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Representative Jerry L. Pettis</w:t>
      </w:r>
      <w:r>
        <w:rPr>
          <w:rFonts w:cs="TimesNewRoman" w:ascii="TimesNewRoman" w:hAnsi="TimesNewRoman"/>
          <w:color w:val="000000"/>
          <w:lang w:val="en-GB"/>
        </w:rPr>
        <w:t>, (R-California), stated in 1968 during the House Committ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Science and Astronautics hearing on UFO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Having spent a great deal of my life in the air, as a pilot... I know that man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ilots... have seen phenomena that they could not explain. These men, most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om have talked to me, have been very reticent to talk about this publicly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cause of the ridicule that they were afraid would be heaped upon them..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However, there is a phenomena here that isn't explained." </w:t>
      </w:r>
      <w:r>
        <w:rPr>
          <w:rFonts w:cs="TimesNewRoman" w:ascii="TimesNewRoman" w:hAnsi="TimesNewRoman"/>
          <w:color w:val="000000"/>
          <w:lang w:val="en-GB"/>
        </w:rPr>
        <w:t>(U.S. House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Representatives, Ninetieth Congress, Second session, July 29, 1968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Senator Barry M. Goldwater, Sr.</w:t>
      </w:r>
      <w:r>
        <w:rPr>
          <w:rFonts w:cs="TimesNewRoman" w:ascii="TimesNewRoman" w:hAnsi="TimesNewRoman"/>
          <w:color w:val="000000"/>
          <w:lang w:val="en-GB"/>
        </w:rPr>
        <w:t>, (R-Arizona), Republican presidential candidate (1964).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letter to researcher Shlomo Arnon, dated March 28, 1975, he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subject of UFOs is one that has interested me for some long time. About t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r twelve years ago, I made an effort to find out what was in the building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right Patterson Air Force Base where the information is stored that has be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llected by the Air Force, and I was understandably denied the request. It is sti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lassified above Top Secret. I have, however, heard that there is a plan under wa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release some, if not all, of this material in the near future. I'm just as anxious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e this material as you are, and I hope we will not have to wait too much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longer." </w:t>
      </w:r>
      <w:r>
        <w:rPr>
          <w:rFonts w:cs="TimesNewRoman" w:ascii="TimesNewRoman" w:hAnsi="TimesNewRoman"/>
          <w:color w:val="000000"/>
          <w:lang w:val="en-GB"/>
        </w:rPr>
        <w:t xml:space="preserve">(Good, T.,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bove Top Secret, </w:t>
      </w:r>
      <w:r>
        <w:rPr>
          <w:rFonts w:cs="TimesNewRoman" w:ascii="TimesNewRoman" w:hAnsi="TimesNewRoman"/>
          <w:color w:val="000000"/>
          <w:lang w:val="en-GB"/>
        </w:rPr>
        <w:t>New York: Quill William Morrow, 1988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rontispiece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an April 11, 1979 letter to Mr. Lee M. Graham, he add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is true I was denied access to a facility at Wright-Patterson. Because I nev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ot in, I can't tell you what was inside. We both know about the rumor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part from that, let me make my position clear: I do not believe that we are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nly planet of some two billion that exist that has life on it. I have never seen wh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 would call a UFO, but I have intelligent friends who have, so I can sort of argu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either way." </w:t>
      </w:r>
      <w:r>
        <w:rPr>
          <w:rFonts w:cs="TimesNewRoman" w:ascii="TimesNewRoman" w:hAnsi="TimesNewRoman"/>
          <w:color w:val="000000"/>
          <w:lang w:val="en-GB"/>
        </w:rPr>
        <w:t>(Good, T., ibid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Representative Steven H. Schiff</w:t>
      </w:r>
      <w:r>
        <w:rPr>
          <w:rFonts w:cs="TimesNewRoman" w:ascii="TimesNewRoman" w:hAnsi="TimesNewRoman"/>
          <w:color w:val="000000"/>
          <w:lang w:val="en-GB"/>
        </w:rPr>
        <w:t>, (R-New Mexico), in response to inquiries from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stituents in 1993 concerning a possible cover-up of the crash of an alleged UFO outsi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oswell, NM in 1947, requested information from the Department of Defense. In a CBS radi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terview in February 1994, he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wrote to the Dept. of Defense, laying out these allegations and asking them i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omeone could come over with the file and brief me on it. My intent was to simp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lease this back to whomever inquired, which is very routine in Congres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response I got was not routine. The response I got was a very brief lett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rom the Air Force saying that my request had been referred to the Nation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rchives, without any further comment... and without any offer of any kind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ssistance in retrieving it... So I went to the National Archives and the Nation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rchives wrote a letter back to me saying they didn't have anything in their fil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n the Roswell incident... I just have to say this much: the way the Dept.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efense has responded has not been routine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aving been given a "runaround" in his search, he instigated an inquiry by the GAO (Gene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ccounting Office) in 1994 into the handling of Air Force files relating to this matt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did not ask the General Accounting Office to try once and for all to resolve th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tter... What I asked the GAO to do was to assist me in locating whatever Ai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orce and Defense Department files would have existed on the subject, or 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ccounting of what happened to the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o me the issue is government accountability. I think that people who want to se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overnment records are entitled to see government records or to get 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planation of what happened to them, regardless of their reason, regardless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subject matter. It was my intention simply to make that information public if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uld... unless there is a present security reason why not - and I have to add re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ast if the matter is classified 'military secret,' we members of Congress can't ju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o monkeying around in there anytime we want. There are procedures for us to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that's fine with m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was not told that we have a file that's classified. I was simply referred to 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gency which I have to believe - now that I know the prominence of the Roswe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cident - I have to believe the Dept. of Defense knew very well that I wasn't go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find anything in the National Archives when they sent me there twic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's difficult for me to understand even if there was a legitimate security concer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 1947, that it would be a present security concern these many years lat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rankly I am baffled by the lack of responsiveness on the part of the Defense Dept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on this one issue, I simply can't explain it." </w:t>
      </w:r>
      <w:r>
        <w:rPr>
          <w:rFonts w:cs="TimesNewRoman" w:ascii="TimesNewRoman" w:hAnsi="TimesNewRoman"/>
          <w:color w:val="000000"/>
          <w:lang w:val="en-GB"/>
        </w:rPr>
        <w:t>(Excerpts of Congressman Schiff'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remarks on CBS radio's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Gil Gross Show</w:t>
      </w:r>
      <w:r>
        <w:rPr>
          <w:rFonts w:cs="TimesNewRoman" w:ascii="TimesNewRoman" w:hAnsi="TimesNewRoman"/>
          <w:color w:val="000000"/>
          <w:lang w:val="en-GB"/>
        </w:rPr>
        <w:t>, February 1994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ARGENTIN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Argentine Navy</w:t>
      </w:r>
      <w:r>
        <w:rPr>
          <w:rFonts w:cs="TimesNewRoman" w:ascii="TimesNewRoman" w:hAnsi="TimesNewRoman"/>
          <w:color w:val="000000"/>
          <w:lang w:val="en-GB"/>
        </w:rPr>
        <w:t>. In the 1960s, the Argentine Navy was charged with the official investig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UFO sightings, particularly those reported by its own personnel. A 1965 "Official U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" prepared by Captain Sánchez Moreno from the Naval Air Station Comandante Espo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Bahía Blanca, revealed tha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Between 1950 and 1965, personnel of Argentina's Navy alone made 22 sighting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f unidentified flying objects that were not airplanes, satellites, weather balloon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r any type of known (aerial) vehicles. These 22 cases served as precedents f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tensifying that investigation of the subject by the Navy. In the past two years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ine incidents have been recorded that are being studied by Captain Pagani and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eam of military and civilian scientists and collaborators. Likewise, a meticulou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questionnaire was drafted, printed and distributed to different bases. In a shor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ime, the Service of Naval Intelligence was in possession of a stack of high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ignificant reports of testimonies. On the basis of this important documentation, i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was possible to obtain a coherent overview of the problem." </w:t>
      </w:r>
      <w:r>
        <w:rPr>
          <w:rFonts w:cs="TimesNewRoman" w:ascii="TimesNewRoman" w:hAnsi="TimesNewRoman"/>
          <w:color w:val="000000"/>
          <w:lang w:val="en-GB"/>
        </w:rPr>
        <w:t>(Captain Sánchez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Moreno,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Informe Oficial O.V.N.I., Sumario S# A. 02778-DTO. OVNI, </w:t>
      </w:r>
      <w:r>
        <w:rPr>
          <w:rFonts w:cs="TimesNewRoman" w:ascii="TimesNewRoman" w:hAnsi="TimesNewRoman"/>
          <w:color w:val="000000"/>
          <w:lang w:val="en-GB"/>
        </w:rPr>
        <w:t>Naval Ai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Station Comandante Espora, in ICUFON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oject World Authority for Spatia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ffairs (W.A.S.A.), </w:t>
      </w:r>
      <w:r>
        <w:rPr>
          <w:rFonts w:cs="TimesNewRoman" w:ascii="TimesNewRoman" w:hAnsi="TimesNewRoman"/>
          <w:color w:val="000000"/>
          <w:lang w:val="en-GB"/>
        </w:rPr>
        <w:t>New York, 1979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Captain Engineer Omar R. Pagani</w:t>
      </w:r>
      <w:r>
        <w:rPr>
          <w:rFonts w:cs="TimesNewRoman" w:ascii="TimesNewRoman" w:hAnsi="TimesNewRoman"/>
          <w:color w:val="000000"/>
          <w:lang w:val="en-GB"/>
        </w:rPr>
        <w:t>, Director of the Argentine Navy UFO investigation te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the 1960s. As a result of a series of observations at Argentine and Chilean meteorolog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ations on Deception Island, Antarctica, in June and July 1965, Captain Pagani disclosed a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ess conference tha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unidentified flying objects do exist. Their presence and intellig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splacement in the Argentine airspace has been proven. Their nature and origi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is unknown and no judgement is made about them." </w:t>
      </w:r>
      <w:r>
        <w:rPr>
          <w:rFonts w:cs="TimesNewRoman" w:ascii="TimesNewRoman" w:hAnsi="TimesNewRoman"/>
          <w:color w:val="000000"/>
          <w:lang w:val="en-GB"/>
        </w:rPr>
        <w:t>(Sánchez Moreno, ibid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addition, the Argentine Navy Bulletin #172 of July 7, 1965 repor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From the Navy post at the South Orkney Islands comes a message of extrem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mportance: during the passage of the strange object over the base [earlier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ame day], two magnetometers in perfect working condition registered sudden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trong disturbances of the magnetic field (at 17:03 hrs.), which were recorded o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ir tapes." </w:t>
      </w:r>
      <w:r>
        <w:rPr>
          <w:rFonts w:cs="TimesNewRoman" w:ascii="TimesNewRoman" w:hAnsi="TimesNewRoman"/>
          <w:color w:val="000000"/>
          <w:lang w:val="en-GB"/>
        </w:rPr>
        <w:t>(Perissé, Captain D. A., "Deception Island UFO Sightings," in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MUFON 1987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International UFO Symposium Proceedings, </w:t>
      </w:r>
      <w:r>
        <w:rPr>
          <w:rFonts w:cs="TimesNewRoman" w:ascii="TimesNewRoman" w:hAnsi="TimesNewRoman"/>
          <w:color w:val="000000"/>
          <w:lang w:val="en-GB"/>
        </w:rPr>
        <w:t>Washington, D.C.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June 1987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BELGIUM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Major-General Wilfred De Brouwer</w:t>
      </w:r>
      <w:r>
        <w:rPr>
          <w:rFonts w:cs="TimesNewRoman" w:ascii="TimesNewRoman" w:hAnsi="TimesNewRoman"/>
          <w:color w:val="000000"/>
          <w:lang w:val="en-GB"/>
        </w:rPr>
        <w:t>, Deputy Chief, Royal Belgian Air Forc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n any case, the Air Force has arrived to the conclusion that a certain number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omalous phenomena has been produced within Belgian airspace. The numerou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estimonies of ground observations compiled in this [SOBEPS] book, reinforc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y the reports of the night of March 30-31 [1990], have led us to face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ypothesis that a certain number of unauthorized aerial activities have tak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lace. Until now, not a single trace of aggressiveness has been signalled; militar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r civilian air traffic has not been perturbed or threatened. We can therefo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dvance that the presumed activities do not constitute a concrete menac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day will come undoubtedly when the phenomenon will be observed wi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echnological means of detection and collection that won't leave a single doub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bout its origin. This should lift a part of the veil that has covered the [UFO]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ystery for a long time. A mystery that continues to the present. But it exists, it i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real, and that in itself is an important conclusion." </w:t>
      </w:r>
      <w:r>
        <w:rPr>
          <w:rFonts w:cs="TimesNewRoman" w:ascii="TimesNewRoman" w:hAnsi="TimesNewRoman"/>
          <w:color w:val="000000"/>
          <w:lang w:val="nl-NL"/>
        </w:rPr>
        <w:t>(De Brouwer, W., "Postface"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OBEPS'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Vague d'OVNI sur la Belgique - Un Dossier Exceptionnel, </w:t>
      </w:r>
      <w:r>
        <w:rPr>
          <w:rFonts w:cs="TimesNewRoman" w:ascii="TimesNewRoman" w:hAnsi="TimesNewRoman"/>
          <w:color w:val="000000"/>
        </w:rPr>
        <w:t>Brussel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SOBEPS, 1991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BRAZI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Brigadier General João Adil Oliveira</w:t>
      </w:r>
      <w:r>
        <w:rPr>
          <w:rFonts w:cs="TimesNewRoman" w:ascii="TimesNewRoman" w:hAnsi="TimesNewRoman"/>
          <w:color w:val="000000"/>
          <w:lang w:val="en-GB"/>
        </w:rPr>
        <w:t>, Chief of the Air Force General Staff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rvice (with the rank of Colonel), led the first official military UFO inquiry in Brazil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id-50s. In a "Briefing" to the Army War College in Rio de Janeiro on November 2, 1954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l. Oliveira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wish to give you a summary of what is known in the world about 'flying discs,'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at is known about the opinion of qualified experts who have dealt with th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tter. The problem of 'flying discs' has polarized the attention of the who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orld, but it's serious and it deserves to be treated seriously. Almost all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overnments of the great powers are interested in it, dealing with it in a seriou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nd confidential manner, due to its military interest." </w:t>
      </w:r>
      <w:r>
        <w:rPr>
          <w:rFonts w:cs="TimesNewRoman" w:ascii="TimesNewRoman" w:hAnsi="TimesNewRoman"/>
          <w:color w:val="000000"/>
          <w:lang w:val="en-GB"/>
        </w:rPr>
        <w:t>(Col. Oliveira's Brief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cluded short summaries of several UFO incidents in the USA and Brazil.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full text was published in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O'Cruzeiro </w:t>
      </w:r>
      <w:r>
        <w:rPr>
          <w:rFonts w:cs="TimesNewRoman" w:ascii="TimesNewRoman" w:hAnsi="TimesNewRoman"/>
          <w:color w:val="000000"/>
          <w:lang w:val="en-GB"/>
        </w:rPr>
        <w:t>magazine, Rio de Janeiro, December 11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1954; reprinted in Martins, João,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s Chaves do Mistério, </w:t>
      </w:r>
      <w:r>
        <w:rPr>
          <w:rFonts w:cs="TimesNewRoman" w:ascii="TimesNewRoman" w:hAnsi="TimesNewRoman"/>
          <w:color w:val="000000"/>
          <w:lang w:val="en-GB"/>
        </w:rPr>
        <w:t>Rio: HUNOS 1979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ater promoted to the rank of Brigadier General, he was interviewed by the Brazilian press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ebruary 28, 1958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is impossible to deny any more the existence of flying saucers at the pres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ime... The flying saucer is not a ghost from another dimension or a mysteriou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ragon. It is a fact confirmed by material evidence. There are thousands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ocuments, photos, and sighting reports demonstrating its existence. For instance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en I went to the Air Force High command to discuss the flying saucers I call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or ten witnesses - military (AF officers) and civilians - to report their evidenc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bout the presence of flying saucers in the skies of Rio Grande do Sul, and ov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ravataí AFB [Air Force Base]; some of them had seen UFOs with the naked eye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thers with high powered optical instruments. For more than two hours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enomenon was present in the sky, impressing the selected audience: officers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engineers, technicians, etc." </w:t>
      </w:r>
      <w:r>
        <w:rPr>
          <w:rFonts w:cs="TimesNewRoman" w:ascii="TimesNewRoman" w:hAnsi="TimesNewRoman"/>
          <w:color w:val="000000"/>
          <w:lang w:val="en-GB"/>
        </w:rPr>
        <w:t xml:space="preserve">("How to doubt?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O Globo, </w:t>
      </w:r>
      <w:r>
        <w:rPr>
          <w:rFonts w:cs="TimesNewRoman" w:ascii="TimesNewRoman" w:hAnsi="TimesNewRoman"/>
          <w:color w:val="000000"/>
          <w:lang w:val="en-GB"/>
        </w:rPr>
        <w:t>Rio de Janeiro, Februa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28, 1958; cited in Fontes, Olavo, M.D., "UAO Sighting Over Trindade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LGIUM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.P.R.O. Bulletin, </w:t>
      </w:r>
      <w:r>
        <w:rPr>
          <w:rFonts w:cs="TimesNewRoman" w:ascii="TimesNewRoman" w:hAnsi="TimesNewRoman"/>
          <w:color w:val="000000"/>
          <w:lang w:val="en-GB"/>
        </w:rPr>
        <w:t>May 1960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System of Investigation of Unidentified Aerial Objects (SIOANI)</w:t>
      </w:r>
      <w:r>
        <w:rPr>
          <w:rFonts w:cs="TimesNewRoman" w:ascii="TimesNewRoman" w:hAnsi="TimesNewRoman"/>
          <w:color w:val="000000"/>
          <w:lang w:val="en-GB"/>
        </w:rPr>
        <w:t>. In 1969, the IV Aer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Zone in São Paulo (changed in 1973 to the IV Regional Aerial Command, IV COMAR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stablished a specialized UFO bureau called SIOANI, under Major (later Colonel) Gilber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Zani. A letter signed by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Colonel João Glaser </w:t>
      </w:r>
      <w:r>
        <w:rPr>
          <w:rFonts w:cs="TimesNewRoman" w:ascii="TimesNewRoman" w:hAnsi="TimesNewRoman"/>
          <w:color w:val="000000"/>
          <w:lang w:val="en-GB"/>
        </w:rPr>
        <w:t>from the IV COMAR to the Brazilian U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roup CPDV, dated November 28, 1984, gives a summary of SIOANI's function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From 1969 to 1972, the ufological activities of this organization (SIOANI)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ost varied, including the elaboration of information bulletins, a draft of SIOAN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gulations, contacts with interested parties, panels, catalogs of contacts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thers, always attempting to contribute in this field of research that was alread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well known in Brazil." </w:t>
      </w:r>
      <w:r>
        <w:rPr>
          <w:rFonts w:cs="TimesNewRoman" w:ascii="TimesNewRoman" w:hAnsi="TimesNewRoman"/>
          <w:color w:val="000000"/>
        </w:rPr>
        <w:t>(</w:t>
      </w:r>
      <w:r>
        <w:rPr>
          <w:rFonts w:cs="TimesNewRoman,Italic" w:ascii="TimesNewRoman,Italic" w:hAnsi="TimesNewRoman,Italic"/>
          <w:i/>
          <w:iCs/>
          <w:color w:val="000000"/>
        </w:rPr>
        <w:t>Os Documentos Oficiais da Força Aérea Brasileira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entro para Pesquisas de Discos Vaodores (CPDV), Campo Grande, 1991.)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Ministry of Aeronautics</w:t>
      </w:r>
      <w:r>
        <w:rPr>
          <w:rFonts w:cs="TimesNewRoman" w:ascii="TimesNewRoman" w:hAnsi="TimesNewRoman"/>
          <w:color w:val="000000"/>
          <w:lang w:val="en-GB"/>
        </w:rPr>
        <w:t>. A letter signed by Air Force Colonel Sergio Candiota da Silv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sistant to the Minister of Aeronautics, to Brazilian UFO researcher Irene Granchi, d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cember 19, 1988, acknowledges that the Ministry investigates UFO report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His Excellency recognizes the importance of the [UFO] matter, to the extent th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ithin the Ministry of Aeronautics there exists a Bureau in charge of studying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tter, receiving, analyzing and archiving chronologically the phenomena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observed in Brazilian airspace that comes to the attention of this Ministry." </w:t>
      </w:r>
      <w:r>
        <w:rPr>
          <w:rFonts w:cs="TimesNewRoman" w:ascii="TimesNewRoman" w:hAnsi="TimesNewRoman"/>
          <w:color w:val="000000"/>
        </w:rPr>
        <w:t>(</w:t>
      </w:r>
      <w:r>
        <w:rPr>
          <w:rFonts w:cs="TimesNewRoman,Italic" w:ascii="TimesNewRoman,Italic" w:hAnsi="TimesNewRoman,Italic"/>
          <w:i/>
          <w:iCs/>
          <w:color w:val="000000"/>
        </w:rPr>
        <w:t>O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Documentos Oficiais, </w:t>
      </w:r>
      <w:r>
        <w:rPr>
          <w:rFonts w:cs="TimesNewRoman" w:ascii="TimesNewRoman" w:hAnsi="TimesNewRoman"/>
          <w:color w:val="000000"/>
        </w:rPr>
        <w:t xml:space="preserve">ibid.)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CANAD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Wilbert Smith</w:t>
      </w:r>
      <w:r>
        <w:rPr>
          <w:rFonts w:cs="TimesNewRoman" w:ascii="TimesNewRoman" w:hAnsi="TimesNewRoman"/>
          <w:color w:val="000000"/>
          <w:lang w:val="en-GB"/>
        </w:rPr>
        <w:t>, Senior radio engineer with the Department of Transport, headed Pro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gnet, the first Canadian government UFO investigation in the 1950s. He stated in a T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cret Memorandum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matter is the most highly classified subject in the United States Government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ating higher even than the H-bomb. Flying saucers exist. Their modus operand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s unknown but a concentrated effort is being made by a small group headed b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octor Vannevar Bush. The entire matter is considered by the United State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uthorities to be of tremendous significance." </w:t>
      </w:r>
      <w:r>
        <w:rPr>
          <w:rFonts w:cs="TimesNewRoman" w:ascii="TimesNewRoman" w:hAnsi="TimesNewRoman"/>
          <w:color w:val="000000"/>
          <w:lang w:val="en-GB"/>
        </w:rPr>
        <w:t>(Department of Transpor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memorandum on "Geo-Magnetics," November 21, 1950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ENGLAN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Sir Winston Churchill</w:t>
      </w:r>
      <w:r>
        <w:rPr>
          <w:rFonts w:cs="TimesNewRoman" w:ascii="TimesNewRoman" w:hAnsi="TimesNewRoman"/>
          <w:color w:val="000000"/>
          <w:lang w:val="en-GB"/>
        </w:rPr>
        <w:t>, when Prime Minister, asked to be thoroughly brief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hat does all this stuff about flying saucers amount to? What can it mean? Wha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is the truth?" </w:t>
      </w:r>
      <w:r>
        <w:rPr>
          <w:rFonts w:cs="TimesNewRoman" w:ascii="TimesNewRoman" w:hAnsi="TimesNewRoman"/>
          <w:color w:val="000000"/>
          <w:lang w:val="en-GB"/>
        </w:rPr>
        <w:t>(July 28, 1952 memo to Secretary of State for Air, Lord Cherwell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reprinted in Good, T., ibid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Prince Phillip</w:t>
      </w:r>
      <w:r>
        <w:rPr>
          <w:rFonts w:cs="TimesNewRoman" w:ascii="TimesNewRoman" w:hAnsi="TimesNewRoman"/>
          <w:color w:val="000000"/>
          <w:lang w:val="en-GB"/>
        </w:rPr>
        <w:t>, His Royal Highness, Duke of Edinburgh. Having been interested in the sub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UFOs since the early 1950s, he has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re are many reasons to believe that they (UFOs) do exist: there is so much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evidence from reliable witnesses."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unday Dispatch, </w:t>
      </w:r>
      <w:r>
        <w:rPr>
          <w:rFonts w:cs="TimesNewRoman" w:ascii="TimesNewRoman" w:hAnsi="TimesNewRoman"/>
          <w:color w:val="000000"/>
          <w:lang w:val="en-GB"/>
        </w:rPr>
        <w:t>London, March 28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1954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Air Chief Marshal Lord Dowding</w:t>
      </w:r>
      <w:r>
        <w:rPr>
          <w:rFonts w:cs="TimesNewRoman" w:ascii="TimesNewRoman" w:hAnsi="TimesNewRoman"/>
          <w:color w:val="000000"/>
          <w:lang w:val="en-GB"/>
        </w:rPr>
        <w:t>, Commander-in-Chief of RAF Fighter Command du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Battle of Britain, made the following comment to the press in 1954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More than 10,000 sightings have been reported, the majority of which cannot b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ccounted for by any 'scientific' explanation... I am convinced that these objec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o exist and that they are not manufactured by any nation on earth. I can therefo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e no alternative to accepting the theory that they come from som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extraterrestrial source."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unday Dispatch, </w:t>
      </w:r>
      <w:r>
        <w:rPr>
          <w:rFonts w:cs="TimesNewRoman" w:ascii="TimesNewRoman" w:hAnsi="TimesNewRoman"/>
          <w:color w:val="000000"/>
          <w:lang w:val="en-GB"/>
        </w:rPr>
        <w:t>London, July 11, 1954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Earl of Kimberly</w:t>
      </w:r>
      <w:r>
        <w:rPr>
          <w:rFonts w:cs="TimesNewRoman" w:ascii="TimesNewRoman" w:hAnsi="TimesNewRoman"/>
          <w:color w:val="000000"/>
          <w:lang w:val="en-GB"/>
        </w:rPr>
        <w:t>, former Liberal Party spokesman on aerospace, and member of the Hou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ord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UFOs defy worldly logic... The human mind cannot begin to comprehend UF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haracteristics: their propulsion, their sudden appearance, their disappearance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ir great speeds, their silence, their manoeuvre, their apparent anti-gravity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ir changing shapes." </w:t>
      </w:r>
      <w:r>
        <w:rPr>
          <w:rFonts w:cs="TimesNewRoman" w:ascii="TimesNewRoman" w:hAnsi="TimesNewRoman"/>
          <w:color w:val="000000"/>
          <w:lang w:val="en-GB"/>
        </w:rPr>
        <w:t xml:space="preserve">(House of Lords,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ebate on Unidentified Flying Object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HANSARD (Lords), vol. 397, no. 23, January 18, 1979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Lord Davies of Leek</w:t>
      </w:r>
      <w:r>
        <w:rPr>
          <w:rFonts w:cs="TimesNewRoman" w:ascii="TimesNewRoman" w:hAnsi="TimesNewRoman"/>
          <w:color w:val="000000"/>
          <w:lang w:val="en-GB"/>
        </w:rPr>
        <w:t>, Member of the House of Lord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f one human being out of tens of thousands who allege to have seen thes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enomena is telling the truth, then there is a dire need for us to look into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matter." </w:t>
      </w:r>
      <w:r>
        <w:rPr>
          <w:rFonts w:cs="TimesNewRoman" w:ascii="TimesNewRoman" w:hAnsi="TimesNewRoman"/>
          <w:color w:val="000000"/>
          <w:lang w:val="en-GB"/>
        </w:rPr>
        <w:t>(Ibid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Lord Rankeillour</w:t>
      </w:r>
      <w:r>
        <w:rPr>
          <w:rFonts w:cs="TimesNewRoman" w:ascii="TimesNewRoman" w:hAnsi="TimesNewRoman"/>
          <w:color w:val="000000"/>
          <w:lang w:val="en-GB"/>
        </w:rPr>
        <w:t>, Member of the House of Lord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Many men have seen them [UFOs] and have not been mistaken. Who are we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oubt their word?... Only a few weeks ago a Palermo policeman photograph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ne, and four Italian Navy officers saw a 300-foot long fiery craft rising from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a and disappearing into the sky... Why should these men of law enforcement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de-DE"/>
        </w:rPr>
        <w:t xml:space="preserve">defense lie?" </w:t>
      </w:r>
      <w:r>
        <w:rPr>
          <w:rFonts w:cs="TimesNewRoman" w:ascii="TimesNewRoman" w:hAnsi="TimesNewRoman"/>
          <w:color w:val="000000"/>
          <w:lang w:val="de-DE"/>
        </w:rPr>
        <w:t xml:space="preserve">(Ibid.)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Lord Hill-Norton (GCB)</w:t>
      </w:r>
      <w:r>
        <w:rPr>
          <w:rFonts w:cs="TimesNewRoman" w:ascii="TimesNewRoman" w:hAnsi="TimesNewRoman"/>
          <w:color w:val="000000"/>
          <w:lang w:val="en-GB"/>
        </w:rPr>
        <w:t>, Chief of Defense Staff, Ministry of Defense, Great Britain (1971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73); Chairman, Military Committee of NATO (1974-77); Admiral of the Fleet; Memb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ouse of Lords. In 1987, he wrote the Foreword to a book written by British UFO researc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imothy Good, Above Top Secret, in which he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evidence that there are objects which have been seen in our atmosphere,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ven on terra firma, that cannot be accounted for either as man-made objects 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s any physical force or effect known to our scientists seems to me to b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verwhelming... A very large number of sightings have been vouched for b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ersons whose credentials seem to me unimpeachable. It is striking that so man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ave been trained observers, such as police officers and airline or military pilot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rince Phillip, His Royal Highness, Duke of Edinburgh. Having been interested in the subje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ir observations have in many instances... been supported either by technic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eans such as radar or, even more convincingly, by... interference with electrica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pparatus of one sort or another..." </w:t>
      </w:r>
      <w:r>
        <w:rPr>
          <w:rFonts w:cs="TimesNewRoman" w:ascii="TimesNewRoman" w:hAnsi="TimesNewRoman"/>
          <w:color w:val="000000"/>
          <w:lang w:val="en-GB"/>
        </w:rPr>
        <w:t>(Good, T., ibid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FRANC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General Lionel M. Chassin</w:t>
      </w:r>
      <w:r>
        <w:rPr>
          <w:rFonts w:cs="TimesNewRoman" w:ascii="TimesNewRoman" w:hAnsi="TimesNewRoman"/>
          <w:color w:val="000000"/>
          <w:lang w:val="en-GB"/>
        </w:rPr>
        <w:t>, Commanding General of the French Air Forces, and General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fense Coordinator, Allied Air Forces, Central Europe (NATO). From 1964 until his death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970, he was president of the French private UFO research group GEPA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number of thoughtful, intelligent, educated people in full possession of thei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aculties who have 'seen something' and described it, grows every day... We can..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ay categorically that mysterious objects have indeed appeared and continue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ppear in the sky that surrounds us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e observed that some UFO sightings by different persons over a 24-hour period,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lotted on a map, revealed that the UFO appeared to travel in either a straight line or a lar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ircle. Concerning these patterns, he conclud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ebs and networks... unmistakably suggest a systematic aerial exploration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annot be the result of chance. It indicates purposive and intelligen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ction." </w:t>
      </w:r>
      <w:r>
        <w:rPr>
          <w:rFonts w:cs="TimesNewRoman" w:ascii="TimesNewRoman" w:hAnsi="TimesNewRoman"/>
          <w:color w:val="000000"/>
          <w:lang w:val="en-GB"/>
        </w:rPr>
        <w:t>(Chassin, L., Foreword to the book by Michel Aime, Flying Saucers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the Straight Line Mystery, New York: Criterion Books, 1958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M. Robert Galley</w:t>
      </w:r>
      <w:r>
        <w:rPr>
          <w:rFonts w:cs="TimesNewRoman" w:ascii="TimesNewRoman" w:hAnsi="TimesNewRoman"/>
          <w:color w:val="000000"/>
          <w:lang w:val="en-GB"/>
        </w:rPr>
        <w:t>, French Minister of Defense, interviewed on radio by Jean-Claude Bourre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February 21, 1974,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must say that if listeners could see for themselves the mass of reports coming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rom the airborne gendarmerie, from the mobile gendarmerie, and from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endarmerie charged with the job of conducting investigations, all of whic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ports are forwarded by us to the National Center for Space Studies, then the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ould see that it is all pretty disturbing."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believe that the attitude of spirit that we must adopt vis-a-vis this phenomena 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 open one, that is to say that it doesn't consist in denying apriori, as 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cestors of previous centuries did deny many things that seem nowaday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perfectly elementary." </w:t>
      </w:r>
      <w:r>
        <w:rPr>
          <w:rFonts w:cs="TimesNewRoman" w:ascii="TimesNewRoman" w:hAnsi="TimesNewRoman"/>
          <w:color w:val="000000"/>
        </w:rPr>
        <w:t xml:space="preserve">(Bourret, Jean-Claude, </w:t>
      </w:r>
      <w:r>
        <w:rPr>
          <w:rFonts w:cs="TimesNewRoman,Italic" w:ascii="TimesNewRoman,Italic" w:hAnsi="TimesNewRoman,Italic"/>
          <w:i/>
          <w:iCs/>
          <w:color w:val="000000"/>
        </w:rPr>
        <w:t>La nouvelle vague des soucoup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volantes, </w:t>
      </w:r>
      <w:r>
        <w:rPr>
          <w:rFonts w:cs="TimesNewRoman" w:ascii="TimesNewRoman" w:hAnsi="TimesNewRoman"/>
          <w:color w:val="000000"/>
        </w:rPr>
        <w:t xml:space="preserve">Paris: editions france-empire, 1975.)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French Space Agency</w:t>
      </w:r>
      <w:r>
        <w:rPr>
          <w:rFonts w:cs="TimesNewRoman" w:ascii="TimesNewRoman" w:hAnsi="TimesNewRoman"/>
          <w:color w:val="000000"/>
          <w:lang w:val="en-GB"/>
        </w:rPr>
        <w:t>. Since 1977, France has maintained an office for investigating UF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reports attached to the National Center for Space Studies (CNES) in Toulouse. </w:t>
      </w:r>
      <w:r>
        <w:rPr>
          <w:rFonts w:cs="TimesNewRoman" w:ascii="TimesNewRoman" w:hAnsi="TimesNewRoman"/>
          <w:color w:val="000000"/>
        </w:rPr>
        <w:t>The origin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ureau </w:t>
      </w:r>
      <w:r>
        <w:rPr>
          <w:rFonts w:cs="TimesNewRoman,Bold" w:ascii="TimesNewRoman,Bold" w:hAnsi="TimesNewRoman,Bold"/>
          <w:b/>
          <w:bCs/>
          <w:color w:val="000000"/>
        </w:rPr>
        <w:t xml:space="preserve">GEPAN </w:t>
      </w:r>
      <w:r>
        <w:rPr>
          <w:rFonts w:cs="TimesNewRoman" w:ascii="TimesNewRoman" w:hAnsi="TimesNewRoman"/>
          <w:color w:val="000000"/>
        </w:rPr>
        <w:t>(Groupe d'Etudes des Phénomènes Aérospatiaux) was changed in 1988 in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current </w:t>
      </w:r>
      <w:r>
        <w:rPr>
          <w:rFonts w:cs="TimesNewRoman,Bold" w:ascii="TimesNewRoman,Bold" w:hAnsi="TimesNewRoman,Bold"/>
          <w:b/>
          <w:bCs/>
          <w:color w:val="000000"/>
        </w:rPr>
        <w:t xml:space="preserve">SEPRA </w:t>
      </w:r>
      <w:r>
        <w:rPr>
          <w:rFonts w:cs="TimesNewRoman" w:ascii="TimesNewRoman" w:hAnsi="TimesNewRoman"/>
          <w:color w:val="000000"/>
        </w:rPr>
        <w:t>(Service d'Expertise des Phénomènes de Rentrées Atmosphériques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EPAN/SEPRA has analyzed the best UFO reports collected by the National Gendarmeri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lying on laboratories and scientific centers throughout France for many of its investig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fter reviewing hundreds of UFO reports collected by the Gendarmerie between 1974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978, nineteen experts at GEPAN completed a report of five volumes for the GEP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Scientific Committee, supervised by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Dr. Claude Poher, Ph.D. </w:t>
      </w:r>
      <w:r>
        <w:rPr>
          <w:rFonts w:cs="TimesNewRoman" w:ascii="TimesNewRoman" w:hAnsi="TimesNewRoman"/>
          <w:color w:val="000000"/>
          <w:lang w:val="en-GB"/>
        </w:rPr>
        <w:t>in astronomy, the found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irst director of GEPAN. The expert team conclud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aking into account the facts that we have gathered from the observers and fr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location of their observations, we concluded that there generally can be said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 a material phenomenon behind the observations. In 60% of the cases report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ere (references cited), the description of this phenomenon is apparently one of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lying machine whose origin, modes of lifting and/or propulsion are totally outsid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ur knowledg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study of the observed phenomenon seems to us, by its extraordinar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haracteristics, potentially able to bring to humankind knowledge and eventual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echniques of considerable importance. We suggest that a deep study of thi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phenomenon be undertaken with a high degree of priority."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EPAN Report to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cientific Committee, </w:t>
      </w:r>
      <w:r>
        <w:rPr>
          <w:rFonts w:cs="TimesNewRoman" w:ascii="TimesNewRoman" w:hAnsi="TimesNewRoman"/>
          <w:color w:val="000000"/>
          <w:lang w:val="en-GB"/>
        </w:rPr>
        <w:t>June 1978, Vol. 1, Chapter 4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Jean-Jacques Velasco</w:t>
      </w:r>
      <w:r>
        <w:rPr>
          <w:rFonts w:cs="TimesNewRoman" w:ascii="TimesNewRoman" w:hAnsi="TimesNewRoman"/>
          <w:color w:val="000000"/>
          <w:lang w:val="en-GB"/>
        </w:rPr>
        <w:t>, the last head of GEPAN and current director of SEPRA at C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eadquarters in Toulouse. In an interview with the French magazine Phénomèna, Velasc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ated that SEPRA's primary task was tracking "satellite re-entries, which are more and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umerous, and secondly, to continue the activities of GEPAN, stopped in 1988." He fur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re are cases which remain unexplained... Let's say simply that the even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ich were registered and measured, particularly at Trans-en-Provence, but als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 the case of l'Amarante [a CE-II on Oct. 21, 1982] and two others, allow us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uppose that there are phenomena which escape our understanding completely.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ust say that this permits us to suppose that there is an intelligence behin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enomena. But I believe it would be largely speculation to go beyond thi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point." </w:t>
      </w:r>
      <w:r>
        <w:rPr>
          <w:rFonts w:cs="TimesNewRoman" w:ascii="TimesNewRoman" w:hAnsi="TimesNewRoman"/>
          <w:color w:val="000000"/>
        </w:rPr>
        <w:t>(Petrakis, Perry &amp; Marhic, Renaud, "Le SEPRA, côte coulisses,"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Phénomèna, </w:t>
      </w:r>
      <w:r>
        <w:rPr>
          <w:rFonts w:cs="TimesNewRoman" w:ascii="TimesNewRoman" w:hAnsi="TimesNewRoman"/>
          <w:color w:val="000000"/>
          <w:lang w:val="en-GB"/>
        </w:rPr>
        <w:t>No. 4, July-August 1991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HUNGARY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George Keleti</w:t>
      </w:r>
      <w:r>
        <w:rPr>
          <w:rFonts w:cs="TimesNewRoman" w:ascii="TimesNewRoman" w:hAnsi="TimesNewRoman"/>
          <w:color w:val="000000"/>
          <w:lang w:val="en-GB"/>
        </w:rPr>
        <w:t>, Minister of Defens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believe that we are not alone in the universe and other galaxies are als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arrying life on the planets. I never saw any alien green men here on the Earth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Yes, I was a columnist [in Budapest's Ufomagazin] and I published UFO cas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at were observed and registered within the Hungarian armed forces. I nev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tated that we are preparing any kind of action against UFO forces, I only point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ut to the public that, as a civilization, we would be unable to defend ourselv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ere on the Earth... Around Szolnok many UFO reports have been received fr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Ministry of Defense, which obviously and logically means that they [UFOs]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know very well where they have to land and what they have to do. It is remarkab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deed that the Hungarian newspapers, in general newspapers everywhere, rejec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reports of the authorities." </w:t>
      </w:r>
      <w:r>
        <w:rPr>
          <w:rFonts w:cs="TimesNewRoman" w:ascii="TimesNewRoman" w:hAnsi="TimesNewRoman"/>
          <w:color w:val="000000"/>
          <w:lang w:val="en-GB"/>
        </w:rPr>
        <w:t>(Lenart, Attila, "Ask a Question to the Minister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Defense, George Keleti, are you afraid of a UFO invasion?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Nepszava, </w:t>
      </w:r>
      <w:r>
        <w:rPr>
          <w:rFonts w:cs="TimesNewRoman" w:ascii="TimesNewRoman" w:hAnsi="TimesNewRoman"/>
          <w:color w:val="000000"/>
          <w:lang w:val="en-GB"/>
        </w:rPr>
        <w:t>Budapest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August 18, 1994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INDONESI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Air Marshall Roesmin Nurjadin</w:t>
      </w:r>
      <w:r>
        <w:rPr>
          <w:rFonts w:cs="TimesNewRoman" w:ascii="TimesNewRoman" w:hAnsi="TimesNewRoman"/>
          <w:color w:val="000000"/>
          <w:lang w:val="en-GB"/>
        </w:rPr>
        <w:t>, Commander-in-Chief of the Indonesian Air Force, stated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UFOs sighted in Indonesia are identical with those sighted in other countrie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ometimes they pose a problem for our air defence and once we were obliged t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open fire on them." </w:t>
      </w:r>
      <w:r>
        <w:rPr>
          <w:rFonts w:cs="TimesNewRoman" w:ascii="TimesNewRoman" w:hAnsi="TimesNewRoman"/>
          <w:color w:val="000000"/>
          <w:lang w:val="en-GB"/>
        </w:rPr>
        <w:t>(Letter to Yusuke J. Matsumura, May 5, 1967; reprinted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Good, T., ibid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Air Commander J. Salutun</w:t>
      </w:r>
      <w:r>
        <w:rPr>
          <w:rFonts w:cs="TimesNewRoman" w:ascii="TimesNewRoman" w:hAnsi="TimesNewRoman"/>
          <w:color w:val="000000"/>
          <w:lang w:val="en-GB"/>
        </w:rPr>
        <w:t>, Member of Parliament and Secretary of the National Aerosp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uncil of the Republic of Indonesia, stated in 1974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am convinced that we must study the UFO problem seriously for reasons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ociology, technology and security... " </w:t>
      </w:r>
      <w:r>
        <w:rPr>
          <w:rFonts w:cs="TimesNewRoman" w:ascii="TimesNewRoman" w:hAnsi="TimesNewRoman"/>
          <w:color w:val="000000"/>
          <w:lang w:val="en-GB"/>
        </w:rPr>
        <w:t xml:space="preserve">(Letter published in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UFO News, </w:t>
      </w:r>
      <w:r>
        <w:rPr>
          <w:rFonts w:cs="TimesNewRoman" w:ascii="TimesNewRoman" w:hAnsi="TimesNewRoman"/>
          <w:color w:val="000000"/>
          <w:lang w:val="en-GB"/>
        </w:rPr>
        <w:t>Vol. 6, N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1, 1974, CBA International, Yokohama, Japan.)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JAPA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General Kanshi Ishikawa</w:t>
      </w:r>
      <w:r>
        <w:rPr>
          <w:rFonts w:cs="TimesNewRoman" w:ascii="TimesNewRoman" w:hAnsi="TimesNewRoman"/>
          <w:color w:val="000000"/>
          <w:lang w:val="en-GB"/>
        </w:rPr>
        <w:t>, Chief of Staff of Japan's Air Self-Defense Force; Command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2nd Air Wing, Chitose Air Base. In 1967, he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Much evidence tells us UFOs have been tracked by radar; so, UFOs are real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y may come from outer space... UFO photographs and various materials show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cientifically that there are more advanced people piloting the saucers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motherships." </w:t>
      </w:r>
      <w:r>
        <w:rPr>
          <w:rFonts w:cs="TimesNewRoman" w:ascii="TimesNewRoman" w:hAnsi="TimesNewRoman"/>
          <w:color w:val="000000"/>
          <w:lang w:val="en-GB"/>
        </w:rPr>
        <w:t xml:space="preserve">(1967 interview published in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UFO News, </w:t>
      </w:r>
      <w:r>
        <w:rPr>
          <w:rFonts w:cs="TimesNewRoman" w:ascii="TimesNewRoman" w:hAnsi="TimesNewRoman"/>
          <w:color w:val="000000"/>
          <w:lang w:val="en-GB"/>
        </w:rPr>
        <w:t>ibid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Toshiki Kaifu</w:t>
      </w:r>
      <w:r>
        <w:rPr>
          <w:rFonts w:cs="TimesNewRoman" w:ascii="TimesNewRoman" w:hAnsi="TimesNewRoman"/>
          <w:color w:val="000000"/>
          <w:lang w:val="en-GB"/>
        </w:rPr>
        <w:t>, Prime Minister, gave a brief interview to students of Waseda University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kyo in November 1989. The question of whether Japan had an official UFO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s discuss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Japan does not have such organizations at a government level... If young peop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splay a serious interest in similar phenomena, we should perhaps think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orming a UFO-data collecting group under the auspices of the Ministry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Education." </w:t>
      </w:r>
      <w:r>
        <w:rPr>
          <w:rFonts w:cs="TimesNewRoman" w:ascii="TimesNewRoman" w:hAnsi="TimesNewRoman"/>
          <w:color w:val="000000"/>
          <w:lang w:val="en-GB"/>
        </w:rPr>
        <w:t>(Ovsyannikov, Vladimir, "Toshiki Kaifu: 'I want to believe in m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dream'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New Times, </w:t>
      </w:r>
      <w:r>
        <w:rPr>
          <w:rFonts w:cs="TimesNewRoman" w:ascii="TimesNewRoman" w:hAnsi="TimesNewRoman"/>
          <w:color w:val="000000"/>
          <w:lang w:val="en-GB"/>
        </w:rPr>
        <w:t>Moscow, April 16-22, 1991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year later, concerning an upcoming Symposium on Space and UFOs, he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First of all, I told a magazine this past January that, as an underdevelop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untry with regards to the UFO problem, Japan had to take into account wh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hould be done about the UFO question, and that we had to spend more time 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se matters. In addition, I said that someone had to solve the UFO problem wi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ar reaching vision at the same time. Secondly, I believe it is a reasonable time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ake the UFO problem seriously as a reality... I hope that this Symposium wi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tribute to peace on earth from the point of view of outer space, and take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irst step toward the international cooperation in the field of UFOs. From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oint of view of 'people' in outer space, all human beings on earth are the sam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eople, regardless of whether they are American, Russian, Japanese, o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whoever." </w:t>
      </w:r>
      <w:r>
        <w:rPr>
          <w:rFonts w:cs="TimesNewRoman" w:ascii="TimesNewRoman" w:hAnsi="TimesNewRoman"/>
          <w:color w:val="000000"/>
          <w:lang w:val="en-GB"/>
        </w:rPr>
        <w:t>(Letter to Mayor Shiotani, dated June 24, 1990, endorsing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forthcoming Space &amp; UFO Symposium in Hakui City, Ishikawa prefecture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SPAI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General Carlos Castro Cavero</w:t>
      </w:r>
      <w:r>
        <w:rPr>
          <w:rFonts w:cs="TimesNewRoman" w:ascii="TimesNewRoman" w:hAnsi="TimesNewRoman"/>
          <w:color w:val="000000"/>
          <w:lang w:val="en-GB"/>
        </w:rPr>
        <w:t>, General in the Spanish Air Force, at one time Command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pain's Third Aerial Region. In a 1976 interview with journalist J.J. Benítez, he acknowledg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at UFOs were taken quite seriously by the Spanish military. He add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Everything is in a process of investigation both in the United States and in Spain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s well as in the rest of the world... Look, as a General, as a military man, I ha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same position as the one officially held by the Ministry [of Defense]. Now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rom a personal position, as Carlos Castro Cavero, I believe that UFOs a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paceships or extraterrestrial craft... The nations of the world are current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orking together in the investigation of the UFO phenomenon. There is 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ternational exchange of data. Maybe when this group of nations acquire mo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ecise and definite information, it will be possible to release the news to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orld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uring the same interview, the General described a daytime UFO sighting at his ranch n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Zaragoza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myself have observed one [UFO] for more than an hour... It was an extreme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right object, which remained stationary there for that length of time and th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hot off towards Egea de los Caballeros, covering the distance of twent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kilometers in less than two seconds. No human device is capable of such a speed."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e added that the Spanish Air Ministry investigated UFO cases, includ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stances in which pilots had flown alongside UFOs, but when they tried to ge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loser, the UFOs moved away at fantastic speeds. The investigations were kep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fidential at the time, but in 1992 the Spanish Air Force finally began t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declassify its UFO files systematically. </w:t>
      </w:r>
      <w:r>
        <w:rPr>
          <w:rFonts w:cs="TimesNewRoman" w:ascii="TimesNewRoman" w:hAnsi="TimesNewRoman"/>
          <w:color w:val="000000"/>
        </w:rPr>
        <w:t>(Benítez, J.J., La Gaceta del Norte, Bilbao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Spain, June 27, 1976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USSR/RUSSI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Mikhail Gorbachev</w:t>
      </w:r>
      <w:r>
        <w:rPr>
          <w:rFonts w:cs="TimesNewRoman" w:ascii="TimesNewRoman" w:hAnsi="TimesNewRoman"/>
          <w:color w:val="000000"/>
          <w:lang w:val="en-GB"/>
        </w:rPr>
        <w:t>, in a speech to the International Forum, "For a Nuclear-Free Worl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Survival of Humanity," at the Grand Kremlin Palace in Moscow on February 16, 198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n spite of all the differences between us, we must all learn to preserve our on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ig family of humanity. At our meeting in Geneva, the U.S. President said that i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earth faced an invasion by extraterrestrials, the United States and the Sovie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nion would join forces to repel such an invasion. I shall not dispute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hypothesis, though I think it's early yet to worry about such an intrusion. </w:t>
      </w:r>
      <w:r>
        <w:rPr>
          <w:rFonts w:cs="TimesNewRoman" w:ascii="TimesNewRoman" w:hAnsi="TimesNewRoman"/>
          <w:color w:val="000000"/>
          <w:lang w:val="en-GB"/>
        </w:rPr>
        <w:t>(Sovi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ife Supplement, May 1987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reply to the question, "Does the USSR government study UFOs?," asked while visit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ralmash plant in Sverdlovsk on April 26th, 1990, he answered: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"I know that there are scientific organizations which study this problem."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avd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pril 27, 1990; Major General Pavel Popovich in a letter to Colman S. V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Keviczky, July 31, 1991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ZIMBAB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July 22, 1985, in western Zimbabwe, a UFO was witnessed by dozens of persons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round and in the control tower at Bulawayo Airport, as well as by the pilots of two Hawk je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at were scrambled to pursue it. The UFO was also tracked on radar. The UFO was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right and rounded, with a short cone above it, and evaded the Hawk jet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Air Marshal Azim Daudpota</w:t>
      </w:r>
      <w:r>
        <w:rPr>
          <w:rFonts w:cs="TimesNewRoman" w:ascii="TimesNewRoman" w:hAnsi="TimesNewRoman"/>
          <w:color w:val="000000"/>
          <w:lang w:val="en-GB"/>
        </w:rPr>
        <w:t>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is was no ordinary UFO. Scores of people saw it. It was no illusion, n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deception, no imagination."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Times, </w:t>
      </w:r>
      <w:r>
        <w:rPr>
          <w:rFonts w:cs="TimesNewRoman" w:ascii="TimesNewRoman" w:hAnsi="TimesNewRoman"/>
          <w:color w:val="000000"/>
          <w:lang w:val="en-GB"/>
        </w:rPr>
        <w:t>London, August 3, 1985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Air Commodore David Thorne</w:t>
      </w:r>
      <w:r>
        <w:rPr>
          <w:rFonts w:cs="TimesNewRoman" w:ascii="TimesNewRoman" w:hAnsi="TimesNewRoman"/>
          <w:color w:val="000000"/>
          <w:lang w:val="en-GB"/>
        </w:rPr>
        <w:t>, Director General of Operations in a October 24, 1985 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Timothy Good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[Although not speaking officially], as far as my Air Staff is concerned, we belie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mplicitly that the unexplained UFOs are from some civilization beyond ou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planet." </w:t>
      </w:r>
      <w:r>
        <w:rPr>
          <w:rFonts w:cs="TimesNewRoman" w:ascii="TimesNewRoman" w:hAnsi="TimesNewRoman"/>
          <w:color w:val="000000"/>
          <w:lang w:val="en-GB"/>
        </w:rPr>
        <w:t>(Good, T., ibid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QUOTATION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27"/>
          <w:szCs w:val="27"/>
          <w:lang w:val="en-GB"/>
        </w:rPr>
      </w:pPr>
      <w:r>
        <w:rPr>
          <w:rFonts w:cs="TimesNewRoman" w:ascii="TimesNewRoman" w:hAnsi="TimesNewRoman"/>
          <w:color w:val="37314E"/>
          <w:sz w:val="27"/>
          <w:szCs w:val="27"/>
          <w:lang w:val="en-GB"/>
        </w:rPr>
        <w:t>Quotes from US and USSR Astronau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UNITED STAT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Gordon Cooper</w:t>
      </w:r>
      <w:r>
        <w:rPr>
          <w:rFonts w:cs="TimesNewRoman" w:ascii="TimesNewRoman" w:hAnsi="TimesNewRoman"/>
          <w:color w:val="000000"/>
          <w:lang w:val="en-GB"/>
        </w:rPr>
        <w:t>, Astronaut (Mercury-Atlas 9, May 15, 1963; Gemini 5, August 21, 1965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l. USAF (Ret); letter to Granada's Ambassador Griffith at the United Nations, November 9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978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wanted to convey to you my views on our extra-terrestrial visitors popular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ferred to as ' UFOs,' and suggest what might be done to properly deal wi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believe that these extra-terrestrial vehicles and their crews are visiting th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lanet from other planets, which obviously are a little more technically advanc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an we are here on earth. I feel that we need to have a top level, coordinat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ogram to scientifically collect and analyze data from all over the ear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cerning any type of encounter, and to determine how best to interface wi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se visitors in a friendly fashion. We may first have to show them that we ha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earned to resolve our problems by peaceful means, rather than warfare, befo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e are accepted as fully qualified universal team members. This acceptanc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ould have tremendous possibilities of advancing our world in all area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ertainly then it would seem that the UN has a vested interest in handling th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ubject properly and expeditiousl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should point out that I am not an experienced UFO professional researcher.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ave not yet had the privilege of flying a UFO, nor of meeting the crew of one.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o feel that I am somewhat qualified to discuss them since I have been into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ringes of the vast areas in which they travel. Also, I did have occasion in 1951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ave two days of observation of many flights of them, of different sizes, flying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ighter formation, generally from east to west over Europe. They were at a high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ltitude than we could reach with our jet fighters of that tim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would also like to point out that most astronauts are very reluctant to ev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scuss UFOs due to the great numbers of people who have indiscriminately sol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ake stories and forged documents abusing their names and reputations withou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esitation. Those few astronauts who have continued to have participation i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FO field have had to do so very cautiously. There are several of us who d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lieve in UFOs and who have had occasion to see a UFO on the ground, or fr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 airplane. There was only one occasion from space which may have been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UFO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f the UN agrees to pursue this project, and to lend their credibility to it, perhap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ny more well qualified people will agree to step forth and provide help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information." </w:t>
      </w:r>
      <w:r>
        <w:rPr>
          <w:rFonts w:cs="TimesNewRoman" w:ascii="TimesNewRoman" w:hAnsi="TimesNewRoman"/>
          <w:color w:val="000000"/>
          <w:lang w:val="en-GB"/>
        </w:rPr>
        <w:t>(Good, T., ibid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several occasions, he described his own sighting in Germany in 1951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Several days in a row we sighted groups of metallic, saucer-shaped vehicles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reat altitudes over the base, and we tried to get close to them, but they were ab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change direction faster than our fighters. I do believe UFOs exist and that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ruly unexplained ones are from some other technologically advanced civilizatio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rom my association with aircraft and spacecraft, I think I have a pretty good ide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f what everyone on this planet has and their performance capabilities, and I'm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ure some of the UFOs at least are not from anywhere on Earth."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Omni, </w:t>
      </w:r>
      <w:r>
        <w:rPr>
          <w:rFonts w:cs="TimesNewRoman" w:ascii="TimesNewRoman" w:hAnsi="TimesNewRoman"/>
          <w:color w:val="000000"/>
          <w:lang w:val="en-GB"/>
        </w:rPr>
        <w:t>Vol. 2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No. 6, March 1980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onald (Deke) Slayton</w:t>
      </w:r>
      <w:r>
        <w:rPr>
          <w:rFonts w:cs="TimesNewRoman" w:ascii="TimesNewRoman" w:hAnsi="TimesNewRoman"/>
          <w:color w:val="000000"/>
          <w:lang w:val="en-GB"/>
        </w:rPr>
        <w:t>, "Mercury Seven" astronaut, stated in an interview, that he had see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FO in 1951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was testing a P-51 fighter in Minneapolis when I spotted this object. I was 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bout 10,000 feet on a nice, bright, sunny afternoon. I thought the object was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kite, then realized that no kite is gonna [sic] fly that high. As I got closer, it look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ike a weather balloon, gray and about three feet in diameter. But as soon as I go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hind the darn thing, it didn't look like a balloon anymore. It looked like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aucer, a disc. About that same time, I realized that it was suddenly going awa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rom me - and there I was, running at about 300 miles an hour. I tracked it for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ittle while, and then all of sudden the damn thing just took off. It pulled about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45-degree climbing turn and accelerated and just flat disappeared. A couple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ays later, I was having a beer with my commanding officer, and I thought, ' Wh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hell, I'd better mention something to him about it.' I did, and he told me to ge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n down to intelligence and give them a report. I did, and I never heard anything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more on it." </w:t>
      </w:r>
      <w:r>
        <w:rPr>
          <w:rFonts w:cs="TimesNewRoman" w:ascii="TimesNewRoman" w:hAnsi="TimesNewRoman"/>
          <w:color w:val="000000"/>
        </w:rPr>
        <w:t>(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National Enquirer, </w:t>
      </w:r>
      <w:r>
        <w:rPr>
          <w:rFonts w:cs="TimesNewRoman" w:ascii="TimesNewRoman" w:hAnsi="TimesNewRoman"/>
          <w:color w:val="000000"/>
        </w:rPr>
        <w:t xml:space="preserve">October 23, 1979.)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Edgar Mitchell</w:t>
      </w:r>
      <w:r>
        <w:rPr>
          <w:rFonts w:cs="TimesNewRoman" w:ascii="TimesNewRoman" w:hAnsi="TimesNewRoman"/>
          <w:color w:val="000000"/>
          <w:lang w:val="en-GB"/>
        </w:rPr>
        <w:t>, Apollo 14 lunar module pilot and founder of the Institute of Noetic Science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've changed my position in the last two or three years - the last two years to b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ecise - to suggest that the evidence is strong enough that we really need to ha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rious open discussion and release of information that it is quite clear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overnment and other governments do hold, and that this become a part of 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fficial knowledge... Now, whether it's true or not, it deserves to be handled with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rious investigation. There is too much smoke here not to be fire, and so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ersonally in the last couple of years have come out - I don't know the answers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ut I've come out - and I say, this has gone far enough. If it's real, let's get it out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open; let's break the deadlock that bureaucracy has on this. There is enoug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vidence pointing in the direction that clearly there is information being withheld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How far we can go with it, I don't know." </w:t>
      </w:r>
      <w:r>
        <w:rPr>
          <w:rFonts w:cs="TimesNewRoman" w:ascii="TimesNewRoman" w:hAnsi="TimesNewRoman"/>
          <w:color w:val="000000"/>
          <w:lang w:val="en-GB"/>
        </w:rPr>
        <w:t>(Excerpt from his lecture "Scienc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Inner Experience" sponsored by the friends of The Institute of Noetic Science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New York City, December 4, 1991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Al Worden</w:t>
      </w:r>
      <w:r>
        <w:rPr>
          <w:rFonts w:cs="TimesNewRoman" w:ascii="TimesNewRoman" w:hAnsi="TimesNewRoman"/>
          <w:color w:val="000000"/>
          <w:lang w:val="en-GB"/>
        </w:rPr>
        <w:t>, Apollo 15 astronaut who later became a poet. In a lengthy interview i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ocumentary produced for the 20th anniversary of the landing on the Moon, Worden discus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is views that Earth was probably visited in the past by extraterrestrial explorers. He began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menting on the well known "UFO interpretation" of the vision of the prophet Ezekiel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ibl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nd a literal translation describes very clearly a spacecraft with the ability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and vertically and take-off vertically, and it was an object that looked very muc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ike the Lunar Module that we used on the Moon; and if it's going to l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vertically and take-off vertically, it had to come from some place and go back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ome plac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n my mind the universe has to be cyclic, so that in one galaxy if there is a plane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ybe that has arrived at the point of becoming unlivable, you will find in anoth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art of a different galaxy a planet that has just formed which is perfect f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abitation. I see some kind of intelligent being, like us, skipping aroun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niverse from planet to planet as, let's say, the South Pacific Indians do o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slands, where they skip from island to island. When the first island blows up du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a volcano, they will have their progeny on all these other islands and they wi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 able to continue the species. I think that's what the [alien] space program is a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bou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think we may be a combination of creatures that were living here on Earth som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ime in the past, and having a visitation, if you will, by creatures from somewh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lse in the universe, and those two species getting together and having progeny.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m not at all convinced that we are not the result of that particular union som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ny thousands of years ago. If that is the case in fact, a very small group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plorers could land on a planet and create successors to themselves that woul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ventually take up the pursuit of, let's say, inhabiting the rest of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universe." </w:t>
      </w:r>
      <w:r>
        <w:rPr>
          <w:rFonts w:cs="TimesNewRoman" w:ascii="TimesNewRoman" w:hAnsi="TimesNewRoman"/>
          <w:color w:val="000000"/>
          <w:lang w:val="en-GB"/>
        </w:rPr>
        <w:t>(Excerpts from his interview in the documentary "The Other Side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Moon," produced by Michael G. Lemle, and broadcast by PBS in July 1989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Eugene Cernan</w:t>
      </w:r>
      <w:r>
        <w:rPr>
          <w:rFonts w:cs="TimesNewRoman" w:ascii="TimesNewRoman" w:hAnsi="TimesNewRoman"/>
          <w:color w:val="000000"/>
          <w:lang w:val="en-GB"/>
        </w:rPr>
        <w:t>, Apollo 17 Commander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'm one of those guys who has never seen a UFO. But I've been asked, and I'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aid publicly I thought they were somebody else; some oth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civilization..." </w:t>
      </w:r>
      <w:r>
        <w:rPr>
          <w:rFonts w:cs="TimesNewRoman" w:ascii="TimesNewRoman" w:hAnsi="TimesNewRoman"/>
          <w:color w:val="000000"/>
          <w:lang w:val="en-GB"/>
        </w:rPr>
        <w:t xml:space="preserve">(Chriss, Nicholas, "Cernan Says Other Earths Exist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os Angele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imes, </w:t>
      </w:r>
      <w:r>
        <w:rPr>
          <w:rFonts w:cs="TimesNewRoman" w:ascii="TimesNewRoman" w:hAnsi="TimesNewRoman"/>
          <w:color w:val="000000"/>
          <w:lang w:val="en-GB"/>
        </w:rPr>
        <w:t>January 6, 1973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Story Musgrave</w:t>
      </w:r>
      <w:r>
        <w:rPr>
          <w:rFonts w:cs="TimesNewRoman" w:ascii="TimesNewRoman" w:hAnsi="TimesNewRoman"/>
          <w:color w:val="000000"/>
          <w:lang w:val="en-GB"/>
        </w:rPr>
        <w:t>, Space shuttle astronaut who flew on the repair mission of the Hubble Sp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elescop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try to communicate with the life that's out there. I'm serious. It is not that fa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ut. When I'm circling around out there, I try in whatever ways I can to get them t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come down here and get me."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Houston Post, </w:t>
      </w:r>
      <w:r>
        <w:rPr>
          <w:rFonts w:cs="TimesNewRoman" w:ascii="TimesNewRoman" w:hAnsi="TimesNewRoman"/>
          <w:color w:val="000000"/>
          <w:lang w:val="en-GB"/>
        </w:rPr>
        <w:t>December 1, 1993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USSR/RUSSI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Yevegni Khrunov</w:t>
      </w:r>
      <w:r>
        <w:rPr>
          <w:rFonts w:cs="TimesNewRoman" w:ascii="TimesNewRoman" w:hAnsi="TimesNewRoman"/>
          <w:color w:val="000000"/>
          <w:lang w:val="en-GB"/>
        </w:rPr>
        <w:t>, Soyuz-5 spacecraft pilot in 1969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s the presence of extraterrestrial civilizations conceivable? Of course. Before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niqueness of the earth is demonstrated, this assumption should be taken as quit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egitimate. As regards UFOs, their presence cannot be denied: thousands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eople have seen them. It may be that their source is optical effects, but some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ir properties, for instance, their ability to change course by 90 degrees at grea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peed, simply stagger the imagination."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putnik, </w:t>
      </w:r>
      <w:r>
        <w:rPr>
          <w:rFonts w:cs="TimesNewRoman" w:ascii="TimesNewRoman" w:hAnsi="TimesNewRoman"/>
          <w:color w:val="000000"/>
          <w:lang w:val="en-GB"/>
        </w:rPr>
        <w:t>"UFOs Through the Eye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Cosmonauts," December 1980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Vladimir Kovalyonok</w:t>
      </w:r>
      <w:r>
        <w:rPr>
          <w:rFonts w:cs="TimesNewRoman" w:ascii="TimesNewRoman" w:hAnsi="TimesNewRoman"/>
          <w:color w:val="000000"/>
          <w:lang w:val="en-GB"/>
        </w:rPr>
        <w:t>, Major-General of Aviation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On May 5, 1981, we were in orbit [in the Salyut-6 space station]. I saw an obje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at didn't resemble any cosmic objects I'm familiar with. It was a round obje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ich resembled a melon, round and a little bit elongated. In front of this obje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as something that resembled a gyrating depressed cone. I can draw it, it'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fficult to describe. The object resembles a barbell. I saw it becoming transpar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like with a ' body' inside. At the other end I saw something like g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scharging, like a reactive object. Then something happened that is very difficul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or me to describe from the point of view of physics. Last year in the magazin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ature I read about a physicist... we tried together to explain this phenomenon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e decided it was a ' plasmaform.' I have to recognize that it did not have 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rtificial origin. It was not artificial because an artificial object couldn't attain th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orm. I don't know of anything that can make this movement... tightening, th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panding, pulsating. Then as I was observing, something happened, tw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plosions. One explosion, and then 0.5 seconds later, the second part exploded.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alled my colleague Viktor [Savinykh], but he didn't arrive in time to see anything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hat are the particulars? First conclusion: the object moved in a suborbit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ath, otherwise I wouldn't have been able to see it. There were two clouds, lik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moke, that formed a barbell. It came near me and I watched it. Then we enter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 to the shade for two or three minutes after this happened. When we came out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shade we didn't see anything. But during a certain time, we and the craft wer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moving together." </w:t>
      </w:r>
      <w:r>
        <w:rPr>
          <w:rFonts w:cs="TimesNewRoman" w:ascii="TimesNewRoman" w:hAnsi="TimesNewRoman"/>
          <w:color w:val="000000"/>
          <w:lang w:val="en-GB"/>
        </w:rPr>
        <w:t>(Videotaped interview with Giorgio Bongiovanni in the vill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Kosnikov, near Moscow, 1993. Videotape courtesy of Michae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Hesemann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Major-General Pavel Popovich</w:t>
      </w:r>
      <w:r>
        <w:rPr>
          <w:rFonts w:cs="TimesNewRoman" w:ascii="TimesNewRoman" w:hAnsi="TimesNewRoman"/>
          <w:color w:val="000000"/>
          <w:lang w:val="en-GB"/>
        </w:rPr>
        <w:t>, pioneer Cosmonaut, "Hero of the Soviet Union,"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esident of All-Union Ufology Association of the Commonwealth of Independent State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oday it can be stated with a high degree of confidence that observ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nifestations of UFOs are no longer confined to the modern picture of the world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r the simple refutation of the orthodox natural science paradigm. The historic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vidence of the phenomenon, the singularity of its newly gained kinematic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nergetic, and psychophysical features allows us to hypothesize that ever sinc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nkind has been co-existing with this extraordinary substance, it has manifest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 high level of intelligence and technology. The UFO sightings have become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stant component of human activity and require a serious global study. In ord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realize the position of man on earth and in the universe, ufology, the scientific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tudy of the UFO phenomenon, should take place in the midst of other scienc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ealing with man and the world..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influence the UFO has on people, as well as the effects it produces, shoul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come the items of special research. The UFO's interaction with the environment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behavior that it motivates, and its genesis, also present interesting areas f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centrated study. Today, many specialists have come to the opinion that [UFO]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enomenon research should be taken up along with understanding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mprehension of other unexplained phenomena... The development of new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pproaches for the identification and study of energy and information process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ill allow for an enthusiastic move toward the comprehension of the phenomeno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results of these studies should aid the survival of the people on earth..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's necessary to carry out the popular ufological enlightenment, since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obability for a meeting of a person with a UFO exists, and this person should b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ady for this event. Precautionary measures are especially important. It'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ecessary to tell the truth, which has been distorted previously by the political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ngaged sciences and most recently by ufological dilettantes. The main purpose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primary local groups, that of controlling the ufological situation, mustn't b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orgotten. The ufologists should know all the UFO's landing places and contacts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ir regions. They should have relations with the local authorities, and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articular, with the police, the civil defense bodies, as well as information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cientific, and medical organizations." </w:t>
      </w:r>
      <w:r>
        <w:rPr>
          <w:rFonts w:cs="TimesNewRoman" w:ascii="TimesNewRoman" w:hAnsi="TimesNewRoman"/>
          <w:color w:val="000000"/>
          <w:lang w:val="en-GB"/>
        </w:rPr>
        <w:t>(Popovich, P., "Ufology in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Commonwealth of Independent States: Organization Problems," in the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UFO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1992 International UFO Symposium Proceedings.</w:t>
      </w:r>
      <w:r>
        <w:rPr>
          <w:rFonts w:cs="TimesNewRoman" w:ascii="TimesNewRoman" w:hAnsi="TimesNewRoman"/>
          <w:color w:val="000000"/>
          <w:lang w:val="en-GB"/>
        </w:rPr>
        <w:t>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QUOTATION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27"/>
          <w:szCs w:val="27"/>
          <w:lang w:val="en-GB"/>
        </w:rPr>
      </w:pPr>
      <w:r>
        <w:rPr>
          <w:rFonts w:cs="TimesNewRoman" w:ascii="TimesNewRoman" w:hAnsi="TimesNewRoman"/>
          <w:color w:val="37314E"/>
          <w:sz w:val="27"/>
          <w:szCs w:val="27"/>
          <w:lang w:val="en-GB"/>
        </w:rPr>
        <w:t>Quotes from Prominent World Scientis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UNITED STAT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Clyde W. Tombaugh</w:t>
      </w:r>
      <w:r>
        <w:rPr>
          <w:rFonts w:cs="TimesNewRoman" w:ascii="TimesNewRoman" w:hAnsi="TimesNewRoman"/>
          <w:color w:val="000000"/>
          <w:lang w:val="en-GB"/>
        </w:rPr>
        <w:t>, American astronomer who discovered the planet Pluto. On Aug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20, 1949, he observed a UFO that appeared as a geometrically arranged group of six-to-e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ctangles of light, window-like in appearance and yellowish-green in color, which mo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rom northwest to southeast over Las Cruces, New Mexico. He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doubt that the phenomenon was any terrestrial reflection, because... nothing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kind has ever appeared before or since... I was so unprepared for such a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trange sight that I was really petrified with astonishment."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UFO Evidenc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ibid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Carl Sagan</w:t>
      </w:r>
      <w:r>
        <w:rPr>
          <w:rFonts w:cs="TimesNewRoman" w:ascii="TimesNewRoman" w:hAnsi="TimesNewRoman"/>
          <w:color w:val="000000"/>
          <w:lang w:val="en-GB"/>
        </w:rPr>
        <w:t>, Professor of Astronomy and Space Sciences at Cornell University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now seems quite clear that Earth is not the only inhabited planet. There 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vidence that the bulk of the stars in the sky have planetary systems. Rec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search concerning the origin of life on Earth suggests that the physical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hemical processes leading to the origin of life occur rapidly in the early histor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f the majority of planets. The selective value of intelligence and technic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ivilization is obvious, and it seems likely that a large number of planets with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ur Milky Way galaxy - perhaps as many as a million - are inhabited by technic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ivilizations in advance of our own. Interstellar space flight is far beyond 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esent technical capabilities, but there seems to be no fundamental physic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jections to preclude, from our own vantage point, the possibility of it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development by other civilizations." </w:t>
      </w:r>
      <w:r>
        <w:rPr>
          <w:rFonts w:cs="TimesNewRoman" w:ascii="TimesNewRoman" w:hAnsi="TimesNewRoman"/>
          <w:color w:val="000000"/>
          <w:lang w:val="en-GB"/>
        </w:rPr>
        <w:t>(Sagan, Carl, "Unidentified Flying Objects,"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Encyclopedia Americana, </w:t>
      </w:r>
      <w:r>
        <w:rPr>
          <w:rFonts w:cs="TimesNewRoman" w:ascii="TimesNewRoman" w:hAnsi="TimesNewRoman"/>
          <w:color w:val="000000"/>
          <w:lang w:val="en-GB"/>
        </w:rPr>
        <w:t>1963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Frank B. Salisbury</w:t>
      </w:r>
      <w:r>
        <w:rPr>
          <w:rFonts w:cs="TimesNewRoman" w:ascii="TimesNewRoman" w:hAnsi="TimesNewRoman"/>
          <w:color w:val="000000"/>
          <w:lang w:val="en-GB"/>
        </w:rPr>
        <w:t>, Professor of Plant Physiology at Utah State University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must admit that any favorable mention of the flying saucers by a scienti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mounts to extreme heresy and places the one making the statement in danger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communication by the scientific theocracy. Nevertheless, in recent years I ha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vestigated the story of the unidentified flying object (UFO), and I am no long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ble to dismiss the idea lightly." </w:t>
      </w:r>
      <w:r>
        <w:rPr>
          <w:rFonts w:cs="TimesNewRoman" w:ascii="TimesNewRoman" w:hAnsi="TimesNewRoman"/>
          <w:color w:val="000000"/>
          <w:lang w:val="en-GB"/>
        </w:rPr>
        <w:t>(Paper on "Exobiology" presented at the 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nual Rocky Mountain Bioengineering Symposium, held at the United Stat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Air Force Academy, in May 1964. Quoted in Fuller, John G.,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cident at Exeter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Putnam, 1966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J. Allen Hynek</w:t>
      </w:r>
      <w:r>
        <w:rPr>
          <w:rFonts w:cs="TimesNewRoman" w:ascii="TimesNewRoman" w:hAnsi="TimesNewRoman"/>
          <w:color w:val="000000"/>
          <w:lang w:val="en-GB"/>
        </w:rPr>
        <w:t>, Chairman of the Department of Astronomy at Northwestern Univers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scientific consultant for Air Force investigations of UFOs from 1948 until 1969 (Projec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ign, Grudge and Blue Book). Over his long career, he made numerous comments abo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cientific implications of the UFO phenomenon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Despite the seeming inanity of the subject, I felt that I would be derelict in m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cientific responsibility to the Air Force if I did not point out that the whole UF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phenomenon might have aspects to it worthy of scientific attention." </w:t>
      </w:r>
      <w:r>
        <w:rPr>
          <w:rFonts w:cs="TimesNewRoman" w:ascii="TimesNewRoman" w:hAnsi="TimesNewRoman"/>
          <w:color w:val="000000"/>
          <w:lang w:val="en-GB"/>
        </w:rPr>
        <w:t>(Hearings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identified Flying Objects, Committee on Armed Services, Hou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resentatives, Eighty-ninth Congress, Second Session, 1966.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have begun to feel that there is a tendency in 20th Century science to forget th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re will be a 21st Century science, and indeed a 30th Century science, fr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ich vantage points our knowledge of the universe may appear quite differ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an it does to us. We suffer, perhaps, from temporal provincialism, a form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rrogance that has always irritated posterity." </w:t>
      </w:r>
      <w:r>
        <w:rPr>
          <w:rFonts w:cs="TimesNewRoman" w:ascii="TimesNewRoman" w:hAnsi="TimesNewRoman"/>
          <w:color w:val="000000"/>
          <w:lang w:val="en-GB"/>
        </w:rPr>
        <w:t>(Hynek, J. Allen, letter to Sci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gazine, August 1, 1966.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hen one gets reports from scientists, engineers and technicians whos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redibility by all common standards is high and whose moral caliber seems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eclude a hoax, one can do no less than hear them out, in al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eriousness." </w:t>
      </w:r>
      <w:r>
        <w:rPr>
          <w:rFonts w:cs="TimesNewRoman" w:ascii="TimesNewRoman" w:hAnsi="TimesNewRoman"/>
          <w:color w:val="000000"/>
          <w:lang w:val="en-GB"/>
        </w:rPr>
        <w:t xml:space="preserve">(Hynek, J. Allen, "The UFO Gap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Playboy, </w:t>
      </w:r>
      <w:r>
        <w:rPr>
          <w:rFonts w:cs="TimesNewRoman" w:ascii="TimesNewRoman" w:hAnsi="TimesNewRoman"/>
          <w:color w:val="000000"/>
          <w:lang w:val="en-GB"/>
        </w:rPr>
        <w:t>Vol. 14, No. 12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cember 1967.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re exists a phenomenon... that is worthy of systematic rigorous study..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ody of data point to an aspect or domain of the natural world not yet explored b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cience... When the long awaited solution to the UFO problem comes, I belie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at it will prove to be not merely the next small step in the march of science but a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mighty and totally unexpected quantum jump." </w:t>
      </w:r>
      <w:r>
        <w:rPr>
          <w:rFonts w:cs="TimesNewRoman" w:ascii="TimesNewRoman" w:hAnsi="TimesNewRoman"/>
          <w:color w:val="000000"/>
          <w:lang w:val="nl-NL"/>
        </w:rPr>
        <w:t xml:space="preserve">(Hynek, J. Allen, </w:t>
      </w:r>
      <w:r>
        <w:rPr>
          <w:rFonts w:cs="TimesNewRoman,Italic" w:ascii="TimesNewRoman,Italic" w:hAnsi="TimesNewRoman,Italic"/>
          <w:i/>
          <w:iCs/>
          <w:color w:val="000000"/>
          <w:lang w:val="nl-NL"/>
        </w:rPr>
        <w:t>The UF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Experience: A Scientific Inquiry, </w:t>
      </w:r>
      <w:r>
        <w:rPr>
          <w:rFonts w:cs="TimesNewRoman" w:ascii="TimesNewRoman" w:hAnsi="TimesNewRoman"/>
          <w:color w:val="000000"/>
          <w:lang w:val="en-GB"/>
        </w:rPr>
        <w:t>Chicago: Regnery Co., 1972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Leo Sprinkle</w:t>
      </w:r>
      <w:r>
        <w:rPr>
          <w:rFonts w:cs="TimesNewRoman" w:ascii="TimesNewRoman" w:hAnsi="TimesNewRoman"/>
          <w:color w:val="000000"/>
          <w:lang w:val="en-GB"/>
        </w:rPr>
        <w:t>, Professor of psychology at the University of Wyoming had his first U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ighting in 1951 when he and a friend saw "something in the sky, round and metallic looking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1956, he had a second sighting while driving with his wife near Boulder, Colorado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e watched it for quite a few minutes. We could see it was larger tha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eadlights of the cars below. And we could see it was not attached to anything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there was no sound. I became frightened actually, because it wasn't anything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uld understand... from a personal viewpoint, I am pretty well convinced that w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re being surveyed." </w:t>
      </w:r>
      <w:r>
        <w:rPr>
          <w:rFonts w:cs="TimesNewRoman" w:ascii="TimesNewRoman" w:hAnsi="TimesNewRoman"/>
          <w:color w:val="000000"/>
          <w:lang w:val="en-GB"/>
        </w:rPr>
        <w:t xml:space="preserve">("Flying Saucers," Special Issue of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Look </w:t>
      </w:r>
      <w:r>
        <w:rPr>
          <w:rFonts w:cs="TimesNewRoman" w:ascii="TimesNewRoman" w:hAnsi="TimesNewRoman"/>
          <w:color w:val="000000"/>
          <w:lang w:val="en-GB"/>
        </w:rPr>
        <w:t>magazin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1967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James E. McDonald</w:t>
      </w:r>
      <w:r>
        <w:rPr>
          <w:rFonts w:cs="TimesNewRoman" w:ascii="TimesNewRoman" w:hAnsi="TimesNewRoman"/>
          <w:color w:val="000000"/>
          <w:lang w:val="en-GB"/>
        </w:rPr>
        <w:t>, Senior Physicist at the Institute of Atmospheric Physics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iversity of Arizona, testified at the UFO hearings convened by the House Committee on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cience and Astronautics in 1968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type of UFO reports that are most intriguing are close-range sightings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chine-like objects of unconventional nature and unconventional performanc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haracteristics, seen at low altitudes, and sometimes even on the ground.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general public is entirely unaware of the large number of such reports that a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ming from credible witnesses... When one starts searching for such cases, thei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umber are quite astonishing. Also, such sightings appear to be occurring all ov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globe." </w:t>
      </w:r>
      <w:r>
        <w:rPr>
          <w:rFonts w:cs="TimesNewRoman" w:ascii="TimesNewRoman" w:hAnsi="TimesNewRoman"/>
          <w:color w:val="000000"/>
          <w:lang w:val="en-GB"/>
        </w:rPr>
        <w:t>("Symposium on Unidentified Flying Objects," Hearings befor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mittee on Science and Astronautics, U.S. House of Representatives, July 29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1968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Robert M. L. Baker, Jr.</w:t>
      </w:r>
      <w:r>
        <w:rPr>
          <w:rFonts w:cs="TimesNewRoman" w:ascii="TimesNewRoman" w:hAnsi="TimesNewRoman"/>
          <w:color w:val="000000"/>
          <w:lang w:val="en-GB"/>
        </w:rPr>
        <w:t>, President of West Coast University; author of 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trodynamics textbooks; head of Lockheed's Astrodynamics Research Center (1961-64)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ember of the faculty of Astronomy and Engineering at UCLA (1959-71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e has specialized in the study of motion pictures of UFOs and anomalistic radar image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as concluded that two of the most famous UFO motion pictures, taken in the 1950s, canno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plained in terms of conventional phenomen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1968, he made the following statement concerning the one U.S. radar system in operation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at time that, to his knowledge, exhibited sufficient continuous coverage to reveal UF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perating above the earth's atmospher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system is partially classified and, hence, I cannot go into great detail... Sinc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is particular sensor system has been in operation, there have been a number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omalistic alarms. Alarms that, as of this date, have not been explained o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asis of natural phenomena interference, equipment malfunction or inadequacy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or man-made space objects." </w:t>
      </w:r>
      <w:r>
        <w:rPr>
          <w:rFonts w:cs="TimesNewRoman" w:ascii="TimesNewRoman" w:hAnsi="TimesNewRoman"/>
          <w:color w:val="000000"/>
          <w:lang w:val="en-GB"/>
        </w:rPr>
        <w:t>(1968 Congressional Hearings, ibid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Stanton T. Friedman</w:t>
      </w:r>
      <w:r>
        <w:rPr>
          <w:rFonts w:cs="TimesNewRoman" w:ascii="TimesNewRoman" w:hAnsi="TimesNewRoman"/>
          <w:color w:val="000000"/>
          <w:lang w:val="en-GB"/>
        </w:rPr>
        <w:t>, nuclear physicist and well known UFO researcher, responsible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riginal investigation of the Roswell, New Mexico incident. In a prepared statement submit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the House Science and Astronautics Committee UFO Hearings in 1968, he pos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swered a series of key questions about the UFO phenomenon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1. To what conclusions have you come with regard to UFOs? I have conclud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at the earth is being visited by intelligently controlled vehicles whose origin 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traterrestrial. This doesn't mean I know where they come from, why they a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ere, or how they operat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2. What basis do you have for these conclusions? Eyewitness and photographic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radar reports from all over the earth by competent witnesses of definit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jects whose characteristics such as maneuverability, high speed, and hovering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long with definite shape, texture, and surface features, rule out terrestri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planation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6. Were there any differences between the unknowns and the knowns? A 'ch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quare' statistical analysis was performed comparing the unknowns in this study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ll the knowns. It was shown that the probability that the unknowns came from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ame population of sighting reports as the knowns, was less than 1%. This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ased on apparent color, velocity, etc... Maneuverability, one of the mo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stinguished characteristics of UFOs, was not included in this statistica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nalysis." </w:t>
      </w:r>
      <w:r>
        <w:rPr>
          <w:rFonts w:cs="TimesNewRoman" w:ascii="TimesNewRoman" w:hAnsi="TimesNewRoman"/>
          <w:color w:val="000000"/>
          <w:lang w:val="en-GB"/>
        </w:rPr>
        <w:t>(1968 Congressional Hearings, ibid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Margaret Mead</w:t>
      </w:r>
      <w:r>
        <w:rPr>
          <w:rFonts w:cs="TimesNewRoman" w:ascii="TimesNewRoman" w:hAnsi="TimesNewRoman"/>
          <w:color w:val="000000"/>
          <w:lang w:val="en-GB"/>
        </w:rPr>
        <w:t>, world-renowned anthropologist,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re are unidentified flying objects. That is, there are a hard core of cases -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erhaps 20 to 30 percent in different studies - for which there is no explanation..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e can only imagine what purpose lies behind the activities of these quiet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armlessly cruising objects that time and again approach the earth. The mo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ikely explanation, it seems to me, is that they are simply watching what we are up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o." </w:t>
      </w:r>
      <w:r>
        <w:rPr>
          <w:rFonts w:cs="TimesNewRoman" w:ascii="TimesNewRoman" w:hAnsi="TimesNewRoman"/>
          <w:color w:val="000000"/>
          <w:lang w:val="en-GB"/>
        </w:rPr>
        <w:t xml:space="preserve">(Mead, Margaret, "UFOs - Visitors from Outer Space?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Redbook, </w:t>
      </w:r>
      <w:r>
        <w:rPr>
          <w:rFonts w:cs="TimesNewRoman" w:ascii="TimesNewRoman" w:hAnsi="TimesNewRoman"/>
          <w:color w:val="000000"/>
          <w:lang w:val="en-GB"/>
        </w:rPr>
        <w:t>vol. 143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September 1974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American Institute of Aeronautics and Astronautics UFO Subcommittee</w:t>
      </w:r>
      <w:r>
        <w:rPr>
          <w:rFonts w:cs="TimesNewRoman" w:ascii="TimesNewRoman" w:hAnsi="TimesNewRoman"/>
          <w:color w:val="000000"/>
          <w:lang w:val="en-GB"/>
        </w:rPr>
        <w:t>. The AIA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stablished a subcommittee in 1967 to look into the UFO question. The UFO Subcommitt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ssued several reports and statements, including in-depth studies of two UFO incidents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FO Subcommittee stated that its "most important conclusion" was that government agenc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sider funding UFO research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From a scientific and engineering standpoint, it is unacceptable to simply igno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ubstantial numbers of unexplained observations... the only promising approach 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 continuing moderate-level effort with emphasis on improved data collection b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jective means... involving available remote sensing capabilities and certai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oftware changes." </w:t>
      </w:r>
      <w:r>
        <w:rPr>
          <w:rFonts w:cs="TimesNewRoman" w:ascii="TimesNewRoman" w:hAnsi="TimesNewRoman"/>
          <w:color w:val="000000"/>
          <w:lang w:val="en-GB"/>
        </w:rPr>
        <w:t xml:space="preserve">(Story, Ronald D.,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Encyclopedia of UFOs, </w:t>
      </w:r>
      <w:r>
        <w:rPr>
          <w:rFonts w:cs="TimesNewRoman" w:ascii="TimesNewRoman" w:hAnsi="TimesNewRoman"/>
          <w:color w:val="000000"/>
          <w:lang w:val="en-GB"/>
        </w:rPr>
        <w:t>New York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Doubleday, 1980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The Subcommittee of the American Institute of Aeronautics and Astronautics </w:t>
      </w:r>
      <w:r>
        <w:rPr>
          <w:rFonts w:cs="TimesNewRoman" w:ascii="TimesNewRoman" w:hAnsi="TimesNewRoman"/>
          <w:color w:val="000000"/>
          <w:lang w:val="en-GB"/>
        </w:rPr>
        <w:t>criticiz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the conclusion of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Condon Report </w:t>
      </w:r>
      <w:r>
        <w:rPr>
          <w:rFonts w:cs="TimesNewRoman" w:ascii="TimesNewRoman" w:hAnsi="TimesNewRoman"/>
          <w:color w:val="000000"/>
          <w:lang w:val="en-GB"/>
        </w:rPr>
        <w:t>as the personal views of Dr. Condon, and add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opposite conclusion could have been drawn from The Condon Report'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tent, namely, that a phenomenon with such a high ratio of unexplained cas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(about 30 percent) should arouse sufficient scientific curiosity to continue it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tudy." </w:t>
      </w:r>
      <w:r>
        <w:rPr>
          <w:rFonts w:cs="TimesNewRoman" w:ascii="TimesNewRoman" w:hAnsi="TimesNewRoman"/>
          <w:color w:val="000000"/>
          <w:lang w:val="en-GB"/>
        </w:rPr>
        <w:t>(Story, Ronald D., ibid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Richard Haines</w:t>
      </w:r>
      <w:r>
        <w:rPr>
          <w:rFonts w:cs="TimesNewRoman" w:ascii="TimesNewRoman" w:hAnsi="TimesNewRoman"/>
          <w:color w:val="000000"/>
          <w:lang w:val="en-GB"/>
        </w:rPr>
        <w:t>, Psychologist specializing in pilot and astronaut "human factors" resear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r the Ames NASA Research Center in California, from where he retired in 1988 as Chief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Space Human Factors Office. He has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e're not dealing with mental projections or hallucinations on the part of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witness but with a real physical phenomenon." </w:t>
      </w:r>
      <w:r>
        <w:rPr>
          <w:rFonts w:cs="TimesNewRoman" w:ascii="TimesNewRoman" w:hAnsi="TimesNewRoman"/>
          <w:color w:val="000000"/>
          <w:lang w:val="en-GB"/>
        </w:rPr>
        <w:t xml:space="preserve">(Haines, Dr. Richard,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serving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UFO's, </w:t>
      </w:r>
      <w:r>
        <w:rPr>
          <w:rFonts w:cs="TimesNewRoman" w:ascii="TimesNewRoman" w:hAnsi="TimesNewRoman"/>
          <w:color w:val="000000"/>
          <w:lang w:val="en-GB"/>
        </w:rPr>
        <w:t>Chicago: Nelson-Hall, 1980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principal focus of his UFO research concerns aircraft case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Reports of anomalous aerial objects (AAO) appearing in the atmosphere continu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be made by pilots of almost every airline and air force of the world in addi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private and experimental test pilots. This paper presents a review of 56 repor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f AAO in which electromagnetic effects (E-M) take place on-board the aircraf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hen the phenomenon is located nearby but not before it appeared or after it ha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eparte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Reported E-M effects included radio interference or total failure, radar cont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ith and without simultaneous visual contact, magnetic and/or gyro-compas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eviations, automatic direction finder failure or interference, engine stopping 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terruption, dimming cabin lights, transponder failure, and military aircraf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weapon system failure." </w:t>
      </w:r>
      <w:r>
        <w:rPr>
          <w:rFonts w:cs="TimesNewRoman" w:ascii="TimesNewRoman" w:hAnsi="TimesNewRoman"/>
          <w:color w:val="000000"/>
          <w:lang w:val="en-GB"/>
        </w:rPr>
        <w:t>(Haines, Dr. Richard, "Fifty-Six Aircraft Pilot Sighting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r. Margaret Mead, world-renowned anthropologist, stated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Involving Electromagnetic Effects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UFON 1992 International UFO Symposium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oceedings.</w:t>
      </w:r>
      <w:r>
        <w:rPr>
          <w:rFonts w:cs="TimesNewRoman" w:ascii="TimesNewRoman" w:hAnsi="TimesNewRoman"/>
          <w:color w:val="000000"/>
          <w:lang w:val="en-GB"/>
        </w:rPr>
        <w:t>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Peter A. Sturrock</w:t>
      </w:r>
      <w:r>
        <w:rPr>
          <w:rFonts w:cs="TimesNewRoman" w:ascii="TimesNewRoman" w:hAnsi="TimesNewRoman"/>
          <w:color w:val="000000"/>
          <w:lang w:val="en-GB"/>
        </w:rPr>
        <w:t>, Professor of Space Science and Astrophysics and Deputy Directo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Center for Space Sciences and Astrophysics at Stanford University; Director of the Skyla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orkshop on Solar Flares in 1977. He has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definitive resolution of the UFO enigma will not come about unless and unti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problem is subjected to open and extensive scientific study by the norm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ocedures of established science. This requires a change in attitude primarily o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part of scientists and administrators in universities." </w:t>
      </w:r>
      <w:r>
        <w:rPr>
          <w:rFonts w:cs="TimesNewRoman" w:ascii="TimesNewRoman" w:hAnsi="TimesNewRoman"/>
          <w:color w:val="000000"/>
          <w:lang w:val="en-GB"/>
        </w:rPr>
        <w:t>(Sturrock, Peter A.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port on a Survey of the American Astronomical Society concerning the UF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Phenomenon, </w:t>
      </w:r>
      <w:r>
        <w:rPr>
          <w:rFonts w:cs="TimesNewRoman" w:ascii="TimesNewRoman" w:hAnsi="TimesNewRoman"/>
          <w:color w:val="000000"/>
          <w:lang w:val="en-GB"/>
        </w:rPr>
        <w:t>Stanford University Report SUIPR 68IR, 1977.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lthough... the scientific community has tended to minimize the significance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FO phenomenon, certain individual scientists have argued that the phenomen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s both real and significant. Such views have been presented in the Hearings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ouse Committee on Science and Astronautics [and elsewhere]. It is also notab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at one major national scientific society, the American Institute of Aeronautic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Astronautics, set up a subcommittee in 1967 to 'gain a fresh and objecti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erspective on the UFO phenomenon.'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 their public statements (but not necessarily in their private statements)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cientists express a generally negative attitude towards the UFO problem, and it 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teresting to try to understand this attitude. Most scientists have never ha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ccasion to confront evidence concerning the UFO phenomenon. To a scientist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main source of hard information (other than his own experiments'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servations) is provided by the scientific journals. With rare exceptions, scientific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journals do not publish reports of UFO observations. The decision not to publis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s made by the editor acting on the advice of reviewers. This process is selfreinforcing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apparent lack of data confirms the view that there is nothing to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FO phenomenon, and this view works against the presentation of relevan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data." </w:t>
      </w:r>
      <w:r>
        <w:rPr>
          <w:rFonts w:cs="TimesNewRoman" w:ascii="TimesNewRoman" w:hAnsi="TimesNewRoman"/>
          <w:color w:val="000000"/>
          <w:lang w:val="en-GB"/>
        </w:rPr>
        <w:t>(Sturrock, Peter A., "An Analysis of the Condon Report on the Colorad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UFO Project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Journal of Scientific Exploration, </w:t>
      </w:r>
      <w:r>
        <w:rPr>
          <w:rFonts w:cs="TimesNewRoman" w:ascii="TimesNewRoman" w:hAnsi="TimesNewRoman"/>
          <w:color w:val="000000"/>
          <w:lang w:val="en-GB"/>
        </w:rPr>
        <w:t>Vol. 1, No. 1, 1987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Jacques Vallee</w:t>
      </w:r>
      <w:r>
        <w:rPr>
          <w:rFonts w:cs="TimesNewRoman" w:ascii="TimesNewRoman" w:hAnsi="TimesNewRoman"/>
          <w:color w:val="000000"/>
          <w:lang w:val="en-GB"/>
        </w:rPr>
        <w:t>, astrophysicist, computer scientist and world renowned research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uthor on UFOs and paranormal phenomena. He worked closely with Dr. J. Allen Hyne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menting on the need for science "to search beyond the superficial appearances of reality"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Skeptics, who flatly deny the existence of any unexplained phenomenon i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ame of 'rationalism,' are among the primary contributors to the rejection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cience by the public. People are not stupid and they know very well when the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ave seen something out of the ordinary. When a so-called expert tells them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ject must have been the moon or a mirage, he is really teaching the public tha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cience is impotent or unwilling to pursue the study of the unknown." </w:t>
      </w:r>
      <w:r>
        <w:rPr>
          <w:rFonts w:cs="TimesNewRoman" w:ascii="TimesNewRoman" w:hAnsi="TimesNewRoman"/>
          <w:color w:val="000000"/>
          <w:lang w:val="en-GB"/>
        </w:rPr>
        <w:t>(Vallee, J.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Confrontations, </w:t>
      </w:r>
      <w:r>
        <w:rPr>
          <w:rFonts w:cs="TimesNewRoman" w:ascii="TimesNewRoman" w:hAnsi="TimesNewRoman"/>
          <w:color w:val="000000"/>
          <w:lang w:val="en-GB"/>
        </w:rPr>
        <w:t>New York: Ballantine Books, 1990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his last book, he reveals from his diaries how the government has deliberately misl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cientific world, the media and the public regarding their information on UFOs and paran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search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is unusual for scientists to keep diaries and even more unusual for them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ke them public... I have followed this rule of silence for the last thirty years, bu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 have finally decided that I had no right to keep them private anymore... The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rovide a primary source about a crucial fact in the recent historical record: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ppearance of new classes of phenomena that highlighted the reality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aranormal. These phenomena were deliberately denied or distorted by those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uthority within the government and the military. Science never had fair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mplete access to the most important file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thirteen years covered here, from 1957 to 1969, saw some of the mo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citing events in technological history... Behind the grand parade of the visib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reakthroughs in science, however, more private mysteries were also tak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lace:... all over the world people had begun to observe what they described 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trolled devices in the sky. They were shaped like saucers or spheres. The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emed to violate every known principle in our physic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Governments took notice, organizing task forces, encouraging secret briefing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study groups, funding classified research and all the time denying before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ublic that any of the phenomena might be real... The major revelation of thes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aries may be the demonstration of how the scientific community was misled b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government, how the best data were kept hidden, and how the public recor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was shamelessly manipulated." </w:t>
      </w:r>
      <w:r>
        <w:rPr>
          <w:rFonts w:cs="TimesNewRoman" w:ascii="TimesNewRoman" w:hAnsi="TimesNewRoman"/>
          <w:color w:val="000000"/>
          <w:lang w:val="en-GB"/>
        </w:rPr>
        <w:t xml:space="preserve">(Vallee, J.,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Forbidden Science, </w:t>
      </w:r>
      <w:r>
        <w:rPr>
          <w:rFonts w:cs="TimesNewRoman" w:ascii="TimesNewRoman" w:hAnsi="TimesNewRoman"/>
          <w:color w:val="000000"/>
          <w:lang w:val="en-GB"/>
        </w:rPr>
        <w:t>Berkeley: Nor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Atlantic Books, 1992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John E. Mack</w:t>
      </w:r>
      <w:r>
        <w:rPr>
          <w:rFonts w:cs="TimesNewRoman" w:ascii="TimesNewRoman" w:hAnsi="TimesNewRoman"/>
          <w:color w:val="000000"/>
          <w:lang w:val="en-GB"/>
        </w:rPr>
        <w:t>, Professor of psychiatry at The Cambridge Hospital, Harvard Med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chool, and founding director of the Center for Psychology and Social Change. A 197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ulitzer Prize winner for his biography of Lawrence of Arabia, Dr. Mack has studi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ubject of UFO abductions in recent year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 will stress once again that we do not know the source from which the UFOs 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alien beings come (whether or not, for example, they originate in the physic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niverse as modern astrophysics has described it). But they manifest in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physical world and bring about definable consequences in that domain." </w:t>
      </w:r>
      <w:r>
        <w:rPr>
          <w:rFonts w:cs="TimesNewRoman" w:ascii="TimesNewRoman" w:hAnsi="TimesNewRoman"/>
          <w:color w:val="000000"/>
          <w:lang w:val="en-GB"/>
        </w:rPr>
        <w:t>(Mac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J., Abduction - Human Encounters With Aliens, New York: Scribner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1994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BELGIUM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Auguste Meessen</w:t>
      </w:r>
      <w:r>
        <w:rPr>
          <w:rFonts w:cs="TimesNewRoman" w:ascii="TimesNewRoman" w:hAnsi="TimesNewRoman"/>
          <w:color w:val="000000"/>
          <w:lang w:val="en-GB"/>
        </w:rPr>
        <w:t>, Professor of physics at the Catholic University in Louvain and on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scientific consultants for the Belgian Society for the Study of Space Phenome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SOBEPS). In an interview with French journalist, Marie-Therese de Brosses, Profess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eessen discussed the recent UFO wave in Belgium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re are too many independent eyewitness reports to ignore. Too many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ports describe coherent physical effects, and there is an agreement among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ccounts concerning what was observed... But of course there are also physic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ffects. The Air Force report [of the F-16 jet scramble incident on the night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rch 30-31, 1990] allows us to approach the problem in a rational and scientific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ay. The simplest hypothesis is that the reports are caused by extraterrestria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visitors, but that hypothesis carries with it other problems. We are not in a rush t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form a conclusion, but continue to study the mystery." </w:t>
      </w:r>
      <w:r>
        <w:rPr>
          <w:rFonts w:cs="TimesNewRoman" w:ascii="TimesNewRoman" w:hAnsi="TimesNewRoman"/>
          <w:color w:val="000000"/>
        </w:rPr>
        <w:t>(Brosses, M.-T. de, "F-16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Radar Tracks UFO," Paris Match, July 5, 1990. English version in the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UFO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UFO Journal, </w:t>
      </w:r>
      <w:r>
        <w:rPr>
          <w:rFonts w:cs="TimesNewRoman" w:ascii="TimesNewRoman" w:hAnsi="TimesNewRoman"/>
          <w:color w:val="000000"/>
          <w:lang w:val="en-GB"/>
        </w:rPr>
        <w:t>No. 268, August 1990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CHIN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Chinese Academy of Social Sciences</w:t>
      </w:r>
      <w:r>
        <w:rPr>
          <w:rFonts w:cs="TimesNewRoman" w:ascii="TimesNewRoman" w:hAnsi="TimesNewRoman"/>
          <w:color w:val="000000"/>
          <w:lang w:val="en-GB"/>
        </w:rPr>
        <w:t>. One of the branches of the Chinese Academy of Soci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Sciences is the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>China UFO Research Organization (CURO)</w:t>
      </w:r>
      <w:r>
        <w:rPr>
          <w:rFonts w:cs="TimesNewRoman" w:ascii="TimesNewRoman" w:hAnsi="TimesNewRoman"/>
          <w:color w:val="000000"/>
          <w:lang w:val="en-GB"/>
        </w:rPr>
        <w:t>. As of 1985, CURO had 20,00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members, and two publications, the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Journal of UFO Research </w:t>
      </w:r>
      <w:r>
        <w:rPr>
          <w:rFonts w:cs="TimesNewRoman" w:ascii="TimesNewRoman" w:hAnsi="TimesNewRoman"/>
          <w:color w:val="000000"/>
          <w:lang w:val="en-GB"/>
        </w:rPr>
        <w:t xml:space="preserve">and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pace Exploration. </w:t>
      </w:r>
      <w:r>
        <w:rPr>
          <w:rFonts w:cs="TimesNewRoman" w:ascii="TimesNewRoman" w:hAnsi="TimesNewRoman"/>
          <w:color w:val="000000"/>
          <w:lang w:val="en-GB"/>
        </w:rPr>
        <w:t>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Journal's first issue in 1981 included an article by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Comrade Bang Wen-Gwang </w:t>
      </w:r>
      <w:r>
        <w:rPr>
          <w:rFonts w:cs="TimesNewRoman" w:ascii="TimesNewRoman" w:hAnsi="TimesNewRoman"/>
          <w:color w:val="000000"/>
          <w:lang w:val="en-GB"/>
        </w:rPr>
        <w:t>of the Chin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cademy of Sciences' Beijing Astronomical Research Society. The article stated in par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n this field [Ufology], prejudice will take you farther from the truth th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gnorance... But with a topic such as UFOs, where does the scientific metho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gin? And where does it end? This grand endeavor would consist of the seriou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cording of the enormous available data and the use of all scientific procedur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or the purpose of analysis... China is so vast, and UFOs are certainly be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itnessed again and again all throughout China, and China most definitely wi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volve her own indigenous school of UFO researchers. This is our sincerest 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deepest hope." </w:t>
      </w:r>
      <w:r>
        <w:rPr>
          <w:rFonts w:cs="TimesNewRoman" w:ascii="TimesNewRoman" w:hAnsi="TimesNewRoman"/>
          <w:color w:val="000000"/>
          <w:lang w:val="en-GB"/>
        </w:rPr>
        <w:t>(Wen-Gwang, B., "The Aspirations &amp; Hopes of the Chinese UF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Investigator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Journal of UFO Research, </w:t>
      </w:r>
      <w:r>
        <w:rPr>
          <w:rFonts w:cs="TimesNewRoman" w:ascii="TimesNewRoman" w:hAnsi="TimesNewRoman"/>
          <w:color w:val="000000"/>
          <w:lang w:val="en-GB"/>
        </w:rPr>
        <w:t>No. 1, People's Republic of China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1981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UFO Scientific Conference in Darlian</w:t>
      </w:r>
      <w:r>
        <w:rPr>
          <w:rFonts w:cs="TimesNewRoman" w:ascii="TimesNewRoman" w:hAnsi="TimesNewRoman"/>
          <w:color w:val="000000"/>
          <w:lang w:val="en-GB"/>
        </w:rPr>
        <w:t>. In 1985, the government newspaper, China Dai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ed that a UFO Scientific Conference was held in Darlian, with some forty paper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presented on various aspects of UFO research.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Professor Liang Renglin </w:t>
      </w:r>
      <w:r>
        <w:rPr>
          <w:rFonts w:cs="TimesNewRoman" w:ascii="TimesNewRoman" w:hAnsi="TimesNewRoman"/>
          <w:color w:val="000000"/>
          <w:lang w:val="en-GB"/>
        </w:rPr>
        <w:t>of Guangzhou Jin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iversity, Chairman of CURO, stated in the Darlian Conference that more than 600 U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s had been made in China during the past five years. The article concluded: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"UFOs are an unresolved mystery with profound influence in the world." </w:t>
      </w:r>
      <w:r>
        <w:rPr>
          <w:rFonts w:cs="TimesNewRoman" w:ascii="TimesNewRoman" w:hAnsi="TimesNewRoman"/>
          <w:color w:val="000000"/>
          <w:lang w:val="en-GB"/>
        </w:rPr>
        <w:t>("UF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Conference Held in Darlian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China Daily, </w:t>
      </w:r>
      <w:r>
        <w:rPr>
          <w:rFonts w:cs="TimesNewRoman" w:ascii="TimesNewRoman" w:hAnsi="TimesNewRoman"/>
          <w:color w:val="000000"/>
          <w:lang w:val="en-GB"/>
        </w:rPr>
        <w:t>August 27, 1985; quoted in Good, T.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ibid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FRANC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Pierre Guérin</w:t>
      </w:r>
      <w:r>
        <w:rPr>
          <w:rFonts w:cs="TimesNewRoman" w:ascii="TimesNewRoman" w:hAnsi="TimesNewRoman"/>
          <w:color w:val="000000"/>
          <w:lang w:val="en-GB"/>
        </w:rPr>
        <w:t>, senior researcher at the French National Council for Scientific Resear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CNRS), has written extensively about the need for scientific research in the UFO field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cluded a summary of the UFO evidence published in Sciences &amp; Avenir in 1972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llowing word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t the very least, it is already possible to show scientifically the evidence f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hysico-chemical modifications affecting sometimes the ground of alleged land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ites, as well as the effects produced on the vegetation. Such research has alread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gun and doesn't necessarily require large sum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UFO problem in its totality, nevertheless, cannot be really understood unles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ur science someday is able to propose physical models that take into account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served phenomena. We are not able to know if this will ever occur, and in an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event, we are still very far from that stage." </w:t>
      </w:r>
      <w:r>
        <w:rPr>
          <w:rFonts w:cs="TimesNewRoman" w:ascii="TimesNewRoman" w:hAnsi="TimesNewRoman"/>
          <w:color w:val="000000"/>
        </w:rPr>
        <w:t>(Guérin, P., "Le Dossier des Objet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Volants Non Identifiés,"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Sciences &amp; Avenir, </w:t>
      </w:r>
      <w:r>
        <w:rPr>
          <w:rFonts w:cs="TimesNewRoman" w:ascii="TimesNewRoman" w:hAnsi="TimesNewRoman"/>
          <w:color w:val="000000"/>
        </w:rPr>
        <w:t>No. 307, Paris, Septemb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1972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Claude Poher</w:t>
      </w:r>
      <w:r>
        <w:rPr>
          <w:rFonts w:cs="TimesNewRoman" w:ascii="TimesNewRoman" w:hAnsi="TimesNewRoman"/>
          <w:color w:val="000000"/>
          <w:lang w:val="en-GB"/>
        </w:rPr>
        <w:t>, expert on aeronautics, astronomy and astronautics, engineer at the Fren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pace Agency (CNES) for thirty years, specializing in rocket propulsion and nuclear sp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nergy; former Chairman of many working groups in the International Astronaut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ederation; founder of GEPAN in May 1977 and its first Director until 1979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fore creating GEPAN, he had studied the UFO phenomenon for many years and had acc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French military and police UFO files, including classified reports. In a report on UFOs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rench officials, he wrot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phenomenon seems to be real... The general coherence of sighting repor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orldwide should not leave researchers indifferent. One does not conceiv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jective arguments to justify an attitude that would avoid at all cost thes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servations... The risk is, at worst, to confirm the existence of unknown vehicl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ppearing erratically into our atmosphere - a hypothesis that seems to expla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early all reported aspects of the phenomenon and could be linked to the curren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(1970) exobiology branch of space research." </w:t>
      </w:r>
      <w:r>
        <w:rPr>
          <w:rFonts w:cs="TimesNewRoman" w:ascii="TimesNewRoman" w:hAnsi="TimesNewRoman"/>
          <w:color w:val="000000"/>
          <w:lang w:val="en-GB"/>
        </w:rPr>
        <w:t>(1971 Statistical Study prepared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CNES and French officials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e further comments on the science and technology implied by the eyewitness description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phenomenon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Given the volume of the objects described in the observations... I can affirm th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ur futuristic space generators are far from being able to produce the amount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nergy seen by the UFO witnesses. The light power seen is probably the tip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ceberg, because no thermodynamic system can produce energy withou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ssipating a part of it. The megawatts of observed light are most likely the energ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'leak' from the energy conversion system used by the flying object, which mean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at the useful energy produced is much greater than what is see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knowledge of such an energy production method is crucial for the future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nkind. The UFO observation reports tells us that ambitious, entirely new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olutions </w:t>
      </w:r>
      <w:r>
        <w:rPr>
          <w:rFonts w:cs="TimesNewRoman" w:ascii="TimesNewRoman" w:hAnsi="TimesNewRoman"/>
          <w:color w:val="000000"/>
          <w:lang w:val="en-GB"/>
        </w:rPr>
        <w:t xml:space="preserve">are possible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[underlined in the original]. This is very important." </w:t>
      </w:r>
      <w:r>
        <w:rPr>
          <w:rFonts w:cs="TimesNewRoman" w:ascii="TimesNewRoman" w:hAnsi="TimesNewRoman"/>
          <w:color w:val="000000"/>
          <w:lang w:val="en-GB"/>
        </w:rPr>
        <w:t>(Lett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to Marie Galbraith, November 26, 1995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GERMANY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Professor Hermann Oberth</w:t>
      </w:r>
      <w:r>
        <w:rPr>
          <w:rFonts w:cs="TimesNewRoman" w:ascii="TimesNewRoman" w:hAnsi="TimesNewRoman"/>
          <w:color w:val="000000"/>
          <w:lang w:val="en-GB"/>
        </w:rPr>
        <w:t>, German rocket expert considered (with Robert Goddard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Konstantin Tsiolkovsky) one of the three fathers of the space age. </w:t>
      </w:r>
      <w:r>
        <w:rPr>
          <w:rFonts w:cs="TimesNewRoman" w:ascii="TimesNewRoman" w:hAnsi="TimesNewRoman"/>
          <w:color w:val="000000"/>
          <w:lang w:val="de-DE"/>
        </w:rPr>
        <w:t>In 1955, Dr. Werner v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raun invited him to the U.S. where he worked on rockets with the Army Ballistic Miss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gency and later NASA. Oberth's active interest in UFOs began in 1954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is my thesis that flying saucers are real and that they are space ships fr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other solar system. I think that they possibly are manned by intellig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servers who are members of a race that may have been investigating our ear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or centuries. I think that they possibly have been sent out to conduct systematic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ong-range investigations, first of men, animals, vegetation, and more recently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tomic centers, armaments and centers of armament production." </w:t>
      </w:r>
      <w:r>
        <w:rPr>
          <w:rFonts w:cs="TimesNewRoman" w:ascii="TimesNewRoman" w:hAnsi="TimesNewRoman"/>
          <w:color w:val="000000"/>
          <w:lang w:val="en-GB"/>
        </w:rPr>
        <w:t>(Oberth H.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"Flying Saucers Come From A Distant World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American Weekly, </w:t>
      </w:r>
      <w:r>
        <w:rPr>
          <w:rFonts w:cs="TimesNewRoman" w:ascii="TimesNewRoman" w:hAnsi="TimesNewRoman"/>
          <w:color w:val="000000"/>
          <w:lang w:val="en-GB"/>
        </w:rPr>
        <w:t>Octob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24, 1954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 a rocket scientist and space pioneer, Prof. Oberth paid close attention to the propul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pect of UFO research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y are flying by means of artificial fields of gravity... They produce hightens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lectric charges in order to push the air out of their paths, so it does no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tart glowing, and strong magnetic fields to influence the ionized air at high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ltitudes. First, this would explain their luminosity... Secondly, it would expla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noiselessness of UFO flight... Finally, this assumption also explains the stro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lectrical and magnetic effects sometimes, though not always, observed in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vicinity of UFOs." </w:t>
      </w:r>
      <w:r>
        <w:rPr>
          <w:rFonts w:cs="TimesNewRoman" w:ascii="TimesNewRoman" w:hAnsi="TimesNewRoman"/>
          <w:color w:val="000000"/>
          <w:lang w:val="en-GB"/>
        </w:rPr>
        <w:t xml:space="preserve">("Dr. Hermann Oberth discusses UFOs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Fate, </w:t>
      </w:r>
      <w:r>
        <w:rPr>
          <w:rFonts w:cs="TimesNewRoman" w:ascii="TimesNewRoman" w:hAnsi="TimesNewRoman"/>
          <w:color w:val="000000"/>
          <w:lang w:val="en-GB"/>
        </w:rPr>
        <w:t>May 1962.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is my conclusion that UFOs do exist, are very real, and are spaceships fr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other or more than one solar system. They are possibly manned by intellig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bservers who are members of a race carrying out long-range scientific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investigations of our earth for centuries."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UFO News, </w:t>
      </w:r>
      <w:r>
        <w:rPr>
          <w:rFonts w:cs="TimesNewRoman" w:ascii="TimesNewRoman" w:hAnsi="TimesNewRoman"/>
          <w:color w:val="000000"/>
          <w:lang w:val="en-GB"/>
        </w:rPr>
        <w:t>1974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GREEC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Paul Santorini</w:t>
      </w:r>
      <w:r>
        <w:rPr>
          <w:rFonts w:cs="TimesNewRoman" w:ascii="TimesNewRoman" w:hAnsi="TimesNewRoman"/>
          <w:color w:val="000000"/>
          <w:lang w:val="en-GB"/>
        </w:rPr>
        <w:t>, Greek physicist and engineer credited with developing the proximity f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r the Hiroshima atomic bomb, two patents for the guidance system used in the U.S. N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issiles, and a centimetric radar syst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e has stated that he believes UFOs are under intelligent control. In 1947, he investigate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ries of UFO reports over Greece that were initially thought to be Soviet missiles. He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e soon established that they were not missiles. But, before we could do an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ore, the Army, after conferring with foreign officials, ordered the investig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topped. Foreign scientists flew to Greece for secret talks with me... A worl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lanket of secrecy surrounded the UFO question because the authorities w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nwilling to admit the existence of a force against which we had no possibility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defense." </w:t>
      </w:r>
      <w:r>
        <w:rPr>
          <w:rFonts w:cs="TimesNewRoman" w:ascii="TimesNewRoman" w:hAnsi="TimesNewRoman"/>
          <w:color w:val="000000"/>
          <w:lang w:val="en-GB"/>
        </w:rPr>
        <w:t xml:space="preserve">(Fowler, R.,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UFOs: Interplanetary Visitors, </w:t>
      </w:r>
      <w:r>
        <w:rPr>
          <w:rFonts w:cs="TimesNewRoman" w:ascii="TimesNewRoman" w:hAnsi="TimesNewRoman"/>
          <w:color w:val="000000"/>
          <w:lang w:val="en-GB"/>
        </w:rPr>
        <w:t>New York: Bantam Book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1974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SWITZERLAN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Carl Gustav Jung</w:t>
      </w:r>
      <w:r>
        <w:rPr>
          <w:rFonts w:cs="TimesNewRoman" w:ascii="TimesNewRoman" w:hAnsi="TimesNewRoman"/>
          <w:color w:val="000000"/>
          <w:lang w:val="en-GB"/>
        </w:rPr>
        <w:t>, Pioneer of psychiatry, stated in 1954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 purely psychological explanation is ruled out... the discs show signs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telligent guidance, by quasi-human pilots... the authorities in possession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mportant information should not hesitate to enlighten the public as soon and a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completely as possible." </w:t>
      </w:r>
      <w:r>
        <w:rPr>
          <w:rFonts w:cs="TimesNewRoman" w:ascii="TimesNewRoman" w:hAnsi="TimesNewRoman"/>
          <w:color w:val="000000"/>
          <w:lang w:val="en-GB"/>
        </w:rPr>
        <w:t>("Dr. Carl Jung on Unidentified Flying Objects," Fly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aucer Review, Vol. 1, No. 2, 1955.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Unfortunately, however, there are good reasons why the UFOs cannot b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isposed of in this simple manner. It remains an established fact, supported b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umerous observations, that UFOs have not only been seen visually but have als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en picked up on the radar screen and have left traces on the photographic plat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t boils down to nothing less than this: that either psychic projections throw back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adar echo, or else the appearance of real objects affords an opportunity fo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mythological projections." </w:t>
      </w:r>
      <w:r>
        <w:rPr>
          <w:rFonts w:cs="TimesNewRoman" w:ascii="TimesNewRoman" w:hAnsi="TimesNewRoman"/>
          <w:color w:val="000000"/>
          <w:lang w:val="en-GB"/>
        </w:rPr>
        <w:t xml:space="preserve">("A Fresh Look at Flying Saucers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ime, </w:t>
      </w:r>
      <w:r>
        <w:rPr>
          <w:rFonts w:cs="TimesNewRoman" w:ascii="TimesNewRoman" w:hAnsi="TimesNewRoman"/>
          <w:color w:val="000000"/>
          <w:lang w:val="en-GB"/>
        </w:rPr>
        <w:t>August 4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1967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USSR/RUSSI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Dr. Felix Y. Zigel</w:t>
      </w:r>
      <w:r>
        <w:rPr>
          <w:rFonts w:cs="TimesNewRoman" w:ascii="TimesNewRoman" w:hAnsi="TimesNewRoman"/>
          <w:color w:val="000000"/>
          <w:lang w:val="en-GB"/>
        </w:rPr>
        <w:t>, Professor of mathematics and astronomy at the Moscow Aviation Institut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known as the father of Russian Ufology. In a November 10, 1967 broadcast on Mosc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entral Television, with Soviet Air Force General Porfiri Stolyarov, Zigel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Unidentified flying objects are a very serious subject which we must study full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We appeal to all viewers to send us details of strange flying craft seen over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erritories of the Soviet Union. This is a serious challenge to science and we nee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help of all Soviet citizens." </w:t>
      </w:r>
      <w:r>
        <w:rPr>
          <w:rFonts w:cs="TimesNewRoman" w:ascii="TimesNewRoman" w:hAnsi="TimesNewRoman"/>
          <w:color w:val="000000"/>
          <w:lang w:val="en-GB"/>
        </w:rPr>
        <w:t>(Good, T., ibid.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Observations show that UFOs behave 'sensibly.' In a group formation flight, the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intain a pattern. They are most often spotted over airfields, atomic stations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ther very new engineering installations. On encountering aircraft, they alway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aneuver so as to avoid direct contact. A considerable list of these seeming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telligent actions gives the impression that UFOs are investigating, perhaps ev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econnoitering... The important thing now is for us to discard any preconceiv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notions about UFOs and to organize on a global scale a calm, sensation-free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trictly scientific study of this strange phenomenon. The subject and aims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vestigation are so serious that they justify all efforts. It goes without saying tha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international cooperation is vital." </w:t>
      </w:r>
      <w:r>
        <w:rPr>
          <w:rFonts w:cs="TimesNewRoman" w:ascii="TimesNewRoman" w:hAnsi="TimesNewRoman"/>
          <w:color w:val="000000"/>
          <w:lang w:val="en-GB"/>
        </w:rPr>
        <w:t>(Zigel, F., "Unidentified Flying Objects,"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oviet Life, </w:t>
      </w:r>
      <w:r>
        <w:rPr>
          <w:rFonts w:cs="TimesNewRoman" w:ascii="TimesNewRoman" w:hAnsi="TimesNewRoman"/>
          <w:color w:val="000000"/>
          <w:lang w:val="en-GB"/>
        </w:rPr>
        <w:t>No. 2 (137), February 1968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an interview with Henri Gris in 1981, he stat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We have seen these UFOs over the USSR; craft of every possible shape: small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ig, flattened, spherical. They are able to remain stationary in the atmosphere 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shoot along at 100,000 kilometers per hour... They are also able to affect 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ower resources, halting our electricity generating plants, our radio stations,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ur engines, without however leaving any permanent damage. So refined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echnology can only be the fruit of an intelligence that is indeed far superior t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man." </w:t>
      </w:r>
      <w:r>
        <w:rPr>
          <w:rFonts w:cs="TimesNewRoman" w:ascii="TimesNewRoman" w:hAnsi="TimesNewRoman"/>
          <w:color w:val="000000"/>
          <w:lang w:val="en-GB"/>
        </w:rPr>
        <w:t>(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Gente, </w:t>
      </w:r>
      <w:r>
        <w:rPr>
          <w:rFonts w:cs="TimesNewRoman" w:ascii="TimesNewRoman" w:hAnsi="TimesNewRoman"/>
          <w:color w:val="000000"/>
          <w:lang w:val="en-GB"/>
        </w:rPr>
        <w:t>July 31, 1981 and August 7, 1981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Institute of Space Research of the Soviet Academy of Sciences </w:t>
      </w:r>
      <w:r>
        <w:rPr>
          <w:rFonts w:cs="TimesNewRoman" w:ascii="TimesNewRoman" w:hAnsi="TimesNewRoman"/>
          <w:color w:val="000000"/>
          <w:lang w:val="en-GB"/>
        </w:rPr>
        <w:t>published in 1979, a 74-p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atistical analysis of over 250 UFO cases reported in the Soviet Union. After stating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allucinations, errors, and conventional explanations (aircraft, satellites, etc.) could not accou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r many of the reports, the study conclud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Obviously, the question of the nature of the anomalous phenomena still should b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sidered open. To obtain more definite conclusions, more reliable data must b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vailable. Reports on observations of anomalous phenomena have to be we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ocumented. The production of such reports must be organized through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isting network of meteorological, geophysical, and astronomical observa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tations, as well as through other official channels... In our opinion, the Sovie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nd foreign data accumulated so far justifies setting such studies." </w:t>
      </w:r>
      <w:r>
        <w:rPr>
          <w:rFonts w:cs="TimesNewRoman" w:ascii="TimesNewRoman" w:hAnsi="TimesNewRoman"/>
          <w:color w:val="000000"/>
          <w:lang w:val="en-GB"/>
        </w:rPr>
        <w:t>(Gindili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.M., Men'kov, D.A. &amp; Petrovskaya, I.G., "Observations of Anomal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tmospheric Phenomena in the USSR: Statistical Analysis," USSR Academ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ciences Institute of Space Research, Report PR 473, Moscow, 1979. The Engli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ranslation of the full report in "NASA Technical Memorandum No. 75665," w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reprinted by the Center for UFO Studies in June 1980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USSR Scientific Commissions</w:t>
      </w:r>
      <w:r>
        <w:rPr>
          <w:rFonts w:cs="TimesNewRoman" w:ascii="TimesNewRoman" w:hAnsi="TimesNewRoman"/>
          <w:color w:val="000000"/>
          <w:lang w:val="en-GB"/>
        </w:rPr>
        <w:t>. The Soviet press was informed in the mid-80s that the All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ion Council of Scientific and Technical Societies (now the Council of Scientific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ngineering Societies) had set up a non-governmental Commission on Paranormal Even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eaded by V.S. Troitsky, a Corresponding Member of the USSR Academy of Sciences.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glimpse at the activities of the Commission was published in 1989 by members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>A. Petukhov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and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>T. Faminskaya</w:t>
      </w:r>
      <w:r>
        <w:rPr>
          <w:rFonts w:cs="TimesNewRoman" w:ascii="TimesNewRoman" w:hAnsi="TimesNewRoman"/>
          <w:color w:val="000000"/>
          <w:lang w:val="en-GB"/>
        </w:rPr>
        <w:t>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Of special value are the archives set up by the Commission. They contain over 13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ousand reports connected with PEs [Paranormal Events] and with UFOs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articular... UFOs have been seen to hover over ground objects, to chase or f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ide by side with airplanes and cars, to follow geometrically regular trajectories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 to send out ordered flashes of light. In other words, such 'paranormals'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have, from the viewpoint of human beings, quite often showing capabilities ye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beyond the reach of the machines built on the Earth." </w:t>
      </w:r>
      <w:r>
        <w:rPr>
          <w:rFonts w:cs="TimesNewRoman" w:ascii="TimesNewRoman" w:hAnsi="TimesNewRoman"/>
          <w:color w:val="000000"/>
          <w:lang w:val="en-GB"/>
        </w:rPr>
        <w:t>(Faminskaya, T. &amp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Petukhov, A., "At 4.10 Hours and After,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lmanac Phenomenon 1989, </w:t>
      </w:r>
      <w:r>
        <w:rPr>
          <w:rFonts w:cs="TimesNewRoman" w:ascii="TimesNewRoman" w:hAnsi="TimesNewRoman"/>
          <w:color w:val="000000"/>
          <w:lang w:val="en-GB"/>
        </w:rPr>
        <w:t>Mosco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Mir, 1989.) (</w:t>
      </w:r>
      <w:r>
        <w:rPr>
          <w:rFonts w:cs="Arial" w:ascii="Arial" w:hAnsi="Arial"/>
          <w:color w:val="FF3300"/>
          <w:sz w:val="20"/>
          <w:szCs w:val="20"/>
          <w:lang w:val="en-GB"/>
        </w:rPr>
        <w:t>top</w:t>
      </w:r>
      <w:r>
        <w:rPr>
          <w:rFonts w:cs="TimesNewRoman" w:ascii="TimesNewRoman" w:hAnsi="TimesNewRoman"/>
          <w:color w:val="000000"/>
          <w:lang w:val="en-GB"/>
        </w:rPr>
        <w:t>)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APPENDIC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lang w:val="en-GB"/>
        </w:rPr>
      </w:pPr>
      <w:r>
        <w:rPr>
          <w:rFonts w:cs="TimesNewRoman" w:ascii="TimesNewRoman" w:hAnsi="TimesNewRoman"/>
          <w:color w:val="37314E"/>
          <w:lang w:val="en-GB"/>
        </w:rPr>
        <w:t>U.S. GOVERNMENT UFO PROJECTS &amp; STUD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involvement of the U.S. Government in the UFO mystery dates back to the latter par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orld War II, when "foo-fighters" (luminous orbs at night, shiny and reflective in daylight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uzzled Allied airmen by approaching and pacing their aircraft during missions, then sudde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arting away. The objects, though assumed by debriefing intelligence officers to be ene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apons or observation devices, never posed a threat. Sightings of them were record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ilitary unit records, but it is not clear that they were ever systematically studi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hen the first major, well-recorded UFO sighting wave began in July 1947 in the Pacif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orthwest, the reports stirred memories of "foo-fighters" among World War II veterans. O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gain shiny, maneuverable unidentified objects were reported to be pacing aircraft and wid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en by ground observers as well. When thousands of citizens reported daylight sighting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isc and oval-shaped, apparently metallic objects coursing through the skies, the Army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pin-off Air Force (formerly Army Air Corps) initiated urgent stud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t first it was feared that the Soviet Union, despite its bedraggled state, had somehow mad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jor aeronautical breakthrough - perhaps with the assistance of captured German engine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t the onset of the Cold War, this posed a threat to U.S. and Allied interests. The init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adings quickly ruled out a Soviet origin, but left an important mystery. These ear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telligence findings remained totally secret for many yea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top-level evaluations produced such conclusions as: "This 'flying saucer' situation i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ll imaginary or seeing too much in some natural phenomena. Something is really fly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around." "The phenomenon reported is something real and not visionary or fictitious."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4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October 1947, a U.S. Air Force document classified "secret" included the statement: "...i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considered opinion of some elements that the object [sic] may in fact represent 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interplanetary craft of some kind."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4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the succeeding years, there were at least six U.S. Air Force projects and studies ostensib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imed at solving the UFO mystery. Although these studies have been perceived by the ne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edia and important segments of the public as having fully explained UFOs in "prosaic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erms, a closer study reveals their serious flaws and shortcomings. The following brie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ummaries describe the six studi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Project Sig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oject Sign was the first U.S. Air Force investigation of UFOs and lasted from January 194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April 1949. Based at Wright-Patterson AFB, Dayton, Ohio, it collected several hund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ighting reports from government and non-government sources, and claimed to explain 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them. Due to its unwillingness to accept UFO reports not sent directly to it, the Project Sig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iles include only a few dozen reports from 1947, while newspapers received more than 1,50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s in just two week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Project Gru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oject Grudge replaced Project Sign in April 1949. In December 1949, a magazine article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FOs written by the famous aviation writer, Donald Keyhoe, based on his priv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vestigations and military contacts, elicited enormous media attention. In it, Keyhoe insis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at UFOs were alien spacecraft and that the U.S. Government was keeping this knowle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cret. In response to the furor that Keyhoe's article caused, and to demonstrate that ther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othing to get excited about, the Air Force reduced Project Grudge to a routine intellig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ffort. However, in October 1951, Project Grudge was returned to its original status 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pecial project. This investigation ended in March 1952. The final report suggested that 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ightings had been explained. However, a large percentage of the reports were left ei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explained or only conditionally explaine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Project Blue B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final open U.S. Air Force UFO investigation took over from Project Grudge in 1952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asted until December 1969. By this time, almost 13,000 sighting reports had been collect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ll three projects combined. Approximately 600-700 cases remained unexplained (depen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 which Air Force statistics are accepted). However, it is notable that hundreds of other c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ave been labelled as explained without adequate justification and often in ways count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known facts. Thousands of reports received conditional explanations (e.g., "possible balloon"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probable aircraft"). But when the annual statistics were compiled, the qualifiers were drop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"possible balloons" would become definite balloons, as if speculative answers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stablished fac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project was closed down in late 1969, concluding that the continuation of Project Bl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ook "cannot be justified, either on the ground of national security or in the interes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cience... A panel of the National Academy of Sciences concurred in these views, and the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rce has found no reason to question this conclusion." The memorandum recommending t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action made it clear that the system which had long dealt with "reports of UFOs which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ul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affect national security would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continue to be handled </w:t>
      </w:r>
      <w:r>
        <w:rPr>
          <w:rFonts w:cs="TimesNewRoman" w:ascii="TimesNewRoman" w:hAnsi="TimesNewRoman"/>
          <w:color w:val="000000"/>
          <w:lang w:val="en-GB"/>
        </w:rPr>
        <w:t>through the standard Air Fo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ocedures designed for this purpose," namely as it had all along - separately, "not part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Blue Book system and in accordance with JANAP 146 or Air Force Manual 55-11."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4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fter the end of Project Blue Book, its case files were opened to public inspection at the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rce Archives. They were withdrawn in 1974, to reappear in 1976 in the U.S. Nat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rchives, after the names of all witnesses had been censored, thus prevent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investigation of cas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Project St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late 1952, Project Blue Book director, Capt. Edward J. Ruppelt, ordered a study of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ses in the files for 1947-1952, under a contract with the Battelle Memorial Institute. The da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re supplied by the Air Force, while the conclusions were those of the Battelle scientists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ir Force issued the final report as "Project Blue Book Special Report No. 14." It was relea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1955, accompanied by an Air Force news release. Although the Air Force stated their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clusion that there was nothing to warrant interest or concern, this was contrary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clusions of the Battelle study. The Battelle scientists had stated that of almost 2,000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at were deemed to have sufficient information to permit analysis, 22.8% were judged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unexplained," and another 31.3% were judged to be "doubtfully" explained. In total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therefore, 54% of the sightings were said to lack convincing explanations!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4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The Robertson Pan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July 1952, a major sighting wave occurred and Air Force jet interceptors chased UFOs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ver the country. Around Washington, D.C., UFOs were tracked by several radar install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imultaneously, and seen visually from the air and ground. The Central Intelligence Agen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pparently became concerned that whether UFOs were real or not, the reports might clo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ation's intelligence channels, allowing an enemy to attack undetec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January 1953, the CIA convened a panel of scientists, chaired by H.P. Robertson, a scienti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t Cal Tech, to look at some of the Government's UFO data. The scientists were briefed by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ir Force team. After three days, the panel concluded that its original concern was correct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at there was no convincing evidence that UFOs themselves were a threat to national secur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panel's recommendation that the Government treat UFOs more openly was nev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implemented.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48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The Condon Committ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y the mid-1960s the Air Force was becoming increasingly embarrassed by its poorly thou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ut public statements on UFOs, which were highly criticized by the public. Af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gressional hearings were held in response to public complaints, plans were begun to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e or more universities review the Air Force project and study the UFO situ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dependently. Eventually, the Air Force Office of Scientific Research gave a grant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iversity of Colorado for a study to be headed by Dr. Edward U. Condon. From the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ginning, the project was under a cloud of suspicion due to Dr. Condon openly expressing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view in public forums that UFOs were nonsen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letter was discovered in the project files in which a prominent leader of the study sugges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university officials that skeptical scientists could be disarmed by assuring them th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udy would only appear to be an objective one, and that the researchers were not expect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ind anything significant, in any case. Recently, further documentation has been found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kes it clear that the Air Force was encouraging the university to help them justify clos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down Project Blue Book and abandoning open UFO studies.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4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early 1969, the $500,000 study was completed and the public received a strang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flicting report, reminiscent of the conflicting Air Force/Battelle statements 15 years earli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r. Condon dismissed UFOs, reporting that they were without substance or significance.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ody of the report, however, more than 30% of the cases were left without satisfacto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planation. In some instances, the University of Colorado scientists made it clear that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re completely baffled by many things, such as sightings in which visual observations we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confirmed by radar trackings.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5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The Roswell Crash and Project Mog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July 1947, something crashed on a ranch outside of Roswell, New Mexico, giving rise t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ong-term controversy: Was it an alien spacecraft, or a weather balloon as claimed by the U.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overnment? At first, the U.S. Army Air Force said it had recovered the remains of a "cras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lying disc," which was an early term for UFOs. This explanation was soon changed to "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ather balloon," which remained the official position for several decad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nesses, interviewed long after the fact, describe debris of several types, including metall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terials of extreme strength and very light weight. They also tell of extraordinarily hi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curity in connection with the recovery and shipment of a large quantity of debris (an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ome versions, alien bodies) from the crash si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1994, the U.S. Air Force announced that in fact, the debris was from a cluster of ballo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ing tested for a long-secret project called Project Mogul, designed to detect nuclea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explosions within the Soviet Union.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5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1995, the Air Force published an exhaustive 1,000-page report documenting the Mog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alloon project, purporting to prove the Mogul explanation for Roswell. Once again, the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rce summary conclusions conflict with information in the body of the report. The da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learly indicates that the only test balloon clusters that conceivably could have landed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anch near Roswell were never tracked, and so their landing sites remain unknown. Moreov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balloons consisted only of familiar materials (not exotic metals) and would have quick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composed in the hot sun. The balloon clusters were held together by a braided line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bris described by witnesses at the scene included neither braided line nor standard ballo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terial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Conclus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hile the U.S. Air Force unquestionably had the capability to investigate UFOs scientifical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re is no evidence that it has ever done so. Published reports and related documents sugg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udies that were hastily done, each time forced by short-term political consideration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ublic pressures rather than scientific inquiry. The resulting studies were superficial at bes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ept at wor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t various stages of UFO history, the Air Force high command considered UFOs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ossibly extraterrestrial spaceships... and at the other extreme an annoying public rel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oblem. Even Air Force officers at the Air University, Air Command and Staff College, wro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s puzzling over the Air Force position and raising serious issues about the significance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UFO data.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5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44. Air Force Base Intelligence Report, ibid.; Twining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de-DE"/>
        </w:rPr>
      </w:pPr>
      <w:r>
        <w:rPr>
          <w:rFonts w:cs="TimesNewRoman" w:ascii="TimesNewRoman" w:hAnsi="TimesNewRoman"/>
          <w:color w:val="000000"/>
          <w:sz w:val="20"/>
          <w:szCs w:val="20"/>
          <w:lang w:val="de-DE"/>
        </w:rPr>
        <w:t>145. Shulgen, Brig. Gen. George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de-DE"/>
        </w:rPr>
      </w:pPr>
      <w:r>
        <w:rPr>
          <w:rFonts w:cs="TimesNewRoman" w:ascii="TimesNewRoman" w:hAnsi="TimesNewRoman"/>
          <w:color w:val="000000"/>
          <w:sz w:val="20"/>
          <w:szCs w:val="20"/>
          <w:lang w:val="de-DE"/>
        </w:rPr>
        <w:t>146. Bollender, Brig. Gen. C.H.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47. Project Blue Book Special Report 14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48. Report of the Scientific Panel on Unidentified Flying Objects - Robertson Panel, January 17, 1953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49. Memo to E. James Archer and Thurston E. Manning from Robert J. Low, August 9, 1966; Letter to D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Condon from Lt. Col. Robert R. Hippler, USAF Science Division, January 16, 1967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50. Scientific Study of Unidentified Flying Objects, "Condon Report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51. Weaver, Col. Richard L, USAF,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52. Air Force Research Reports on UFOs, Fund for UFO Research, 1995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sz w:val="20"/>
          <w:szCs w:val="20"/>
          <w:lang w:val="en-GB"/>
        </w:rPr>
      </w:pPr>
      <w:r>
        <w:rPr>
          <w:rFonts w:cs="TimesNewRoman" w:ascii="TimesNewRoman" w:hAnsi="TimesNewRoman"/>
          <w:color w:val="333366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APPENDIC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lang w:val="en-GB"/>
        </w:rPr>
      </w:pPr>
      <w:r>
        <w:rPr>
          <w:rFonts w:cs="TimesNewRoman" w:ascii="TimesNewRoman" w:hAnsi="TimesNewRoman"/>
          <w:color w:val="37314E"/>
          <w:lang w:val="en-GB"/>
        </w:rPr>
        <w:t>CONGRESSIONAL HEARINGS ON UF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ly two formal hearings on UFOs have ever been held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I. </w:t>
      </w:r>
      <w:r>
        <w:rPr>
          <w:rFonts w:cs="TimesNewRoman" w:ascii="TimesNewRoman" w:hAnsi="TimesNewRoman"/>
          <w:color w:val="000000"/>
          <w:lang w:val="en-GB"/>
        </w:rPr>
        <w:t>The House Armed Services Committee convened the first hearing in 1966 in respons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dely publicized sightings and strong public and editorial criticism of the handling of the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rce Project Blue Book UFO program. This effort was supported by the House Mino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eader, Gerald Ford (R-Mich.), whose home state was the focus of many sighting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nly witnesses connected to the Air Force project testified. Thereupon, the Secretar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ir Force announced the formation of an outside review of Project Blue Book and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dependent study of current cases. This resulted in the University of Colorado "Scientif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udy of UFOs" which became known as the Condon Committee project, after the name of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irecto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April 5, 1966. House Armed Services Committee (89th Congress, 2nd Session)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Committee Print No. 55. "Unidentified Flying Objects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hairma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. Mendel Rivers (D-S.C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ness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arold Brown, Secretary of the Air For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r. J. Allen Hynek, Scientific Consultant to the Air For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j. Hector Quintanilla, Jr., Chief, Project Blue Book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II. </w:t>
      </w:r>
      <w:r>
        <w:rPr>
          <w:rFonts w:cs="TimesNewRoman" w:ascii="TimesNewRoman" w:hAnsi="TimesNewRoman"/>
          <w:color w:val="000000"/>
          <w:lang w:val="en-GB"/>
        </w:rPr>
        <w:t>The House Science and Astronautics Committee convened a second hearing two y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ater, during the final stages of the Condon Committee project, to review the scientif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vidence for UFOs. It took the form of a scientific symposium in which six scientists testif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six others submitted prepared paper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July 29, 1968. House Science and Astronautics Committee (90th Congress, 2nd Session)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Committee Print No. 7. "Symposium on Unidentified Flying Objects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hairma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eorge P. Miller (D-Calif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earing Chairma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J. Edward Roush (D-Ind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ness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r. J. Allen Hynek, Head, Dept. of Astronomy, Northwestern Univers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r. James E. McDonald, Senior Physicist, Institute of Atmospheric Physic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iversity of Arizo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r. Carl Sagan, Dept. of Astronomy, Cornell Univers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r. Robert L. Hall, Head, Dept. of Sociology, University of Illinois-Chicag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r. James A. Harder, Assoc. Professor, Civil Engineering, Univers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lifornia-Berkel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r. Robert M. L. Baker, Jr., Professor, Dept. of Engineering, Univers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lifornia-Los Ange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Submitted statements from: Dr. Donald Menzel, Harvard College Observatory; Dr. R. Le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prinkle, Psychology, University of Wyoming; Dr. Garry C. Henderson, Senior Resear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cientist, General Dynamics; Stanton T. Friedman, Nuclear Physicist, Westingho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tronuclear Laboratory; Dr. Roger N. Shepard, Psychology, Stanford University; and D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rank B. Salisbury, Plant Sciences, Utah State University.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Findings of the Condon Committe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1969, the Condon Committee published its findings. The project director, physicist D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dward U. Condon, concluded that there was no convincing scientific evidence for UFO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refore recommended the termination of Project Blue Book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However, critics of the Condon Report pointed out that up to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30% of the cases investigated b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committee had remained unexplained! </w:t>
      </w:r>
      <w:r>
        <w:rPr>
          <w:rFonts w:cs="TimesNewRoman" w:ascii="TimesNewRoman" w:hAnsi="TimesNewRoman"/>
          <w:color w:val="000000"/>
          <w:lang w:val="en-GB"/>
        </w:rPr>
        <w:t>According to the critics, such as Dr. J. Allen Hyne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r. Condon's conclusions were politically oriented rather than scientific (i.e., the Air Fo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nted Blue Book terminated and needed a good reason)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Opinions of the Scientific Symposium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the six scientists who testified in the Symposium, five were of the opinion that there w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valid scientific anomaly that should be further investigated. Only Dr. Sagan, while conce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at some cases remained unexplained, was more skeptical. In fact, Dr. McDonald's thorough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epared paper with case histories is considered a milestone in UFO research. McDona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cluded: "My own study of the UFO problem has con- vinced me that we must rapid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scalate serious scientific attention to this extra- ordinarily intriguing puzzle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r. Baker, whose testimony highlighted the unexplained nature of UFO movie films 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alyzed, recommended: "[establishment of] an interdisciplinary, mobile task force or team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ighly qualified scientists...on a long-term basis, well funded, and equipped to swing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ction and investigate reports on anomalistic phenomena....We must get a positive scientif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ogram off the ground...."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nfortunately, to date no such officially funded and open investigation has been undertake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Not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1976, Marcia Smith, a specialist in aerospace with the Congressional Research Servi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epared a comprehensive report on UFOs entitled "The UFO Enigma." It was revis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pdated by George D. Havas in 1983 into a 143-page Report No. 83-205 SPR. It contai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ctions on types of encounters, witness credibility, pre-1947 accounts, history of Air Fo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FO investigations, international perspectives, appendices with selected case summaries, et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The UFO Enigma" provides a well researched and unbiased overview of the phenomenon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APPENDIC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lang w:val="en-GB"/>
        </w:rPr>
      </w:pPr>
      <w:r>
        <w:rPr>
          <w:rFonts w:cs="TimesNewRoman" w:ascii="TimesNewRoman" w:hAnsi="TimesNewRoman"/>
          <w:color w:val="37314E"/>
          <w:lang w:val="en-GB"/>
        </w:rPr>
        <w:t>INTERNATIONAL AGREEMENTS AND RESOLU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lthough this Briefing Document contains a small sample of UFO cases, the global natur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phenomenon is shown by its geographical distribution. The cases studied includ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ermany (foo fighters), Scandinavia (ghost rockets), several regions of the United Sta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Alaska, Washington, Washington, D.C., Texas, New Mexico, northern tier near Canad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order), England (Suffolk), Canada (Manitoba), Brazil, Spain (Canary Islands), Iran, Fran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lgium and Russia. UFO cases can be easily found for the rest of the wor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hile the air forces (and in some cases other military, intelligence, space, and/or scientif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gencies) in these countries have dealt with the UFO problem at one time or another, ther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ittle evidence of any long-standing open international cooperation effort. However,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amples of bilateral, regional and global approaches have been foun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de-DE"/>
        </w:rPr>
      </w:pPr>
      <w:r>
        <w:rPr>
          <w:rFonts w:cs="TimesNewRoman,Bold" w:ascii="TimesNewRoman,Bold" w:hAnsi="TimesNewRoman,Bold"/>
          <w:b/>
          <w:bCs/>
          <w:color w:val="000000"/>
          <w:lang w:val="de-DE"/>
        </w:rPr>
        <w:t>I. 1975: Bilateral: USA-USS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A curious clause about "unidentified objects" exists in an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greement on Measures to Reduc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Risk of Nuclear War between the United States of America and the Union of Sovie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Socialists Republics. </w:t>
      </w:r>
      <w:r>
        <w:rPr>
          <w:rFonts w:cs="TimesNewRoman" w:ascii="TimesNewRoman" w:hAnsi="TimesNewRoman"/>
          <w:color w:val="000000"/>
          <w:lang w:val="en-GB"/>
        </w:rPr>
        <w:t>The Agreement was part of the policy of detente during the Nixo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arly Brezhnev administrations. It was signed on September 30, 1971 by Secretary of Stat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lliam Rogers, and Foreign Minister, Andrei Gromyk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Agreement has nine articles on issues such as informing each other "against the accident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r unauthorized use of nuclear weapons under its control," notification in advance of miss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aunches that go beyond the national territory of each country, and other measur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operation in order to avert "the risk of outbreak of nuclear war." Article 3 read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Parties undertake to notify each other immediately in the event of detectio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by missile warning systems of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unidentified objects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[emphasis added], or i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vent of signs of interference with these systems or with related communication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facilities, if such occurrences could create a risk of outbreak of nuclear wa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tween the two countrie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5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interpretation of Article 3 as including the possibility of UFO incursions see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escapable. It is indeed reassuring in view of the cases where UFOs hovered over milit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acilities with nuclear weapons (SAC bases in USA, NATO bases in England, missile base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ussia). On the other hand, attorney Robert Bletchman has pointed out that "unidentif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jects" (UOs) include non-UFO situations as well (such as an accidental overflight by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civilian aircraft or a terrorist attack), but in the final analysis,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UOs do include UFOs. </w:t>
      </w:r>
      <w:r>
        <w:rPr>
          <w:rFonts w:cs="TimesNewRoman" w:ascii="TimesNewRoman" w:hAnsi="TimesNewRoman"/>
          <w:color w:val="000000"/>
          <w:lang w:val="en-GB"/>
        </w:rPr>
        <w:t>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gree of cooperation about UOs/UFOs existed between the USA and USSR (and curren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 Russia), is hard to say, but Article 9 stated: "This Agreement shall be of unlimite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ration."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II. 1977-78: Global: United N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the mid-1970s, the Prime Minister of the new member state of Grenada, Sir Eric Gair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gan a lobbying initiative to incorporate the UFO problem in the United Nations agend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ime Minister Gairy and UN Ambassador Wellington Friday raised the UFO issue a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eeting of the thirty-second General Assembly Special Political Committee on November 28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977. Grenada was proposing the "establishment of an agency or a department of the Uni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ations for undertaking, coordinating and disseminating the results of research in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Unidentified Flying Objects (UFOs) and related phenomena."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5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renada made further statements on November 30 and December 6, 1977. As a result of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ffort, at the 101st plenary meeting on December 13, 1977, "the General Assembly adop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cision 32/424," which acknowledged "the draft resolution submitted by Grenada"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urther stated tha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3. The General Assembly requests the Secretary-General to transmit the text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draft resolution, together with the above-mentioned statements, to Memb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tates and to interested specialized agencies, so that they may communicate thei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views to the Secretary-General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5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cretary-General Kurt Waldheim duly forwarded "Decision 32/424" to the Member States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"note verbale" on March 13, 1978. However, only three governments responded (Indi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uxembourg and Seychelles) and only two specialized agencies (International Civil Avi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>Organization and UNESCO) replied with a flat "no comments to offer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 xml:space="preserve">156 </w:t>
      </w:r>
      <w:r>
        <w:rPr>
          <w:rFonts w:cs="TimesNewRoman" w:ascii="TimesNewRoman" w:hAnsi="TimesNewRoman"/>
          <w:color w:val="000000"/>
          <w:lang w:val="en-GB"/>
        </w:rPr>
        <w:t>Not deterr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renada launched a new offensive during the thirty-third General Assemb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group of recognized experts was brought to testify before a Hearing of the Special Polit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mittee on November 27, 1978. Besides Sir Eric Gairy and Wellington Friday, the Hea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cluded testimony by Drs. Allen Hynek and Jacques Vallee, and a first-hand witness accou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y Lt. Col. Lawrence Coyne of the U.S. Army (Reserve) on the famous 1973 UFO-helicopt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near collision case in Ohio (see Quotations, section on </w:t>
      </w:r>
      <w:r>
        <w:rPr>
          <w:rFonts w:cs="TimesNewRoman" w:ascii="TimesNewRoman" w:hAnsi="TimesNewRoman"/>
          <w:color w:val="333366"/>
          <w:lang w:val="en-GB"/>
        </w:rPr>
        <w:t>Military/Intelligence</w:t>
      </w:r>
      <w:r>
        <w:rPr>
          <w:rFonts w:cs="TimesNewRoman" w:ascii="TimesNewRoman" w:hAnsi="TimesNewRoman"/>
          <w:color w:val="000000"/>
          <w:lang w:val="en-GB"/>
        </w:rPr>
        <w:t>). A lett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ndorsement by astronaut Gordon Cooper, who was then Vice-President of Research &amp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velopment of Walt Disney Enterprises, was also read into the record (see Quotation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ection on </w:t>
      </w:r>
      <w:r>
        <w:rPr>
          <w:rFonts w:cs="TimesNewRoman" w:ascii="TimesNewRoman" w:hAnsi="TimesNewRoman"/>
          <w:color w:val="333366"/>
        </w:rPr>
        <w:t>Astronauts</w:t>
      </w:r>
      <w:r>
        <w:rPr>
          <w:rFonts w:cs="TimesNewRoman" w:ascii="TimesNewRoman" w:hAnsi="TimesNewRoman"/>
          <w:color w:val="000000"/>
        </w:rPr>
        <w:t>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t the 87th plenary meeting of the General Assembly on December 19, 1978, Decision 33/42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s adopted with the same heading to the previous Decision 32-424 cited abov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Establishment of an agency or a department of the United Nations for underta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ordinating and disseminating the results of research into unidentified flying object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lated phenomena." The "consensus text" informed in its Point 1 that the General Assemb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ad "taken note" of the "draft resolutions submitted by Grenada" and tha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2. The General Assembly invites interested Member States to take appropriat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teps to coordinate on a national level scientific research and investigation in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traterrestrial life, including unidentified flying objects, and to inform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cretary-General of the observations, research and evaluation of such activitie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3. The General Assembly requests the Secretary-General to transmit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tatements of the delegation of Grenada and the relevant documentation to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mmittee on the Peaceful Uses of Outer Space, so that it may consider them at it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ession in 1979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5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oint 4 finally stated that the Outer Space Committee would permit Grenada "to present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views" in 1979 and the Committee's deliberation would be included in its report to the thirtyfour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eneral Assembly. The Grenada initiative was gradually opening the door to U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operative international investigation, but unfortunately the effort came to an abrupt halt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Gairy government was overthrown by a Marxist revolution led by Maurice Bishop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ew government launched a publicity campaign to discredit Gairy as a believer in voodoo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lying saucers. Decision 33/426 was never implemented, but its mere existence provide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seful framework for any future initiative on the matt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III. 1990-93: Regional: European Parlia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 a result of all the activity registered during the UFO wave in Belgium, the European deput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r. Di Rupo, who served as Minister of Education for Wallonia (the French-speaking reg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lgium where the wave occurred), proposed a motion in 1990 to set up a "European U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servation Center" under the aegis of the Committee on Energy, Research and Technolog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(CERT). The Di Rupo motion proposed that this Center "should collect together the isol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servations made by members of the public and by military and scientific institutions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organize programmes of scientific observation." 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5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matter was eventually entrusted to another Eurodeputy, Professor Tullio Regge, an Ital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ember of the European Parliament with a Ph.D. in physics, who released a "Draft Report"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ugust 17, 1993. Professor Regge sought the advice of Jean-Jacques Velasco, who hea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PRA (Service for Assessment of Atmospheric Re-entry Phenomena) at the French Nat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enter for Space Research (CNES) in Toulouse, as the only official European organ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 experience in UFO investigations. The section titled "Motion for a Resolution" fur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ated that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European Parliament... proposed that SEPRA be regarded as a responsib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artner of the EC [European Community] so far as UFOs are concerned and tha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t be given a statute enabling it to carry out inquiries throughout the Community'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erritory. Any additional costs which might arise as a result of SEPRA's increas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role must be covered by agreements between the French government and the oth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C Member States or, where necessary and with the approval of the governmen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volved, directly between SEPRA and other EC research institutes o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rganizations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5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section titled "Explanatory Statement" in Regge's report, consisted of a 7-page discu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the UFO subject covering the following scientific, sociological and political item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1.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Military secrets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2.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lien civilizations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3.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upertechnologies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4.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role of the mass media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5.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Various explanations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6.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ink between show business and sightings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7.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alogy with group religious experiences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8.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he recent spate of sightings in Belgium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9.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Unknown atmospheric phenomena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10.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terviews with witnesses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11.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ir forces in the EC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12.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clusions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tone of the report was very cautious and did not endorse the extraterrestrial hypothes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owever, the report did recognize that a small percentage of UFO cases remain unexpla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warrant further scientific attention. The section on "Various explanations" concluded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A second conclusion is that the few remaining inexplicable sightings (about 4%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must for the time being be regarded as UFOs (unidentified flying objects) i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literal sense of the term. The lack, perhaps temporary or accidental, of 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planation in no way allow us to regard a sighting as certain proof or even a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dication that aliens exist, with technological capabilities vastly superior to ou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own. However, scientists still have a duty to continue researching into thes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vents in order to arrive at a satisfactory explan- ation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6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gge's final conclusion was to propose that SEPRA expand its UFO activities to cover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C Member State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It might be worthwhile, however, setting up a central office to compile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llate information concerning UFOs throughout the EC. Such an office coul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help, first and foremost, to stem the flood of uncontrolled rumors that confuse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public and become a point of reference when, as very frequently happens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ightings are reported... Lastly, the office could have an invaluable role to play 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exploring the existence and nature of rare meteorological phenomena and coul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draw on the support of existing organizations. Given that SEPRA has acquir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considerable experience in this field, the logical and economical solution woul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 to assign it a Community-wide role and Community status, thereby enabling it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to conduct investigations and disseminate information through the EC."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6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nfortunately, the European Parliament did not have the necessary votes to implemen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und Professor Regge's recommendations and so the matter lies essentially dormant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ime being. As with the General Assembly Decision 33/426, however, the Regge motion fo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uropean UFO Center linked to SEPRA remains as a potentially useful framework shoul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olitical will change in the fut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53. United States Treaties and Other International Agreements, Volume 22, Part 2, 1971, "Union of Sovi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Socialist Republics, Measures to Reduce the Risk of Nuclear War Outbreak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54. United Nations Office of Public Information, "Special Political Committee Begins Debate on UFO Item,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November 28, 1977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55. United Nations General Assembly, Thirty-third session, Agenda item 126, "Establishment of an Agency o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Department of the United Nations for Undertaking, Co-ordinating and Disseminating the Results of Research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Unidentified Flying Objects and Related Phenomena," Report of the Secretary-General, October 6, 1978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56.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57. United Nations General Assembly, Thirty-third Session, "Decisions adopted on the reports of the Spe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Political Committee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58. European Parliament, "Draft Report of the Committee on Energy, Research and Technology on the propos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to set up a European centre for sightings of unidentified flying objects (B3-1990/90)," Rapporteur: Mr. Tulli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Regge, August 17, 1993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59.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60. Ib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62. Ibid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sz w:val="20"/>
          <w:szCs w:val="20"/>
          <w:lang w:val="en-GB"/>
        </w:rPr>
      </w:pPr>
      <w:r>
        <w:rPr>
          <w:rFonts w:cs="TimesNewRoman" w:ascii="TimesNewRoman" w:hAnsi="TimesNewRoman"/>
          <w:color w:val="333366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APPENDIC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lang w:val="en-GB"/>
        </w:rPr>
      </w:pPr>
      <w:r>
        <w:rPr>
          <w:rFonts w:cs="TimesNewRoman" w:ascii="TimesNewRoman" w:hAnsi="TimesNewRoman"/>
          <w:color w:val="37314E"/>
          <w:lang w:val="en-GB"/>
        </w:rPr>
        <w:t>EXAMPLE OF AIR FORCE POLICY WHEN QUESTIONED BY CONGRES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lang w:val="en-GB"/>
        </w:rPr>
      </w:pPr>
      <w:r>
        <w:rPr>
          <w:rFonts w:cs="TimesNewRoman" w:ascii="TimesNewRoman" w:hAnsi="TimesNewRoman"/>
          <w:color w:val="37314E"/>
          <w:lang w:val="en-GB"/>
        </w:rPr>
        <w:t>REGARDING RESULTS OF ITS UFO INVESTIG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a letter to Senator Patty Murray (D-Washington), August 25, 1993, the Air Force states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"The Air force began investigating UFOs in 1948 under a program called Proje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Sign. Later, the program's name was changed to Project Grudge and, in 1953, 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became known as Project Blue Book. On December 17, 1969, the Secretary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ir Force announced the termination of Project Blue Book... As a result of thes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lang w:val="en-GB"/>
        </w:rPr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investigations, studies, and experience, the conclusions of Project Blue book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were: 1)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>no UFO reported, investigated and evaluated by the Air Force ha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ever given any indication of threat to our national security...</w:t>
      </w:r>
      <w:r>
        <w:rPr>
          <w:rFonts w:cs="TimesNewRoman" w:ascii="TimesNewRoman" w:hAnsi="TimesNewRoman"/>
          <w:color w:val="000000"/>
          <w:lang w:val="en-GB"/>
        </w:rPr>
        <w:t xml:space="preserve">"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(Emphasi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dded.)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6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pare this with the statement of General Carroll Bolender, USAF, in 1969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commending the closing of Project Blue Book (unclassified, but 16 attachments "could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 found"):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"Moreover,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>reports of unidentified flying objects which could affect nationa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security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re made in accordance with JANAP 146 or Air Force Manual 55-11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>and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>are not part of the Blue Book system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... However, as already stated, report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of UFOs which could affect national security would continue to be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>handl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through the standard Air Force procedures designed for thi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purpose.</w:t>
      </w:r>
      <w:r>
        <w:rPr>
          <w:rFonts w:cs="TimesNewRoman" w:ascii="TimesNewRoman" w:hAnsi="TimesNewRoman"/>
          <w:color w:val="000000"/>
          <w:lang w:val="en-GB"/>
        </w:rPr>
        <w:t>"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>(Emphasis added.)</w:t>
      </w:r>
      <w:r>
        <w:rPr>
          <w:rFonts w:cs="TimesNewRoman" w:ascii="TimesNewRoman" w:hAnsi="TimesNewRoman"/>
          <w:color w:val="333366"/>
          <w:sz w:val="15"/>
          <w:szCs w:val="15"/>
          <w:lang w:val="en-GB"/>
        </w:rPr>
        <w:t>16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Air Force statement to Senator Murray is the truth, but Not the whole truth. Project Bl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ook did not handle the important material which would affect national security. But sinc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ublic and Congress do not know this, the impression is given that the Air Force n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iscovered anything of importance among its many thousands of UFO reports. The Air Fo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hose to keep some UFO investigations classified and not to inform Senator Murray or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egislators either of their existence or the results of their inquir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OOTNO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62. August 25, 1993 letter to Senator Patty Murray (D-Washington), from the Air For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  <w:t>163. General Carroll H. Bolender memo of October 20, 1969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  <w:lang w:val="en-GB"/>
        </w:rPr>
      </w:pPr>
      <w:r>
        <w:rPr>
          <w:rFonts w:cs="TimesNewRoman" w:ascii="TimesNewRoman" w:hAnsi="TimesNewRoman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APPENDIC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lang w:val="en-GB"/>
        </w:rPr>
      </w:pPr>
      <w:r>
        <w:rPr>
          <w:rFonts w:cs="TimesNewRoman" w:ascii="TimesNewRoman" w:hAnsi="TimesNewRoman"/>
          <w:color w:val="37314E"/>
          <w:lang w:val="en-GB"/>
        </w:rPr>
        <w:t>THE ROSWELL C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the middle of the first major American wave of UFO sightings in 1947, while the count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s intrigued by reports of strange disc-shaped craft flying erratically overhead, an unus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rash was reported on a sheep ranch northwest of Roswell, in central New Mexic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first government officials on the scene were Roswell Army Air Field intelligence offic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jor Jesse Marcel, and counter-intelligence corps Captain Sheridan Cavitt. Accord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rcel, they surveyed a large area littered with unrecognizable debris. After care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amination, they brought two carloads back to Roswe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oswell AAF Public Information Officer, Lt. Walter Haut, distributed a press rele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escribing the U.S. Army Air Forces' acquisition of "the remains of a flying disc". The sto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pread quickly across the country and around the world. A few hours after the news relea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commander of the 8th Air Force, Brig. Gen. Roger Ramey, announced to a small pr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ference that there had been a mistake: the debris consisted of nothing more tha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mains of a common weather ballo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ewspapers and radio stations carried the story of the exciting discovery, and then of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undane explanation. The "crashed flying saucer" story vanished, not to be heard of again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ore than 30 years. UFOs continued to fill the skies and the public imagination, b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ought that one of them might have crashed was barely consid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the late 1970's, private UFO researchers began to raise questions regarding the wea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alloon explanation. First-hand witnesses, such as Major Marcel, described in detail the lar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quantity of completely unfamiliar materials which covered a vast area of 50 acres. As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as learned, the chances of the Air Force having correctly identified the debris seem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creasingly remo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jor Marcel and other technically competent witnesses described metallic foil lighter th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ousehold aluminum, yet impossible to crease, puncture, cut or burn. They also found slen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-beams, similarly light and strong, which carried undecipherable symbols embossed on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ide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The first book on the subject was published in 1980: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Roswell Incident, </w:t>
      </w:r>
      <w:r>
        <w:rPr>
          <w:rFonts w:cs="TimesNewRoman" w:ascii="TimesNewRoman" w:hAnsi="TimesNewRoman"/>
          <w:color w:val="000000"/>
          <w:lang w:val="en-GB"/>
        </w:rPr>
        <w:t>by Charles Berlitz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William Moore. It made a strong case for the "Roswell crash" having been a UFO ra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an a balloon, due to the nature of the recovered materials, their wide dispersal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havior of the security-conscious milita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terest grew and more investigators went to work, locating and interviewing addit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nesses. By the late 1980's, it had become the most thoroughly investigated and b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uthenticated of all reported UFO crashes. There would soon be four books and scor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apers and television programs devoted to this single episo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the early 1990's, the refusal of the Air Force to comment publicly on the growing disput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ed to a formal request for information from Rep. Steven Schiff (R-NM), in whose distric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rash had occurred. His inability to get a satisfactory answer from the Pentagon led him the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quest the General Accounting Office to conduct a search for official documents related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v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first official statement by the Air Force in a quarter century came in September 1994.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 explained that the debris found at Roswell was from a crash of then secret constantaltitu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alloons designed to carry scientific equipment to detect Soviet nuclear explos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est flights of clusters of these balloons launched from Alamogordo, NM, were part of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lassified program called "Project Mogul", (which never became operational.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July 1995, the GAO reported to Rep. Schiff that it had been unable to find docu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xplaining what really happened in the desert in 1947. It concluded that many documents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Roswell Army Air Force base had been improperly destroyed, and that "the debate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hat crashed at Roswell continues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September 1995, the Air Force released a 1,000-page report reinforcing its position tha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oject Mogul balloon cluster was responsible for all the furor. It never quite said that a Mog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alloon rig had crashed on the sheep ranch, only that this was a possibilit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In fact, there is no evidence in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any </w:t>
      </w:r>
      <w:r>
        <w:rPr>
          <w:rFonts w:cs="TimesNewRoman" w:ascii="TimesNewRoman" w:hAnsi="TimesNewRoman"/>
          <w:color w:val="000000"/>
          <w:lang w:val="en-GB"/>
        </w:rPr>
        <w:t>official report that such a balloon came anywhere near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sheep ranch, only that two such clusters were never found, and thus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might </w:t>
      </w:r>
      <w:r>
        <w:rPr>
          <w:rFonts w:cs="TimesNewRoman" w:ascii="TimesNewRoman" w:hAnsi="TimesNewRoman"/>
          <w:color w:val="000000"/>
          <w:lang w:val="en-GB"/>
        </w:rPr>
        <w:t>have landed the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t the same time, the Air Force discounted the possibility that the debris could have be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sult of the crash of a military airplane, the impact of a test rocket or missile, or any sor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uclear accid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ith the GAO stating it had found no evidence for a Mogul balloon, and the Air Fo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liminating most other possible explanations, the crash remains that of an unidentified fly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ject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APPENDIC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lang w:val="en-GB"/>
        </w:rPr>
      </w:pPr>
      <w:r>
        <w:rPr>
          <w:rFonts w:cs="TimesNewRoman" w:ascii="TimesNewRoman" w:hAnsi="TimesNewRoman"/>
          <w:color w:val="37314E"/>
          <w:lang w:val="en-GB"/>
        </w:rPr>
        <w:t>CHARACTERISTICS OF IFOs and UFO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Common characteristics of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IFOs </w:t>
      </w:r>
      <w:r>
        <w:rPr>
          <w:rFonts w:cs="TimesNewRoman" w:ascii="TimesNewRoman" w:hAnsi="TimesNewRoman"/>
          <w:color w:val="000000"/>
          <w:lang w:val="en-GB"/>
        </w:rPr>
        <w:t>(Identified Flying Objects), which are naturally occurring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ay, include clouds (especially lenticular), flocks of birds, atmospheric phenomena such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sun dogs" and "mock sun." Common characteristics of IFOs which are naturally occurring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ight include stars, planets (especially Venus), meteors and atmospheric phenomena such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t. Elmo's fire and ball lightning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Common characteristics of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IFOs </w:t>
      </w:r>
      <w:r>
        <w:rPr>
          <w:rFonts w:cs="TimesNewRoman" w:ascii="TimesNewRoman" w:hAnsi="TimesNewRoman"/>
          <w:color w:val="000000"/>
          <w:lang w:val="en-GB"/>
        </w:rPr>
        <w:t>which are man-made and observed by day include unus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lanes, balloons of different types, and helicopters. Man-made IFOs observed at night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sually airplane lights, satellites, spotlights, and advertising on strips trailing behind plane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Common characteristics of </w:t>
      </w: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UFOs </w:t>
      </w:r>
      <w:r>
        <w:rPr>
          <w:rFonts w:cs="TimesNewRoman" w:ascii="TimesNewRoman" w:hAnsi="TimesNewRoman"/>
          <w:color w:val="000000"/>
          <w:lang w:val="en-GB"/>
        </w:rPr>
        <w:t>(Unidentified Flying Objects) can be described in term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ir appearance, their behavior, and their unusual effec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. UFOs generally appear in four main shapes: the disc (or saucer), the enorm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riangle, the cylinder, and the sphere. They often exhibit brilliant luminosit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lluminating the terrain beneath, and shooting out beams of light. These beams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ometimes truncated. There is often a pulsation of a full spectrum of colo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requently, they are surrounded by vapor, sometimes appearing in cloud-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enticular forms. Often the objects are domed, have portholes, and have a metallicloo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hiny, lightly-colored surf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2. The behavior patterns of UFOs varies. Often there is a prolonged hover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hich is almost motionless, followed by an extreme acceleration which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requently straight upwards. Another familiar flight pattern is an erratic, nonlinea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on-smooth, zigzagging, darting motion. Sometimes the vehicles see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flip end over end, or to stand upright in flight, or to fall like leaves. They are 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o make very sudden right angle turns at enormous velocities. They exhibit superson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peed with no sonic boom. In fact, there is rarely any sound, sometimes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high frequency, low volume humming sou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3. UFOs have unusual effects upon their immediate surroundings. Animals m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ehave strangely, often panicking, cows' milk production ceases, et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lectromagnetic effects cause electrical malfunction to occur - car engines st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unning, as well as car radios, headlights, etc. - as soon as the UFO is in cl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oximity. Upon departure of the UFO, all systems often start up again on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wn. Furthermore, there may be signs of radiation effects on humans, anima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lant life in the immediate area as well as feelings of cold or he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4. UFOs leave after-effects on the ground. Impressions are often left formi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geometric design. Soil and vegetation in the affected area is dehydrated and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ot absorb water. Affected vegetation will not seminate, or regrow for a long time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APPENDIC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lang w:val="en-GB"/>
        </w:rPr>
      </w:pPr>
      <w:r>
        <w:rPr>
          <w:rFonts w:cs="TimesNewRoman" w:ascii="TimesNewRoman" w:hAnsi="TimesNewRoman"/>
          <w:color w:val="37314E"/>
          <w:lang w:val="en-GB"/>
        </w:rPr>
        <w:t>TERMINOLOGY OF UF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frequently used term "Close Encounters" was coined by the late Dr. J. Alan Hynek as pa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a terminology designed to categorize different types of UFO experiences. There are si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in categori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. Nocturnal ligh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2. Daylight dis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3. Radar/vis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4. CE-I (Close Encounter of the First Kind) to denote a close observ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5. CE-II (Close Encounter of the Second Kind) to denote cases where physical evidenc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left by the UFO, i.e. ground traces, electromagnetic effects on motors, physiolog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ffec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6. CE-III (Close Encounter of the Third Kind) to denote cases where occupants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ported in addition to the objec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searchers have recently expanded this terminology to include CE-IV for alleged abductions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APPENDIC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lang w:val="en-GB"/>
        </w:rPr>
      </w:pPr>
      <w:r>
        <w:rPr>
          <w:rFonts w:cs="TimesNewRoman" w:ascii="TimesNewRoman" w:hAnsi="TimesNewRoman"/>
          <w:color w:val="37314E"/>
          <w:lang w:val="en-GB"/>
        </w:rPr>
        <w:t>RESOURC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RESOURCES - READ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1) 1964: UFO Evidence. </w:t>
      </w:r>
      <w:r>
        <w:rPr>
          <w:rFonts w:cs="TimesNewRoman" w:ascii="TimesNewRoman" w:hAnsi="TimesNewRoman"/>
          <w:color w:val="000000"/>
          <w:lang w:val="en-GB"/>
        </w:rPr>
        <w:t>Report by Richard Hall, of NICAP (National Investig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mittee on Aerial Phenomena - now defunct.) 746 classic cases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940s, 1950s and 1960s reported by pilots, engineers, scientists, etc. 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ocumented. NICAP files are now archived by CUFO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2) 1968: Congressional Hearings. </w:t>
      </w:r>
      <w:r>
        <w:rPr>
          <w:rFonts w:cs="TimesNewRoman" w:ascii="TimesNewRoman" w:hAnsi="TimesNewRoman"/>
          <w:color w:val="000000"/>
          <w:lang w:val="en-GB"/>
        </w:rPr>
        <w:t>July 29, 1968. Symposium on Unidentified Fly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bjects, Hearings before the Committee on Science and Astronautics, U.S. Ho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Representatives, Ninetieth Congress. Included testimony and prepared pap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by Drs. Hynek, McDonald, Carl Sagan and other scientists. The very detail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ll documented McDonald Report summarized the best documented UFO c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p to that tim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3) 1969: Condon Report. </w:t>
      </w:r>
      <w:r>
        <w:rPr>
          <w:rFonts w:cs="TimesNewRoman" w:ascii="TimesNewRoman" w:hAnsi="TimesNewRoman"/>
          <w:color w:val="000000"/>
          <w:lang w:val="en-GB"/>
        </w:rPr>
        <w:t>Scientific Study of Unidentified Flying Objects, conduct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University of Colorado under the direction of Dr. Edward U. Condon. Includ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117 well documented cases, reviewed by aeronautic experts, physicist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stronomers. Dr Condon's well publicized introduction attempted to disclai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FO phenomena, yet 30% of the cases admittedly could not be explained by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"natural" theory. (Published by New York Times/Bantam Books, 1969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4) 1984: Clear Intent. </w:t>
      </w:r>
      <w:r>
        <w:rPr>
          <w:rFonts w:cs="TimesNewRoman" w:ascii="TimesNewRoman" w:hAnsi="TimesNewRoman"/>
          <w:color w:val="000000"/>
          <w:lang w:val="en-GB"/>
        </w:rPr>
        <w:t>The first book, by Lawrence Fawcett and Barry Greenwood,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ublish the declassified UFO files of the U.S. government. (Reprinted by Sim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GB"/>
        </w:rPr>
        <w:t xml:space="preserve">&amp; Schuster with the title </w:t>
      </w:r>
      <w:r>
        <w:rPr>
          <w:rFonts w:cs="TimesNewRoman,Italic" w:ascii="TimesNewRoman,Italic" w:hAnsi="TimesNewRoman,Italic"/>
          <w:i/>
          <w:iCs/>
          <w:color w:val="000000"/>
          <w:lang w:val="en-GB"/>
        </w:rPr>
        <w:t xml:space="preserve">The UFO Cover-Up, </w:t>
      </w:r>
      <w:r>
        <w:rPr>
          <w:rFonts w:cs="TimesNewRoman" w:ascii="TimesNewRoman" w:hAnsi="TimesNewRoman"/>
          <w:color w:val="000000"/>
          <w:lang w:val="en-GB"/>
        </w:rPr>
        <w:t>1992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5) 1987: Above Top Secret. </w:t>
      </w:r>
      <w:r>
        <w:rPr>
          <w:rFonts w:cs="TimesNewRoman" w:ascii="TimesNewRoman" w:hAnsi="TimesNewRoman"/>
          <w:color w:val="000000"/>
          <w:lang w:val="en-GB"/>
        </w:rPr>
        <w:t>By Timothy Good. World wide cases, very detailed and 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ocumented. Originally published in England. (American edition publish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Quill William Morrow, NY, 1989.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6) 1988: Uninvited Guests. </w:t>
      </w:r>
      <w:r>
        <w:rPr>
          <w:rFonts w:cs="TimesNewRoman" w:ascii="TimesNewRoman" w:hAnsi="TimesNewRoman"/>
          <w:color w:val="000000"/>
          <w:lang w:val="en-GB"/>
        </w:rPr>
        <w:t>By Richard Hall, Aurora Pres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7) 1990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96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The UFO Encyclopedia, </w:t>
      </w:r>
      <w:r>
        <w:rPr>
          <w:rFonts w:cs="TimesNewRoman" w:ascii="TimesNewRoman" w:hAnsi="TimesNewRoman"/>
          <w:color w:val="000000"/>
          <w:lang w:val="en-GB"/>
        </w:rPr>
        <w:t>Three Volumes. By Jerome Clark, Apogee Book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RESOURCES - CATALOG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1 - UFO Sighting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FOCAT. Computer catalog of raw UFO sighting reports from around the worl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itiated in the 1970s by Dr. David Saunders. It has over 50,000 reports from f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ntinents and is currently maintained by CUFO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2 - Ground Trac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talog of UFO landing cases where plants and soil were affected, initiat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ed Phillips in the 1970s. It has approximately 4,000 reports from seve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untries. The last printed catalog was published by CUFO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3 - Pilot Cas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NASA scientist Dr. Richard Haines has kept a computerized catalog of UF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ightings by military, civil, test and private pilots since the early 1980s. More th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3,600 cases have been logged, including many in which electromagnetic effec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re also detected by the aircraft instruments. Dr. Haines has published seve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apers on aspects of his pilot UFO catalog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4 - Vehicle Interference Catalog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ark Rodeghier of CUFOS compiled in 1988 a catalog of 441 UFO report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hich car engines, batteries or radios malfunctioned in close proximity to a UF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preliminary listing was published by CUFO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5 - Medical Injury Catalog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Engineer John Schuessler of MUFON has compiled a catalog of close encount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which the witness(es) suffered physiological effects and/or injuries. 400 ca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were contained in the 1995 version of the catalog. A sample of the Med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talog was published by Schuessler in the 1995 MUFON Symposi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oceedings.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THE UFO BRIEFING DOCUMENT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  <w:t>APPENDICES</w:t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sz w:val="36"/>
          <w:szCs w:val="36"/>
          <w:lang w:val="en-GB"/>
        </w:rPr>
      </w:pPr>
      <w:r>
        <w:rPr>
          <w:rFonts w:cs="TimesNewRoman" w:ascii="TimesNewRoman" w:hAnsi="TimesNewRoman"/>
          <w:color w:val="37314E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37314E"/>
          <w:lang w:val="en-GB"/>
        </w:rPr>
      </w:pPr>
      <w:r>
        <w:rPr>
          <w:rFonts w:cs="TimesNewRoman" w:ascii="TimesNewRoman" w:hAnsi="TimesNewRoman"/>
          <w:color w:val="37314E"/>
          <w:lang w:val="en-GB"/>
        </w:rPr>
        <w:t>CUFOS, FUFOR AND MUF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CENTER FOR UFO STUD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2457 West Peterson A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hicago, IL 60659-411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el: (312) 271-3611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http://web.archive.org/web/20001025113502/http://www.cufos.org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Center for UFO Studies is a non-profit, tax-exempt organization founded b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nl-NL"/>
        </w:rPr>
        <w:t xml:space="preserve">Dr. J. Allen Hynek in 1973. </w:t>
      </w:r>
      <w:r>
        <w:rPr>
          <w:rFonts w:cs="TimesNewRoman" w:ascii="TimesNewRoman" w:hAnsi="TimesNewRoman"/>
          <w:color w:val="000000"/>
          <w:lang w:val="en-GB"/>
        </w:rPr>
        <w:t>Its mission is the scientific collection, evaluation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issemination of information about the UFO phenomenon. CUFOS comprises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ternational group of scientists, academics, investigators, and volunteers and i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learinghouse for the two-way exchange of information where UFO experien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an be reported and researched. It maintains one of the world's largest repositor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of UFO-related dat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FUND FOR UFO RESEAR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.O. Box 27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t. Rainier, MD 2071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el: (703) 684-6032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http://web.archive.org/web/20001025113502/http://www.fufor.com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is non-profit corporation was established in 1979 to raise money to sup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cientific and educational projects submitted by qualified researchers. I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posed solely of a 15 member Board, most of the members being Ph.D.'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various scientific fields. In its 16 years, it has raised more than $500,000,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has been used to fund investigations in the physical and social sciences, to sup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cientific conferences, and to encourage the serious treatment of UFOs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res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>MUTUAL UFO NET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3 Oldtowne Ro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eguin, TX 7815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el: (210) 379-9216</w:t>
      </w:r>
    </w:p>
    <w:p>
      <w:pPr>
        <w:pStyle w:val="Normal"/>
        <w:autoSpaceDE w:val="false"/>
        <w:rPr>
          <w:rFonts w:ascii="TimesNewRoman" w:hAnsi="TimesNewRoman" w:cs="TimesNewRoman"/>
          <w:color w:val="333366"/>
          <w:lang w:val="en-GB"/>
        </w:rPr>
      </w:pPr>
      <w:r>
        <w:rPr>
          <w:rFonts w:cs="TimesNewRoman" w:ascii="TimesNewRoman" w:hAnsi="TimesNewRoman"/>
          <w:color w:val="333366"/>
          <w:lang w:val="en-GB"/>
        </w:rPr>
        <w:t>http://web.archive.org/web/20001025113502/http://www.mufon.org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The Mutual UFO Network, Inc. is the world's largest UFO investigativ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search organization, with representatives in 39 countries and every state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U.S. It is a non-profit, tax-exempt corporation dedicated to resolv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phenomenon of unidentified flying objects through scientific investigation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research. The results of major cases are published in the MUFON UFO Journal,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onthly magazine. MUFON sponsors an annual international UFO symposi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nd publishes papers from the symposium proceedings.</w:t>
      </w:r>
    </w:p>
    <w:p>
      <w:pPr>
        <w:pStyle w:val="Normal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Wingdings-Regular">
    <w:charset w:val="00"/>
    <w:family w:val="auto"/>
    <w:pitch w:val="default"/>
  </w:font>
  <w:font w:name="MSSans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41:00Z</dcterms:created>
  <dc:creator>chen</dc:creator>
  <dc:description/>
  <dc:language>en-US</dc:language>
  <cp:lastModifiedBy>chen</cp:lastModifiedBy>
  <dcterms:modified xsi:type="dcterms:W3CDTF">2005-04-29T11:16:00Z</dcterms:modified>
  <cp:revision>2</cp:revision>
  <dc:subject/>
  <dc:title>LETTER OF ENDORSEMENT</dc:title>
</cp:coreProperties>
</file>