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hyperlink r:id="rId2">
        <w:r>
          <w:rPr>
            <w:rStyle w:val="InternetLink"/>
            <w:rFonts w:cs="Arial" w:ascii="Arial" w:hAnsi="Arial"/>
            <w:sz w:val="16"/>
          </w:rPr>
          <w:t>http://www.fsreview.net/spi/nazinth.htm</w:t>
        </w:r>
      </w:hyperlink>
    </w:p>
    <w:p>
      <w:pPr>
        <w:pStyle w:val="Normal"/>
        <w:rPr>
          <w:rFonts w:ascii="Arial" w:hAnsi="Arial" w:cs="Arial"/>
          <w:sz w:val="16"/>
        </w:rPr>
      </w:pPr>
      <w:r>
        <w:rPr>
          <w:rFonts w:cs="Arial" w:ascii="Arial" w:hAnsi="Arial"/>
          <w:sz w:val="16"/>
        </w:rPr>
      </w:r>
    </w:p>
    <w:p>
      <w:pPr>
        <w:pStyle w:val="Normal"/>
        <w:rPr/>
      </w:pPr>
      <w:r>
        <w:rPr>
          <w:rFonts w:cs="Arial" w:ascii="Arial" w:hAnsi="Arial"/>
          <w:b/>
          <w:bCs/>
          <w:i/>
          <w:iCs/>
          <w:sz w:val="20"/>
        </w:rPr>
        <w:t xml:space="preserve">THE NAZI UFO ENIGMA - </w:t>
      </w:r>
      <w:r>
        <w:rPr>
          <w:rFonts w:cs="Arial" w:ascii="Arial" w:hAnsi="Arial"/>
          <w:b/>
          <w:bCs/>
          <w:sz w:val="20"/>
          <w:szCs w:val="27"/>
          <w:u w:val="single"/>
        </w:rPr>
        <w:t xml:space="preserve">AN SPI PROFILE  </w:t>
      </w:r>
      <w:r>
        <w:rPr>
          <w:rFonts w:cs="Arial" w:ascii="Arial" w:hAnsi="Arial"/>
          <w:sz w:val="16"/>
          <w:szCs w:val="20"/>
        </w:rPr>
        <w:t xml:space="preserve">© Brian Allan 1999 </w:t>
      </w:r>
    </w:p>
    <w:p>
      <w:pPr>
        <w:pStyle w:val="Normal"/>
        <w:rPr>
          <w:rFonts w:ascii="Arial" w:hAnsi="Arial" w:cs="Arial"/>
          <w:sz w:val="16"/>
          <w:szCs w:val="20"/>
          <w:u w:val="single"/>
        </w:rPr>
      </w:pPr>
      <w:r>
        <w:rPr>
          <w:rFonts w:cs="Arial" w:ascii="Arial" w:hAnsi="Arial"/>
          <w:sz w:val="16"/>
          <w:szCs w:val="20"/>
          <w:u w:val="single"/>
        </w:rPr>
      </w:r>
    </w:p>
    <w:p>
      <w:pPr>
        <w:pStyle w:val="BodyText2"/>
        <w:rPr/>
      </w:pPr>
      <w:r>
        <w:rPr/>
        <w:t>Although I have some personal reservations about the validity of certain information contained in this article, on balance, I feel that it is worth writing for the following reasons.</w:t>
      </w:r>
    </w:p>
    <w:p>
      <w:pPr>
        <w:pStyle w:val="BodyText2"/>
        <w:rPr/>
      </w:pPr>
      <w:r>
        <w:rPr/>
      </w:r>
    </w:p>
    <w:p>
      <w:pPr>
        <w:pStyle w:val="Normal"/>
        <w:rPr>
          <w:rFonts w:ascii="Arial" w:hAnsi="Arial" w:cs="Arial"/>
          <w:sz w:val="16"/>
        </w:rPr>
      </w:pPr>
      <w:r>
        <w:rPr>
          <w:rFonts w:cs="Arial" w:ascii="Arial" w:hAnsi="Arial"/>
          <w:sz w:val="16"/>
        </w:rPr>
        <w:t>1) Over the years, I have heard and read fragments of information concerning a ‘great secret’, which was allegedly in the possession of Nazi Germany during and prior to the Second World War.  This so called ‘great secret’ related to a crashed UFO discovered in the Black Forest during 1936. The rumours implied that this machine was back-engineered to the extent that, when combined with information channeled by an occult group known as the Vril Society, it was capable of flight   These rumours have been consistent and widespread, which leads me to the conclusion that there may be an element of truth in them.  In order to explain the UFO theory, it is first necessary to know a little of specific occult beliefs prevalent in Europe, especially Germany, in the early part of this century.</w:t>
      </w:r>
    </w:p>
    <w:p>
      <w:pPr>
        <w:pStyle w:val="Normal"/>
        <w:rPr>
          <w:rFonts w:ascii="Arial" w:hAnsi="Arial" w:cs="Arial"/>
          <w:sz w:val="16"/>
        </w:rPr>
      </w:pPr>
      <w:r>
        <w:rPr>
          <w:rFonts w:cs="Arial" w:ascii="Arial" w:hAnsi="Arial"/>
          <w:sz w:val="16"/>
        </w:rPr>
      </w:r>
    </w:p>
    <w:p>
      <w:pPr>
        <w:pStyle w:val="Normal"/>
        <w:rPr/>
      </w:pPr>
      <w:r>
        <w:rPr>
          <w:rFonts w:cs="Arial" w:ascii="Arial" w:hAnsi="Arial"/>
          <w:b/>
          <w:bCs/>
          <w:i/>
          <w:iCs/>
          <w:sz w:val="18"/>
          <w:szCs w:val="27"/>
          <w:u w:val="single"/>
        </w:rPr>
        <w:t>THE SOCIETIES</w:t>
      </w:r>
      <w:r>
        <w:rPr>
          <w:rFonts w:cs="Arial" w:ascii="Arial" w:hAnsi="Arial"/>
          <w:b/>
          <w:bCs/>
          <w:i/>
          <w:iCs/>
          <w:sz w:val="18"/>
          <w:szCs w:val="27"/>
        </w:rPr>
        <w:t xml:space="preserve"> </w:t>
      </w:r>
    </w:p>
    <w:p>
      <w:pPr>
        <w:pStyle w:val="TextBody"/>
        <w:rPr>
          <w:sz w:val="16"/>
        </w:rPr>
      </w:pPr>
      <w:r>
        <w:rPr>
          <w:sz w:val="16"/>
        </w:rPr>
        <w:t>In the late 1800’s, early 1900’s, there were a variety of secret/occult societies in Germany, the main ones being, The Bavarian Illuminati, The Freemasons, The Rosicrucians, The Thule Society and The Vril Society. Each of these five societies, although based in secrecy and mysticism, had its role and function. Of these five, two were especially noted for their occult connections, The Vril Society and its purely German offshoot The Thule Society. The chief architect of the Thule Society was Baron Rudolph von Sebottendorff, sometimes referred to as Rudolf Glauer. Sebottendorff/Glauer possessed a wide knowledge of Islamic Mysticism in all its aspects, encompassing the Dervish sects and particularly the cult of Sufism, which differs markedly from mainstream Islamic teaching.</w:t>
      </w:r>
    </w:p>
    <w:p>
      <w:pPr>
        <w:pStyle w:val="TextBody"/>
        <w:rPr>
          <w:sz w:val="16"/>
        </w:rPr>
      </w:pPr>
      <w:r>
        <w:rPr>
          <w:sz w:val="16"/>
        </w:rPr>
      </w:r>
    </w:p>
    <w:p>
      <w:pPr>
        <w:pStyle w:val="Heading3"/>
        <w:rPr>
          <w:szCs w:val="27"/>
        </w:rPr>
      </w:pPr>
      <w:r>
        <w:rPr>
          <w:szCs w:val="27"/>
        </w:rPr>
        <w:t>THULE</w:t>
      </w:r>
    </w:p>
    <w:p>
      <w:pPr>
        <w:pStyle w:val="Normal"/>
        <w:rPr>
          <w:rFonts w:ascii="Arial" w:hAnsi="Arial" w:cs="Arial"/>
          <w:sz w:val="16"/>
        </w:rPr>
      </w:pPr>
      <w:r>
        <w:rPr>
          <w:rFonts w:cs="Arial" w:ascii="Arial" w:hAnsi="Arial"/>
          <w:sz w:val="16"/>
        </w:rPr>
        <w:t>The name, Thule, refers to the capital of the legendary polar country Hyperborea. Also referred to as ‘Ultima Thule’, it was supposedly the gateway to another world. Thule was therefore recognised as a place where humans could, by whatever means, ‘leave the earth’, it also reputedly stood at the portal of the ‘Hollow Earth’. Interestingly, the major players in the 20th century, the USA and the Russian Federation have ELF - extras low frequency - transmitters sited in this area. These transmitters are supposedly used to communicate with submerged submarines, but worryingly, they broadcast these messages at brain-wave frequencies, around 18 to 20Hz.</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ditionally, the Hyperboreans were in contact with extraterrestrials or ‘alien cultures’, in some versions of this, there was interbreeding. In common with the legendary inhabitants of Atlantis, they engaged in war with neighbouring civilisations. This escalated into the use of atomic weapons, resulting in a pyrrhic victory for the Hyperboreans, who, as well as defeating their enemies, virtually destroyed themselves in the process. In common with radiation damage in recent times, the surviving Hyperboreans were soon faced with the prospect of mutated and otherwise damaged offspring. Showing remarkable resolve, those who had not sustained any apparent genetic damage, banded together and effectively removed them from the gene pool; a variety of self imposed quarantine. Any ‘damaged’ offspring from this group, were neutered. This early</w:t>
      </w:r>
      <w:r>
        <w:rPr>
          <w:rFonts w:cs="Arial" w:ascii="Arial" w:hAnsi="Arial"/>
          <w:sz w:val="16"/>
          <w:szCs w:val="36"/>
        </w:rPr>
        <w:t xml:space="preserve"> example of eugenics was practised until they were sure that any defective genes had been bred out. The other mutated group eventually died out, whether they were ‘assisted’ in this, is open to debate. This may seem like, and indeed is, a harsh, clinical line to adopt, but being faced with the extinction of their entire race, they had little other option.</w:t>
      </w:r>
    </w:p>
    <w:p>
      <w:pPr>
        <w:pStyle w:val="Normal"/>
        <w:rPr/>
      </w:pPr>
      <w:r>
        <w:rPr>
          <w:rFonts w:cs="Arial" w:ascii="Arial" w:hAnsi="Arial"/>
          <w:sz w:val="16"/>
        </w:rPr>
        <w:t xml:space="preserve">The descendants of this seminal ‘Mother race’ were the Celts who, like the ripples on a pond, spread out, colonising various northern areas of the planet. Scots, Irish, Basques, Spanish, Scandinavians, Icelanders and the Portuguese, all these peoples are of Celtic origin. These disparate nationalities have one common genetic trait, </w:t>
      </w:r>
      <w:r>
        <w:rPr>
          <w:rFonts w:cs="Arial" w:ascii="Arial" w:hAnsi="Arial"/>
          <w:i/>
          <w:iCs/>
          <w:sz w:val="16"/>
        </w:rPr>
        <w:t>a large percentage of RH-negative blood types,</w:t>
      </w:r>
      <w:r>
        <w:rPr>
          <w:rFonts w:cs="Arial" w:ascii="Arial" w:hAnsi="Arial"/>
          <w:sz w:val="16"/>
        </w:rPr>
        <w:t xml:space="preserve"> which, according to the beliefs of the Thule society was a characteristic of the Hyperboreans and their extraterrestrial associates. In recent times, the majority of alien abductees are reportedly from RH negative blood groups, </w:t>
      </w:r>
      <w:r>
        <w:rPr>
          <w:rFonts w:cs="Arial" w:ascii="Arial" w:hAnsi="Arial"/>
          <w:i/>
          <w:iCs/>
          <w:sz w:val="16"/>
        </w:rPr>
        <w:t>is this a possible indication that UFO cultures are tracking their cross-bred progeny</w:t>
      </w:r>
      <w:r>
        <w:rPr>
          <w:rFonts w:cs="Arial" w:ascii="Arial" w:hAnsi="Arial"/>
          <w:sz w:val="16"/>
        </w:rPr>
        <w:t>? Other races and peoples who posses a positive blood type were considered to be racially impure, as positive blood is thought to be contaminated by contact with the ape evolved strand of human DNA.</w:t>
      </w:r>
    </w:p>
    <w:p>
      <w:pPr>
        <w:pStyle w:val="Normal"/>
        <w:rPr>
          <w:rFonts w:ascii="Arial" w:hAnsi="Arial" w:cs="Arial"/>
          <w:sz w:val="16"/>
        </w:rPr>
      </w:pPr>
      <w:r>
        <w:rPr>
          <w:rFonts w:cs="Arial" w:ascii="Arial" w:hAnsi="Arial"/>
          <w:sz w:val="16"/>
        </w:rPr>
      </w:r>
    </w:p>
    <w:p>
      <w:pPr>
        <w:pStyle w:val="Heading3"/>
        <w:rPr>
          <w:szCs w:val="27"/>
        </w:rPr>
      </w:pPr>
      <w:r>
        <w:rPr>
          <w:szCs w:val="27"/>
        </w:rPr>
        <w:t>VRIL</w:t>
      </w:r>
    </w:p>
    <w:p>
      <w:pPr>
        <w:pStyle w:val="Normal"/>
        <w:rPr>
          <w:rFonts w:ascii="Arial" w:hAnsi="Arial" w:cs="Arial"/>
          <w:sz w:val="16"/>
        </w:rPr>
      </w:pPr>
      <w:r>
        <w:rPr>
          <w:rFonts w:cs="Arial" w:ascii="Arial" w:hAnsi="Arial"/>
          <w:sz w:val="16"/>
        </w:rPr>
        <w:t>The name ‘Vril’, is, according to which version of the story you hear, either, the Atlantean language, which, atypically, was composed of sounds and clicks, and quite unique, similar in form to the communication used by dolphins. The other explanation is that Vril describes a type of esoteric energy. The Vril society itself was founded in the city of Vienna in 1917 by a group of four people, one of whom, a medium, claimed to be channelling information, which included the ‘Magical, violet, black stone’, and the ‘Sphere of Destiny’, directly from extraterrestrials. The source of this ‘Vril’ power was the ‘Black Sun’, which is described as being ‘an invisible beam of infinite light’. The ‘Black Sun’ itself was a secret school of philosophical thought, thousands of years old and allegedly the foundation on which the occult beliefs of the Nazi Third Reich were founded. Leader of the dreaded SS, Heinrich Himmler was said to be an adept of this ancient doctrine.</w:t>
      </w:r>
    </w:p>
    <w:p>
      <w:pPr>
        <w:pStyle w:val="Normal"/>
        <w:rPr>
          <w:rFonts w:ascii="Arial" w:hAnsi="Arial" w:cs="Arial"/>
          <w:sz w:val="16"/>
        </w:rPr>
      </w:pPr>
      <w:r>
        <w:rPr>
          <w:rFonts w:cs="Arial" w:ascii="Arial" w:hAnsi="Arial"/>
          <w:sz w:val="16"/>
        </w:rPr>
      </w:r>
    </w:p>
    <w:p>
      <w:pPr>
        <w:pStyle w:val="Heading3"/>
        <w:rPr/>
      </w:pPr>
      <w:r>
        <w:rPr/>
        <w:t>HIMMLER, THE SS AND THE OCCULT</w:t>
      </w:r>
    </w:p>
    <w:p>
      <w:pPr>
        <w:pStyle w:val="Normal"/>
        <w:rPr>
          <w:rFonts w:ascii="Arial" w:hAnsi="Arial" w:cs="Arial"/>
          <w:sz w:val="16"/>
        </w:rPr>
      </w:pPr>
      <w:r>
        <w:rPr>
          <w:rFonts w:cs="Arial" w:ascii="Arial" w:hAnsi="Arial"/>
          <w:sz w:val="16"/>
        </w:rPr>
        <w:t>Such was the strength of belief in the occult and it’s potential power, that Himmler, a former Roman Catholic, ordered the construction of a spiritual Valhalla deep below his SS fortress at Wewelsberg in Westphalia. He purchased this former ruin in 1934 and had it rebuilt over a number of years at a cost of some 13 million marks. It was dedicated to the cult and belief system of the SS, the Teutonic Knights and other mystical/occult doctrines. Below the castle’s elaborate main banqueting hall he ordered the construction of a ‘Hall of the Dead’, supposedly to house urns containing the ashes and crests of his twelve closest ‘disciples’ when they d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consisted of a circular chamber with twelve low stone platforms around its walls. In the centre of the room, in a circular depression accessed by three steps, was a form of altar. This alter or dais was the focal point of the room. Another school of thought is, any attempts to invoke whatever dark, mystical powers lay within the ‘Black Sun’ would be carried out here. Twelve initiates would stand, one on each of the stone platforms against the walls facing the central dais. Each one concentrating, summoning up part of the necessary energy and focusing, channelling the power to the celebrant, the high priest, probably Himmler in person. Certain of these ceremonies required human blood sacrifice, which presented no difficulty; the concentration camps and prisons were full of them. A small group of victims was kept at the fortress for this purpose. There is no positive evidence that any dark powers were actually released during these hellish rituals, but, depending on your religious persuasion and how one views the conduct of the war, perhaps they were. One thing is certain, if they were not, it wasn’t for the lack of trying. The emblem of the ‘Black Sun’ was essentially an elaborate mandalla, like a spoked wheel surrounded by runic symbols. It is, even today, forbidden to belong to this order or even display the insignia in Germany.</w:t>
      </w:r>
    </w:p>
    <w:p>
      <w:pPr>
        <w:pStyle w:val="Normal"/>
        <w:rPr>
          <w:rFonts w:ascii="Arial" w:hAnsi="Arial" w:cs="Arial"/>
          <w:sz w:val="16"/>
        </w:rPr>
      </w:pPr>
      <w:r>
        <w:rPr>
          <w:rFonts w:cs="Arial" w:ascii="Arial" w:hAnsi="Arial"/>
          <w:sz w:val="16"/>
        </w:rPr>
      </w:r>
    </w:p>
    <w:p>
      <w:pPr>
        <w:pStyle w:val="Normal"/>
        <w:rPr/>
      </w:pPr>
      <w:r>
        <w:rPr>
          <w:rFonts w:cs="Arial" w:ascii="Arial" w:hAnsi="Arial"/>
          <w:b/>
          <w:bCs/>
          <w:i/>
          <w:iCs/>
          <w:sz w:val="18"/>
          <w:szCs w:val="27"/>
          <w:u w:val="single"/>
        </w:rPr>
        <w:t>THE WINGWHEELS (FLUGELRADS) ,</w:t>
      </w:r>
      <w:r>
        <w:rPr>
          <w:rFonts w:cs="Arial" w:ascii="Arial" w:hAnsi="Arial"/>
          <w:b/>
          <w:bCs/>
          <w:sz w:val="18"/>
          <w:szCs w:val="27"/>
        </w:rPr>
        <w:t xml:space="preserve"> </w:t>
      </w:r>
    </w:p>
    <w:p>
      <w:pPr>
        <w:pStyle w:val="Normal"/>
        <w:rPr>
          <w:rFonts w:ascii="Arial" w:hAnsi="Arial" w:cs="Arial"/>
          <w:sz w:val="16"/>
        </w:rPr>
      </w:pPr>
      <w:r>
        <w:rPr>
          <w:rFonts w:cs="Arial" w:ascii="Arial" w:hAnsi="Arial"/>
          <w:sz w:val="16"/>
        </w:rPr>
        <w:t>The information channelled by the Vril society eventually culminated in the construction of the ‘Vril Machine’. This was saucer shaped and allegedly an interdimensional time machine, the first piloted flight was reportedly in 1934, at this point, things become a little unclear. One school of thought says that a crashed UFO was discovered in The Black Forest in 1936 and back engineered. The resulting discoveries were combined with channelled information possessed by the Vril society and combined into the ‘Haunebu project’. An aircraft historian, Henry Stevens, claims that the ‘Haunebu 1’, the first large - 15 meters in diameter - saucer first took to the skies in 1939, just before the outbreak of the Second World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n alternate version, a scientist, Victor Schauberger, also a Vril Society member, created a number of flying discs between 1938 and 1945 He allegedly worked at Mauthausen concentration camp, using a mixture of technically oriented prisoners and German scientists. In a letter written by Schauberger he gives further information:</w:t>
      </w:r>
    </w:p>
    <w:p>
      <w:pPr>
        <w:pStyle w:val="Normal"/>
        <w:rPr/>
      </w:pPr>
      <w:r>
        <w:rPr>
          <w:rFonts w:cs="Arial" w:ascii="Arial" w:hAnsi="Arial"/>
          <w:sz w:val="16"/>
        </w:rPr>
        <w:t xml:space="preserve">"The </w:t>
      </w:r>
      <w:r>
        <w:rPr>
          <w:rFonts w:cs="Arial" w:ascii="Arial" w:hAnsi="Arial"/>
          <w:i/>
          <w:iCs/>
          <w:sz w:val="16"/>
          <w:u w:val="single"/>
        </w:rPr>
        <w:t>‘Flying Saucer’</w:t>
      </w:r>
      <w:r>
        <w:rPr>
          <w:rFonts w:cs="Arial" w:ascii="Arial" w:hAnsi="Arial"/>
          <w:sz w:val="16"/>
        </w:rPr>
        <w:t xml:space="preserve"> was flight tested on the 19</w:t>
      </w:r>
      <w:r>
        <w:rPr>
          <w:rFonts w:cs="Arial" w:ascii="Arial" w:hAnsi="Arial"/>
          <w:sz w:val="16"/>
          <w:vertAlign w:val="superscript"/>
        </w:rPr>
        <w:t>th</w:t>
      </w:r>
      <w:r>
        <w:rPr>
          <w:rFonts w:cs="Arial" w:ascii="Arial" w:hAnsi="Arial"/>
          <w:sz w:val="16"/>
        </w:rPr>
        <w:t xml:space="preserve"> of February 1945 near Prague and attained a height of 15.000 meters in 3 minutes and a horizontal speed of 2,200km/ph. It was constructed according to a Mod 11 built at Mauthausen concentration camp in collaboration with the first class engineers and stress-analysts assigned to me. It was only after the end of the war that I came to hear, through one of the workers under my direction, a Czech, that further intensive development was underway. From what I understand, the machine was destroyed on the direct orders of General Keitel. That’s the last I heard of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llowing the end of the war, Schauberger and his son lived in the USA, where he was reported as working on a top secret UFO project in Texas for the US government. It is interesting to note that many reported UFO pilots are blond, Aryan types who speak German. The so-called Venusian Saucers, which feature in some of the abduction stories, are very similar in appearance to original German saucer design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director of ‘The Hollow Earth Research Society’ claims that "After the war, the allies discovered that more than 2,000 scientists from Germany and Italy, along with almost a million people vanished </w:t>
      </w:r>
      <w:r>
        <w:rPr>
          <w:rFonts w:cs="Arial" w:ascii="Arial" w:hAnsi="Arial"/>
          <w:i/>
          <w:iCs/>
          <w:sz w:val="16"/>
        </w:rPr>
        <w:t>to the land beyond the pole</w:t>
      </w:r>
      <w:r>
        <w:rPr>
          <w:rFonts w:cs="Arial" w:ascii="Arial" w:hAnsi="Arial"/>
          <w:sz w:val="16"/>
        </w:rPr>
        <w:t xml:space="preserve">". According to popular myth, Admiral Richard Byrd is reported to have discovered an anomalous, almost sub-tropical land when he overflew the South Pole in 1947. The actual purpose of this flight was not to conduct - as was reported - a geographical survey, but to search for the people of this exodus and ultimately destroy them. The log of this flight reports that "Flugelrads - wingwheels, - were sent to the surface to investigate the first nuclear explo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llowing the flight, Byrd reputedly led an expedition consisting of 100.000 armed troops, an aircraft carrier and a battleship to the South Pole. If he achieved anything, then it has not been publicised, by all accounts a came back a chastened 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resident of the USA and the military ordered the suppression of this information. Byrd himself, on pain of dearth was ordered to forget it. It seems therefore that this is yet another example of an occult/military/government conspiracy of silence.</w:t>
      </w:r>
    </w:p>
    <w:p>
      <w:pPr>
        <w:pStyle w:val="Normal"/>
        <w:rPr>
          <w:rFonts w:ascii="Arial" w:hAnsi="Arial" w:cs="Arial"/>
          <w:sz w:val="16"/>
        </w:rPr>
      </w:pPr>
      <w:r>
        <w:rPr>
          <w:rFonts w:cs="Arial" w:ascii="Arial" w:hAnsi="Arial"/>
          <w:sz w:val="16"/>
        </w:rPr>
      </w:r>
    </w:p>
    <w:p>
      <w:pPr>
        <w:pStyle w:val="Heading1"/>
        <w:rPr>
          <w:i/>
          <w:i/>
          <w:iCs/>
          <w:u w:val="single"/>
        </w:rPr>
      </w:pPr>
      <w:r>
        <w:rPr>
          <w:i/>
          <w:iCs/>
          <w:u w:val="single"/>
        </w:rPr>
        <w:t>CONCLUSIONS</w:t>
      </w:r>
    </w:p>
    <w:p>
      <w:pPr>
        <w:pStyle w:val="Normal"/>
        <w:rPr>
          <w:rFonts w:ascii="Arial" w:hAnsi="Arial" w:cs="Arial"/>
          <w:sz w:val="16"/>
        </w:rPr>
      </w:pPr>
      <w:r>
        <w:rPr>
          <w:rFonts w:cs="Arial" w:ascii="Arial" w:hAnsi="Arial"/>
          <w:sz w:val="16"/>
        </w:rPr>
        <w:t>Apart from distaste at certain racist and eugenic overtones espoused by these societies, I have rather more profound doubts about the reported events. The reports reflect attitudes prevalent at the time, attitudes created by the level of technology and almost art-deco approach to visions of future science. This approach is evident in the Fritz Lang’s classic film ‘Metropolis’, where the majority of people are reduced to the level of machines. A virtual underclass of Wellsian ‘Morlocks’ created to serve a ruling elite. On a practical level, there is little actual hard evidence of to support these claims.</w:t>
      </w:r>
    </w:p>
    <w:p>
      <w:pPr>
        <w:pStyle w:val="Normal"/>
        <w:rPr>
          <w:rFonts w:ascii="Arial" w:hAnsi="Arial" w:cs="Arial"/>
          <w:sz w:val="16"/>
        </w:rPr>
      </w:pPr>
      <w:r>
        <w:rPr>
          <w:rFonts w:cs="Arial" w:ascii="Arial" w:hAnsi="Arial"/>
          <w:sz w:val="16"/>
        </w:rPr>
        <w:t>Other than alleged witness testimony and blurred photographs depicting flight tests of these UFO’s, all that can be stated with any degree of confidence i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The Thule and Vril societies did exist</w:t>
      </w:r>
    </w:p>
    <w:p>
      <w:pPr>
        <w:pStyle w:val="Normal"/>
        <w:numPr>
          <w:ilvl w:val="0"/>
          <w:numId w:val="2"/>
        </w:numPr>
        <w:rPr>
          <w:rFonts w:ascii="Arial" w:hAnsi="Arial" w:cs="Arial"/>
          <w:sz w:val="16"/>
        </w:rPr>
      </w:pPr>
      <w:r>
        <w:rPr>
          <w:rFonts w:cs="Arial" w:ascii="Arial" w:hAnsi="Arial"/>
          <w:sz w:val="16"/>
        </w:rPr>
        <w:t xml:space="preserve">Highly influential members of the Nazi high command were members of and believers in the esoteric teachings these societies, and </w:t>
      </w:r>
    </w:p>
    <w:p>
      <w:pPr>
        <w:pStyle w:val="Normal"/>
        <w:numPr>
          <w:ilvl w:val="0"/>
          <w:numId w:val="2"/>
        </w:numPr>
        <w:rPr>
          <w:rFonts w:ascii="Arial" w:hAnsi="Arial" w:cs="Arial"/>
          <w:sz w:val="16"/>
        </w:rPr>
      </w:pPr>
      <w:r>
        <w:rPr>
          <w:rFonts w:cs="Arial" w:ascii="Arial" w:hAnsi="Arial"/>
          <w:sz w:val="16"/>
        </w:rPr>
        <w:t>Himmler was noted as a particularly fastidious man who had no stomach for personal contact with the grisly realities of the death and carnage created by his orders and policies. Therefore it is unlikely that he would have personally have been present at the ritual torture of human sacrifices. Finally,</w:t>
      </w:r>
    </w:p>
    <w:p>
      <w:pPr>
        <w:pStyle w:val="Normal"/>
        <w:numPr>
          <w:ilvl w:val="0"/>
          <w:numId w:val="2"/>
        </w:numPr>
        <w:rPr>
          <w:rFonts w:ascii="Arial" w:hAnsi="Arial" w:cs="Arial"/>
          <w:sz w:val="16"/>
        </w:rPr>
      </w:pPr>
      <w:r>
        <w:rPr>
          <w:rFonts w:cs="Arial" w:ascii="Arial" w:hAnsi="Arial"/>
          <w:sz w:val="16"/>
        </w:rPr>
        <w:t>Presumably, Schauberger’s letter referring to the ‘Flying Saucer’ was written after 1947 because the term was not used prior to this. It was not invented until Kenneth Arnold used it to describe the famous multiple UFO sighting at Mt. Rainier in the USA in 1947.</w:t>
      </w:r>
    </w:p>
    <w:p>
      <w:pPr>
        <w:pStyle w:val="Normal"/>
        <w:ind w:left="45"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se ‘Flugelrads’ did exist, why was there no sign of them in the conflict? The story of the Hollow Earth and underground UFO’s has existed for decades with not a shred of proof offered to support its reality. OK, Admiral Byrd flew over the South Pole, but what did he really see? Has there really been a colossal deliberate cover-up? Are satellite photographs faked to prevent the polar opening being discovered? Frankly, I don’t know. These reports are apocryphal; the evidence is just not there to support them. In many ways, it is similar to belief in God or other divinity. If you believe there is one, then there is and it’s not a point for debate, so it is with the UFO’s of the Third Reich. While the Nazi’s - along with Allies - did have some pretty unusual experimental aircraft, it is unlikely that a device like this ever existed, except perhaps as a project. I would like to be proved wrong, but I believe it unlike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PI Strange Phenomena Investigations. Founded in 1979 by Malcolm Robinson. </w:t>
      </w:r>
    </w:p>
    <w:p>
      <w:pPr>
        <w:pStyle w:val="Normal"/>
        <w:rPr/>
      </w:pPr>
      <w:r>
        <w:rPr>
          <w:rFonts w:cs="Arial" w:ascii="Arial" w:hAnsi="Arial"/>
          <w:i/>
          <w:iCs/>
          <w:sz w:val="16"/>
        </w:rPr>
        <w:t xml:space="preserve">Billy Devlin </w:t>
      </w:r>
      <w:r>
        <w:rPr>
          <w:rFonts w:cs="Arial" w:ascii="Arial" w:hAnsi="Arial"/>
          <w:sz w:val="16"/>
        </w:rPr>
        <w:t>96 Sheriffs Park, Linlithgow, West Lothian, Scotland EH49 7SS.</w:t>
        <w:br/>
        <w:t>Tel: - 01506 845152   Mobile:-0370 7316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i/>
      <w:iCs/>
      <w:sz w:val="1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review.net/spi/nazint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23:00Z</dcterms:created>
  <dc:creator>Sonya</dc:creator>
  <dc:description/>
  <dc:language>en-US</dc:language>
  <cp:lastModifiedBy>Sonya</cp:lastModifiedBy>
  <dcterms:modified xsi:type="dcterms:W3CDTF">2002-06-08T15:20:00Z</dcterms:modified>
  <cp:revision>10</cp:revision>
  <dc:subject/>
  <dc:title>THE NAZI UFO ENIGMA - AN SPI PROFILE  © Brian Allan 1999 </dc:title>
</cp:coreProperties>
</file>