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bookmarkStart w:id="0" w:name="__RefHeading___Toc92091755"/>
      <w:bookmarkEnd w:id="0"/>
      <w:r>
        <w:rPr/>
        <w:t>TABLE OF CONTENTS</w:t>
      </w:r>
    </w:p>
    <w:sdt>
      <w:sdtPr>
        <w:docPartObj>
          <w:docPartGallery w:val="Table of Contents"/>
          <w:docPartUnique w:val="true"/>
        </w:docPartObj>
      </w:sdtPr>
      <w:sdtContent>
        <w:p>
          <w:pPr>
            <w:pStyle w:val="Contents1"/>
            <w:tabs>
              <w:tab w:val="clear" w:pos="720"/>
              <w:tab w:val="right" w:pos="8630" w:leader="dot"/>
            </w:tabs>
            <w:rPr>
              <w:b w:val="false"/>
              <w:b w:val="false"/>
              <w:bCs w:val="false"/>
              <w:caps w:val="false"/>
              <w:smallCaps w:val="false"/>
              <w:szCs w:val="24"/>
              <w:u w:val="non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92091755">
            <w:r>
              <w:rPr>
                <w:rStyle w:val="IndexLink"/>
                <w:lang w:val="en-US" w:eastAsia="en-US"/>
              </w:rPr>
              <w:t>TABLE OF CONTENTS</w:t>
              <w:tab/>
              <w:t>1</w:t>
            </w:r>
          </w:hyperlink>
        </w:p>
        <w:p>
          <w:pPr>
            <w:pStyle w:val="Contents3"/>
            <w:tabs>
              <w:tab w:val="clear" w:pos="720"/>
              <w:tab w:val="right" w:pos="8630" w:leader="dot"/>
            </w:tabs>
            <w:rPr>
              <w:caps w:val="false"/>
              <w:smallCaps w:val="false"/>
              <w:szCs w:val="24"/>
              <w:lang w:val="en-US" w:eastAsia="en-US"/>
            </w:rPr>
          </w:pPr>
          <w:hyperlink w:anchor="__RefHeading___Toc92091756">
            <w:r>
              <w:rPr>
                <w:rStyle w:val="IndexLink"/>
                <w:lang w:val="en-US" w:eastAsia="en-US"/>
              </w:rPr>
              <w:t>First Contact</w:t>
              <w:tab/>
              <w:t>2</w:t>
            </w:r>
          </w:hyperlink>
        </w:p>
        <w:p>
          <w:pPr>
            <w:pStyle w:val="Contents3"/>
            <w:tabs>
              <w:tab w:val="clear" w:pos="720"/>
              <w:tab w:val="right" w:pos="8630" w:leader="dot"/>
            </w:tabs>
            <w:rPr>
              <w:caps w:val="false"/>
              <w:smallCaps w:val="false"/>
              <w:szCs w:val="24"/>
              <w:lang w:val="en-US" w:eastAsia="en-US"/>
            </w:rPr>
          </w:pPr>
          <w:hyperlink w:anchor="__RefHeading___Toc92091757">
            <w:r>
              <w:rPr>
                <w:rStyle w:val="IndexLink"/>
                <w:lang w:val="en-US" w:eastAsia="en-US"/>
              </w:rPr>
              <w:t>Second Contact</w:t>
              <w:tab/>
              <w:t>6</w:t>
            </w:r>
          </w:hyperlink>
        </w:p>
        <w:p>
          <w:pPr>
            <w:pStyle w:val="Contents3"/>
            <w:tabs>
              <w:tab w:val="clear" w:pos="720"/>
              <w:tab w:val="right" w:pos="8630" w:leader="dot"/>
            </w:tabs>
            <w:rPr>
              <w:caps w:val="false"/>
              <w:smallCaps w:val="false"/>
              <w:szCs w:val="24"/>
              <w:lang w:val="en-US" w:eastAsia="en-US"/>
            </w:rPr>
          </w:pPr>
          <w:hyperlink w:anchor="__RefHeading___Toc92091758">
            <w:r>
              <w:rPr>
                <w:rStyle w:val="IndexLink"/>
                <w:rFonts w:eastAsia="Arial Unicode MS"/>
                <w:lang w:val="en-US" w:eastAsia="en-US"/>
              </w:rPr>
              <w:t>CONTACT 3</w:t>
            </w:r>
            <w:r>
              <w:rPr>
                <w:rStyle w:val="IndexLink"/>
                <w:lang w:val="en-US" w:eastAsia="en-US"/>
              </w:rPr>
              <w:tab/>
              <w:t>10</w:t>
            </w:r>
          </w:hyperlink>
        </w:p>
        <w:p>
          <w:pPr>
            <w:pStyle w:val="Contents4"/>
            <w:tabs>
              <w:tab w:val="clear" w:pos="720"/>
              <w:tab w:val="right" w:pos="8630" w:leader="dot"/>
            </w:tabs>
            <w:rPr>
              <w:szCs w:val="24"/>
              <w:lang w:val="en-US" w:eastAsia="en-US"/>
            </w:rPr>
          </w:pPr>
          <w:hyperlink w:anchor="__RefHeading___Toc92091759">
            <w:r>
              <w:rPr>
                <w:rStyle w:val="IndexLink"/>
                <w:lang w:val="en-US" w:eastAsia="en-US"/>
              </w:rPr>
              <w:t xml:space="preserve">Semjase at the </w:t>
            </w:r>
            <w:r>
              <w:rPr>
                <w:rStyle w:val="IndexLink"/>
                <w:rFonts w:eastAsia="Arial Unicode MS"/>
                <w:lang w:val="en-US" w:eastAsia="en-US"/>
              </w:rPr>
              <w:t>10</w:t>
            </w:r>
            <w:r>
              <w:rPr>
                <w:rStyle w:val="IndexLink"/>
                <w:rFonts w:eastAsia="Arial Unicode MS"/>
                <w:vertAlign w:val="superscript"/>
                <w:lang w:val="en-US" w:eastAsia="en-US"/>
              </w:rPr>
              <w:t>th</w:t>
            </w:r>
            <w:r>
              <w:rPr>
                <w:rStyle w:val="IndexLink"/>
                <w:rFonts w:eastAsia="Arial Unicode MS"/>
                <w:lang w:val="en-US" w:eastAsia="en-US"/>
              </w:rPr>
              <w:t xml:space="preserve"> contact</w:t>
            </w:r>
            <w:r>
              <w:rPr>
                <w:rStyle w:val="IndexLink"/>
                <w:lang w:val="en-US" w:eastAsia="en-US"/>
              </w:rPr>
              <w:t xml:space="preserve"> of Wednesday, March 26, 1975, 3:20 pm</w:t>
              <w:tab/>
              <w:t>16</w:t>
            </w:r>
          </w:hyperlink>
        </w:p>
        <w:p>
          <w:pPr>
            <w:pStyle w:val="Contents3"/>
            <w:tabs>
              <w:tab w:val="clear" w:pos="720"/>
              <w:tab w:val="right" w:pos="8630" w:leader="dot"/>
            </w:tabs>
            <w:rPr>
              <w:caps w:val="false"/>
              <w:smallCaps w:val="false"/>
              <w:szCs w:val="24"/>
              <w:lang w:val="en-US" w:eastAsia="en-US"/>
            </w:rPr>
          </w:pPr>
          <w:hyperlink w:anchor="__RefHeading___Toc92091760">
            <w:r>
              <w:rPr>
                <w:rStyle w:val="IndexLink"/>
                <w:lang w:val="en-US" w:eastAsia="en-US"/>
              </w:rPr>
              <w:t>CONTACT 31</w:t>
              <w:tab/>
              <w:t>28</w:t>
            </w:r>
          </w:hyperlink>
        </w:p>
        <w:p>
          <w:pPr>
            <w:pStyle w:val="Contents3"/>
            <w:tabs>
              <w:tab w:val="clear" w:pos="720"/>
              <w:tab w:val="right" w:pos="8630" w:leader="dot"/>
            </w:tabs>
            <w:rPr>
              <w:caps w:val="false"/>
              <w:smallCaps w:val="false"/>
              <w:szCs w:val="24"/>
              <w:lang w:val="en-US" w:eastAsia="en-US"/>
            </w:rPr>
          </w:pPr>
          <w:hyperlink w:anchor="__RefHeading___Toc92091761">
            <w:r>
              <w:rPr>
                <w:rStyle w:val="IndexLink"/>
                <w:lang w:val="en-US" w:eastAsia="en-US"/>
              </w:rPr>
              <w:t>CONTACT 80</w:t>
              <w:tab/>
              <w:t>76</w:t>
            </w:r>
          </w:hyperlink>
        </w:p>
        <w:p>
          <w:pPr>
            <w:pStyle w:val="Contents3"/>
            <w:tabs>
              <w:tab w:val="clear" w:pos="720"/>
              <w:tab w:val="right" w:pos="8630" w:leader="dot"/>
            </w:tabs>
            <w:rPr>
              <w:caps w:val="false"/>
              <w:smallCaps w:val="false"/>
              <w:szCs w:val="24"/>
              <w:lang w:val="en-US" w:eastAsia="en-US"/>
            </w:rPr>
          </w:pPr>
          <w:hyperlink w:anchor="__RefHeading___Toc92091762">
            <w:r>
              <w:rPr>
                <w:rStyle w:val="IndexLink"/>
                <w:lang w:val="en-US" w:eastAsia="en-US"/>
              </w:rPr>
              <w:t>CONTACT 215</w:t>
              <w:tab/>
              <w:t>90</w:t>
            </w:r>
          </w:hyperlink>
        </w:p>
        <w:p>
          <w:pPr>
            <w:pStyle w:val="Contents3"/>
            <w:tabs>
              <w:tab w:val="clear" w:pos="720"/>
              <w:tab w:val="right" w:pos="8630" w:leader="dot"/>
            </w:tabs>
            <w:rPr>
              <w:caps w:val="false"/>
              <w:smallCaps w:val="false"/>
              <w:szCs w:val="24"/>
              <w:lang w:val="en-US" w:eastAsia="en-US"/>
            </w:rPr>
          </w:pPr>
          <w:hyperlink w:anchor="__RefHeading___Toc92091763">
            <w:r>
              <w:rPr>
                <w:rStyle w:val="IndexLink"/>
                <w:lang w:val="en-US" w:eastAsia="en-US"/>
              </w:rPr>
              <w:t>CONTACT 242</w:t>
              <w:tab/>
              <w:t>91</w:t>
            </w:r>
          </w:hyperlink>
        </w:p>
        <w:p>
          <w:pPr>
            <w:pStyle w:val="Contents3"/>
            <w:tabs>
              <w:tab w:val="clear" w:pos="720"/>
              <w:tab w:val="right" w:pos="8630" w:leader="dot"/>
            </w:tabs>
            <w:rPr>
              <w:caps w:val="false"/>
              <w:smallCaps w:val="false"/>
              <w:szCs w:val="24"/>
              <w:lang w:val="en-US" w:eastAsia="en-US"/>
            </w:rPr>
          </w:pPr>
          <w:hyperlink w:anchor="__RefHeading___Toc92091764">
            <w:r>
              <w:rPr>
                <w:rStyle w:val="IndexLink"/>
                <w:lang w:val="en-US" w:eastAsia="en-US"/>
              </w:rPr>
              <w:t>CONTACT 251</w:t>
              <w:tab/>
              <w:t>104</w:t>
            </w:r>
          </w:hyperlink>
        </w:p>
        <w:p>
          <w:pPr>
            <w:pStyle w:val="Contents3"/>
            <w:tabs>
              <w:tab w:val="clear" w:pos="720"/>
              <w:tab w:val="right" w:pos="8630" w:leader="dot"/>
            </w:tabs>
            <w:rPr>
              <w:caps w:val="false"/>
              <w:smallCaps w:val="false"/>
              <w:szCs w:val="24"/>
              <w:lang w:val="en-US" w:eastAsia="en-US"/>
            </w:rPr>
          </w:pPr>
          <w:hyperlink w:anchor="__RefHeading___Toc92091765">
            <w:r>
              <w:rPr>
                <w:rStyle w:val="IndexLink"/>
                <w:lang w:val="en-US" w:eastAsia="en-US"/>
              </w:rPr>
              <w:t>CONTACT 252</w:t>
              <w:tab/>
              <w:t>150</w:t>
            </w:r>
          </w:hyperlink>
        </w:p>
        <w:p>
          <w:pPr>
            <w:pStyle w:val="Contents3"/>
            <w:tabs>
              <w:tab w:val="clear" w:pos="720"/>
              <w:tab w:val="right" w:pos="8630" w:leader="dot"/>
            </w:tabs>
            <w:rPr>
              <w:caps w:val="false"/>
              <w:smallCaps w:val="false"/>
              <w:szCs w:val="24"/>
              <w:lang w:val="en-US" w:eastAsia="en-US"/>
            </w:rPr>
          </w:pPr>
          <w:hyperlink w:anchor="__RefHeading___Toc92091766">
            <w:r>
              <w:rPr>
                <w:rStyle w:val="IndexLink"/>
                <w:lang w:val="en-US" w:eastAsia="en-US"/>
              </w:rPr>
              <w:t>Contact 253</w:t>
              <w:tab/>
              <w:t>150</w:t>
            </w:r>
          </w:hyperlink>
        </w:p>
        <w:p>
          <w:pPr>
            <w:pStyle w:val="Contents3"/>
            <w:tabs>
              <w:tab w:val="clear" w:pos="720"/>
              <w:tab w:val="right" w:pos="8630" w:leader="dot"/>
            </w:tabs>
            <w:rPr>
              <w:caps w:val="false"/>
              <w:smallCaps w:val="false"/>
              <w:szCs w:val="24"/>
              <w:lang w:val="en-US" w:eastAsia="en-US"/>
            </w:rPr>
          </w:pPr>
          <w:hyperlink w:anchor="__RefHeading___Toc92091767">
            <w:r>
              <w:rPr>
                <w:rStyle w:val="IndexLink"/>
                <w:lang w:val="en-US" w:eastAsia="en-US"/>
              </w:rPr>
              <w:t>357th Contact; April 26, 2004; 23 minutes past midnight</w:t>
              <w:tab/>
              <w:t>169</w:t>
            </w:r>
          </w:hyperlink>
        </w:p>
        <w:p>
          <w:pPr>
            <w:pStyle w:val="Contents3"/>
            <w:tabs>
              <w:tab w:val="clear" w:pos="720"/>
              <w:tab w:val="right" w:pos="8630" w:leader="dot"/>
            </w:tabs>
            <w:rPr>
              <w:caps w:val="false"/>
              <w:smallCaps w:val="false"/>
              <w:szCs w:val="24"/>
              <w:lang w:val="en-US" w:eastAsia="en-US"/>
            </w:rPr>
          </w:pPr>
          <w:hyperlink w:anchor="__RefHeading___Toc92091768">
            <w:r>
              <w:rPr>
                <w:rStyle w:val="IndexLink"/>
                <w:lang w:val="en-US" w:eastAsia="en-US"/>
              </w:rPr>
              <w:t>358th Contact; May 6, 2004; 3:51 p.m. and 10:58 p.m.</w:t>
              <w:tab/>
              <w:t>171</w:t>
            </w:r>
          </w:hyperlink>
        </w:p>
        <w:p>
          <w:pPr>
            <w:pStyle w:val="Contents3"/>
            <w:tabs>
              <w:tab w:val="clear" w:pos="720"/>
              <w:tab w:val="right" w:pos="8630" w:leader="dot"/>
            </w:tabs>
            <w:rPr>
              <w:szCs w:val="24"/>
              <w:lang w:val="en-US" w:eastAsia="en-US"/>
            </w:rPr>
          </w:pPr>
          <w:hyperlink w:anchor="__RefHeading___Toc92091769">
            <w:r>
              <w:rPr>
                <w:rStyle w:val="IndexLink"/>
                <w:caps w:val="false"/>
                <w:smallCaps w:val="false"/>
                <w:lang w:val="en-US" w:eastAsia="en-US"/>
              </w:rPr>
              <w:t>LETTER FROM A SECURITY AGENT:</w:t>
              <w:tab/>
              <w:t>279</w:t>
            </w:r>
          </w:hyperlink>
          <w:r>
            <w:rPr>
              <w:rStyle w:val="IndexLink"/>
              <w:smallCaps w:val="false"/>
              <w:caps w:val="false"/>
              <w:lang w:val="en-US" w:eastAsia="en-US"/>
            </w:rPr>
            <w:fldChar w:fldCharType="end"/>
          </w:r>
        </w:p>
      </w:sdtContent>
    </w:sdt>
    <w:p>
      <w:pPr>
        <w:pStyle w:val="Normal"/>
        <w:rPr>
          <w:smallCaps/>
          <w:szCs w:val="24"/>
          <w:lang w:val="en-US" w:eastAsia="en-US"/>
        </w:rPr>
      </w:pPr>
      <w:r>
        <w:rPr>
          <w:smallCaps/>
          <w:szCs w:val="24"/>
          <w:lang w:val="en-US" w:eastAsia="en-US"/>
        </w:rPr>
      </w:r>
    </w:p>
    <w:p>
      <w:pPr>
        <w:pStyle w:val="Normal"/>
        <w:rPr>
          <w:b/>
          <w:b/>
        </w:rPr>
      </w:pPr>
      <w:r>
        <w:rPr>
          <w:b/>
        </w:rPr>
        <w:t>::::::::::::::::::::::::::::::::::::::::::::::::::::::::::::::::::::::::::::::::::::::::::::::::</w:t>
      </w:r>
      <w:r>
        <w:br w:type="page"/>
      </w:r>
    </w:p>
    <w:p>
      <w:pPr>
        <w:pStyle w:val="Normal"/>
        <w:rPr>
          <w:b/>
          <w:b/>
        </w:rPr>
      </w:pPr>
      <w:r>
        <w:rPr>
          <w:b/>
        </w:rPr>
      </w:r>
    </w:p>
    <w:p>
      <w:pPr>
        <w:pStyle w:val="Heading3"/>
        <w:rPr/>
      </w:pPr>
      <w:bookmarkStart w:id="1" w:name="__RefHeading___Toc92091756"/>
      <w:bookmarkEnd w:id="1"/>
      <w:r>
        <w:rPr/>
        <w:t>First Contact</w:t>
      </w:r>
    </w:p>
    <w:p>
      <w:pPr>
        <w:pStyle w:val="Normal"/>
        <w:rPr/>
      </w:pPr>
      <w:r>
        <w:rPr/>
        <w:t>First conversation with the UFO person (Verbatim reproduction as far as remembered)</w:t>
      </w:r>
    </w:p>
    <w:p>
      <w:pPr>
        <w:pStyle w:val="Normal"/>
        <w:rPr/>
      </w:pPr>
      <w:r>
        <w:rPr>
          <w:rStyle w:val="Emphasis"/>
        </w:rPr>
        <w:t>Tuesday, January 28, 1975, 2:12 p.m.</w:t>
      </w:r>
    </w:p>
    <w:p>
      <w:pPr>
        <w:pStyle w:val="Normal"/>
        <w:rPr/>
      </w:pPr>
      <w:r>
        <w:rPr/>
        <w:t>UFO Woman: You are a fearless human being.</w:t>
      </w:r>
    </w:p>
    <w:p>
      <w:pPr>
        <w:pStyle w:val="Normal"/>
        <w:rPr/>
      </w:pPr>
      <w:r>
        <w:rPr/>
        <w:t>Billy: I have learned to overcome fear and become objective.</w:t>
      </w:r>
    </w:p>
    <w:p>
      <w:pPr>
        <w:pStyle w:val="Normal"/>
        <w:rPr/>
      </w:pPr>
      <w:r>
        <w:rPr/>
        <w:t>UFO Woman: I know. We have been studying you for years.</w:t>
      </w:r>
    </w:p>
    <w:p>
      <w:pPr>
        <w:pStyle w:val="Normal"/>
        <w:rPr/>
      </w:pPr>
      <w:r>
        <w:rPr/>
        <w:t>Billy: That's nice...and why?</w:t>
      </w:r>
    </w:p>
    <w:p>
      <w:pPr>
        <w:pStyle w:val="Normal"/>
        <w:rPr/>
      </w:pPr>
      <w:r>
        <w:rPr/>
        <w:t>UFO Woman: Because through you we want to clarify some things.</w:t>
      </w:r>
    </w:p>
    <w:p>
      <w:pPr>
        <w:pStyle w:val="Normal"/>
        <w:rPr/>
      </w:pPr>
      <w:r>
        <w:rPr/>
        <w:t>Billy: Isn't anyone else suited for that purpose?</w:t>
      </w:r>
    </w:p>
    <w:p>
      <w:pPr>
        <w:pStyle w:val="Normal"/>
        <w:rPr/>
      </w:pPr>
      <w:r>
        <w:rPr/>
        <w:t>UFO Woman: Certainly. But we have selected you for you have been preoccupied with these problems for thousands of years during previous lifetimes and because you think and act decisively, honestly as well; and because you have already frequently carried out such a mission in your former lives, even though great mysteries surround this fact from what we gather.</w:t>
      </w:r>
    </w:p>
    <w:p>
      <w:pPr>
        <w:pStyle w:val="Normal"/>
        <w:rPr/>
      </w:pPr>
      <w:r>
        <w:rPr/>
        <w:t>Billy: Thanks for the "flowers" [colloq. German for compliments].</w:t>
      </w:r>
    </w:p>
    <w:p>
      <w:pPr>
        <w:pStyle w:val="Normal"/>
        <w:rPr/>
      </w:pPr>
      <w:r>
        <w:rPr/>
        <w:t>UFO Woman: Do not mention it, you have earned it on your own merit.</w:t>
      </w:r>
    </w:p>
    <w:p>
      <w:pPr>
        <w:pStyle w:val="Normal"/>
        <w:rPr/>
      </w:pPr>
      <w:r>
        <w:rPr/>
        <w:t>Billy: Fine, but who are you, really?</w:t>
      </w:r>
    </w:p>
    <w:p>
      <w:pPr>
        <w:pStyle w:val="Normal"/>
        <w:rPr/>
      </w:pPr>
      <w:r>
        <w:rPr/>
        <w:t xml:space="preserve">UFO Woman: Just call me "du" (informal German "you"), and I will do the same with you. </w:t>
      </w:r>
    </w:p>
    <w:p>
      <w:pPr>
        <w:pStyle w:val="Normal"/>
        <w:rPr/>
      </w:pPr>
      <w:r>
        <w:rPr/>
        <w:t>Billy: Thanks, but who are you?</w:t>
      </w:r>
    </w:p>
    <w:p>
      <w:pPr>
        <w:pStyle w:val="Normal"/>
        <w:rPr/>
      </w:pPr>
      <w:r>
        <w:rPr/>
        <w:t>UFO Woman: I am called Semjase and I come from the Pleiades.</w:t>
      </w:r>
    </w:p>
    <w:p>
      <w:pPr>
        <w:pStyle w:val="Normal"/>
        <w:rPr/>
      </w:pPr>
      <w:r>
        <w:rPr/>
        <w:t>Billy: From the Seven Stars (the Seven Sisters)?</w:t>
      </w:r>
    </w:p>
    <w:p>
      <w:pPr>
        <w:pStyle w:val="Normal"/>
        <w:rPr/>
      </w:pPr>
      <w:r>
        <w:rPr/>
        <w:t>Semjase: That is correct.</w:t>
      </w:r>
    </w:p>
    <w:p>
      <w:pPr>
        <w:pStyle w:val="Normal"/>
        <w:rPr/>
      </w:pPr>
      <w:r>
        <w:rPr/>
        <w:t>Billy: A nice excursion, I must say. How did you do that? Possibly through hyperspace?</w:t>
      </w:r>
    </w:p>
    <w:p>
      <w:pPr>
        <w:pStyle w:val="Normal"/>
        <w:rPr/>
      </w:pPr>
      <w:r>
        <w:rPr/>
        <w:t>Semjase: Your knowledge is greater than we might like at times.</w:t>
      </w:r>
    </w:p>
    <w:p>
      <w:pPr>
        <w:pStyle w:val="Normal"/>
        <w:rPr/>
      </w:pPr>
      <w:r>
        <w:rPr/>
        <w:t>Billy: Why? I can keep quiet, I am not a blabbermouth.</w:t>
      </w:r>
    </w:p>
    <w:p>
      <w:pPr>
        <w:pStyle w:val="Normal"/>
        <w:rPr/>
      </w:pPr>
      <w:r>
        <w:rPr/>
        <w:t>Semjase: :I am aware of that. For this reason your knowledge is safe with you. I and all the others are therefore not worried about that.</w:t>
      </w:r>
    </w:p>
    <w:p>
      <w:pPr>
        <w:pStyle w:val="Normal"/>
        <w:rPr/>
      </w:pPr>
      <w:r>
        <w:rPr/>
        <w:t>Billy: Why have you obstructed my way to your ship? Is it because of the film in my camera? Would it have been destroyed?</w:t>
      </w:r>
    </w:p>
    <w:p>
      <w:pPr>
        <w:pStyle w:val="Normal"/>
        <w:rPr/>
      </w:pPr>
      <w:r>
        <w:rPr/>
        <w:t>Semjase: Definitely. I want you to have at least the photographic proof.</w:t>
      </w:r>
    </w:p>
    <w:p>
      <w:pPr>
        <w:pStyle w:val="Normal"/>
        <w:rPr/>
      </w:pPr>
      <w:r>
        <w:rPr/>
        <w:t>Billy: I see. Am I supposed to go public? How do I to arrange that?</w:t>
      </w:r>
    </w:p>
    <w:p>
      <w:pPr>
        <w:pStyle w:val="Normal"/>
        <w:rPr/>
      </w:pPr>
      <w:r>
        <w:rPr/>
        <w:t>Semjase: You shall, and later I will explain to you how to do it.</w:t>
      </w:r>
    </w:p>
    <w:p>
      <w:pPr>
        <w:pStyle w:val="Normal"/>
        <w:rPr/>
      </w:pPr>
      <w:r>
        <w:rPr/>
        <w:t>Billy: So be it then, but isn't it somewhat dangerous to leave your ship on the ground so openly in case other people pass by?</w:t>
      </w:r>
    </w:p>
    <w:p>
      <w:pPr>
        <w:pStyle w:val="Normal"/>
        <w:rPr/>
      </w:pPr>
      <w:r>
        <w:rPr/>
        <w:t>Semjase: Please do not concern yourself with it. We have seen to it that nobody else can come closer than a 500 meter (550 yard) radius. The beamship is visually protected by the forest and the hills as well.</w:t>
      </w:r>
    </w:p>
    <w:p>
      <w:pPr>
        <w:pStyle w:val="Normal"/>
        <w:rPr/>
      </w:pPr>
      <w:r>
        <w:rPr/>
        <w:t>Billy: Am I supposed to be the only one included in this meeting?</w:t>
      </w:r>
    </w:p>
    <w:p>
      <w:pPr>
        <w:pStyle w:val="Normal"/>
        <w:rPr/>
      </w:pPr>
      <w:r>
        <w:rPr/>
        <w:t>Semjase: Yes, and you know why.</w:t>
      </w:r>
    </w:p>
    <w:p>
      <w:pPr>
        <w:pStyle w:val="Normal"/>
        <w:rPr/>
      </w:pPr>
      <w:r>
        <w:rPr/>
        <w:t>Billy: I understand...unfortunately.</w:t>
      </w:r>
    </w:p>
    <w:p>
      <w:pPr>
        <w:pStyle w:val="Normal"/>
        <w:rPr/>
      </w:pPr>
      <w:r>
        <w:rPr/>
        <w:t>Semjase: Even though you regret it, it cannot be helped now – nor in the future.</w:t>
      </w:r>
    </w:p>
    <w:p>
      <w:pPr>
        <w:pStyle w:val="Normal"/>
        <w:rPr/>
      </w:pPr>
      <w:r>
        <w:rPr/>
        <w:t xml:space="preserve">Billy: I understand. "My dear fellowmen ....." </w:t>
      </w:r>
    </w:p>
    <w:p>
      <w:pPr>
        <w:pStyle w:val="Normal"/>
        <w:rPr/>
      </w:pPr>
      <w:r>
        <w:rPr/>
        <w:t xml:space="preserve">Semjase: Absolutely. Their spiritual cognitions follow the wrong paths. You have made the effort to learn. You have already found the truth many thousands, indeed millions of years ago, and assimilated the knowledge. This is why you stand out from the great masses of human beings on Earth, and this is our reason for choosing you. </w:t>
      </w:r>
    </w:p>
    <w:p>
      <w:pPr>
        <w:pStyle w:val="Normal"/>
        <w:rPr/>
      </w:pPr>
      <w:r>
        <w:rPr/>
        <w:t>Billy: You always say "we". Does that mean that .....</w:t>
      </w:r>
    </w:p>
    <w:p>
      <w:pPr>
        <w:pStyle w:val="Normal"/>
        <w:rPr/>
      </w:pPr>
      <w:r>
        <w:rPr/>
        <w:t xml:space="preserve">Semjase: Certainly. I already mentioned that you often know more than we would like. Please keep quiet about this. The truth is difficult enough for human beings as it is. </w:t>
      </w:r>
    </w:p>
    <w:p>
      <w:pPr>
        <w:pStyle w:val="Normal"/>
        <w:rPr/>
      </w:pPr>
      <w:r>
        <w:rPr/>
        <w:t>Billy: I have never possessed this knowledge and, consequently, I cannot talk about it.</w:t>
      </w:r>
    </w:p>
    <w:p>
      <w:pPr>
        <w:pStyle w:val="Normal"/>
        <w:rPr/>
      </w:pPr>
      <w:r>
        <w:rPr/>
        <w:t>Semjase: You could word it that way, and I know that you will keep it quiet. I know you would even deny the whole event and call it fantasy if anyone should try to force you to speak.</w:t>
      </w:r>
    </w:p>
    <w:p>
      <w:pPr>
        <w:pStyle w:val="Normal"/>
        <w:rPr/>
      </w:pPr>
      <w:r>
        <w:rPr/>
        <w:t>Billy: You really know me very well.</w:t>
      </w:r>
    </w:p>
    <w:p>
      <w:pPr>
        <w:pStyle w:val="Normal"/>
        <w:rPr/>
      </w:pPr>
      <w:r>
        <w:rPr/>
        <w:t>Semjase: We have chosen you for this and many other reasons, and on grounds of preordination. But enough of questions and answers. Listen very carefully to what I have to say. Write down everything and tell the public about it, but in a different format from your mission in previous lives.</w:t>
      </w:r>
    </w:p>
    <w:p>
      <w:pPr>
        <w:pStyle w:val="Normal"/>
        <w:rPr/>
      </w:pPr>
      <w:r>
        <w:rPr/>
        <w:t>Billy: How can I do that when I have nothing here to write on? I don't even have a tape recorder or anything like it.</w:t>
      </w:r>
    </w:p>
    <w:p>
      <w:pPr>
        <w:pStyle w:val="Normal"/>
        <w:rPr/>
      </w:pPr>
      <w:r>
        <w:rPr/>
        <w:t>Semjase: Do not worry about that, you can write it down later. First I shall explain everything to you so you will get an overview of the material. Besides, it is easier for me to contact you later when I can transmit the thoughts to you so you can write all of them down verbatim.</w:t>
      </w:r>
    </w:p>
    <w:p>
      <w:pPr>
        <w:pStyle w:val="Normal"/>
        <w:rPr/>
      </w:pPr>
      <w:r>
        <w:rPr/>
        <w:t>Billy: Are you thinking of the same method by which you brought me here?</w:t>
      </w:r>
    </w:p>
    <w:p>
      <w:pPr>
        <w:pStyle w:val="Normal"/>
        <w:rPr/>
      </w:pPr>
      <w:r>
        <w:rPr/>
        <w:t>Semjase: You are really very knowledgeable and a credit to us.</w:t>
      </w:r>
    </w:p>
    <w:p>
      <w:pPr>
        <w:pStyle w:val="Normal"/>
        <w:rPr/>
      </w:pPr>
      <w:r>
        <w:rPr/>
        <w:t>Billy: Thank you.</w:t>
      </w:r>
    </w:p>
    <w:p>
      <w:pPr>
        <w:pStyle w:val="Normal"/>
        <w:rPr/>
      </w:pPr>
      <w:r>
        <w:rPr/>
        <w:t>Semjase: All right then, please listen now and only interrupt me when you really do not understand something.</w:t>
      </w:r>
    </w:p>
    <w:p>
      <w:pPr>
        <w:pStyle w:val="Normal"/>
        <w:rPr/>
      </w:pPr>
      <w:r>
        <w:rPr/>
        <w:t>Semjase's Explanation:</w:t>
      </w:r>
    </w:p>
    <w:p>
      <w:pPr>
        <w:pStyle w:val="Normal"/>
        <w:rPr/>
      </w:pPr>
      <w:r>
        <w:rPr/>
        <w:t>1. For some time now we have had the urge to contact a human being on Earth who sincerely and concretely wants to help us in our mission.</w:t>
      </w:r>
    </w:p>
    <w:p>
      <w:pPr>
        <w:pStyle w:val="Normal"/>
        <w:rPr/>
      </w:pPr>
      <w:r>
        <w:rPr/>
        <w:t>2. We have often tried before to do this, but the selected human beings were neither knowledgeable enough nor willing, and often lacked sincerity and loyalty as well.</w:t>
      </w:r>
    </w:p>
    <w:p>
      <w:pPr>
        <w:pStyle w:val="Normal"/>
        <w:rPr/>
      </w:pPr>
      <w:r>
        <w:rPr/>
        <w:t>3. The individuals we had selected for our endeavors were afraid and remained silent about our coming.</w:t>
      </w:r>
    </w:p>
    <w:p>
      <w:pPr>
        <w:pStyle w:val="Normal"/>
        <w:rPr/>
      </w:pPr>
      <w:r>
        <w:rPr/>
        <w:t>4. They insisted they would be accused of being insane and of lying, and that attempts to harm them might be made through official and foolish, human intrigues.</w:t>
      </w:r>
    </w:p>
    <w:p>
      <w:pPr>
        <w:pStyle w:val="Normal"/>
        <w:rPr/>
      </w:pPr>
      <w:r>
        <w:rPr/>
        <w:t xml:space="preserve">5. Instead, many boastful individuals have appeared who claim to have contact with us, indeed, even to have flown in our beamships. </w:t>
      </w:r>
    </w:p>
    <w:p>
      <w:pPr>
        <w:pStyle w:val="Normal"/>
        <w:rPr/>
      </w:pPr>
      <w:r>
        <w:rPr/>
        <w:t>6. They are nothing but charlatans and frauds who sun themselves in dubious glory and want to profit from it.</w:t>
      </w:r>
    </w:p>
    <w:p>
      <w:pPr>
        <w:pStyle w:val="Normal"/>
        <w:rPr/>
      </w:pPr>
      <w:r>
        <w:rPr/>
        <w:t>7. Human beings on Earth have entire organizations who preoccupy themselves with the reconnaissance of our beamships, but they possess very few items which are truly authentic.</w:t>
      </w:r>
    </w:p>
    <w:p>
      <w:pPr>
        <w:pStyle w:val="Normal"/>
        <w:rPr/>
      </w:pPr>
      <w:r>
        <w:rPr/>
        <w:t>8. They have many photographs that depict nothing more than some lights and light images of natural origin or intentional falsifications.</w:t>
      </w:r>
    </w:p>
    <w:p>
      <w:pPr>
        <w:pStyle w:val="Normal"/>
        <w:rPr/>
      </w:pPr>
      <w:r>
        <w:rPr/>
        <w:t>9. Only a few of these photographs are authentic proof that truly show our beamships.</w:t>
      </w:r>
    </w:p>
    <w:p>
      <w:pPr>
        <w:pStyle w:val="Normal"/>
        <w:rPr/>
      </w:pPr>
      <w:r>
        <w:rPr/>
        <w:t>10. Most photographs are only montages or photographic forgeries manufactured by frauds and charlatans whose names have since become famous worldwide.</w:t>
      </w:r>
    </w:p>
    <w:p>
      <w:pPr>
        <w:pStyle w:val="Normal"/>
        <w:rPr/>
      </w:pPr>
      <w:r>
        <w:rPr/>
        <w:t>11. Their subsequent books and written manuscripts only demonstrate a wicked deceit for purposes of showing off or of charlatanry.</w:t>
      </w:r>
    </w:p>
    <w:p>
      <w:pPr>
        <w:pStyle w:val="Normal"/>
        <w:rPr/>
      </w:pPr>
      <w:r>
        <w:rPr/>
        <w:t>12. By the same token, many people have the audacity to link us to human religions. We have nothing to do with religions now nor will we wish to at a later date.</w:t>
      </w:r>
    </w:p>
    <w:p>
      <w:pPr>
        <w:pStyle w:val="Normal"/>
        <w:rPr/>
      </w:pPr>
      <w:r>
        <w:rPr/>
        <w:t xml:space="preserve">13. Not even your so-called sectarians refrain from this step; indeed, they deceive their fellowmen with religious beliefs. </w:t>
      </w:r>
    </w:p>
    <w:p>
      <w:pPr>
        <w:pStyle w:val="Normal"/>
        <w:rPr/>
      </w:pPr>
      <w:r>
        <w:rPr/>
        <w:t>14. These infamous and primitive maneuvers need to be stopped before the whole world falls into their grip.</w:t>
      </w:r>
    </w:p>
    <w:p>
      <w:pPr>
        <w:pStyle w:val="Normal"/>
        <w:rPr/>
      </w:pPr>
      <w:r>
        <w:rPr/>
        <w:t>15. Were these frauds and charlatans really linked and in contact with us, or had they been, we would have offered them an opportunity to obtain very distinct photographic proof of our beamships.</w:t>
      </w:r>
    </w:p>
    <w:p>
      <w:pPr>
        <w:pStyle w:val="Normal"/>
        <w:rPr/>
      </w:pPr>
      <w:r>
        <w:rPr/>
        <w:t xml:space="preserve">16. But because they are dishonest individuals, we have not given them this chance. </w:t>
      </w:r>
    </w:p>
    <w:p>
      <w:pPr>
        <w:pStyle w:val="Normal"/>
        <w:rPr/>
      </w:pPr>
      <w:r>
        <w:rPr/>
        <w:t>17. As evidence of this truth, we provided you with the opportunity to take sharp pictures of one of our beamships.</w:t>
      </w:r>
    </w:p>
    <w:p>
      <w:pPr>
        <w:pStyle w:val="Normal"/>
        <w:rPr/>
      </w:pPr>
      <w:r>
        <w:rPr/>
        <w:t>18. In addition, we will give you other opportunities to obtain even better and sharper photographic evidence.</w:t>
      </w:r>
    </w:p>
    <w:p>
      <w:pPr>
        <w:pStyle w:val="Normal"/>
        <w:rPr/>
      </w:pPr>
      <w:r>
        <w:rPr/>
        <w:t>19. Man on Earth calls us extraterrestrials or star people or whatever he feels like.</w:t>
      </w:r>
    </w:p>
    <w:p>
      <w:pPr>
        <w:pStyle w:val="Normal"/>
        <w:rPr/>
      </w:pPr>
      <w:r>
        <w:rPr/>
        <w:t>20. He falsely attributes to us supernatural feats and without knowing anything about us.</w:t>
      </w:r>
    </w:p>
    <w:p>
      <w:pPr>
        <w:pStyle w:val="Normal"/>
        <w:rPr/>
      </w:pPr>
      <w:r>
        <w:rPr/>
        <w:t>21. In reality we are human beings just like you terrestrials but our knowledge and wisdom are far superior to yours, and so is our technology.</w:t>
      </w:r>
    </w:p>
    <w:p>
      <w:pPr>
        <w:pStyle w:val="Normal"/>
        <w:rPr/>
      </w:pPr>
      <w:r>
        <w:rPr/>
        <w:t>22. Man on Earth has taken his first tiny steps towards cosmic space flight but they are nothing more than first, still primitive attempts.</w:t>
      </w:r>
    </w:p>
    <w:p>
      <w:pPr>
        <w:pStyle w:val="Normal"/>
        <w:rPr/>
      </w:pPr>
      <w:r>
        <w:rPr/>
        <w:t>23. Even though he has reached the moon with his rockets, man has not yet reached cosmic space.</w:t>
      </w:r>
    </w:p>
    <w:p>
      <w:pPr>
        <w:pStyle w:val="Normal"/>
        <w:rPr/>
      </w:pPr>
      <w:r>
        <w:rPr/>
        <w:t>24. With his current technology he would never be able to reach cosmic space. In order to do so he would require a propulsion system capable of penetrating hyperspace and nullifying the immense distances.</w:t>
      </w:r>
    </w:p>
    <w:p>
      <w:pPr>
        <w:pStyle w:val="Normal"/>
        <w:rPr/>
      </w:pPr>
      <w:r>
        <w:rPr/>
        <w:t>25. Space and time are not conquered by space and time but by spacelessness and timelessness, which means that space and time collapse within themselves and become uni-directional null-time.</w:t>
      </w:r>
    </w:p>
    <w:p>
      <w:pPr>
        <w:pStyle w:val="Normal"/>
        <w:rPr/>
      </w:pPr>
      <w:r>
        <w:rPr/>
        <w:t>26. This would mean that just fractions of a second suffice for the passage through trillions of light years almost without any time loss, because null-time paralyzes space and time.</w:t>
      </w:r>
    </w:p>
    <w:p>
      <w:pPr>
        <w:pStyle w:val="Normal"/>
        <w:rPr/>
      </w:pPr>
      <w:r>
        <w:rPr/>
        <w:t>27. Many frauds and charlatans claim to be in contact with human beings from other planets in your solar system, indeed to have flown with or in their beamships.</w:t>
      </w:r>
    </w:p>
    <w:p>
      <w:pPr>
        <w:pStyle w:val="Normal"/>
        <w:rPr/>
      </w:pPr>
      <w:r>
        <w:rPr/>
        <w:t>28. This is nothing but a lie, for most of the planets they mention are so desolate that human life cannot exist there.</w:t>
      </w:r>
    </w:p>
    <w:p>
      <w:pPr>
        <w:pStyle w:val="Normal"/>
        <w:rPr/>
      </w:pPr>
      <w:r>
        <w:rPr/>
        <w:t>29. Other planets, on the other hand, have long since ceased to support life or else they are in their early stages of development.</w:t>
      </w:r>
    </w:p>
    <w:p>
      <w:pPr>
        <w:pStyle w:val="Normal"/>
        <w:rPr/>
      </w:pPr>
      <w:r>
        <w:rPr/>
        <w:t>30. Other solar systems, however, contain a number of various life forms, not only human life.</w:t>
      </w:r>
    </w:p>
    <w:p>
      <w:pPr>
        <w:pStyle w:val="Normal"/>
        <w:rPr/>
      </w:pPr>
      <w:r>
        <w:rPr/>
        <w:t>31. They contain a diversity of life forms, human and faunal.</w:t>
      </w:r>
    </w:p>
    <w:p>
      <w:pPr>
        <w:pStyle w:val="Normal"/>
        <w:rPr/>
      </w:pPr>
      <w:r>
        <w:rPr/>
        <w:t>32. Many faunal and floral life forms have also reached highly advanced levels of existence.</w:t>
      </w:r>
    </w:p>
    <w:p>
      <w:pPr>
        <w:pStyle w:val="Normal"/>
        <w:rPr/>
      </w:pPr>
      <w:r>
        <w:rPr/>
        <w:t>33.There are also different life forms that have acquired much knowledge and have freed themselves from their environment. They travel through space and occasionally come to Earth.</w:t>
      </w:r>
    </w:p>
    <w:p>
      <w:pPr>
        <w:pStyle w:val="Normal"/>
        <w:rPr/>
      </w:pPr>
      <w:r>
        <w:rPr/>
        <w:t>34. Many of them are rather unpleasant creatures and live in a type of barbarism that frequently is nearly as bad as the terrestrials'.</w:t>
      </w:r>
    </w:p>
    <w:p>
      <w:pPr>
        <w:pStyle w:val="Normal"/>
        <w:rPr/>
      </w:pPr>
      <w:r>
        <w:rPr/>
        <w:t>35. You should be aware of them because they often attack and destroy everything that gets in their way.</w:t>
      </w:r>
    </w:p>
    <w:p>
      <w:pPr>
        <w:pStyle w:val="Normal"/>
        <w:rPr/>
      </w:pPr>
      <w:r>
        <w:rPr/>
        <w:t>36. Many times they have even destroyed whole planets or forced their inhabitants into bondage.</w:t>
      </w:r>
    </w:p>
    <w:p>
      <w:pPr>
        <w:pStyle w:val="Normal"/>
        <w:rPr/>
      </w:pPr>
      <w:r>
        <w:rPr/>
        <w:t>37. It is one of our missions to warn the people on Earth of these creatures.</w:t>
      </w:r>
    </w:p>
    <w:p>
      <w:pPr>
        <w:pStyle w:val="Normal"/>
        <w:rPr/>
      </w:pPr>
      <w:r>
        <w:rPr/>
        <w:t>38. Let this be known to the Earth people because the time is approaching when a conflict with these degenerate human creatures becomes unavoidable.</w:t>
      </w:r>
    </w:p>
    <w:p>
      <w:pPr>
        <w:pStyle w:val="Normal"/>
        <w:rPr/>
      </w:pPr>
      <w:r>
        <w:rPr/>
        <w:t>39. An additional task is aimed at your sects and religions, along with the related underdevelopment of human consciousness.</w:t>
      </w:r>
    </w:p>
    <w:p>
      <w:pPr>
        <w:pStyle w:val="Normal"/>
        <w:rPr/>
      </w:pPr>
      <w:r>
        <w:rPr/>
        <w:t>40. Above everything there remains but one that possesses the power of life and death over all creatures.</w:t>
      </w:r>
    </w:p>
    <w:p>
      <w:pPr>
        <w:pStyle w:val="Normal"/>
        <w:rPr/>
      </w:pPr>
      <w:r>
        <w:rPr/>
        <w:t>41. It is Creation alone, which extends its laws over everything.</w:t>
      </w:r>
    </w:p>
    <w:p>
      <w:pPr>
        <w:pStyle w:val="Normal"/>
        <w:rPr/>
      </w:pPr>
      <w:r>
        <w:rPr/>
        <w:t>42. Laws that are irrefutable and eternally valid.</w:t>
      </w:r>
    </w:p>
    <w:p>
      <w:pPr>
        <w:pStyle w:val="Normal"/>
        <w:rPr/>
      </w:pPr>
      <w:r>
        <w:rPr/>
        <w:t>43. Man is able to identify them in nature if he makes the effort.</w:t>
      </w:r>
    </w:p>
    <w:p>
      <w:pPr>
        <w:pStyle w:val="Normal"/>
        <w:rPr/>
      </w:pPr>
      <w:r>
        <w:rPr/>
        <w:t>44. They show him the way of life and the path to spiritual greatness, which embodies the goal of life.</w:t>
      </w:r>
    </w:p>
    <w:p>
      <w:pPr>
        <w:pStyle w:val="Normal"/>
        <w:rPr/>
      </w:pPr>
      <w:r>
        <w:rPr/>
        <w:t>45. When man indulges in his religions with their malevolent erroneous teachings, his spirit increasingly wastes away, which will finally lead to a bottomless abyss.</w:t>
      </w:r>
    </w:p>
    <w:p>
      <w:pPr>
        <w:pStyle w:val="Normal"/>
        <w:rPr/>
      </w:pPr>
      <w:r>
        <w:rPr/>
        <w:t>46. May man recognize that a god can never assume the role of Creation or decide over a person's destiny.</w:t>
      </w:r>
    </w:p>
    <w:p>
      <w:pPr>
        <w:pStyle w:val="Normal"/>
        <w:rPr/>
      </w:pPr>
      <w:r>
        <w:rPr/>
        <w:t>47. A god is but a governor as well as a human being who powerfully reigns over his fellowmen.</w:t>
      </w:r>
    </w:p>
    <w:p>
      <w:pPr>
        <w:pStyle w:val="Normal"/>
        <w:rPr/>
      </w:pPr>
      <w:r>
        <w:rPr/>
        <w:t>48. God is not Creation but only one of its creatures like all creatures, who are dependent upon Creation.</w:t>
      </w:r>
    </w:p>
    <w:p>
      <w:pPr>
        <w:pStyle w:val="Normal"/>
        <w:rPr/>
      </w:pPr>
      <w:r>
        <w:rPr/>
        <w:t>49. But man follows his erroneous religious belief and claims that God is Creation itself.</w:t>
      </w:r>
    </w:p>
    <w:p>
      <w:pPr>
        <w:pStyle w:val="Normal"/>
        <w:rPr/>
      </w:pPr>
      <w:r>
        <w:rPr/>
        <w:t>50. He goes even further and claims that a normal human being by the name of Jmmanuel, who has been also called Jesus Christ through intentional lies, is God's son and Creation itself.</w:t>
      </w:r>
    </w:p>
    <w:p>
      <w:pPr>
        <w:pStyle w:val="Normal"/>
        <w:rPr/>
      </w:pPr>
      <w:r>
        <w:rPr/>
        <w:t>51. There are various New Age sectarians who go further still and assert things that approach delusion.</w:t>
      </w:r>
    </w:p>
    <w:p>
      <w:pPr>
        <w:pStyle w:val="Normal"/>
        <w:rPr/>
      </w:pPr>
      <w:r>
        <w:rPr/>
        <w:t>52. Yet, as I mentioned already, beamship frauds and charlatans follow in the same direction:</w:t>
      </w:r>
    </w:p>
    <w:p>
      <w:pPr>
        <w:pStyle w:val="Normal"/>
        <w:rPr/>
      </w:pPr>
      <w:r>
        <w:rPr/>
        <w:t>53. They clearly originate lies that we, or our brothers and sisters from other parts of the cosmos, are coming as angels and the like upon direction from God (meaning Creation) to bring terrestrial mankind the long desired peace, the truth of religion and God's protection.</w:t>
      </w:r>
    </w:p>
    <w:p>
      <w:pPr>
        <w:pStyle w:val="Normal"/>
        <w:rPr/>
      </w:pPr>
      <w:r>
        <w:rPr/>
        <w:t>54. This is nothing more than a well-planned lie by sectarians, frauds or charlatans.</w:t>
      </w:r>
    </w:p>
    <w:p>
      <w:pPr>
        <w:pStyle w:val="Normal"/>
        <w:rPr/>
      </w:pPr>
      <w:r>
        <w:rPr/>
        <w:t>55. We have never had such directives and would never follow them.</w:t>
      </w:r>
    </w:p>
    <w:p>
      <w:pPr>
        <w:pStyle w:val="Normal"/>
        <w:rPr/>
      </w:pPr>
      <w:r>
        <w:rPr/>
        <w:t>56. Creation itself never gives commands because it embodies the greatest power in this universe, and never has to resort to commands or religions.</w:t>
      </w:r>
    </w:p>
    <w:p>
      <w:pPr>
        <w:pStyle w:val="Normal"/>
        <w:rPr/>
      </w:pPr>
      <w:r>
        <w:rPr/>
        <w:t>57. Religion is only a primitive concoction by man to command, suppress and exploit others, to which only spiritually weak life forms succumb.</w:t>
      </w:r>
    </w:p>
    <w:p>
      <w:pPr>
        <w:pStyle w:val="Normal"/>
        <w:rPr/>
      </w:pPr>
      <w:r>
        <w:rPr/>
        <w:t>58. Bring this truth to light throughout the world and make it known to the people.</w:t>
      </w:r>
    </w:p>
    <w:p>
      <w:pPr>
        <w:pStyle w:val="Normal"/>
        <w:rPr/>
      </w:pPr>
      <w:r>
        <w:rPr/>
        <w:t>59. This is an additional part of our mission.</w:t>
      </w:r>
    </w:p>
    <w:p>
      <w:pPr>
        <w:pStyle w:val="Normal"/>
        <w:rPr/>
      </w:pPr>
      <w:r>
        <w:rPr/>
        <w:t>60. If this does not happen, mankind will slowly destroy itself and fall into complete spiritual darkness.</w:t>
      </w:r>
    </w:p>
    <w:p>
      <w:pPr>
        <w:pStyle w:val="Normal"/>
        <w:rPr/>
      </w:pPr>
      <w:r>
        <w:rPr/>
        <w:t>61. We know that you are aware of a secret old text whose originals were unfortunately destroyed through the carelessness of our delegate, your friend, who, regrettably, has failed through fear.</w:t>
      </w:r>
    </w:p>
    <w:p>
      <w:pPr>
        <w:pStyle w:val="Normal"/>
        <w:rPr/>
      </w:pPr>
      <w:r>
        <w:rPr/>
        <w:t>62. Disseminate the translation of this text, for it is the only truly authentic one and free from lies.</w:t>
      </w:r>
    </w:p>
    <w:p>
      <w:pPr>
        <w:pStyle w:val="Normal"/>
        <w:rPr/>
      </w:pPr>
      <w:r>
        <w:rPr/>
        <w:t>63. We also know that you are writing a book on this text and on the real truth.</w:t>
      </w:r>
    </w:p>
    <w:p>
      <w:pPr>
        <w:pStyle w:val="Normal"/>
        <w:rPr/>
      </w:pPr>
      <w:r>
        <w:rPr/>
        <w:t>64.To us it seems to be the most important book ever written by a human being of your Earth, even though it will be harsh in its language and be met with hatred.</w:t>
      </w:r>
    </w:p>
    <w:p>
      <w:pPr>
        <w:pStyle w:val="Normal"/>
        <w:rPr/>
      </w:pPr>
      <w:r>
        <w:rPr/>
        <w:t>65. It finally offers the truth to the Earth humans, although it still contains some speculations.</w:t>
      </w:r>
    </w:p>
    <w:p>
      <w:pPr>
        <w:pStyle w:val="Normal"/>
        <w:rPr/>
      </w:pPr>
      <w:r>
        <w:rPr/>
        <w:t>66. It has the power to finally destroy the madness of religion within many people or cause them at least to seriously ponder these matters.</w:t>
      </w:r>
    </w:p>
    <w:p>
      <w:pPr>
        <w:pStyle w:val="Normal"/>
        <w:rPr/>
      </w:pPr>
      <w:r>
        <w:rPr/>
        <w:t>67. It is an extraordinarily good piece of work and you should make it available to other people.</w:t>
      </w:r>
    </w:p>
    <w:p>
      <w:pPr>
        <w:pStyle w:val="Normal"/>
        <w:rPr/>
      </w:pPr>
      <w:r>
        <w:rPr/>
        <w:t>68. I have told you all need to know for now, but in the long term it will not be sufficient.</w:t>
      </w:r>
    </w:p>
    <w:p>
      <w:pPr>
        <w:pStyle w:val="Normal"/>
        <w:rPr/>
      </w:pPr>
      <w:r>
        <w:rPr/>
        <w:t>69. Many additional contacts will follow this initial one, and I will call you at a given point in time.</w:t>
      </w:r>
    </w:p>
    <w:p>
      <w:pPr>
        <w:pStyle w:val="Normal"/>
        <w:rPr/>
      </w:pPr>
      <w:r>
        <w:rPr/>
        <w:t>70. By means of thought-transmission, which you call telepathy, I will get in contact with you and transmit further information.</w:t>
      </w:r>
    </w:p>
    <w:p>
      <w:pPr>
        <w:pStyle w:val="Normal"/>
        <w:rPr/>
      </w:pPr>
      <w:r>
        <w:rPr/>
        <w:t>71. Do not worry that I would do this at an inappropriate time, I will only transmit when it suits you.</w:t>
      </w:r>
    </w:p>
    <w:p>
      <w:pPr>
        <w:pStyle w:val="Normal"/>
        <w:rPr/>
      </w:pPr>
      <w:r>
        <w:rPr/>
        <w:t>72. I value your ways as well as your sense of independence, and will adjust myself to you at all times.</w:t>
      </w:r>
    </w:p>
    <w:p>
      <w:pPr>
        <w:pStyle w:val="Normal"/>
        <w:rPr/>
      </w:pPr>
      <w:r>
        <w:rPr/>
        <w:t>73. The time will come when you and I will meet each other in my beamship, and you'll be allowed to undertake flights into cosmic space with me.</w:t>
      </w:r>
    </w:p>
    <w:p>
      <w:pPr>
        <w:pStyle w:val="Normal"/>
        <w:rPr/>
      </w:pPr>
      <w:r>
        <w:rPr/>
        <w:t>74. But for the next while this will not be possible, because it would be imprudent due to certain regrettable incidents.</w:t>
      </w:r>
    </w:p>
    <w:p>
      <w:pPr>
        <w:pStyle w:val="Normal"/>
        <w:rPr/>
      </w:pPr>
      <w:r>
        <w:rPr/>
        <w:t>75. I will inform you of this in detail at a later time.</w:t>
      </w:r>
    </w:p>
    <w:p>
      <w:pPr>
        <w:pStyle w:val="Normal"/>
        <w:rPr/>
      </w:pPr>
      <w:r>
        <w:rPr/>
        <w:t>76. Take care until next time, when I will give you more vital information.</w:t>
      </w:r>
    </w:p>
    <w:p>
      <w:pPr>
        <w:pStyle w:val="Normal"/>
        <w:rPr/>
      </w:pPr>
      <w:r>
        <w:rPr/>
        <w:t>77. In general, our conversations will not be as one-sided as this one was, but today I only had explanations for you.</w:t>
      </w:r>
    </w:p>
    <w:p>
      <w:pPr>
        <w:pStyle w:val="Normal"/>
        <w:rPr/>
      </w:pPr>
      <w:r>
        <w:rPr/>
        <w:t>78. From here on every conversation will be more conventional, with questions and answers.</w:t>
      </w:r>
    </w:p>
    <w:p>
      <w:pPr>
        <w:pStyle w:val="Normal"/>
        <w:rPr/>
      </w:pPr>
      <w:r>
        <w:rPr/>
        <w:t>79. Until then - see you soon.</w:t>
      </w:r>
    </w:p>
    <w:p>
      <w:pPr>
        <w:pStyle w:val="Normal"/>
        <w:rPr/>
      </w:pPr>
      <w:r>
        <w:rPr/>
        <w:t>Billy: Hay.</w:t>
      </w:r>
    </w:p>
    <w:p>
      <w:pPr>
        <w:pStyle w:val="Heading3"/>
        <w:rPr/>
      </w:pPr>
      <w:bookmarkStart w:id="2" w:name="__RefHeading___Toc92091757"/>
      <w:bookmarkEnd w:id="2"/>
      <w:r>
        <w:rPr/>
        <w:t>Second Contact</w:t>
      </w:r>
    </w:p>
    <w:p>
      <w:pPr>
        <w:pStyle w:val="Normal"/>
        <w:rPr/>
      </w:pPr>
      <w:r>
        <w:rPr>
          <w:rStyle w:val="Emphasis"/>
        </w:rPr>
        <w:t>Monday, February 3, 1975, 10:10 p.m.</w:t>
      </w:r>
    </w:p>
    <w:p>
      <w:pPr>
        <w:pStyle w:val="Normal"/>
        <w:rPr/>
      </w:pPr>
      <w:r>
        <w:rPr/>
        <w:t>Semjase</w:t>
      </w:r>
    </w:p>
    <w:p>
      <w:pPr>
        <w:pStyle w:val="Normal"/>
        <w:rPr/>
      </w:pPr>
      <w:r>
        <w:rPr/>
        <w:t>1. You astonished me after my first try, because your receptivity for my thoughts was much greater than we had calculated.</w:t>
      </w:r>
    </w:p>
    <w:p>
      <w:pPr>
        <w:pStyle w:val="Normal"/>
        <w:rPr/>
      </w:pPr>
      <w:r>
        <w:rPr/>
        <w:t>2. Indeed, we should long be used to surprises from you, for you have shown your foresight (broad thought processes) over the years.</w:t>
      </w:r>
    </w:p>
    <w:p>
      <w:pPr>
        <w:pStyle w:val="Normal"/>
        <w:rPr/>
      </w:pPr>
      <w:r>
        <w:rPr/>
        <w:t>3. Though your thought processes are often extreme, they do get to the point of the matter and suggest solutions to problems that remain closed to your contemporaries.</w:t>
      </w:r>
    </w:p>
    <w:p>
      <w:pPr>
        <w:pStyle w:val="Normal"/>
        <w:rPr/>
      </w:pPr>
      <w:r>
        <w:rPr/>
        <w:t>4. Actually you surprised me on my first visit when you remained silent and did not ask any questions when I gave you my various explanations.</w:t>
      </w:r>
    </w:p>
    <w:p>
      <w:pPr>
        <w:pStyle w:val="Normal"/>
        <w:rPr/>
      </w:pPr>
      <w:r>
        <w:rPr/>
        <w:t>5. In this context I am thinking of the discussion on space, time and null-time.</w:t>
      </w:r>
    </w:p>
    <w:p>
      <w:pPr>
        <w:pStyle w:val="Normal"/>
        <w:rPr/>
      </w:pPr>
      <w:r>
        <w:rPr/>
        <w:t>6. At least there I thought you would have a question.</w:t>
      </w:r>
    </w:p>
    <w:p>
      <w:pPr>
        <w:pStyle w:val="Normal"/>
        <w:rPr/>
      </w:pPr>
      <w:r>
        <w:rPr/>
        <w:t>7. Then I took the liberty to explore your thoughts and discovered that you really had no question, because you understood my clarification; indeed, even more than I was disclosing to you.</w:t>
      </w:r>
    </w:p>
    <w:p>
      <w:pPr>
        <w:pStyle w:val="Normal"/>
        <w:rPr/>
      </w:pPr>
      <w:r>
        <w:rPr/>
        <w:t>8. Even for me your way of thinking is enormous and phenomenal, which I have never before noticed with any other human being on Earth.</w:t>
      </w:r>
    </w:p>
    <w:p>
      <w:pPr>
        <w:pStyle w:val="Normal"/>
        <w:rPr/>
      </w:pPr>
      <w:r>
        <w:rPr/>
        <w:t>9. All of them had been knowledgeable and capable of thinking only in one direction, at the most in three different ones; but you are capable of thinking in any form you wish.</w:t>
      </w:r>
    </w:p>
    <w:p>
      <w:pPr>
        <w:pStyle w:val="Normal"/>
        <w:rPr/>
      </w:pPr>
      <w:r>
        <w:rPr/>
        <w:t>10. Indeed, you hardly lag behind us at all if we disregard what you call book or school learning.</w:t>
      </w:r>
    </w:p>
    <w:p>
      <w:pPr>
        <w:pStyle w:val="Normal"/>
        <w:rPr/>
      </w:pPr>
      <w:r>
        <w:rPr/>
        <w:t>11. You always say that this type of knowledge is not of great importance but that spiritual knowledge and spiritual wisdom are the decisive ones, as you have already recognized long ago.</w:t>
      </w:r>
    </w:p>
    <w:p>
      <w:pPr>
        <w:pStyle w:val="Normal"/>
        <w:rPr/>
      </w:pPr>
      <w:r>
        <w:rPr/>
        <w:t>12. You are truly eminent in your knowledge; you do not lag behind us in that respect – on the contrary.</w:t>
      </w:r>
    </w:p>
    <w:p>
      <w:pPr>
        <w:pStyle w:val="Normal"/>
        <w:rPr/>
      </w:pPr>
      <w:r>
        <w:rPr/>
        <w:t> </w:t>
      </w:r>
    </w:p>
    <w:p>
      <w:pPr>
        <w:pStyle w:val="Normal"/>
        <w:rPr/>
      </w:pPr>
      <w:r>
        <w:rPr/>
        <w:t>Billy: You are embarrassing me, Semjase. Everything seems to be praise and flattery today. I do not like this, and it seems primitive to me. So, please, cut it out.</w:t>
      </w:r>
    </w:p>
    <w:p>
      <w:pPr>
        <w:pStyle w:val="Normal"/>
        <w:rPr/>
      </w:pPr>
      <w:r>
        <w:rPr/>
        <w:t> </w:t>
      </w:r>
    </w:p>
    <w:p>
      <w:pPr>
        <w:pStyle w:val="Normal"/>
        <w:rPr/>
      </w:pPr>
      <w:r>
        <w:rPr/>
        <w:t>Semjase</w:t>
      </w:r>
    </w:p>
    <w:p>
      <w:pPr>
        <w:pStyle w:val="Normal"/>
        <w:rPr/>
      </w:pPr>
      <w:r>
        <w:rPr/>
        <w:t>13. You are very frank, as we are used to it from you.</w:t>
      </w:r>
    </w:p>
    <w:p>
      <w:pPr>
        <w:pStyle w:val="Normal"/>
        <w:rPr/>
      </w:pPr>
      <w:r>
        <w:rPr/>
        <w:t>14. But I do not want to praise and flatter you, for we have long ago passed this stage as well.</w:t>
      </w:r>
    </w:p>
    <w:p>
      <w:pPr>
        <w:pStyle w:val="Normal"/>
        <w:rPr/>
      </w:pPr>
      <w:r>
        <w:rPr/>
        <w:t>15. I am only giving you clear, factual statements, just as you enjoy making them.</w:t>
      </w:r>
    </w:p>
    <w:p>
      <w:pPr>
        <w:pStyle w:val="Normal"/>
        <w:rPr/>
      </w:pPr>
      <w:r>
        <w:rPr/>
        <w:t> </w:t>
      </w:r>
    </w:p>
    <w:p>
      <w:pPr>
        <w:pStyle w:val="Normal"/>
        <w:rPr/>
      </w:pPr>
      <w:r>
        <w:rPr/>
        <w:t>Billy: Then I am content.</w:t>
      </w:r>
    </w:p>
    <w:p>
      <w:pPr>
        <w:pStyle w:val="Normal"/>
        <w:rPr/>
      </w:pPr>
      <w:r>
        <w:rPr/>
        <w:t> </w:t>
      </w:r>
    </w:p>
    <w:p>
      <w:pPr>
        <w:pStyle w:val="Normal"/>
        <w:rPr/>
      </w:pPr>
      <w:r>
        <w:rPr/>
        <w:t>Semjase</w:t>
      </w:r>
    </w:p>
    <w:p>
      <w:pPr>
        <w:pStyle w:val="Normal"/>
        <w:rPr/>
      </w:pPr>
      <w:r>
        <w:rPr/>
        <w:t>16. So you no longer think I am primitive?</w:t>
      </w:r>
    </w:p>
    <w:p>
      <w:pPr>
        <w:pStyle w:val="Normal"/>
        <w:rPr/>
      </w:pPr>
      <w:r>
        <w:rPr/>
        <w:t> </w:t>
      </w:r>
    </w:p>
    <w:p>
      <w:pPr>
        <w:pStyle w:val="Normal"/>
        <w:rPr/>
      </w:pPr>
      <w:r>
        <w:rPr/>
        <w:t>Billy: Certainly not - but why don't you search for it in my thoughts? Or should I apologize for saying this maybe?</w:t>
      </w:r>
    </w:p>
    <w:p>
      <w:pPr>
        <w:pStyle w:val="Normal"/>
        <w:rPr/>
      </w:pPr>
      <w:r>
        <w:rPr/>
        <w:t>Semjase</w:t>
      </w:r>
    </w:p>
    <w:p>
      <w:pPr>
        <w:pStyle w:val="Normal"/>
        <w:rPr/>
      </w:pPr>
      <w:r>
        <w:rPr/>
        <w:t>17. I do believe you and do not expect an apology from you.</w:t>
      </w:r>
    </w:p>
    <w:p>
      <w:pPr>
        <w:pStyle w:val="Normal"/>
        <w:rPr/>
      </w:pPr>
      <w:r>
        <w:rPr/>
        <w:t>18. Apologies are only empty words and seldom represent the real sentiments behind them.</w:t>
      </w:r>
    </w:p>
    <w:p>
      <w:pPr>
        <w:pStyle w:val="Normal"/>
        <w:rPr/>
      </w:pPr>
      <w:r>
        <w:rPr/>
        <w:t>19. On the other hand, I do not perceive your words as an offense, because I know very well that you only say what you sense.</w:t>
      </w:r>
    </w:p>
    <w:p>
      <w:pPr>
        <w:pStyle w:val="Normal"/>
        <w:rPr/>
      </w:pPr>
      <w:r>
        <w:rPr/>
        <w:t xml:space="preserve">20. To your fellowmen your words may sound offensive, but only because they do not know and understand that you are speaking only from your feelings, guided by your own knowledge and wisdom. </w:t>
      </w:r>
    </w:p>
    <w:p>
      <w:pPr>
        <w:pStyle w:val="Normal"/>
        <w:rPr/>
      </w:pPr>
      <w:r>
        <w:rPr/>
        <w:t>21. Thus, much of it must seem very primitive, even stupid, to you.</w:t>
      </w:r>
    </w:p>
    <w:p>
      <w:pPr>
        <w:pStyle w:val="Normal"/>
        <w:rPr/>
      </w:pPr>
      <w:r>
        <w:rPr/>
        <w:t>22. But always remember, the majority of your fellowmen are incapable of thinking and acting in a spiritual manner, because they have never learned how to do that; they are still entangled in the web of purely human urges.</w:t>
      </w:r>
    </w:p>
    <w:p>
      <w:pPr>
        <w:pStyle w:val="Normal"/>
        <w:rPr/>
      </w:pPr>
      <w:r>
        <w:rPr/>
        <w:t>23. When I want to delve into your thoughts, I do so only if I deem it important.</w:t>
      </w:r>
    </w:p>
    <w:p>
      <w:pPr>
        <w:pStyle w:val="Normal"/>
        <w:rPr/>
      </w:pPr>
      <w:r>
        <w:rPr/>
        <w:t>24. It is neither our ways nor our desire to simply penetrate the thoughts of others unless it is truly important.</w:t>
      </w:r>
    </w:p>
    <w:p>
      <w:pPr>
        <w:pStyle w:val="Normal"/>
        <w:rPr/>
      </w:pPr>
      <w:r>
        <w:rPr/>
        <w:t>25. Besides, none of us have the right to penetrate the personal secrets of others.</w:t>
      </w:r>
    </w:p>
    <w:p>
      <w:pPr>
        <w:pStyle w:val="Normal"/>
        <w:rPr/>
      </w:pPr>
      <w:r>
        <w:rPr/>
        <w:t>26. If one penetrates the thoughts of another person, the danger always exists of discovering more than was actually intended.</w:t>
      </w:r>
    </w:p>
    <w:p>
      <w:pPr>
        <w:pStyle w:val="Normal"/>
        <w:rPr/>
      </w:pPr>
      <w:r>
        <w:rPr/>
        <w:t>27. Were we to ignore this law also, we would be able to decipher even your most intimate thought processes and secrets, and you could not amaze and astonish us again and again.</w:t>
      </w:r>
    </w:p>
    <w:p>
      <w:pPr>
        <w:pStyle w:val="Normal"/>
        <w:rPr/>
      </w:pPr>
      <w:r>
        <w:rPr/>
        <w:t>Billy: What about this claim by so-called UFO contactees who pretend their friends from the stars communicate</w:t>
        <w:br/>
        <w:t>telepathically only amongst themselves?</w:t>
      </w:r>
    </w:p>
    <w:p>
      <w:pPr>
        <w:pStyle w:val="Normal"/>
        <w:rPr/>
      </w:pPr>
      <w:r>
        <w:rPr/>
        <w:t>Semjase</w:t>
      </w:r>
    </w:p>
    <w:p>
      <w:pPr>
        <w:pStyle w:val="Normal"/>
        <w:rPr/>
      </w:pPr>
      <w:r>
        <w:rPr/>
        <w:t>28. Beings certainly exist who communicate telepathically only.</w:t>
      </w:r>
    </w:p>
    <w:p>
      <w:pPr>
        <w:pStyle w:val="Normal"/>
        <w:rPr/>
      </w:pPr>
      <w:r>
        <w:rPr/>
        <w:t>29. However, their method of communication was telepathic from the very beginning, or else, they simply allowed their spoken language to become neglected.</w:t>
      </w:r>
    </w:p>
    <w:p>
      <w:pPr>
        <w:pStyle w:val="Normal"/>
        <w:rPr/>
      </w:pPr>
      <w:r>
        <w:rPr/>
        <w:t>30. As far as we know, no beings who communicate only telepathically have ever come into terrestrial space.</w:t>
      </w:r>
    </w:p>
    <w:p>
      <w:pPr>
        <w:pStyle w:val="Normal"/>
        <w:rPr/>
      </w:pPr>
      <w:r>
        <w:rPr/>
        <w:t>31. On the other hand, it must be noted that these so-called UFO contactees who claim such things, have certainly never had contact with human or other beings from outer space.</w:t>
      </w:r>
    </w:p>
    <w:p>
      <w:pPr>
        <w:pStyle w:val="Normal"/>
        <w:rPr/>
      </w:pPr>
      <w:r>
        <w:rPr/>
        <w:t>32. They are simply frauds and charlatans.</w:t>
      </w:r>
    </w:p>
    <w:p>
      <w:pPr>
        <w:pStyle w:val="Normal"/>
        <w:rPr/>
      </w:pPr>
      <w:r>
        <w:rPr/>
        <w:t>Billy: I have been thinking about the concept that most of these so-called UFO contactees are supposedly only frauds and charlatans. On what facts do you base your statement?</w:t>
      </w:r>
    </w:p>
    <w:p>
      <w:pPr>
        <w:pStyle w:val="Normal"/>
        <w:rPr/>
      </w:pPr>
      <w:r>
        <w:rPr/>
        <w:t>Semjase</w:t>
      </w:r>
    </w:p>
    <w:p>
      <w:pPr>
        <w:pStyle w:val="Normal"/>
        <w:rPr/>
      </w:pPr>
      <w:r>
        <w:rPr/>
        <w:t>33. On pure, verifiable facts that may be proven anytime. All of those would-be contactees are implying we are on a mission for God and the Christian religion.</w:t>
      </w:r>
    </w:p>
    <w:p>
      <w:pPr>
        <w:pStyle w:val="Normal"/>
        <w:rPr/>
      </w:pPr>
      <w:r>
        <w:rPr/>
        <w:t>34. A malicious lie without a trace of truth.</w:t>
      </w:r>
    </w:p>
    <w:p>
      <w:pPr>
        <w:pStyle w:val="Normal"/>
        <w:rPr/>
      </w:pPr>
      <w:r>
        <w:rPr/>
        <w:t> </w:t>
      </w:r>
    </w:p>
    <w:p>
      <w:pPr>
        <w:pStyle w:val="Normal"/>
        <w:rPr/>
      </w:pPr>
      <w:r>
        <w:rPr/>
        <w:t>Billy: What about the other contactees?</w:t>
      </w:r>
    </w:p>
    <w:p>
      <w:pPr>
        <w:pStyle w:val="Normal"/>
        <w:rPr/>
      </w:pPr>
      <w:r>
        <w:rPr/>
        <w:t>Semjase</w:t>
      </w:r>
    </w:p>
    <w:p>
      <w:pPr>
        <w:pStyle w:val="Normal"/>
        <w:rPr/>
      </w:pPr>
      <w:r>
        <w:rPr/>
        <w:t>35. Although many frauds exist, there are many who really have had, and continue to have, contact with us.</w:t>
      </w:r>
    </w:p>
    <w:p>
      <w:pPr>
        <w:pStyle w:val="Normal"/>
        <w:rPr/>
      </w:pPr>
      <w:r>
        <w:rPr/>
        <w:t>36. But a great many of those have never had more than visual contact with us.</w:t>
      </w:r>
    </w:p>
    <w:p>
      <w:pPr>
        <w:pStyle w:val="Normal"/>
        <w:rPr/>
      </w:pPr>
      <w:r>
        <w:rPr/>
        <w:t>37. Contactees, therefore, who have only seen our beamships from a distance and were able to take pictures from there, as well.</w:t>
      </w:r>
    </w:p>
    <w:p>
      <w:pPr>
        <w:pStyle w:val="Normal"/>
        <w:rPr/>
      </w:pPr>
      <w:r>
        <w:rPr/>
        <w:t>38. Only a few of them have had personal contact with us, which is the case even now.</w:t>
      </w:r>
    </w:p>
    <w:p>
      <w:pPr>
        <w:pStyle w:val="Normal"/>
        <w:rPr/>
      </w:pPr>
      <w:r>
        <w:rPr/>
        <w:t>39. Most of those wrap themselves in silence, in fear from their fellowmen.</w:t>
      </w:r>
    </w:p>
    <w:p>
      <w:pPr>
        <w:pStyle w:val="Normal"/>
        <w:rPr/>
      </w:pPr>
      <w:r>
        <w:rPr/>
        <w:t>40. Frequently, beings from alien races have also come to your Earth and carried out their expeditions here.</w:t>
      </w:r>
    </w:p>
    <w:p>
      <w:pPr>
        <w:pStyle w:val="Normal"/>
        <w:rPr/>
      </w:pPr>
      <w:r>
        <w:rPr/>
        <w:t>41. They gathered various items that would serve their investigations.</w:t>
      </w:r>
    </w:p>
    <w:p>
      <w:pPr>
        <w:pStyle w:val="Normal"/>
        <w:rPr/>
      </w:pPr>
      <w:r>
        <w:rPr/>
        <w:t>42. And it will occasionally happen again that such beings come here and perform their studies.</w:t>
      </w:r>
    </w:p>
    <w:p>
      <w:pPr>
        <w:pStyle w:val="Normal"/>
        <w:rPr/>
      </w:pPr>
      <w:r>
        <w:rPr/>
        <w:t>43. They come from the most diverse worlds and systems.</w:t>
      </w:r>
    </w:p>
    <w:p>
      <w:pPr>
        <w:pStyle w:val="Normal"/>
        <w:rPr/>
      </w:pPr>
      <w:r>
        <w:rPr/>
        <w:t>44. They are often still new to space travel and perform their expeditions to expand their knowledge and understanding.</w:t>
      </w:r>
    </w:p>
    <w:p>
      <w:pPr>
        <w:pStyle w:val="Normal"/>
        <w:rPr/>
      </w:pPr>
      <w:r>
        <w:rPr/>
        <w:t>45. It can also happen that they unintentionally come into contact with Earth people and never return again.</w:t>
      </w:r>
    </w:p>
    <w:p>
      <w:pPr>
        <w:pStyle w:val="Normal"/>
        <w:rPr/>
      </w:pPr>
      <w:r>
        <w:rPr/>
        <w:t>46. They are not power hungry or the like because they are glad to finally have serenity and order in their own worlds.</w:t>
      </w:r>
    </w:p>
    <w:p>
      <w:pPr>
        <w:pStyle w:val="Normal"/>
        <w:rPr/>
      </w:pPr>
      <w:r>
        <w:rPr/>
        <w:t>47. It can happen also that they overpower some people from Earth, here and there, bring them into their beamships, examine them carefully with their instruments, and conduct a most detailed study of their anatomy.</w:t>
      </w:r>
    </w:p>
    <w:p>
      <w:pPr>
        <w:pStyle w:val="Normal"/>
        <w:rPr/>
      </w:pPr>
      <w:r>
        <w:rPr/>
        <w:t>48. Without exception, though, they let these human beings go again, for they do not wish to harm them.</w:t>
      </w:r>
    </w:p>
    <w:p>
      <w:pPr>
        <w:pStyle w:val="Normal"/>
        <w:rPr/>
      </w:pPr>
      <w:r>
        <w:rPr/>
        <w:t>49. They often are more humane beings than man on Earth.</w:t>
      </w:r>
    </w:p>
    <w:p>
      <w:pPr>
        <w:pStyle w:val="Normal"/>
        <w:rPr/>
      </w:pPr>
      <w:r>
        <w:rPr/>
        <w:t>50. But, unfortunately, there are some rather barbaric beings traveling through space also, who come to Earth here and there.</w:t>
      </w:r>
    </w:p>
    <w:p>
      <w:pPr>
        <w:pStyle w:val="Normal"/>
        <w:rPr/>
      </w:pPr>
      <w:r>
        <w:rPr/>
        <w:t>51. Many are power hungry and evil.</w:t>
      </w:r>
    </w:p>
    <w:p>
      <w:pPr>
        <w:pStyle w:val="Normal"/>
        <w:rPr/>
      </w:pPr>
      <w:r>
        <w:rPr/>
        <w:t>52. It can happen, that they kidnap and abduct human beings from Earth, as well as from planets in other systems, and bring them to their home planets.</w:t>
      </w:r>
    </w:p>
    <w:p>
      <w:pPr>
        <w:pStyle w:val="Normal"/>
        <w:rPr/>
      </w:pPr>
      <w:r>
        <w:rPr/>
        <w:t>53. These poor creatures then lead a life there as objects displayed in exhibitions or used for experiments.</w:t>
      </w:r>
    </w:p>
    <w:p>
      <w:pPr>
        <w:pStyle w:val="Normal"/>
        <w:rPr/>
      </w:pPr>
      <w:r>
        <w:rPr/>
        <w:t>54. Man on Earth and inhabitants of other worlds must be wary of these beings, for in their viciousness they often apply great force.</w:t>
      </w:r>
    </w:p>
    <w:p>
      <w:pPr>
        <w:pStyle w:val="Normal"/>
        <w:rPr/>
      </w:pPr>
      <w:r>
        <w:rPr/>
        <w:t>55. Feelings and other human traits and sentiments are often foreign to them; thus, a human life is nothing of value to them.</w:t>
      </w:r>
    </w:p>
    <w:p>
      <w:pPr>
        <w:pStyle w:val="Normal"/>
        <w:rPr/>
      </w:pPr>
      <w:r>
        <w:rPr/>
        <w:t>Billy: That's all very interesting, Semjase, but somehow I have known this for a long time already.</w:t>
      </w:r>
    </w:p>
    <w:p>
      <w:pPr>
        <w:pStyle w:val="Normal"/>
        <w:rPr/>
      </w:pPr>
      <w:r>
        <w:rPr/>
        <w:t>Semjase</w:t>
      </w:r>
    </w:p>
    <w:p>
      <w:pPr>
        <w:pStyle w:val="Normal"/>
        <w:rPr/>
      </w:pPr>
      <w:r>
        <w:rPr/>
        <w:t>56. For sure, I know that you are far-sighted (think broad).</w:t>
      </w:r>
    </w:p>
    <w:p>
      <w:pPr>
        <w:pStyle w:val="Normal"/>
        <w:rPr/>
      </w:pPr>
      <w:r>
        <w:rPr/>
        <w:t>Billy: Well, okay, now please tell me one thing. You already have spoken several times of frauds and charlatans who have gone public with their fantastic UFO contact tales, and continue to do so. Can you give me some names?</w:t>
      </w:r>
    </w:p>
    <w:p>
      <w:pPr>
        <w:pStyle w:val="Normal"/>
        <w:rPr/>
      </w:pPr>
      <w:r>
        <w:rPr/>
        <w:t>Semjase</w:t>
      </w:r>
    </w:p>
    <w:p>
      <w:pPr>
        <w:pStyle w:val="Normal"/>
        <w:rPr/>
      </w:pPr>
      <w:r>
        <w:rPr/>
        <w:t>57. Absolutely, but you know most of them by name.</w:t>
      </w:r>
    </w:p>
    <w:p>
      <w:pPr>
        <w:pStyle w:val="Normal"/>
        <w:rPr/>
      </w:pPr>
      <w:r>
        <w:rPr/>
        <w:t>Billy: Nevertheless, please give me at least a few.</w:t>
      </w:r>
    </w:p>
    <w:p>
      <w:pPr>
        <w:pStyle w:val="Normal"/>
        <w:rPr/>
      </w:pPr>
      <w:r>
        <w:rPr/>
        <w:t>Semjase</w:t>
      </w:r>
    </w:p>
    <w:p>
      <w:pPr>
        <w:pStyle w:val="Normal"/>
        <w:rPr/>
      </w:pPr>
      <w:r>
        <w:rPr/>
        <w:t>58. As you wish; with whom should I begin?</w:t>
      </w:r>
    </w:p>
    <w:p>
      <w:pPr>
        <w:pStyle w:val="Normal"/>
        <w:rPr/>
      </w:pPr>
      <w:r>
        <w:rPr/>
        <w:t>Billy: First of all, I would like to know about Kenneth Arnold. Am I correct that he was not a fraud?</w:t>
      </w:r>
    </w:p>
    <w:p>
      <w:pPr>
        <w:pStyle w:val="Normal"/>
        <w:rPr/>
      </w:pPr>
      <w:r>
        <w:rPr/>
        <w:t>Semjase</w:t>
      </w:r>
    </w:p>
    <w:p>
      <w:pPr>
        <w:pStyle w:val="Normal"/>
        <w:rPr/>
      </w:pPr>
      <w:r>
        <w:rPr/>
        <w:t>59. Certainly, this man was no fraud, for he really had seen our beamships.</w:t>
      </w:r>
    </w:p>
    <w:p>
      <w:pPr>
        <w:pStyle w:val="Normal"/>
        <w:rPr/>
      </w:pPr>
      <w:r>
        <w:rPr/>
        <w:t>60. Many other pilots have encountered our beamships or alien ones as well.</w:t>
      </w:r>
    </w:p>
    <w:p>
      <w:pPr>
        <w:pStyle w:val="Normal"/>
        <w:rPr/>
      </w:pPr>
      <w:r>
        <w:rPr/>
        <w:t>61. The greatest fraud, however, was a man who called himself Karl Michalek.</w:t>
      </w:r>
    </w:p>
    <w:p>
      <w:pPr>
        <w:pStyle w:val="Normal"/>
        <w:rPr/>
      </w:pPr>
      <w:r>
        <w:rPr/>
        <w:t>62. And on the same level was a man who became world famous by the name of George Adamski.</w:t>
      </w:r>
    </w:p>
    <w:p>
      <w:pPr>
        <w:pStyle w:val="Normal"/>
        <w:rPr/>
      </w:pPr>
      <w:r>
        <w:rPr/>
        <w:t>63. His so-called colleagues or friends belong in the same category also.</w:t>
      </w:r>
    </w:p>
    <w:p>
      <w:pPr>
        <w:pStyle w:val="Normal"/>
        <w:rPr/>
      </w:pPr>
      <w:r>
        <w:rPr/>
        <w:t>64. This means those around him who pretended having had contact with us.</w:t>
      </w:r>
    </w:p>
    <w:p>
      <w:pPr>
        <w:pStyle w:val="Normal"/>
        <w:rPr/>
      </w:pPr>
      <w:r>
        <w:rPr/>
        <w:t>65. Other names are lesser known, but are of a certain importance because they are frauds: Harushi Tsukamoto, Jerrold Baker, R. O. Schmidt, C. A. Anderson, Angelucci, and many, many more.</w:t>
      </w:r>
    </w:p>
    <w:p>
      <w:pPr>
        <w:pStyle w:val="Normal"/>
        <w:rPr/>
      </w:pPr>
      <w:r>
        <w:rPr/>
        <w:t>Billy: Thank you, that's already enough. Are they really all frauds?</w:t>
      </w:r>
    </w:p>
    <w:p>
      <w:pPr>
        <w:pStyle w:val="Normal"/>
        <w:rPr/>
      </w:pPr>
      <w:r>
        <w:rPr/>
        <w:t>Semjase</w:t>
      </w:r>
    </w:p>
    <w:p>
      <w:pPr>
        <w:pStyle w:val="Normal"/>
        <w:rPr/>
      </w:pPr>
      <w:r>
        <w:rPr/>
        <w:t>66. Absolutely, and you know that as well as I do.</w:t>
      </w:r>
    </w:p>
    <w:p>
      <w:pPr>
        <w:pStyle w:val="Normal"/>
        <w:rPr/>
      </w:pPr>
      <w:r>
        <w:rPr/>
        <w:t>Billy: You're right, but how can one prove that they are frauds?</w:t>
      </w:r>
    </w:p>
    <w:p>
      <w:pPr>
        <w:pStyle w:val="Normal"/>
        <w:rPr/>
      </w:pPr>
      <w:r>
        <w:rPr/>
        <w:t>Semjase</w:t>
      </w:r>
    </w:p>
    <w:p>
      <w:pPr>
        <w:pStyle w:val="Normal"/>
        <w:rPr/>
      </w:pPr>
      <w:r>
        <w:rPr/>
        <w:t>67. We could provide the evidence, but you should not attempt this because man on Earth is very difficult to convince of the truth.</w:t>
      </w:r>
    </w:p>
    <w:p>
      <w:pPr>
        <w:pStyle w:val="Normal"/>
        <w:rPr/>
      </w:pPr>
      <w:r>
        <w:rPr/>
        <w:t>68. His spiritual (consciousness-related) intelligence is too limited for that.</w:t>
      </w:r>
    </w:p>
    <w:p>
      <w:pPr>
        <w:pStyle w:val="Normal"/>
        <w:rPr/>
      </w:pPr>
      <w:r>
        <w:rPr/>
        <w:t>69. One day, he must discover the truth by himself, and only then he will accept it as knowledge.</w:t>
      </w:r>
    </w:p>
    <w:p>
      <w:pPr>
        <w:pStyle w:val="Normal"/>
        <w:rPr/>
      </w:pPr>
      <w:r>
        <w:rPr/>
        <w:t>70. At present, those individuals who are the least agreeable to recognize and disseminate the truth, will be those who had allowed themselves to be deceived by frauds and charlatans, and who had sacrificed millions for the dissemination of the deceitful stories and books.</w:t>
      </w:r>
    </w:p>
    <w:p>
      <w:pPr>
        <w:pStyle w:val="Normal"/>
        <w:rPr/>
      </w:pPr>
      <w:r>
        <w:rPr/>
        <w:t>71. Their world would collapse, for they would have to acknowledge having been deceived, and lose face in front of everyone.</w:t>
      </w:r>
    </w:p>
    <w:p>
      <w:pPr>
        <w:pStyle w:val="Normal"/>
        <w:rPr/>
      </w:pPr>
      <w:r>
        <w:rPr/>
        <w:t>Billy: That makes sense, but how should I deal with it? They will not believe me when I reveal the truth.</w:t>
      </w:r>
    </w:p>
    <w:p>
      <w:pPr>
        <w:pStyle w:val="Normal"/>
        <w:rPr/>
      </w:pPr>
      <w:r>
        <w:rPr/>
        <w:t>Semjase</w:t>
      </w:r>
    </w:p>
    <w:p>
      <w:pPr>
        <w:pStyle w:val="Normal"/>
        <w:rPr/>
      </w:pPr>
      <w:r>
        <w:rPr/>
        <w:t>72. Do not be concerned, because you belong to a circle of human beings who think and will help you.</w:t>
      </w:r>
    </w:p>
    <w:p>
      <w:pPr>
        <w:pStyle w:val="Normal"/>
        <w:rPr/>
      </w:pPr>
      <w:r>
        <w:rPr/>
        <w:t>73. I will give you the names of those who are important to you, but keep them to yourself and never reveal them in public.... (Seven names and addresses were then given.)</w:t>
      </w:r>
    </w:p>
    <w:p>
      <w:pPr>
        <w:pStyle w:val="Normal"/>
        <w:rPr/>
      </w:pPr>
      <w:r>
        <w:rPr/>
        <w:t>Billy: Are these names sufficient?</w:t>
      </w:r>
    </w:p>
    <w:p>
      <w:pPr>
        <w:pStyle w:val="Normal"/>
        <w:rPr/>
      </w:pPr>
      <w:r>
        <w:rPr/>
        <w:t>Semjase</w:t>
      </w:r>
    </w:p>
    <w:p>
      <w:pPr>
        <w:pStyle w:val="Normal"/>
        <w:rPr/>
      </w:pPr>
      <w:r>
        <w:rPr/>
        <w:t>74. They are – and now my time is up for today.</w:t>
      </w:r>
    </w:p>
    <w:p>
      <w:pPr>
        <w:pStyle w:val="Normal"/>
        <w:rPr/>
      </w:pPr>
      <w:r>
        <w:rPr/>
        <w:t>75. I have to leave you now and will transmit my thoughts to you later, as it is already becoming a habit, so you can write them down.</w:t>
      </w:r>
    </w:p>
    <w:p>
      <w:pPr>
        <w:pStyle w:val="Normal"/>
        <w:rPr/>
      </w:pPr>
      <w:bookmarkStart w:id="3" w:name="__RefHeading___Toc92091758"/>
      <w:r>
        <w:rPr>
          <w:rStyle w:val="Heading3Char"/>
          <w:rFonts w:eastAsia="Arial Unicode MS"/>
        </w:rPr>
        <w:t>CONTACT 3</w:t>
      </w:r>
      <w:bookmarkEnd w:id="3"/>
      <w:r>
        <w:rPr>
          <w:rStyle w:val="Heading3Char"/>
          <w:rFonts w:eastAsia="Arial Unicode MS"/>
        </w:rPr>
        <w:br/>
      </w:r>
      <w:r>
        <w:rPr/>
        <w:t>[Saturday, February 8, 1975, 3:03 a.m.]</w:t>
        <w:br/>
        <w:t>Contact person: Semjase</w:t>
        <w:br/>
        <w:t>excerpt in 49 Questions, page 5</w:t>
        <w:br/>
        <w:br/>
        <w:t>Plejarens - "not so-called super-beings"</w:t>
        <w:br/>
        <w:t>Plejarens - occasional assistance by telepathy for invention discoveries</w:t>
        <w:br/>
        <w:t>Talmud Jmmanuel</w:t>
        <w:br/>
        <w:t>Judas Iscarioth</w:t>
        <w:br/>
        <w:t>Spiritual development of human beings - life span</w:t>
        <w:br/>
        <w:t>Plejarens - life span, @1000 years</w:t>
        <w:br/>
        <w:t>Semjase's age - 330 years</w:t>
        <w:br/>
        <w:br/>
      </w:r>
      <w:r>
        <w:rPr>
          <w:rStyle w:val="Heading3Char"/>
          <w:rFonts w:eastAsia="Arial Unicode MS"/>
        </w:rPr>
        <w:t>CONTACT 4</w:t>
        <w:br/>
      </w:r>
      <w:r>
        <w:rPr/>
        <w:t>[Saturday, February 15, 1975, 1:48 a.m.]</w:t>
        <w:br/>
        <w:t>Contact person: Semjase</w:t>
        <w:br/>
        <w:br/>
        <w:t>Billy Meier - "strong thought force"</w:t>
        <w:br/>
        <w:t>Beamship hyper-drive - "a form of radiation propulsion"</w:t>
        <w:br/>
        <w:t>Space &amp; time</w:t>
        <w:br/>
        <w:t>Beamship normal drive - acceleration to the speed of light</w:t>
        <w:br/>
        <w:t>Plejarens - 7-hour trip to Earth's region via hyper-speed</w:t>
        <w:br/>
        <w:t>"Zero time &amp; zero space"</w:t>
        <w:br/>
        <w:t>Plejarens - language training</w:t>
        <w:br/>
        <w:t>Tacheons</w:t>
        <w:br/>
        <w:t>Beamship - aerodynamical form</w:t>
        <w:br/>
        <w:t>Beamship - "protection-beam-girdle"</w:t>
        <w:br/>
        <w:t>Gravity of a planet - "not always the same"</w:t>
        <w:br/>
        <w:t>Other extraterrestrial intelligences</w:t>
        <w:br/>
        <w:t>Power &amp; greed</w:t>
        <w:br/>
        <w:t>Spiritual wisdom of Earth humans</w:t>
        <w:br/>
        <w:t>SOL planet Malona - destruction of (Asteroid Belt)</w:t>
        <w:br/>
        <w:t>Stevens annotation note: Richard T. Miller</w:t>
        <w:br/>
        <w:br/>
        <w:br/>
      </w:r>
      <w:r>
        <w:rPr>
          <w:rStyle w:val="Heading3Char"/>
          <w:rFonts w:eastAsia="Arial Unicode MS"/>
        </w:rPr>
        <w:t>CONTACT 5</w:t>
        <w:br/>
      </w:r>
      <w:r>
        <w:rPr/>
        <w:t>[Sunday, February 16, 1975, 11:41 p.m.]</w:t>
        <w:br/>
        <w:t>Contact person: Semjase</w:t>
        <w:br/>
        <w:br/>
        <w:t>The Great Flood (The Deluge) - 10,079 years ago (see Contact 60)</w:t>
        <w:br/>
        <w:t>Destroyer comet - extensive details (see Contact 60)</w:t>
        <w:br/>
        <w:t>Venus - how it came to be the second SOL planet (see Contacts 60 &amp; 70)</w:t>
        <w:br/>
        <w:t>Santorini volcano eruption @1645-1615 B.C.(see Contact 60)</w:t>
        <w:br/>
        <w:t>Egypt</w:t>
        <w:br/>
        <w:t>Syria</w:t>
        <w:br/>
        <w:t>Moon - how it came to orbit Earth</w:t>
        <w:br/>
        <w:t>Plejarens - ancestors' origin (see Contact 70)</w:t>
        <w:br/>
        <w:t>IHWH - defined ("King of Wisdom", "God")</w:t>
        <w:br/>
        <w:t>Asael - Plejaren ancestor leader (see Contact 70)</w:t>
        <w:br/>
        <w:t>Pelegon - IHWH leader (see Contact 70)</w:t>
        <w:br/>
        <w:t>Sub-leaders - "Guardians"</w:t>
        <w:br/>
        <w:t>"Original Earth race"</w:t>
        <w:br/>
        <w:t>Stevens annotation: Immanuel Velikovsky</w:t>
        <w:br/>
        <w:br/>
      </w:r>
      <w:r>
        <w:rPr>
          <w:rStyle w:val="Heading3Char"/>
          <w:rFonts w:eastAsia="Arial Unicode MS"/>
        </w:rPr>
        <w:t>CONTACT 6</w:t>
        <w:br/>
      </w:r>
      <w:r>
        <w:rPr/>
        <w:t>[Sunday, February 23, 1975, 10:30 p.m.]</w:t>
        <w:br/>
        <w:t>Contact person: Semjase</w:t>
        <w:br/>
        <w:br/>
        <w:t>7 main stages/periods of development of human life "calculated in lifetimes": Primary Life; Reasoned Life; Intellect Life; Real Life; Creational Life; Spiritual Life; Creation Life</w:t>
        <w:br/>
        <w:t>7 sub-stages/periods in each developmental main stage</w:t>
        <w:br/>
        <w:t>"Spirit life is sexless"</w:t>
        <w:br/>
        <w:t>Reincarnation</w:t>
        <w:br/>
        <w:t>Hell</w:t>
        <w:br/>
        <w:t>Sin</w:t>
        <w:br/>
        <w:t>One period/greattime = 311,040,000,000,000 years</w:t>
        <w:br/>
        <w:t>Twilight sleep of the Creation, defined</w:t>
        <w:br/>
        <w:t>"the nameless nothing" a secret even the Plejarens can't solve</w:t>
        <w:br/>
        <w:t>Talmud Jmmanuel</w:t>
        <w:br/>
        <w:t>Isa Rashid</w:t>
        <w:br/>
        <w:br/>
      </w:r>
      <w:r>
        <w:rPr>
          <w:rStyle w:val="Heading3Char"/>
          <w:rFonts w:eastAsia="Arial Unicode MS"/>
        </w:rPr>
        <w:t>CONTACT 7</w:t>
        <w:br/>
      </w:r>
      <w:r>
        <w:rPr/>
        <w:t>[Tuesday, February 25, 1975, 6:02 p.m.</w:t>
        <w:br/>
        <w:t>+ added thought transmission on March 2, 1975]</w:t>
        <w:br/>
        <w:t>Contact person: Semjase</w:t>
        <w:br/>
        <w:br/>
        <w:t>Semjase's new beamship</w:t>
        <w:br/>
        <w:t>Semjase's current beamship - automatic radiators to 90 meters, destroy film but not harmful to animals</w:t>
        <w:br/>
        <w:t>Billy Meier not allowed to photograph the inside of the beamships</w:t>
        <w:br/>
        <w:t>M.R. (Isa Rashid), a contactee of the Plejarens since 1956, learned Aramaic with the help of the Plejarens</w:t>
        <w:br/>
        <w:t>Talmud Jmmanuel originally written by Judas Ischarioth</w:t>
        <w:br/>
        <w:t>Isa Rashid fled his church in Jerusalem in mid-1974 to Lebanon, living there in a refugee camp with his family under a different name; Talmud Jmmanuel destroyed by fire when the camp was invaded by the Israeli military</w:t>
        <w:br/>
        <w:t>Isa Rashid's cousin using the name "M. Rashid"</w:t>
        <w:br/>
        <w:t>5 colored human races plus others living underground &amp; in inaccessible regions</w:t>
        <w:br/>
        <w:t>Blue race of humans living in India</w:t>
        <w:br/>
        <w:t>Some colored human races died out long ago</w:t>
        <w:br/>
        <w:t>"The Heaven's Sons" or "Star Travelers" - name given by the Plejarens to their forefathers</w:t>
        <w:br/>
        <w:t>Climate helps determine skin color</w:t>
        <w:br/>
        <w:t>Innumerable skin coloring of life forms throughout the universe</w:t>
        <w:br/>
        <w:t>Body size differs according to the gravity of a planet, ranging from 50 centimeters to 12 meters tall</w:t>
        <w:br/>
        <w:t>Giants &amp; titans once lived on Earth</w:t>
        <w:br/>
        <w:t>Present different colored Earth races are descendents of different colored ancestors who came from different stars</w:t>
        <w:br/>
        <w:t>Charles Darwin - "crazy logic"</w:t>
        <w:br/>
        <w:t>Earth humans not descended from monkeys &amp; apes</w:t>
        <w:br/>
        <w:t>Earth humans "became created by [Plejaren] ancestors who interbred with ancient Earth humans</w:t>
        <w:br/>
        <w:t>Evas/Eva = word meaning "the bearing one" or "bearer"</w:t>
        <w:br/>
        <w:t>Talmud Jmmanuel</w:t>
        <w:br/>
        <w:t>Ancient Earth humans - savage creatures with human-like form, descended from and sent out in earlier millenniums by the Plejaren ancestors; these creatures interbred with different animals; one such offspring/mutation is the monkey</w:t>
        <w:br/>
        <w:t>"Australopithecus Africanus", "Peking Man", "Neanderthals" - intermediate human/animal mutations</w:t>
        <w:br/>
        <w:t>4 different types of human/animal mutations survived and live today, known as the Yeti, Sasquatch, Bigfoot, etc.</w:t>
        <w:br/>
        <w:t>Evas - captured by and mated with Plejaren ancestors who settled on Earth; their descendents were called "Adam", meaning "Earthhuman being"; some of these early Earth humans survived, their average age being 15,000 years old; the last of these was killed "a bit more than 2,300 years ago"; though today [1975] there still exist 7 of these creatures hidden on the Earth</w:t>
        <w:br/>
        <w:t>Giants, titans &amp; cyclops - tall men, called "Goliaths"; served power-hungry kings as warriors</w:t>
        <w:br/>
        <w:t>"...many things the human being is only allowed to know when he has become spiritually aware, and has developed his spiritual knowledge and spiritual wisdom sufficiently"</w:t>
        <w:br/>
        <w:t>A "spirit world" does not exist, only innumerable "fine material worlds", worlds which exist in other dimensions &amp; contain bodiless spirit forms</w:t>
        <w:br/>
        <w:t>What happens after death - reincarnation</w:t>
        <w:br/>
        <w:t>Reincarnation - facial appearance of "guest bodies" remains "much the same"</w:t>
        <w:br/>
        <w:t>Fine-material world - spirit forms there are no more advanced in knowledge than they were in the material world</w:t>
        <w:br/>
        <w:t>Ability to communicate with fine-material world spirits but not advised</w:t>
        <w:br/>
        <w:t>Mediums - only a few humans capable of contacting fine-material world spirits</w:t>
        <w:br/>
        <w:t>Voices heard on tape recordings in empty rooms - explained</w:t>
        <w:br/>
        <w:t>Plejarens - have bases/stations on Earth and many other planets</w:t>
        <w:br/>
        <w:t>Plejarens - base/station in Switzerland "high up in the mountains" &amp; elsewhere on Earth</w:t>
        <w:br/>
        <w:t>Semjase - often visits Erra in the Pleiades</w:t>
        <w:br/>
        <w:t>Semjase's old beamship - an older type ship, @100 years old; built on a wave principle for stability; old ship to be taken away on March 3, 1975</w:t>
        <w:br/>
        <w:t>Explorer-class beamship</w:t>
        <w:br/>
        <w:t>Ozone layer depletion</w:t>
        <w:br/>
        <w:t>Bromine gases slowly dissolve the Ozone layer - released by combustion engines, atom-splitting &amp; similar things; spray bottles release bromine &amp; other gases</w:t>
        <w:br/>
        <w:t>Ozone layer holes may take hundreds of years to close (if no further eroding)</w:t>
        <w:br/>
        <w:t>Ozone layer/belt - moves &amp; wanders, not stationary</w:t>
        <w:br/>
        <w:t xml:space="preserve">Dr. Michael B. McElroy at Harvard University: </w:t>
      </w:r>
      <w:hyperlink r:id="rId2">
        <w:r>
          <w:rPr>
            <w:rStyle w:val="InternetLink"/>
          </w:rPr>
          <w:t>http://www-as.harvard.edu/people/faculty/mbm/</w:t>
        </w:r>
      </w:hyperlink>
      <w:r>
        <w:rPr/>
        <w:br/>
        <w:t xml:space="preserve">Stevens annotations: Dr. Konstantin Raudive: </w:t>
      </w:r>
      <w:hyperlink r:id="rId3">
        <w:r>
          <w:rPr>
            <w:rStyle w:val="InternetLink"/>
          </w:rPr>
          <w:t>http://www.worlditc.org/h_11_raudive.htm</w:t>
        </w:r>
      </w:hyperlink>
      <w:r>
        <w:rPr/>
        <w:t xml:space="preserve"> </w:t>
        <w:br/>
        <w:t xml:space="preserve">Friedrich Jurgenson: </w:t>
      </w:r>
      <w:hyperlink r:id="rId4">
        <w:r>
          <w:rPr>
            <w:rStyle w:val="InternetLink"/>
          </w:rPr>
          <w:t>http://www.paravoice.dk/friedrich%20jurgenson.htm</w:t>
        </w:r>
      </w:hyperlink>
      <w:r>
        <w:rPr/>
        <w:br/>
        <w:t>Voices heard on tape recorders in empty rooms - researchers, books</w:t>
        <w:br/>
        <w:br/>
      </w:r>
      <w:r>
        <w:rPr>
          <w:rStyle w:val="Heading3Char"/>
          <w:rFonts w:eastAsia="Arial Unicode MS"/>
        </w:rPr>
        <w:t>CONTACT 8</w:t>
        <w:br/>
      </w:r>
      <w:r>
        <w:rPr/>
        <w:t>[Tuesday, March 18, 1975, 3:04 p.m.]</w:t>
        <w:br/>
        <w:t>Contact person: Semjase</w:t>
        <w:br/>
        <w:t>excerpt in 49 Questions, page 18</w:t>
        <w:br/>
        <w:br/>
        <w:t>Matter/rough-material stuff - a sizable, solid form of energy</w:t>
        <w:br/>
        <w:t>"All energy can be changed into solid matter"</w:t>
        <w:br/>
        <w:t>Neutrons, protons &amp; electrons - "elementary building blocks of the solid components of matter"</w:t>
        <w:br/>
        <w:t>"Everything in the universe consists of matter or energy"</w:t>
        <w:br/>
        <w:t>"Course-material" = matter</w:t>
        <w:br/>
        <w:t>"Fine-material" = energy</w:t>
        <w:br/>
        <w:t>"Matter is the embodiment of idea"</w:t>
        <w:br/>
        <w:t>Creation is the source that generates matter/energy by spiritual force, preceeded by idea</w:t>
        <w:br/>
        <w:t>"The whole Universe is, inside and out, only of fine-material &amp; course-material energy (which is) compressed &amp; concentrated idea."</w:t>
        <w:br/>
        <w:t>spiritual energy</w:t>
        <w:br/>
        <w:t>molecular biology</w:t>
        <w:br/>
        <w:t>genes - can change over time</w:t>
        <w:br/>
        <w:t>chromosomes - consist of albumins &amp; nucleic acids</w:t>
        <w:br/>
        <w:t>Age is a genetically-conditioned factor</w:t>
        <w:br/>
        <w:t>Mongolism - results from injury to the genes</w:t>
        <w:br/>
        <w:t>"Intelligence is a result of spiritual evolution"</w:t>
        <w:br/>
        <w:t>Brain acids - carry spiritual wisdom &amp; intelligence in solid form; can be transplanted in others</w:t>
        <w:br/>
        <w:t>"Mental disease consists of powerful confusion of the already knowledgeable &amp; educated spirit"</w:t>
        <w:br/>
        <w:t>Genes influenced by spirit</w:t>
        <w:br/>
        <w:t>Relativity</w:t>
        <w:br/>
        <w:t>Time Dilation</w:t>
        <w:br/>
        <w:t>Hyperspace - dilation of time is removed</w:t>
        <w:br/>
        <w:t>Hyperspace "jumps"/dematerialization - technically defined; whole process needs less than a millionth part of a second</w:t>
        <w:br/>
        <w:t>"The mass of an object increases in relation to the growth of its speed"</w:t>
        <w:br/>
        <w:t>Light speed - dangers</w:t>
        <w:br/>
        <w:t>"All forms of life have to accomplish their evolutionary processes, and thus they collect experience &amp; knowledge"</w:t>
        <w:br/>
        <w:t>Time travelers - occasionally appear from the past</w:t>
        <w:br/>
        <w:t>Talmud Jmmanuel - a teacher, prophet of spiritual knowledge &amp; wisdom, nothing more</w:t>
        <w:br/>
        <w:t>"No creature should ever become idolized or even adored"</w:t>
        <w:br/>
        <w:t>Jmmanuel's lessons = not his, but Creation's and its laws "which Jmmanuel had to learn to recognize and to acknowledge"</w:t>
        <w:br/>
        <w:t>"Important alone is the truth and the laws but not the person who has brought them."</w:t>
        <w:br/>
        <w:t>"Evidence then is only valid if founded on knowledge and recognition, which means only hard spiritual work enables real reasoning, but never only seeing."</w:t>
        <w:br/>
        <w:t>Plejarens - "not allowed to coerce to convince Earth humans of the truth"</w:t>
        <w:br/>
        <w:t>"It is neither our nor your mission to remove from doubters and criticizers their spirit-obstructing activities; the mission lies in quite other fields"</w:t>
        <w:br/>
        <w:br/>
      </w:r>
      <w:r>
        <w:rPr>
          <w:rStyle w:val="Heading3Char"/>
          <w:rFonts w:eastAsia="Arial Unicode MS"/>
        </w:rPr>
        <w:t>CONTACT 9</w:t>
        <w:br/>
      </w:r>
      <w:r>
        <w:rPr/>
        <w:t>[Friday, March 21, 1975, 4:18 p.m.]</w:t>
        <w:br/>
        <w:t>Contact person: Semjase</w:t>
        <w:br/>
        <w:t>excerpt in 49 Questions, page 27</w:t>
        <w:br/>
        <w:br/>
        <w:t>Plejarens - humans like us, not guardians of Earth or God-sent angels</w:t>
        <w:br/>
        <w:t>Natural barbarism - usefulness</w:t>
        <w:br/>
        <w:t>Scientists - danger in their misuse of knowledge against others</w:t>
        <w:br/>
        <w:t>UFOS (beamships) - often not recognized as such, rather as airplanes</w:t>
        <w:br/>
        <w:t>Beamship "distorter screen" - apparatus, sight protective screen up to 500 meters in any direction in whole or in part; why Billy able to see them to photograph and not others in the area</w:t>
        <w:br/>
        <w:t>Talmud Jmmanuel</w:t>
        <w:br/>
        <w:t>"It is the character of the uninformed to continually criticize and accuse"</w:t>
        <w:br/>
        <w:t>Religion - dangers of; "there does not exist any form of religion that is all good"</w:t>
        <w:br/>
        <w:t>Spiritually repressed by religion; living a distortion</w:t>
        <w:br/>
        <w:t>"The truth is always harsh."</w:t>
        <w:br/>
        <w:t>Plejarens - could reveal themselves publicly but not interested in doing so</w:t>
        <w:br/>
        <w:t>History of Mankind: Plejarens found peace &amp; liberty 50,000 years ago; before this time (@53,000 years ago) 70,000 humans fled under their leader Pelegon, settling on Earth; 200 scientist sub-leaders under Pelegon; 10,000 years of relative peace with the new Earth settlers, then war broke out killing all but a few thousand humans, others fled into space; for 7,000 years there were no visitors to Earth while the remaining humans on Earth became wild; then descendents of the fled ancestors returned and built Atlantis and Mu, lived peacefully "for thousands of years"; then rogue scientists tried to seize power but the people revolted against them; the scientists and their followers fled into space 15,000 years ago; they lived in a neighboring solar system for 2,000 years extending their lifespans through science &amp; mutation to thousands of years; returned to Earth 13,000 years ago under the leadership of a scientist named Arhus "The Barbarian" who also had 200 scientist sub-leaders; they settled in "the high north" and Florida, continuously attacking Atlantis &amp; Mu, destroying them after a few millennium; many Earth survivors became slaves while some scientists were able to escape into space back to their planets in the Pleiades; centuries before this, Arhus' sub-leaders captured wild female Earth creatures &amp; mutations (called "Evas", distant descendents of former humans from space) and mated with them producing dwarf-like, gigantic or animal-like offspring; the sub-leaders were known as "Sons Of Heaven"; the highest ranking sub-leader was named Semjase, who mated with an Eva; their offspring was a male that Semjase named Adam (a word meaning "Earth human being"); a similar breeding produced a female who was mated with Adam, while other such offspring by sub-leaders and Evas were produced, who formed themselves into groups &amp; tribes; from those groups &amp; tribes present Earth humans developed; Arhus was angered by what his sub-leaders did and brought 3 human races under his control (ancestors of today's "Indians", the fair-skinned inhabitants around the Black Sea, and gypsies from along the south of the Mediterranean Sea who were called Hebrews), who adored and worshipped Arhus and his sub-leaders; Arhus demanded blood from the guilty; Arhus son was Jehav, also a blood-demanding ruler over the 3 races; later descendents of these cosmic "gods" evolved spiritually and left the evolution of the Earth humans to themselves, returning back to the Pleiades</w:t>
        <w:br/>
        <w:t>Age Of Aquarius ("Golden Age") = "enables everything to develop to highest potential, including spirit"; 184 year transition period from the Age Of Pisces to the Age of Aquarius, from 1844-2028; origin of this change in epochs due to the radiation effect of the universal central sun</w:t>
        <w:br/>
        <w:t>Universal Central Sun - Sol System circles the Universal Central Sun once in 25,860 years, passing through 12 epochs (zodiacs); Earth has touched the outer borders of the "Golden Radiation" of the central sun; prophets appear during these epochal changes</w:t>
        <w:br/>
        <w:t>Billy Meier - alludes to having been institutionalized in a "madhouse"</w:t>
        <w:br/>
        <w:t>"No soup is eaten as hot as it is boiled" - saying by Billy Meier</w:t>
        <w:br/>
        <w:t>True friends</w:t>
        <w:br/>
        <w:t>Semjase offers to "procure crystals, etc. from other planets" for Meier to sell</w:t>
        <w:br/>
        <w:t>Primitive laws of "modern man" are enslaving</w:t>
        <w:br/>
        <w:t>Atomic composition of crystals &amp; minerals is the same throughout the universe, such as gold</w:t>
        <w:br/>
        <w:t>"Nature works according to Universal law, which assures the unity of all such things"</w:t>
        <w:br/>
        <w:t>Stevens annotations: "Takauti Documents of Japan" = "Takeuchi-monjo" (or Takeuti) housed in the Koso Kotai Jingu shrine in Ibaraki Prefecture; The Mahabharata epic of India; Billy Meier model photos, one of the models supplied by the Plejarens; Ground Saucer Watch; Intercep tested 4 photos at a cost of $60,000; 8-year investigation by the Intercep team</w:t>
      </w:r>
    </w:p>
    <w:p>
      <w:pPr>
        <w:pStyle w:val="Heading4"/>
        <w:rPr/>
      </w:pPr>
      <w:bookmarkStart w:id="4" w:name="__RefHeading___Toc92091759"/>
      <w:bookmarkEnd w:id="4"/>
      <w:r>
        <w:rPr/>
        <w:t xml:space="preserve">Semjase at the </w:t>
      </w:r>
      <w:r>
        <w:rPr>
          <w:rFonts w:eastAsia="Arial Unicode MS"/>
        </w:rPr>
        <w:t>10</w:t>
      </w:r>
      <w:r>
        <w:rPr>
          <w:rFonts w:eastAsia="Arial Unicode MS"/>
          <w:vertAlign w:val="superscript"/>
        </w:rPr>
        <w:t>th</w:t>
      </w:r>
      <w:r>
        <w:rPr>
          <w:rFonts w:eastAsia="Arial Unicode MS"/>
        </w:rPr>
        <w:t xml:space="preserve"> contact</w:t>
      </w:r>
      <w:r>
        <w:rPr/>
        <w:t xml:space="preserve"> of Wednesday, March 26, 1975, 3:20 pm</w:t>
      </w:r>
    </w:p>
    <w:p>
      <w:pPr>
        <w:pStyle w:val="Normal"/>
        <w:rPr/>
      </w:pPr>
      <w:r>
        <w:rPr/>
        <w:t>The human bears a spirit that does not die nor sleep during the deepest sleep; it records all thoughts and motions; it informs the human whether his thoughts are correct or false-if he has learned to pay attention.</w:t>
      </w:r>
    </w:p>
    <w:p>
      <w:pPr>
        <w:pStyle w:val="Normal"/>
        <w:rPr/>
      </w:pPr>
      <w:r>
        <w:rPr/>
        <w:t xml:space="preserve">The spirit within the human is the bearer of the creative realm, and every human has his own (spirit). </w:t>
      </w:r>
    </w:p>
    <w:p>
      <w:pPr>
        <w:pStyle w:val="Normal"/>
        <w:rPr/>
      </w:pPr>
      <w:r>
        <w:rPr/>
        <w:t xml:space="preserve">It is incomprehensible that the human speaks of a heaven and of a kingdom of heaven within himself, rather than to merely say: Creation, truth, knowledge, wisdom, spirit, consciousness and existence. </w:t>
      </w:r>
    </w:p>
    <w:p>
      <w:pPr>
        <w:pStyle w:val="Normal"/>
        <w:rPr/>
      </w:pPr>
      <w:r>
        <w:rPr/>
        <w:t>A human's yearning lies in the joy that remains, for the imperishable life, the permanent peace, the spiritual and consciousness-related wealth that never fades and lasts forever.</w:t>
      </w:r>
    </w:p>
    <w:p>
      <w:pPr>
        <w:pStyle w:val="Normal"/>
        <w:rPr/>
      </w:pPr>
      <w:r>
        <w:rPr/>
        <w:t>Heaven and Earth will perish, but truth, knowledge, wisdom and spirit will never be changing [change?] or perish.</w:t>
      </w:r>
    </w:p>
    <w:p>
      <w:pPr>
        <w:pStyle w:val="Normal"/>
        <w:rPr/>
      </w:pPr>
      <w:r>
        <w:rPr/>
        <w:t>The spirit and the consciousness are on the look-out for what is perfect, for harmony, for peace, cognition and realization, for knowledge, wisdom, truth and beauty, for love and for the true BEING, all of which are of absolute duration.</w:t>
      </w:r>
    </w:p>
    <w:p>
      <w:pPr>
        <w:pStyle w:val="Normal"/>
        <w:rPr/>
      </w:pPr>
      <w:r>
        <w:rPr/>
        <w:t>All of these lead to what forms the spiritual kingdom of wisdom; all are existing within what is creative.</w:t>
      </w:r>
    </w:p>
    <w:p>
      <w:pPr>
        <w:pStyle w:val="Normal"/>
        <w:rPr/>
      </w:pPr>
      <w:r>
        <w:rPr/>
        <w:t>All of these are here in existence, as a genius of all ingenuity, as a melody of all melodies, as ability of all abilities, as the highest creative principle, as wonder of all wonders.</w:t>
      </w:r>
    </w:p>
    <w:p>
      <w:pPr>
        <w:pStyle w:val="Normal"/>
        <w:rPr/>
      </w:pPr>
      <w:r>
        <w:rPr/>
        <w:t>The human may create wondrous worlds in a dream, just as Creation consciously creates the worlds.</w:t>
      </w:r>
    </w:p>
    <w:p>
      <w:pPr>
        <w:pStyle w:val="Normal"/>
        <w:rPr/>
      </w:pPr>
      <w:r>
        <w:rPr/>
        <w:t>To the human, this capability arises from his consciousness, which is obtainable in existence within himself, in the same way that all wonders are available within himself.</w:t>
      </w:r>
    </w:p>
    <w:p>
      <w:pPr>
        <w:pStyle w:val="Normal"/>
        <w:rPr/>
      </w:pPr>
      <w:r>
        <w:rPr/>
        <w:t>He himself is the realm of heaven, the realm of what is creative.</w:t>
      </w:r>
    </w:p>
    <w:p>
      <w:pPr>
        <w:pStyle w:val="Normal"/>
        <w:rPr/>
      </w:pPr>
      <w:r>
        <w:rPr/>
        <w:t>That's why the terrestrial philosophers of old spoke about the human as a microcosm within a macrocosm because everything that is included within the universe is included within the human.</w:t>
      </w:r>
    </w:p>
    <w:p>
      <w:pPr>
        <w:pStyle w:val="Normal"/>
        <w:rPr/>
      </w:pPr>
      <w:r>
        <w:rPr/>
        <w:t>The inner dimensions of the human are endless.</w:t>
      </w:r>
    </w:p>
    <w:p>
      <w:pPr>
        <w:pStyle w:val="Normal"/>
        <w:rPr/>
      </w:pPr>
      <w:r>
        <w:rPr/>
        <w:t>The image of Creation, the spirit within him-the existence that is without dimension-it bears all dimensions within itself and, at the same time, transcends all dimensions.</w:t>
      </w:r>
    </w:p>
    <w:p>
      <w:pPr>
        <w:pStyle w:val="Normal"/>
        <w:rPr/>
      </w:pPr>
      <w:r>
        <w:rPr/>
        <w:t>The spirit is the wonder of all wonders, and all power emerges from it.</w:t>
      </w:r>
    </w:p>
    <w:p>
      <w:pPr>
        <w:pStyle w:val="Normal"/>
        <w:rPr/>
      </w:pPr>
      <w:r>
        <w:rPr/>
        <w:t>A wonder means using the spirit force in perfection.</w:t>
      </w:r>
    </w:p>
    <w:p>
      <w:pPr>
        <w:pStyle w:val="Normal"/>
        <w:rPr/>
      </w:pPr>
      <w:r>
        <w:rPr/>
        <w:t>The human, however, places a wonder into something for which he lacks all possibilities of a logical explanation.</w:t>
      </w:r>
    </w:p>
    <w:p>
      <w:pPr>
        <w:pStyle w:val="Normal"/>
        <w:rPr/>
      </w:pPr>
      <w:r>
        <w:rPr/>
        <w:t>If a human is happy, his happiness comes from within, because happiness is a self-created state; never is happiness a location.</w:t>
      </w:r>
    </w:p>
    <w:p>
      <w:pPr>
        <w:pStyle w:val="Normal"/>
        <w:rPr/>
      </w:pPr>
      <w:r>
        <w:rPr/>
        <w:t>Joy comes forth from the human's inner part, created by spiritual poise.</w:t>
      </w:r>
    </w:p>
    <w:p>
      <w:pPr>
        <w:pStyle w:val="Normal"/>
        <w:rPr/>
      </w:pPr>
      <w:r>
        <w:rPr/>
        <w:t>Therefore, everything comes from within.</w:t>
      </w:r>
    </w:p>
    <w:p>
      <w:pPr>
        <w:pStyle w:val="Normal"/>
        <w:rPr/>
      </w:pPr>
      <w:r>
        <w:rPr/>
        <w:t>The things that, or humans who, seemingly form the cause of happiness, are only the external occasion to bring the happiness within the human expressing itself, if he has spiritually worked towards this.</w:t>
      </w:r>
    </w:p>
    <w:p>
      <w:pPr>
        <w:pStyle w:val="Normal"/>
        <w:rPr/>
      </w:pPr>
      <w:r>
        <w:rPr/>
        <w:t>But happiness is something that belongs to the inner being, and it is an unseparable characteristic of the spirit's existence.</w:t>
      </w:r>
    </w:p>
    <w:p>
      <w:pPr>
        <w:pStyle w:val="Normal"/>
        <w:rPr/>
      </w:pPr>
      <w:r>
        <w:rPr/>
        <w:t>Endless happiness and endless power are included in this existence.</w:t>
      </w:r>
    </w:p>
    <w:p>
      <w:pPr>
        <w:pStyle w:val="Normal"/>
        <w:rPr/>
      </w:pPr>
      <w:r>
        <w:rPr/>
        <w:t>Outwardly, the human may be old, but this is only a passing matter.</w:t>
      </w:r>
    </w:p>
    <w:p>
      <w:pPr>
        <w:pStyle w:val="Normal"/>
        <w:rPr/>
      </w:pPr>
      <w:r>
        <w:rPr/>
        <w:t>Fifty years ago he wasn't, and in fifty years-when his body is dead-he will not be, because only the body may become old and infirm.</w:t>
      </w:r>
    </w:p>
    <w:p>
      <w:pPr>
        <w:pStyle w:val="Normal"/>
        <w:rPr/>
      </w:pPr>
      <w:r>
        <w:rPr/>
        <w:t>The spirit, however, remains forever young and suffers no symptoms of old age.</w:t>
      </w:r>
    </w:p>
    <w:p>
      <w:pPr>
        <w:pStyle w:val="Normal"/>
        <w:rPr/>
      </w:pPr>
      <w:r>
        <w:rPr/>
        <w:t>The old age, and also youth and infancy, and also sorrows, grief or problems, is something that passes, like it is the case with all external conditions and experiences of the world.</w:t>
      </w:r>
    </w:p>
    <w:p>
      <w:pPr>
        <w:pStyle w:val="Normal"/>
        <w:rPr/>
      </w:pPr>
      <w:r>
        <w:rPr/>
        <w:t>What is lasting is the existence of the spirit, truth, knowledge, wisdom, reality.</w:t>
      </w:r>
    </w:p>
    <w:p>
      <w:pPr>
        <w:pStyle w:val="Normal"/>
        <w:rPr/>
      </w:pPr>
      <w:r>
        <w:rPr/>
        <w:t>What matters is to recognize and build them, because they only make the human free.</w:t>
      </w:r>
    </w:p>
    <w:p>
      <w:pPr>
        <w:pStyle w:val="Normal"/>
        <w:rPr/>
      </w:pPr>
      <w:r>
        <w:rPr/>
        <w:t>If the human recognizes the existence of his spirit, the old age is not harmful to him any longer.</w:t>
      </w:r>
    </w:p>
    <w:p>
      <w:pPr>
        <w:pStyle w:val="Normal"/>
        <w:rPr/>
      </w:pPr>
      <w:r>
        <w:rPr/>
        <w:t>No sorrows, no suffering, no problem, no changes and no ups and downs of life and of the surroundings, of the environment and the world may still throw him into grief.</w:t>
      </w:r>
    </w:p>
    <w:p>
      <w:pPr>
        <w:pStyle w:val="Normal"/>
        <w:rPr/>
      </w:pPr>
      <w:r>
        <w:rPr/>
        <w:t>Wisdom is an elemental, tremendous power.</w:t>
      </w:r>
    </w:p>
    <w:p>
      <w:pPr>
        <w:pStyle w:val="Normal"/>
        <w:rPr/>
      </w:pPr>
      <w:r>
        <w:rPr/>
        <w:t>Wisdom is light.</w:t>
      </w:r>
    </w:p>
    <w:p>
      <w:pPr>
        <w:pStyle w:val="Normal"/>
        <w:rPr/>
      </w:pPr>
      <w:r>
        <w:rPr/>
        <w:t>And wherever a light shines, darkness and ignorance vanish.</w:t>
      </w:r>
    </w:p>
    <w:p>
      <w:pPr>
        <w:pStyle w:val="Normal"/>
        <w:rPr/>
      </w:pPr>
      <w:r>
        <w:rPr/>
        <w:t>But ignorance is the actual darkness, and it is overcome by the light of wisdom.</w:t>
      </w:r>
    </w:p>
    <w:p>
      <w:pPr>
        <w:pStyle w:val="Normal"/>
        <w:rPr/>
      </w:pPr>
      <w:r>
        <w:rPr/>
        <w:t>Wisdom is a characteristic of the existence of the spirit and the consciousness, and it bears within itself the qualities of happiness, truth, knowledge, balance, beauty, harmony and peace.</w:t>
      </w:r>
    </w:p>
    <w:p>
      <w:pPr>
        <w:pStyle w:val="Normal"/>
        <w:rPr/>
      </w:pPr>
      <w:r>
        <w:rPr/>
        <w:t>Wisdom is light.</w:t>
      </w:r>
    </w:p>
    <w:p>
      <w:pPr>
        <w:pStyle w:val="Normal"/>
        <w:rPr/>
      </w:pPr>
      <w:r>
        <w:rPr/>
        <w:t>However, wisdom is the characteristic of a human who has recognized the existence of his spirit and cooperates along with the spiritual laws.</w:t>
      </w:r>
    </w:p>
    <w:p>
      <w:pPr>
        <w:pStyle w:val="Normal"/>
        <w:rPr/>
      </w:pPr>
      <w:r>
        <w:rPr/>
        <w:t>Wisdom is using the spirit force.</w:t>
      </w:r>
    </w:p>
    <w:p>
      <w:pPr>
        <w:pStyle w:val="Normal"/>
        <w:rPr/>
      </w:pPr>
      <w:r>
        <w:rPr/>
        <w:t>Wisdom and spirit are two things that amount to one, in the same way as sunlight and the sun are two things.</w:t>
      </w:r>
    </w:p>
    <w:p>
      <w:pPr>
        <w:pStyle w:val="Normal"/>
        <w:rPr/>
      </w:pPr>
      <w:r>
        <w:rPr/>
        <w:t>The sunlight results from the heat of the sun, which she herself first has to generate through her processes.</w:t>
      </w:r>
    </w:p>
    <w:p>
      <w:pPr>
        <w:pStyle w:val="Normal"/>
        <w:rPr/>
      </w:pPr>
      <w:r>
        <w:rPr/>
        <w:t>Thus, there is also an all-creating existence in the universe that, on the strength of its force, creates forces that constantly and imperturbably follow and enliven the endless eons-as truth, knowledge and wisdom, (and) according to a given uniform guideline-along certain Creative laws.</w:t>
      </w:r>
    </w:p>
    <w:p>
      <w:pPr>
        <w:pStyle w:val="Normal"/>
        <w:rPr/>
      </w:pPr>
      <w:r>
        <w:rPr/>
        <w:t>This forceful existence, however, is Creation.</w:t>
      </w:r>
    </w:p>
    <w:p>
      <w:pPr>
        <w:pStyle w:val="Normal"/>
        <w:rPr/>
      </w:pPr>
      <w:r>
        <w:rPr/>
        <w:t>And therefore, there is only one existence that rules throughout the universe-only one Creation, only one truth, one knowledge and one wisdom-and that is synchronous and unchanging for all times.</w:t>
      </w:r>
    </w:p>
    <w:p>
      <w:pPr>
        <w:pStyle w:val="Normal"/>
        <w:rPr/>
      </w:pPr>
      <w:r>
        <w:rPr/>
        <w:t>The eternal truth is not subject to any variations and changes, and its laws must never be revised and adjusted to new times.</w:t>
      </w:r>
    </w:p>
    <w:p>
      <w:pPr>
        <w:pStyle w:val="Normal"/>
        <w:rPr/>
      </w:pPr>
      <w:r>
        <w:rPr/>
        <w:t>The spirit force is vital and dynamic, namely in such an amount as it embodies the wisdom within itself.</w:t>
      </w:r>
    </w:p>
    <w:p>
      <w:pPr>
        <w:pStyle w:val="Normal"/>
        <w:rPr/>
      </w:pPr>
      <w:r>
        <w:rPr/>
        <w:t>It is a sign of human weakness when religions and their false teachings are presented as instruments of what is creative, and when wisdom becomes unreal through this.</w:t>
      </w:r>
    </w:p>
    <w:p>
      <w:pPr>
        <w:pStyle w:val="Normal"/>
        <w:rPr/>
      </w:pPr>
      <w:r>
        <w:rPr/>
        <w:t>The human searches elsewhere for strength, freedom, joy and light, but not where they really may be found.</w:t>
      </w:r>
    </w:p>
    <w:p>
      <w:pPr>
        <w:pStyle w:val="Normal"/>
        <w:rPr/>
      </w:pPr>
      <w:r>
        <w:rPr/>
        <w:t>Wisdom is a distinguishing feature of Creation that, as a fragment, inhabits the human as spirit.</w:t>
      </w:r>
    </w:p>
    <w:p>
      <w:pPr>
        <w:pStyle w:val="Normal"/>
        <w:rPr/>
      </w:pPr>
      <w:r>
        <w:rPr/>
        <w:t>Therefore, the human shall increase his knowledgeable wisdom, and he will recognize Creation.</w:t>
      </w:r>
    </w:p>
    <w:p>
      <w:pPr>
        <w:pStyle w:val="Normal"/>
        <w:rPr/>
      </w:pPr>
      <w:r>
        <w:rPr/>
        <w:t> </w:t>
      </w:r>
      <w:r>
        <w:rPr/>
        <w:t>He shall increase his search for truth, and he shall know about the power of wisdom.</w:t>
      </w:r>
    </w:p>
    <w:p>
      <w:pPr>
        <w:pStyle w:val="Normal"/>
        <w:rPr/>
      </w:pPr>
      <w:r>
        <w:rPr/>
        <w:t>Cognition of the truth brings liberation from all restrictions.</w:t>
      </w:r>
    </w:p>
    <w:p>
      <w:pPr>
        <w:pStyle w:val="Normal"/>
        <w:rPr/>
      </w:pPr>
      <w:r>
        <w:rPr/>
        <w:t>It brings boundless knowledge and wisdom.</w:t>
      </w:r>
    </w:p>
    <w:p>
      <w:pPr>
        <w:pStyle w:val="Normal"/>
        <w:rPr/>
      </w:pPr>
      <w:r>
        <w:rPr/>
        <w:t>Wisdom is a powerful means to recognize the laws of Creation.</w:t>
      </w:r>
    </w:p>
    <w:p>
      <w:pPr>
        <w:pStyle w:val="Normal"/>
        <w:rPr/>
      </w:pPr>
      <w:r>
        <w:rPr/>
        <w:t>A human who is filled with love is also rich in wisdom, and a human who is rich in wisdom is also full of love.</w:t>
      </w:r>
    </w:p>
    <w:p>
      <w:pPr>
        <w:pStyle w:val="Normal"/>
        <w:rPr/>
      </w:pPr>
      <w:r>
        <w:rPr/>
        <w:t>However, the human cheats himself because he does not know love.</w:t>
      </w:r>
    </w:p>
    <w:p>
      <w:pPr>
        <w:pStyle w:val="Normal"/>
        <w:rPr/>
      </w:pPr>
      <w:r>
        <w:rPr/>
        <w:t>He interprets grasping feelings and sentiments as love, while, to him, real love remains strange and not understood.</w:t>
      </w:r>
    </w:p>
    <w:p>
      <w:pPr>
        <w:pStyle w:val="Normal"/>
        <w:rPr/>
      </w:pPr>
      <w:r>
        <w:rPr/>
        <w:t>A human is a human only if he has recognized truth, knowledge and wisdom, even if he never used the word Creation, because wisdom is also love in its best form.</w:t>
      </w:r>
    </w:p>
    <w:p>
      <w:pPr>
        <w:pStyle w:val="Normal"/>
        <w:rPr/>
      </w:pPr>
      <w:r>
        <w:rPr/>
        <w:t>Thus, the human always finds that enlightenment and recognition are knowledge and also wisdom and love, and where love rules, there rules wisdom, too.</w:t>
      </w:r>
    </w:p>
    <w:p>
      <w:pPr>
        <w:pStyle w:val="Normal"/>
        <w:rPr/>
      </w:pPr>
      <w:r>
        <w:rPr/>
        <w:t>Love and wisdom belong together, because Creation and Its laws are love and wisdom at the same time.</w:t>
      </w:r>
    </w:p>
    <w:p>
      <w:pPr>
        <w:pStyle w:val="Normal"/>
        <w:rPr/>
      </w:pPr>
      <w:r>
        <w:rPr/>
        <w:t>Where there is wisdom and knowledge, there is love and cognition, and where there is cognition and love, there is Creation.</w:t>
      </w:r>
    </w:p>
    <w:p>
      <w:pPr>
        <w:pStyle w:val="Normal"/>
        <w:rPr/>
      </w:pPr>
      <w:r>
        <w:rPr/>
        <w:t>Growth within love and wisdom teach the human to recognize Creation.</w:t>
      </w:r>
    </w:p>
    <w:p>
      <w:pPr>
        <w:pStyle w:val="Normal"/>
        <w:rPr/>
      </w:pPr>
      <w:r>
        <w:rPr/>
        <w:t>First, however, the human learns the truth, and thereby he will gain freedom and peace, a peace which is imperishable, a power without an end.</w:t>
      </w:r>
    </w:p>
    <w:p>
      <w:pPr>
        <w:pStyle w:val="Normal"/>
        <w:rPr/>
      </w:pPr>
      <w:r>
        <w:rPr/>
        <w:t>Wisdom and love both are two stimulating wings of the creative essence and character.</w:t>
      </w:r>
    </w:p>
    <w:p>
      <w:pPr>
        <w:pStyle w:val="Normal"/>
        <w:rPr/>
      </w:pPr>
      <w:r>
        <w:rPr/>
        <w:t>With wisdom and love, the human is master over all creation.</w:t>
      </w:r>
    </w:p>
    <w:p>
      <w:pPr>
        <w:pStyle w:val="Normal"/>
        <w:rPr/>
      </w:pPr>
      <w:r>
        <w:rPr/>
        <w:t>Wisdom and love increase his dedication for the fulfillment of the given creative-natural laws, because spirit and Creation are one.</w:t>
      </w:r>
    </w:p>
    <w:p>
      <w:pPr>
        <w:pStyle w:val="Normal"/>
        <w:rPr/>
      </w:pPr>
      <w:r>
        <w:rPr/>
        <w:t>The earth human speaks of love that he does not know.</w:t>
      </w:r>
    </w:p>
    <w:p>
      <w:pPr>
        <w:pStyle w:val="Normal"/>
        <w:rPr/>
      </w:pPr>
      <w:r>
        <w:rPr/>
        <w:t>He believes to know that his sentiments are love and, through this, he deceives himself.</w:t>
      </w:r>
    </w:p>
    <w:p>
      <w:pPr>
        <w:pStyle w:val="Normal"/>
        <w:rPr/>
      </w:pPr>
      <w:r>
        <w:rPr/>
        <w:t>Love cannot be clothed in words, because it is, just as luck, a state and not a place.</w:t>
      </w:r>
    </w:p>
    <w:p>
      <w:pPr>
        <w:pStyle w:val="Normal"/>
        <w:rPr/>
      </w:pPr>
      <w:r>
        <w:rPr/>
        <w:t>Love is imperishable, and nothing is able to change it into something else.</w:t>
      </w:r>
    </w:p>
    <w:p>
      <w:pPr>
        <w:pStyle w:val="Normal"/>
        <w:rPr/>
      </w:pPr>
      <w:r>
        <w:rPr/>
        <w:t>The path of the spirit force leads over cognition of truth, knowledge, wisdom and love.</w:t>
      </w:r>
    </w:p>
    <w:p>
      <w:pPr>
        <w:pStyle w:val="Normal"/>
        <w:rPr/>
      </w:pPr>
      <w:r>
        <w:rPr/>
        <w:t>The sense and function of the spiritual teachings are to spread truth, knowledge, wisdom and love.</w:t>
      </w:r>
    </w:p>
    <w:p>
      <w:pPr>
        <w:pStyle w:val="Normal"/>
        <w:rPr/>
      </w:pPr>
      <w:r>
        <w:rPr/>
        <w:t>If this fails it is not a help anymore but an evil cult which, through false teachings, enslaves the spirit and produces ignorance, as it is the case with the religions' false teachings.</w:t>
      </w:r>
    </w:p>
    <w:p>
      <w:pPr>
        <w:pStyle w:val="Normal"/>
        <w:rPr/>
      </w:pPr>
      <w:r>
        <w:rPr/>
        <w:t>If it pursues the function of expanding the spiritual knowledge, then it is a powerful instrument of the creative order.</w:t>
      </w:r>
    </w:p>
    <w:p>
      <w:pPr>
        <w:pStyle w:val="Normal"/>
        <w:rPr/>
      </w:pPr>
      <w:r>
        <w:rPr/>
        <w:t>The spiritual teachings deal with the spreading of cognition, truth, knowledge, wisdom and love, with what is eternal, immortal, (and) imperishable, what overcomes death and spreads light, what embodies within itself the balance of wisdom and love, and they deal with the peace that surpasses all understanding.</w:t>
      </w:r>
    </w:p>
    <w:p>
      <w:pPr>
        <w:pStyle w:val="Normal"/>
        <w:rPr/>
      </w:pPr>
      <w:r>
        <w:rPr/>
        <w:t>Each human believes to know what is meant by peace, in the manner that he knows it according to human experience.</w:t>
      </w:r>
    </w:p>
    <w:p>
      <w:pPr>
        <w:pStyle w:val="Normal"/>
        <w:rPr/>
      </w:pPr>
      <w:r>
        <w:rPr/>
        <w:t>But to understand the wise peace of the endless existence, the spirit, the immortal Creation, surpasses his human understanding.</w:t>
      </w:r>
    </w:p>
    <w:p>
      <w:pPr>
        <w:pStyle w:val="Normal"/>
        <w:rPr/>
      </w:pPr>
      <w:r>
        <w:rPr/>
        <w:t>The reason for this is that he is a prisoner of religious false teachings and human-material things that withhold from him an understanding for inner experience.</w:t>
      </w:r>
    </w:p>
    <w:p>
      <w:pPr>
        <w:pStyle w:val="Normal"/>
        <w:rPr/>
      </w:pPr>
      <w:r>
        <w:rPr/>
        <w:t>The experience that forms the true key for true cognition and wisdom.</w:t>
      </w:r>
    </w:p>
    <w:p>
      <w:pPr>
        <w:pStyle w:val="Normal"/>
        <w:rPr/>
      </w:pPr>
      <w:r>
        <w:rPr/>
        <w:t>The kingdom of the spirit holds wonders over wonders.</w:t>
      </w:r>
    </w:p>
    <w:p>
      <w:pPr>
        <w:pStyle w:val="Normal"/>
        <w:rPr/>
      </w:pPr>
      <w:r>
        <w:rPr/>
        <w:t>The visible universe with which the human deals, is but a tiny spot within this wonderful, endless, spiritual intelligence of Creation.</w:t>
      </w:r>
    </w:p>
    <w:p>
      <w:pPr>
        <w:pStyle w:val="Normal"/>
        <w:rPr/>
      </w:pPr>
      <w:r>
        <w:rPr/>
        <w:t>Countless billion universes like this are held within the endless spiritual intelligence of Creation.</w:t>
      </w:r>
    </w:p>
    <w:p>
      <w:pPr>
        <w:pStyle w:val="Normal"/>
        <w:rPr/>
      </w:pPr>
      <w:r>
        <w:rPr/>
        <w:t>What is visible to the human's physical eyes is but a tiny iota within endlessness.</w:t>
      </w:r>
    </w:p>
    <w:p>
      <w:pPr>
        <w:pStyle w:val="Normal"/>
        <w:rPr/>
      </w:pPr>
      <w:r>
        <w:rPr/>
        <w:t>What he cannot see with his eyes is immeasurable, inconceivable and unthinkable; it is confusing and unimaginable for his unspiritual human intelligence and (mental) capacity.</w:t>
      </w:r>
    </w:p>
    <w:p>
      <w:pPr>
        <w:pStyle w:val="Normal"/>
        <w:rPr/>
      </w:pPr>
      <w:r>
        <w:rPr/>
        <w:t>The entire universe which he sees is but one of many rooms and must be counted as myriads, because there are universes within universes, universes beyond universes, universes under universes, universes above universes and universes out of the universes within this ur -mighty, colossal and all-creative spiritual intelligence of the Creation's existence.</w:t>
      </w:r>
    </w:p>
    <w:p>
      <w:pPr>
        <w:pStyle w:val="Normal"/>
        <w:rPr/>
      </w:pPr>
      <w:r>
        <w:rPr/>
        <w:t>And the human is connected with this mighty spirit, with these elemental powers of existence, Creation, spiritual intelligence, because a fragment of this spirit-intelligence Creation dwells within, and enlivens, the human as spirit.</w:t>
      </w:r>
    </w:p>
    <w:p>
      <w:pPr>
        <w:pStyle w:val="Normal"/>
        <w:rPr/>
      </w:pPr>
      <w:r>
        <w:rPr/>
        <w:t>Its (the spirit's) power, its joy, its peace, its freedom, its wisdom, its knowledge and its ability are unimaginable for people that are spiritually ignorant, illogical; for critics and know-it-alls; for those dependent to religions; for degenerated ones and other persons that have been led astray.</w:t>
      </w:r>
    </w:p>
    <w:p>
      <w:pPr>
        <w:pStyle w:val="Normal"/>
        <w:rPr/>
      </w:pPr>
      <w:r>
        <w:rPr/>
        <w:t>And only a human who knows this truth and produces knowledge and wisdom and love from it, is a blessed human.</w:t>
      </w:r>
    </w:p>
    <w:p>
      <w:pPr>
        <w:pStyle w:val="Normal"/>
        <w:rPr/>
      </w:pPr>
      <w:r>
        <w:rPr/>
        <w:t>He knows the answer to the last questions of science, of philosophy, and also of the wondering human.</w:t>
      </w:r>
    </w:p>
    <w:p>
      <w:pPr>
        <w:pStyle w:val="Normal"/>
        <w:rPr/>
      </w:pPr>
      <w:r>
        <w:rPr/>
        <w:t>But in order to become such a blessed human it is required to search for and find the truth, to gain knowledge, wisdom and love from it, for the human is only able to spiritually grow in truth, knowledge, wisdom and love, whereby he will be freed from all human frailties.</w:t>
      </w:r>
    </w:p>
    <w:p>
      <w:pPr>
        <w:pStyle w:val="Normal"/>
        <w:rPr/>
      </w:pPr>
      <w:r>
        <w:rPr/>
        <w:t>The human is enlightened and fully freed only if he-in his thoughts-incessantly and constantly dwells in the endless creative-spiritual reality.</w:t>
      </w:r>
    </w:p>
    <w:p>
      <w:pPr>
        <w:pStyle w:val="Normal"/>
        <w:rPr/>
      </w:pPr>
      <w:r>
        <w:rPr/>
        <w:t>The spiritual intelligence is enlightened by lawful spiritual principles, and directed towards the creative being, the perfection and the power of what is creative itself.</w:t>
      </w:r>
    </w:p>
    <w:p>
      <w:pPr>
        <w:pStyle w:val="Normal"/>
        <w:rPr/>
      </w:pPr>
      <w:r>
        <w:rPr/>
        <w:t>This in contrast to the human intelligence, because the human consciousness generally only deals with single things of the material world.</w:t>
      </w:r>
    </w:p>
    <w:p>
      <w:pPr>
        <w:pStyle w:val="Normal"/>
        <w:rPr/>
      </w:pPr>
      <w:r>
        <w:rPr/>
        <w:t>As a consequence, the human is restricted and handicapped in every direction; he even gets captured, suppressed, plagued and tortured by all possible forms of misfortune, frailties and enslavement.</w:t>
      </w:r>
    </w:p>
    <w:p>
      <w:pPr>
        <w:pStyle w:val="Normal"/>
        <w:rPr/>
      </w:pPr>
      <w:r>
        <w:rPr/>
        <w:t>Therefore, a human's individual self-analysis is one of the essential methods to find the truth and to walk on the path of spiritual evolution.</w:t>
      </w:r>
    </w:p>
    <w:p>
      <w:pPr>
        <w:pStyle w:val="Normal"/>
        <w:rPr/>
      </w:pPr>
      <w:r>
        <w:rPr/>
        <w:t>Therefore, it is necessary that the human constantly examines his thoughts and may see, of what kind they are.</w:t>
      </w:r>
    </w:p>
    <w:p>
      <w:pPr>
        <w:pStyle w:val="Normal"/>
        <w:rPr/>
      </w:pPr>
      <w:r>
        <w:rPr/>
        <w:t>He has to pay attention (to the fact) that, ultimately, he is always led, directed and determined by creative-philosophical principles and realities, by creative-natural laws.</w:t>
      </w:r>
    </w:p>
    <w:p>
      <w:pPr>
        <w:pStyle w:val="Normal"/>
        <w:rPr/>
      </w:pPr>
      <w:r>
        <w:rPr/>
        <w:t>Within the human, there should reign a continually conscious feeling of belonging to what is creative, with his essential spiritual breath, his essential spiritual BEING.</w:t>
      </w:r>
    </w:p>
    <w:p>
      <w:pPr>
        <w:pStyle w:val="Normal"/>
        <w:rPr/>
      </w:pPr>
      <w:r>
        <w:rPr/>
        <w:t>It shall be spiritually clear to him that his essential spiritual BEING is inseparably one with what is Creative, in order that he may-in this awareness-overcome the material outer world.</w:t>
      </w:r>
    </w:p>
    <w:p>
      <w:pPr>
        <w:pStyle w:val="Normal"/>
        <w:rPr/>
      </w:pPr>
      <w:r>
        <w:rPr/>
        <w:t>This creative-philosophical truth and cognition should always and first of all rule a human's thinking, feeling and acting.</w:t>
      </w:r>
    </w:p>
    <w:p>
      <w:pPr>
        <w:pStyle w:val="Normal"/>
        <w:rPr/>
      </w:pPr>
      <w:r>
        <w:rPr/>
        <w:t>For only he who is one with the spirit can recognize and do good in the long run, because he has the possibilities of Creation within himself.</w:t>
      </w:r>
    </w:p>
    <w:p>
      <w:pPr>
        <w:pStyle w:val="Normal"/>
        <w:rPr/>
      </w:pPr>
      <w:r>
        <w:rPr/>
        <w:t>Nothing negative within the endless universe may touch and enslave him anymore.</w:t>
      </w:r>
    </w:p>
    <w:p>
      <w:pPr>
        <w:pStyle w:val="Normal"/>
        <w:rPr/>
      </w:pPr>
      <w:r>
        <w:rPr/>
        <w:t>In addition to this creative-philosophical consciousness comes the practical, dynamic, creative, i.e. the mystical consciousness that consists of the perception of the one reality in all things.</w:t>
      </w:r>
    </w:p>
    <w:p>
      <w:pPr>
        <w:pStyle w:val="Normal"/>
        <w:rPr/>
      </w:pPr>
      <w:r>
        <w:rPr/>
        <w:t>Therefore the human has to be a practical philosopher and mystic, and perceive the reality in its changeable, passing forms.</w:t>
      </w:r>
    </w:p>
    <w:p>
      <w:pPr>
        <w:pStyle w:val="Normal"/>
        <w:rPr/>
      </w:pPr>
      <w:r>
        <w:rPr/>
        <w:t>For what is a human?</w:t>
      </w:r>
    </w:p>
    <w:p>
      <w:pPr>
        <w:pStyle w:val="Normal"/>
        <w:rPr/>
      </w:pPr>
      <w:r>
        <w:rPr/>
        <w:t>He is only a figure and a name.</w:t>
      </w:r>
    </w:p>
    <w:p>
      <w:pPr>
        <w:pStyle w:val="Normal"/>
        <w:rPr/>
      </w:pPr>
      <w:r>
        <w:rPr/>
        <w:t>If one takes away a human's name and figure, what will remain?</w:t>
      </w:r>
    </w:p>
    <w:p>
      <w:pPr>
        <w:pStyle w:val="Normal"/>
        <w:rPr/>
      </w:pPr>
      <w:r>
        <w:rPr/>
        <w:t>What remains is the fundamental essence, the existence-the spirit.</w:t>
      </w:r>
    </w:p>
    <w:p>
      <w:pPr>
        <w:pStyle w:val="Normal"/>
        <w:rPr/>
      </w:pPr>
      <w:r>
        <w:rPr/>
        <w:t>The human who fails to see this will be driven around and away by the slightest breath of air, without hope for rescue; (he will) always (be) striving to find a firm hold somewhere that, however, will never be offered unless he searches for, and finds, the fundamental truth.</w:t>
      </w:r>
    </w:p>
    <w:p>
      <w:pPr>
        <w:pStyle w:val="Normal"/>
        <w:rPr/>
      </w:pPr>
      <w:r>
        <w:rPr/>
        <w:t>Billions of humans look up to the stars in the sky, however without any results or realizations.</w:t>
      </w:r>
    </w:p>
    <w:p>
      <w:pPr>
        <w:pStyle w:val="Normal"/>
        <w:rPr/>
      </w:pPr>
      <w:r>
        <w:rPr/>
        <w:t>Astronomers, however, while looking up to the sky, discover new worlds and write books about it.</w:t>
      </w:r>
    </w:p>
    <w:p>
      <w:pPr>
        <w:pStyle w:val="Normal"/>
        <w:rPr/>
      </w:pPr>
      <w:r>
        <w:rPr/>
        <w:t>But what they see and recognize, other people cannot see or recognize, even if they can look up.</w:t>
      </w:r>
    </w:p>
    <w:p>
      <w:pPr>
        <w:pStyle w:val="Normal"/>
        <w:rPr/>
      </w:pPr>
      <w:r>
        <w:rPr/>
        <w:t>Despite their seeing eyes they are blind.</w:t>
      </w:r>
    </w:p>
    <w:p>
      <w:pPr>
        <w:pStyle w:val="Normal"/>
        <w:rPr/>
      </w:pPr>
      <w:r>
        <w:rPr/>
        <w:t>In a similiar way this is the case with the normal and the spiritual human:</w:t>
      </w:r>
    </w:p>
    <w:p>
      <w:pPr>
        <w:pStyle w:val="Normal"/>
        <w:rPr/>
      </w:pPr>
      <w:r>
        <w:rPr/>
        <w:t>The human, who truly lives according to Creation's laws, sees everywhere and recognizes what is creative, in every life form, in every thing, in every thought and act in every human, in all of nature's work and also in all conceivable circumstances.</w:t>
      </w:r>
    </w:p>
    <w:p>
      <w:pPr>
        <w:pStyle w:val="Normal"/>
        <w:rPr/>
      </w:pPr>
      <w:r>
        <w:rPr/>
        <w:t>But the normal, unspiritual human, who is harmed by religions or other unreal teachings, may not see or hear, or recognize even one iota of truth.</w:t>
      </w:r>
    </w:p>
    <w:p>
      <w:pPr>
        <w:pStyle w:val="Normal"/>
        <w:rPr/>
      </w:pPr>
      <w:r>
        <w:rPr/>
        <w:t>His life is unspiritual, all the more pressed into human-material ways.</w:t>
      </w:r>
    </w:p>
    <w:p>
      <w:pPr>
        <w:pStyle w:val="Normal"/>
        <w:rPr/>
      </w:pPr>
      <w:r>
        <w:rPr/>
        <w:t>Thereby he is blind, deaf and ignorant.</w:t>
      </w:r>
    </w:p>
    <w:p>
      <w:pPr>
        <w:pStyle w:val="Normal"/>
        <w:rPr/>
      </w:pPr>
      <w:r>
        <w:rPr/>
        <w:t>The human who adheres to Creation's laws is the most blessed and most fearless being.</w:t>
      </w:r>
    </w:p>
    <w:p>
      <w:pPr>
        <w:pStyle w:val="Normal"/>
        <w:rPr/>
      </w:pPr>
      <w:r>
        <w:rPr/>
        <w:t>His will is insurmountable, his dedication immeasurable and endless, and his wisdom and love are constant and perfect, not capricious and full of doubts, like it is the case with those who are dependent from religions or generally those who are led astray in some way.</w:t>
      </w:r>
    </w:p>
    <w:p>
      <w:pPr>
        <w:pStyle w:val="Normal"/>
        <w:rPr/>
      </w:pPr>
      <w:r>
        <w:rPr/>
        <w:t>His mind resembles the wide, endless sea and does not let itself come out of its rest.</w:t>
      </w:r>
    </w:p>
    <w:p>
      <w:pPr>
        <w:pStyle w:val="Normal"/>
        <w:rPr/>
      </w:pPr>
      <w:r>
        <w:rPr/>
        <w:t>He does not tremble with fear.</w:t>
      </w:r>
    </w:p>
    <w:p>
      <w:pPr>
        <w:pStyle w:val="Normal"/>
        <w:rPr/>
      </w:pPr>
      <w:r>
        <w:rPr/>
        <w:t>Therefore, the human may unfold his spiritual mind that is not anymore reached by any degenerated negative force;</w:t>
      </w:r>
    </w:p>
    <w:p>
      <w:pPr>
        <w:pStyle w:val="Normal"/>
        <w:rPr/>
      </w:pPr>
      <w:r>
        <w:rPr/>
        <w:t>The mind which gives no shelter to negatively degenerated thoughts and supersedes all positively degenerated thoughts and actions.</w:t>
      </w:r>
    </w:p>
    <w:p>
      <w:pPr>
        <w:pStyle w:val="Normal"/>
        <w:rPr/>
      </w:pPr>
      <w:r>
        <w:rPr/>
        <w:t>Only a balanced mind that is rooted in what is creative-in creative service, in creative wisdom, its knowledge, its love and joy that are more real than all material walls around (and more real than) the human environment-is valuable and serving the spirit's development.</w:t>
      </w:r>
    </w:p>
    <w:p>
      <w:pPr>
        <w:pStyle w:val="Normal"/>
        <w:rPr/>
      </w:pPr>
      <w:r>
        <w:rPr/>
        <w:t>Therefore the human being shall be spiritually great and constructive at all times.</w:t>
      </w:r>
    </w:p>
    <w:p>
      <w:pPr>
        <w:pStyle w:val="Normal"/>
        <w:rPr/>
      </w:pPr>
      <w:r>
        <w:rPr/>
        <w:t>The spirit, the source of all endless, creative development, is itself the human's innermost being.</w:t>
      </w:r>
    </w:p>
    <w:p>
      <w:pPr>
        <w:pStyle w:val="Normal"/>
        <w:rPr/>
      </w:pPr>
      <w:r>
        <w:rPr/>
        <w:t>The human outer being is full of limitations, because it is not itself, but only its wrap, its material body, a limitation, a misleading matter, the source of toil and pain, (and it is) limited regarding cognition and will, willingness to make sacrifices, freedom, love and luck.</w:t>
      </w:r>
    </w:p>
    <w:p>
      <w:pPr>
        <w:pStyle w:val="Normal"/>
        <w:rPr/>
      </w:pPr>
      <w:r>
        <w:rPr/>
        <w:t>If the human looks at his fellowman in an external, material way only, he sees nothing other than just exactly the form and figure, the material of this special person.</w:t>
      </w:r>
    </w:p>
    <w:p>
      <w:pPr>
        <w:pStyle w:val="Normal"/>
        <w:rPr/>
      </w:pPr>
      <w:r>
        <w:rPr/>
        <w:t>If he looks at him with the spiritual eyes of cognition and knows that this (universally) all-testifying consciousness in himself is also in all the other ones, albeit unknown to them, then the manner of how he sees his fellowmen changes completely.</w:t>
      </w:r>
    </w:p>
    <w:p>
      <w:pPr>
        <w:pStyle w:val="Normal"/>
        <w:rPr/>
      </w:pPr>
      <w:r>
        <w:rPr/>
        <w:t>He then does not simply see a man anymore, a woman, a girl or a child, but he sees the fellowman as a bearer of a creative spirit that knows about itself, about its existence, and wants to reveal itself through anybody if there would only be offered an opportunity.</w:t>
      </w:r>
    </w:p>
    <w:p>
      <w:pPr>
        <w:pStyle w:val="Normal"/>
        <w:rPr/>
      </w:pPr>
      <w:r>
        <w:rPr/>
        <w:t>He who knows the truth sees his fellowman from this knowledge and recognition, because he sees in him what is creative.</w:t>
      </w:r>
    </w:p>
    <w:p>
      <w:pPr>
        <w:pStyle w:val="Normal"/>
        <w:rPr/>
      </w:pPr>
      <w:r>
        <w:rPr/>
        <w:t>At least he now knows more than he knew before he recognized the truth.</w:t>
      </w:r>
    </w:p>
    <w:p>
      <w:pPr>
        <w:pStyle w:val="Normal"/>
        <w:rPr/>
      </w:pPr>
      <w:r>
        <w:rPr/>
        <w:t>This is the proof then that ignorance is nothing that cannot be changed for all times.</w:t>
      </w:r>
    </w:p>
    <w:p>
      <w:pPr>
        <w:pStyle w:val="Normal"/>
        <w:rPr/>
      </w:pPr>
      <w:r>
        <w:rPr/>
        <w:t>If the human is willing to accept the truth he can free himself from all ignorance.</w:t>
      </w:r>
    </w:p>
    <w:p>
      <w:pPr>
        <w:pStyle w:val="Normal"/>
        <w:rPr/>
      </w:pPr>
      <w:r>
        <w:rPr/>
        <w:t>The human can free himself from everything, and everything can be taken from him, except the creative consciousness, the spirit, the existence within his interior, this purely spiritual realm within him.</w:t>
      </w:r>
    </w:p>
    <w:p>
      <w:pPr>
        <w:pStyle w:val="Normal"/>
        <w:rPr/>
      </w:pPr>
      <w:r>
        <w:rPr/>
        <w:t>He may be robbed from all of his possessions and may be driven away from his home, but nobody may drive him away from his spiritual realm within his interior.</w:t>
      </w:r>
    </w:p>
    <w:p>
      <w:pPr>
        <w:pStyle w:val="Normal"/>
        <w:rPr/>
      </w:pPr>
      <w:r>
        <w:rPr/>
        <w:t>Thus, the human should be constantly aware of what is creative, without which he would not be able to draw a single breath, could grasp no thought, could not realize, see, hear or experience.</w:t>
      </w:r>
    </w:p>
    <w:p>
      <w:pPr>
        <w:pStyle w:val="Normal"/>
        <w:rPr/>
      </w:pPr>
      <w:r>
        <w:rPr/>
        <w:t>Therefore, the great sages of all times say: "The creative spirit is nearer to the human than his own breath."</w:t>
      </w:r>
    </w:p>
    <w:p>
      <w:pPr>
        <w:pStyle w:val="Normal"/>
        <w:rPr/>
      </w:pPr>
      <w:r>
        <w:rPr/>
        <w:t>The human may not escape from this highest consciousness, for sooner or later, he surrenders to this creative reality, because it is the life of his life, the spirit of his spirit, the consciousness of his consciousness, the light of his light, the central thought force of all life, the existence that projects all human thinking by far, against which all power of the human-material-intellectual thinking sinks into absolute insignificance.</w:t>
      </w:r>
    </w:p>
    <w:p>
      <w:pPr>
        <w:pStyle w:val="Normal"/>
        <w:rPr/>
      </w:pPr>
      <w:r>
        <w:rPr/>
        <w:t>The spirit itself is able to live without the light of the physical eyes, in the same way that it may live without hearing, arms, legs or even without the exterior consciousness' exterior understanding.</w:t>
      </w:r>
    </w:p>
    <w:p>
      <w:pPr>
        <w:pStyle w:val="Normal"/>
        <w:rPr/>
      </w:pPr>
      <w:r>
        <w:rPr/>
        <w:t>However, there is always something present that enables him to keep on living, namely his own creative force.</w:t>
      </w:r>
    </w:p>
    <w:p>
      <w:pPr>
        <w:pStyle w:val="Normal"/>
        <w:rPr/>
      </w:pPr>
      <w:r>
        <w:rPr/>
        <w:t>This awareness of oneself, this all-observing and all-registering spiritual consciousness within the human, that looks at his thoughts and motions and that stands behind all of his thinking, that tells him whether he is knowing or ignorant, this is what is called creative, the spiritual consciousness.</w:t>
      </w:r>
    </w:p>
    <w:p>
      <w:pPr>
        <w:pStyle w:val="Normal"/>
        <w:rPr/>
      </w:pPr>
      <w:r>
        <w:rPr/>
        <w:t>To always think again and again about the fact that the spirit is omnipotent-always present, all-knowing and, beyond this, endless luck, endless beauty, endless value, actually the value of all things-lets the word Creation become absolutely important for the human and brings forth evolution-related changes within him.</w:t>
      </w:r>
    </w:p>
    <w:p>
      <w:pPr>
        <w:pStyle w:val="Normal"/>
        <w:rPr/>
      </w:pPr>
      <w:r>
        <w:rPr/>
        <w:t>As often as the words spirit and Creation are impressed upon him, there occur within him psychological changes of the greatest importance.</w:t>
      </w:r>
    </w:p>
    <w:p>
      <w:pPr>
        <w:pStyle w:val="Normal"/>
        <w:rPr/>
      </w:pPr>
      <w:r>
        <w:rPr/>
        <w:t>His feelings and all of his senses change.</w:t>
      </w:r>
    </w:p>
    <w:p>
      <w:pPr>
        <w:pStyle w:val="Normal"/>
        <w:rPr/>
      </w:pPr>
      <w:r>
        <w:rPr/>
        <w:t>The more clear his spiritual intelligence becomes through it, the more his personality gains power, and the more blessed will be his life.</w:t>
      </w:r>
    </w:p>
    <w:p>
      <w:pPr>
        <w:pStyle w:val="Normal"/>
        <w:rPr/>
      </w:pPr>
      <w:r>
        <w:rPr/>
        <w:t>A wise one full of spirit consciousness sees what will happen in the most distant future, perhaps even billions of years later, and he has the life forms' and humankind's entire past before his eyes.</w:t>
      </w:r>
    </w:p>
    <w:p>
      <w:pPr>
        <w:pStyle w:val="Normal"/>
        <w:rPr/>
      </w:pPr>
      <w:r>
        <w:rPr/>
        <w:t>Thus, the greatest knowledge is given unto him.</w:t>
      </w:r>
    </w:p>
    <w:p>
      <w:pPr>
        <w:pStyle w:val="Normal"/>
        <w:rPr/>
      </w:pPr>
      <w:r>
        <w:rPr/>
        <w:t>Yet, how is this possible?</w:t>
      </w:r>
    </w:p>
    <w:p>
      <w:pPr>
        <w:pStyle w:val="Normal"/>
        <w:rPr/>
      </w:pPr>
      <w:r>
        <w:rPr/>
        <w:t>Such a human has the necessary requirements within his interior, in the spirit.</w:t>
      </w:r>
    </w:p>
    <w:p>
      <w:pPr>
        <w:pStyle w:val="Normal"/>
        <w:rPr/>
      </w:pPr>
      <w:r>
        <w:rPr/>
        <w:t>As the light may be perceived through the closed eye-lids, as lies within every human creative presence, the entire spiritual realm; however, it is visible only to those who are actually able to look inward through their inner eye.</w:t>
      </w:r>
    </w:p>
    <w:p>
      <w:pPr>
        <w:pStyle w:val="Normal"/>
        <w:rPr/>
      </w:pPr>
      <w:r>
        <w:rPr/>
        <w:t>It can only be useful to those who offer all requirements.</w:t>
      </w:r>
    </w:p>
    <w:p>
      <w:pPr>
        <w:pStyle w:val="Normal"/>
        <w:rPr/>
      </w:pPr>
      <w:r>
        <w:rPr/>
        <w:t>Every human bears within him the entire kingdom of spirit, but it is covered and beaten with ignorance, errors, imperfection, evil, mistakes and restrictions of all sorts, which have to be changed into their opposites through the recognition and acceptance of truth.</w:t>
      </w:r>
    </w:p>
    <w:p>
      <w:pPr>
        <w:pStyle w:val="Normal"/>
        <w:rPr/>
      </w:pPr>
      <w:r>
        <w:rPr/>
        <w:t>The human must resolve and open all evils by developing abilities that are opposed to everything that is degenerated and which lead to a neutral balance.</w:t>
      </w:r>
    </w:p>
    <w:p>
      <w:pPr>
        <w:pStyle w:val="Normal"/>
        <w:rPr/>
      </w:pPr>
      <w:r>
        <w:rPr/>
        <w:t>The way of experiencing the spirit will be accelerated through the unfolding of conscious searching and the gathering of true knowledge, and this unfolding leads to the true and all-encompassing, cosmic wisdom and love, based on the cognition that Creation is present within everything.</w:t>
      </w:r>
    </w:p>
    <w:p>
      <w:pPr>
        <w:pStyle w:val="Normal"/>
        <w:rPr/>
      </w:pPr>
      <w:r>
        <w:rPr/>
        <w:t>The human is one with everything within Creation, in truth, wisdom and love, in the kingdom of the spirit;</w:t>
      </w:r>
    </w:p>
    <w:p>
      <w:pPr>
        <w:pStyle w:val="Normal"/>
        <w:rPr/>
      </w:pPr>
      <w:r>
        <w:rPr/>
        <w:t>The truth and wisdom, that the human is separated through space and time and the body from each other; this, however, may be overcome through the internal experience.</w:t>
      </w:r>
    </w:p>
    <w:p>
      <w:pPr>
        <w:pStyle w:val="Normal"/>
        <w:rPr/>
      </w:pPr>
      <w:r>
        <w:rPr/>
        <w:t>Wisdom and love combined, knowledge and truth combined, the spirit's wisdom and love lead-through experience-to unity and Creation itself, to universal joy, power and perfection.</w:t>
      </w:r>
    </w:p>
    <w:p>
      <w:pPr>
        <w:pStyle w:val="Normal"/>
        <w:rPr/>
      </w:pPr>
      <w:r>
        <w:rPr/>
        <w:t>Since the human does not know what is of Creation, and is led astray, namely by spirit-enslaving religions, he makes a great many mistakes, searches for the true treasures in the wrong places and, thereby, violates all nature-related and creative order and all rules of laws.</w:t>
      </w:r>
    </w:p>
    <w:p>
      <w:pPr>
        <w:pStyle w:val="Normal"/>
        <w:rPr/>
      </w:pPr>
      <w:r>
        <w:rPr/>
        <w:t>As precisely as he will observe the human laws of the human society, he still will constantly offend against all laws and rules and order of what is creative in the universe, and will let himself be captured in human-material troubles, sorrows and problems, in fright, false teachings, deceptions and failings, in misfortune, spiritual ignorance and spiritual enslavement and restrictions.</w:t>
      </w:r>
    </w:p>
    <w:p>
      <w:pPr>
        <w:pStyle w:val="Normal"/>
        <w:rPr/>
      </w:pPr>
      <w:r>
        <w:rPr/>
        <w:t>Exactly what is of greatest value will be made unobtainable by unreal religions and human ignorance.</w:t>
      </w:r>
    </w:p>
    <w:p>
      <w:pPr>
        <w:pStyle w:val="Normal"/>
        <w:rPr/>
      </w:pPr>
      <w:r>
        <w:rPr/>
        <w:t>To the human, this ignorance and the misleading religions disguise that which is the source of all valuable things, the life of his life and the light of all intelligence-the spirit and the Creation.</w:t>
      </w:r>
    </w:p>
    <w:p>
      <w:pPr>
        <w:pStyle w:val="Normal"/>
        <w:rPr/>
      </w:pPr>
      <w:r>
        <w:rPr/>
        <w:t>The human shall accept the entire realm of his daily life and his experiences as creative.</w:t>
      </w:r>
    </w:p>
    <w:p>
      <w:pPr>
        <w:pStyle w:val="Normal"/>
        <w:rPr/>
      </w:pPr>
      <w:r>
        <w:rPr/>
        <w:t>He shall see himself everywhere in space, in the times and in all things.</w:t>
      </w:r>
    </w:p>
    <w:p>
      <w:pPr>
        <w:pStyle w:val="Normal"/>
        <w:rPr/>
      </w:pPr>
      <w:r>
        <w:rPr/>
        <w:t>He himself shall be everything and shall evoke all that is creative in everything, and, in this way, shall bring it to recognition and experience.</w:t>
      </w:r>
    </w:p>
    <w:p>
      <w:pPr>
        <w:pStyle w:val="Normal"/>
        <w:rPr/>
      </w:pPr>
      <w:r>
        <w:rPr/>
        <w:t>For, in everything is the Creation, and everything is enlivened through its spirit, through which everything is one in everything.</w:t>
      </w:r>
    </w:p>
    <w:p>
      <w:pPr>
        <w:pStyle w:val="Normal"/>
        <w:rPr/>
      </w:pPr>
      <w:r>
        <w:rPr/>
        <w:t>However the question remains how the human may identify himself with everything when he does not know the spirit's path.</w:t>
      </w:r>
    </w:p>
    <w:p>
      <w:pPr>
        <w:pStyle w:val="Normal"/>
        <w:rPr/>
      </w:pPr>
      <w:r>
        <w:rPr/>
        <w:t>Generally, he identifies himself with his body.</w:t>
      </w:r>
    </w:p>
    <w:p>
      <w:pPr>
        <w:pStyle w:val="Normal"/>
        <w:rPr/>
      </w:pPr>
      <w:r>
        <w:rPr/>
        <w:t>But what will happen when he tries to enter into the truth and aligns himself in his interior with the creative BEING and the spiritual reality?</w:t>
      </w:r>
    </w:p>
    <w:p>
      <w:pPr>
        <w:pStyle w:val="Normal"/>
        <w:rPr/>
      </w:pPr>
      <w:r>
        <w:rPr/>
        <w:t>Involuntarily the entire world dissolves in this real reality, the "spiritual truth".</w:t>
      </w:r>
    </w:p>
    <w:p>
      <w:pPr>
        <w:pStyle w:val="Normal"/>
        <w:rPr/>
      </w:pPr>
      <w:r>
        <w:rPr/>
        <w:t>The one and only principle of what is creative-spiritual. rules everywhere.</w:t>
      </w:r>
    </w:p>
    <w:p>
      <w:pPr>
        <w:pStyle w:val="Normal"/>
        <w:rPr/>
      </w:pPr>
      <w:r>
        <w:rPr/>
        <w:t>But how shall the human identify himself with everything?</w:t>
      </w:r>
    </w:p>
    <w:p>
      <w:pPr>
        <w:pStyle w:val="Normal"/>
        <w:rPr/>
      </w:pPr>
      <w:r>
        <w:rPr/>
        <w:t>The human shall see himself for just what he really is.</w:t>
      </w:r>
    </w:p>
    <w:p>
      <w:pPr>
        <w:pStyle w:val="Normal"/>
        <w:rPr/>
      </w:pPr>
      <w:r>
        <w:rPr/>
        <w:t>Generally he identifies himself with his body.</w:t>
      </w:r>
    </w:p>
    <w:p>
      <w:pPr>
        <w:pStyle w:val="Normal"/>
        <w:rPr/>
      </w:pPr>
      <w:r>
        <w:rPr/>
        <w:t>He cares for it like it were a gem, he nurtures it and takes trouble for it until self-sacrifice.</w:t>
      </w:r>
    </w:p>
    <w:p>
      <w:pPr>
        <w:pStyle w:val="Normal"/>
        <w:rPr/>
      </w:pPr>
      <w:r>
        <w:rPr/>
        <w:t>He surrounds it with pride, junk and a stupid delusion, while he lets his spirit become stunted.</w:t>
      </w:r>
    </w:p>
    <w:p>
      <w:pPr>
        <w:pStyle w:val="Normal"/>
        <w:rPr/>
      </w:pPr>
      <w:r>
        <w:rPr/>
        <w:t>However, a little bit of pain makes him angry, sullen and uncomfortable against other ones, or he even starts complaining and crying, has self-pity and robs himself of his life.</w:t>
      </w:r>
    </w:p>
    <w:p>
      <w:pPr>
        <w:pStyle w:val="Normal"/>
        <w:rPr/>
      </w:pPr>
      <w:r>
        <w:rPr/>
        <w:t>He surrounds his body with some nondescript halo and with vanity, fear, sorrow, pride and problems.</w:t>
      </w:r>
    </w:p>
    <w:p>
      <w:pPr>
        <w:pStyle w:val="Normal"/>
        <w:rPr/>
      </w:pPr>
      <w:r>
        <w:rPr/>
        <w:t>More and more often, everything revolves around his body only.</w:t>
      </w:r>
    </w:p>
    <w:p>
      <w:pPr>
        <w:pStyle w:val="Normal"/>
        <w:rPr/>
      </w:pPr>
      <w:r>
        <w:rPr/>
        <w:t>Often he extends his body identity towards his material possessions, or he gets upset if some fellowman involuntarily touches it.</w:t>
      </w:r>
    </w:p>
    <w:p>
      <w:pPr>
        <w:pStyle w:val="Normal"/>
        <w:rPr/>
      </w:pPr>
      <w:r>
        <w:rPr/>
        <w:t>Yet, what will a human do about it when he has recognized the spiritual truth?</w:t>
      </w:r>
    </w:p>
    <w:p>
      <w:pPr>
        <w:pStyle w:val="Normal"/>
        <w:rPr/>
      </w:pPr>
      <w:r>
        <w:rPr/>
        <w:t>He will identify himself with all things and all the world's life forms and the universes.</w:t>
      </w:r>
    </w:p>
    <w:p>
      <w:pPr>
        <w:pStyle w:val="Normal"/>
        <w:rPr/>
      </w:pPr>
      <w:r>
        <w:rPr/>
        <w:t>A human full of creative-spiritual wisdom, full of knowledge, truth, love and cognition, knows that from the truth everything originated, originates and will originate for all eternity.</w:t>
      </w:r>
    </w:p>
    <w:p>
      <w:pPr>
        <w:pStyle w:val="Normal"/>
        <w:rPr/>
      </w:pPr>
      <w:r>
        <w:rPr/>
        <w:t>Therefore, he identifies himself with each and everything.</w:t>
      </w:r>
    </w:p>
    <w:p>
      <w:pPr>
        <w:pStyle w:val="Normal"/>
        <w:rPr/>
      </w:pPr>
      <w:r>
        <w:rPr/>
        <w:t>In his spiritual consciousness, he will always be-in his innermost part-one with each and everything.</w:t>
      </w:r>
    </w:p>
    <w:p>
      <w:pPr>
        <w:pStyle w:val="Normal"/>
        <w:rPr/>
      </w:pPr>
      <w:r>
        <w:rPr/>
        <w:t>In his interior, in his spiritual consciousness, he will identify himself with everything in the universe, in the same manner that the other one, who thinks materialistically, identifies himself with his body, with his money, his possessions, his confused speaking and teaching, and with the sound of his voice.</w:t>
      </w:r>
    </w:p>
    <w:p>
      <w:pPr>
        <w:pStyle w:val="Normal"/>
        <w:rPr/>
      </w:pPr>
      <w:r>
        <w:rPr/>
        <w:t>But when the human identifies himself with everything in the universe, no hate and no greed may dwell within him anymore, because he makes no more selfish differences.</w:t>
      </w:r>
    </w:p>
    <w:p>
      <w:pPr>
        <w:pStyle w:val="Normal"/>
        <w:rPr/>
      </w:pPr>
      <w:r>
        <w:rPr/>
        <w:t>He has just become one with the essence in everything.</w:t>
      </w:r>
    </w:p>
    <w:p>
      <w:pPr>
        <w:pStyle w:val="Normal"/>
        <w:rPr/>
      </w:pPr>
      <w:r>
        <w:rPr/>
        <w:t>Other people may claim something as their exclusive property, but he who thinks spiritually identifies it with the truth within and, therefore, owns everything internally.</w:t>
      </w:r>
    </w:p>
    <w:p>
      <w:pPr>
        <w:pStyle w:val="Normal"/>
        <w:rPr/>
      </w:pPr>
      <w:r>
        <w:rPr/>
        <w:t>All fright has left him, while he identifies himself with the truth.</w:t>
      </w:r>
    </w:p>
    <w:p>
      <w:pPr>
        <w:pStyle w:val="Normal"/>
        <w:rPr/>
      </w:pPr>
      <w:r>
        <w:rPr/>
        <w:t>This truth of Creation and of the spirit, with which he is one, even directs his enemy's hand that will rise against him, in such a way that it falls back to (the enemy) himself.</w:t>
      </w:r>
    </w:p>
    <w:p>
      <w:pPr>
        <w:pStyle w:val="Normal"/>
        <w:rPr/>
      </w:pPr>
      <w:r>
        <w:rPr/>
        <w:t>The spiritual one is protected and sheltered, and the whole nature is well-disposed toward him, and yes, even his enemies have to serve him in the end.</w:t>
      </w:r>
    </w:p>
    <w:p>
      <w:pPr>
        <w:pStyle w:val="Normal"/>
        <w:rPr/>
      </w:pPr>
      <w:r>
        <w:rPr/>
        <w:t>With their attacks, they cause the spiritual within him to unfold to even greater strength and power and to overcome all that is evil, vile and degenerated.</w:t>
      </w:r>
    </w:p>
    <w:p>
      <w:pPr>
        <w:pStyle w:val="Normal"/>
        <w:rPr/>
      </w:pPr>
      <w:r>
        <w:rPr/>
        <w:t>Ultimately, the enemies only contribute to the recognition of the truth and growth of those who think spiritually.</w:t>
      </w:r>
    </w:p>
    <w:p>
      <w:pPr>
        <w:pStyle w:val="Normal"/>
        <w:rPr/>
      </w:pPr>
      <w:r>
        <w:rPr/>
        <w:t>They wish evil, troubles and bad things to those who think spiritually; they are of the opinion that they could destroy them through critique, know-it-all manner, lies and defamation, through complaints and false teachings, through condemning and making a fool of him; however, they only cause damage to themselves, because their acting gives testimony of intellectual foolishness and ignorance, from which he who thinks spiritually learns even more and becomes even greater and more powerful in his spirit and consciousness.</w:t>
      </w:r>
    </w:p>
    <w:p>
      <w:pPr>
        <w:pStyle w:val="Normal"/>
        <w:rPr/>
      </w:pPr>
      <w:r>
        <w:rPr/>
        <w:t>Are such truths perhaps suggestions?</w:t>
      </w:r>
    </w:p>
    <w:p>
      <w:pPr>
        <w:pStyle w:val="Normal"/>
        <w:rPr/>
      </w:pPr>
      <w:r>
        <w:rPr/>
        <w:t>To claim this would be a delusion, because it is false.</w:t>
      </w:r>
    </w:p>
    <w:p>
      <w:pPr>
        <w:pStyle w:val="Normal"/>
        <w:rPr/>
      </w:pPr>
      <w:r>
        <w:rPr/>
        <w:t>It deals here with absolute truths.</w:t>
      </w:r>
    </w:p>
    <w:p>
      <w:pPr>
        <w:pStyle w:val="Normal"/>
        <w:rPr/>
      </w:pPr>
      <w:r>
        <w:rPr/>
        <w:t>Generally, the lives of those who are thinking falsely, who are led astray and are depending upon religions, are full of evil suggestions, full of imaginary concepts, false teachings and delusional assumptions.</w:t>
      </w:r>
    </w:p>
    <w:p>
      <w:pPr>
        <w:pStyle w:val="Normal"/>
        <w:rPr/>
      </w:pPr>
      <w:r>
        <w:rPr/>
        <w:t>The only possibility and the only means to overcome those damages is to fundamentally recognize the truths which abolish the human figments, to adhere to them and to let rule the highest creative-spiritual forces.</w:t>
      </w:r>
    </w:p>
    <w:p>
      <w:pPr>
        <w:pStyle w:val="Normal"/>
        <w:rPr/>
      </w:pPr>
      <w:r>
        <w:rPr/>
        <w:t>All unreal suggestions and human imaginations will be corrected by stating: "I, the human, am a part of Creation that, as a fragment, as spirit, enlivens me."</w:t>
      </w:r>
    </w:p>
    <w:p>
      <w:pPr>
        <w:pStyle w:val="Normal"/>
        <w:rPr/>
      </w:pPr>
      <w:r>
        <w:rPr/>
        <w:t>Yet the knowledge that everything is imaginations and illusions, except the creative-spiritual force, truth and reality, (this knowledge) doesn't diminish the eagerness that the human unfolds in his life at all, but it will drive him up into unimagined heights.</w:t>
      </w:r>
    </w:p>
    <w:p>
      <w:pPr>
        <w:pStyle w:val="Normal"/>
        <w:rPr/>
      </w:pPr>
      <w:r>
        <w:rPr/>
        <w:t>Only that which is true and which remains truth can be valid as truth; something on which one can depend on through eternity, and that never and under no circumstances ever needs revision.</w:t>
      </w:r>
    </w:p>
    <w:p>
      <w:pPr>
        <w:pStyle w:val="Normal"/>
        <w:rPr/>
      </w:pPr>
      <w:r>
        <w:rPr/>
        <w:t>Truth must never be adjusted to some other or new time, because it is constant for all times.</w:t>
      </w:r>
    </w:p>
    <w:p>
      <w:pPr>
        <w:pStyle w:val="Normal"/>
        <w:rPr/>
      </w:pPr>
      <w:r>
        <w:rPr/>
        <w:t>It is eternally constant and always sounds alike, even if it is spoken with other words.</w:t>
      </w:r>
    </w:p>
    <w:p>
      <w:pPr>
        <w:pStyle w:val="Normal"/>
        <w:rPr/>
      </w:pPr>
      <w:r>
        <w:rPr/>
        <w:t>It is the rock upon which one can build in eternal times and in all spaces.</w:t>
      </w:r>
    </w:p>
    <w:p>
      <w:pPr>
        <w:pStyle w:val="Normal"/>
        <w:rPr/>
      </w:pPr>
      <w:r>
        <w:rPr/>
        <w:t>The truth has been before life, and the truth is afterwards also.</w:t>
      </w:r>
    </w:p>
    <w:p>
      <w:pPr>
        <w:pStyle w:val="Normal"/>
        <w:rPr/>
      </w:pPr>
      <w:r>
        <w:rPr/>
        <w:t>What is only of a short duration is danger, a grave deception, a false teaching.</w:t>
      </w:r>
    </w:p>
    <w:p>
      <w:pPr>
        <w:pStyle w:val="Normal"/>
        <w:rPr/>
      </w:pPr>
      <w:r>
        <w:rPr/>
        <w:t>Creation and truth are always the same, today just as tomorrow; they are always unchanging and of eternal, constant value.</w:t>
      </w:r>
    </w:p>
    <w:p>
      <w:pPr>
        <w:pStyle w:val="Normal"/>
        <w:rPr/>
      </w:pPr>
      <w:r>
        <w:rPr/>
        <w:t>They do not change, neither name nor form, because Creation and truth are without names and forms.</w:t>
      </w:r>
    </w:p>
    <w:p>
      <w:pPr>
        <w:pStyle w:val="Normal"/>
        <w:rPr/>
      </w:pPr>
      <w:r>
        <w:rPr/>
        <w:t>Therefore, the human shall cling to what is creative, because alone what is creative is the truth.</w:t>
      </w:r>
    </w:p>
    <w:p>
      <w:pPr>
        <w:pStyle w:val="Normal"/>
        <w:rPr/>
      </w:pPr>
      <w:r>
        <w:rPr/>
        <w:t>It is that which is imperishable, like Creation itself; it is that which is eternal and perfect, that is worth all of human's efforts of will, because near it the human does not fall prey to deception.</w:t>
      </w:r>
    </w:p>
    <w:p>
      <w:pPr>
        <w:pStyle w:val="Normal"/>
        <w:rPr/>
      </w:pPr>
      <w:r>
        <w:rPr/>
        <w:t>Therefore, he shall cling to the truth and become imperturbable in always constant calmness, joy, knowledge, love, strength and wisdom in all things.</w:t>
      </w:r>
    </w:p>
    <w:p>
      <w:pPr>
        <w:pStyle w:val="Normal"/>
        <w:rPr/>
      </w:pPr>
      <w:r>
        <w:rPr/>
        <w:t>That which is creative alone is endless wisdom and truth, with which there is not one iota of error.</w:t>
      </w:r>
    </w:p>
    <w:p>
      <w:pPr>
        <w:pStyle w:val="Normal"/>
        <w:rPr/>
      </w:pPr>
      <w:r>
        <w:rPr/>
        <w:t>Therefore, the human shall get strength from the creative wisdom, and he shall search for his light in his own spirit.</w:t>
      </w:r>
    </w:p>
    <w:p>
      <w:pPr>
        <w:pStyle w:val="Normal"/>
        <w:rPr/>
      </w:pPr>
      <w:r>
        <w:rPr/>
        <w:t>The spiritual human knows well that he may not move his hand in a room without touching myriad of what is creative, because it is always present in all times and spaces.</w:t>
      </w:r>
    </w:p>
    <w:p>
      <w:pPr>
        <w:pStyle w:val="Normal"/>
        <w:rPr/>
      </w:pPr>
      <w:r>
        <w:rPr/>
        <w:t>The spiritual human is full of joy when he knows about the truth that the creative-which is eternally and indescribably powerful-surrounds him wherever he walks.</w:t>
      </w:r>
    </w:p>
    <w:p>
      <w:pPr>
        <w:pStyle w:val="Normal"/>
        <w:rPr/>
      </w:pPr>
      <w:r>
        <w:rPr/>
        <w:t>What is creative is full of endless peace, full of endless cognition and the most perfect perfection.</w:t>
      </w:r>
    </w:p>
    <w:p>
      <w:pPr>
        <w:pStyle w:val="Normal"/>
        <w:rPr/>
      </w:pPr>
      <w:r>
        <w:rPr/>
        <w:t>It is the source of all wonders of the highest spiritual consciousness that is present everywhere, within and external.</w:t>
      </w:r>
    </w:p>
    <w:p>
      <w:pPr>
        <w:pStyle w:val="Normal"/>
        <w:rPr/>
      </w:pPr>
      <w:r>
        <w:rPr/>
        <w:t>His joy is as endless as the spiritual life itself.</w:t>
      </w:r>
    </w:p>
    <w:p>
      <w:pPr>
        <w:pStyle w:val="Normal"/>
        <w:rPr/>
      </w:pPr>
      <w:r>
        <w:rPr/>
        <w:t>In order to achieve fast spiritual progress, the spiritual human looks upon each and everything as creative.</w:t>
      </w:r>
    </w:p>
    <w:p>
      <w:pPr>
        <w:pStyle w:val="Normal"/>
        <w:rPr/>
      </w:pPr>
      <w:r>
        <w:rPr/>
        <w:t>As soon as he sees something, he sees what is creative.</w:t>
      </w:r>
    </w:p>
    <w:p>
      <w:pPr>
        <w:pStyle w:val="Normal"/>
        <w:rPr/>
      </w:pPr>
      <w:r>
        <w:rPr/>
        <w:t>Behind everything and in its manifestations, there always stands before him what is creative.</w:t>
      </w:r>
    </w:p>
    <w:p>
      <w:pPr>
        <w:pStyle w:val="Normal"/>
        <w:rPr/>
      </w:pPr>
      <w:r>
        <w:rPr/>
        <w:t>Therefore, the spiritual human does not walk this way and that way in order to attain the highest spiritual experience; instead he always finds the best place to gather recognition and experience wherever he stays.</w:t>
      </w:r>
    </w:p>
    <w:p>
      <w:pPr>
        <w:pStyle w:val="Normal"/>
        <w:rPr/>
      </w:pPr>
      <w:r>
        <w:rPr/>
        <w:t>His spirit that is to be developed is within him and not at some other location.</w:t>
      </w:r>
    </w:p>
    <w:p>
      <w:pPr>
        <w:pStyle w:val="Normal"/>
        <w:rPr/>
      </w:pPr>
      <w:r>
        <w:rPr/>
        <w:t>He must develop it through his own thinking and acting.</w:t>
      </w:r>
    </w:p>
    <w:p>
      <w:pPr>
        <w:pStyle w:val="Normal"/>
        <w:rPr/>
      </w:pPr>
      <w:r>
        <w:rPr/>
        <w:t>Through this cognition, his attitude becomes a sanctuary, and all things along with him become holy-even the earth under his feet.</w:t>
      </w:r>
    </w:p>
    <w:p>
      <w:pPr>
        <w:pStyle w:val="Normal"/>
        <w:rPr/>
      </w:pPr>
      <w:r>
        <w:rPr/>
        <w:t>The spiritual human does not look upon the future as the time to experience Creation and the spirit dwelling within him, but the immediate "here and now", through which he-in the eyes of the non-spiritual normal people-lives in the most distant future, often totally misunderstood.</w:t>
      </w:r>
    </w:p>
    <w:p>
      <w:pPr>
        <w:pStyle w:val="Normal"/>
        <w:rPr/>
      </w:pPr>
      <w:r>
        <w:rPr/>
        <w:t>For the spiritual human, the time is not sometime, but always in the immediate "here and now".</w:t>
      </w:r>
    </w:p>
    <w:p>
      <w:pPr>
        <w:pStyle w:val="Normal"/>
        <w:rPr/>
      </w:pPr>
      <w:r>
        <w:rPr/>
        <w:t>For him it is not necessary to see physically in order to see the truth.</w:t>
      </w:r>
    </w:p>
    <w:p>
      <w:pPr>
        <w:pStyle w:val="Normal"/>
        <w:rPr/>
      </w:pPr>
      <w:r>
        <w:rPr/>
        <w:t>He begins to search within himself, and the truth becomes more and more real to him, because for him his spirit is the all-seeing presence.</w:t>
      </w:r>
    </w:p>
    <w:p>
      <w:pPr>
        <w:pStyle w:val="Normal"/>
        <w:rPr/>
      </w:pPr>
      <w:r>
        <w:rPr/>
        <w:t>No word that is spoken anywhere remains unheard by him.</w:t>
      </w:r>
    </w:p>
    <w:p>
      <w:pPr>
        <w:pStyle w:val="Normal"/>
        <w:rPr/>
      </w:pPr>
      <w:r>
        <w:rPr/>
        <w:t>In order to speed progress the spiritual human hears the sound of truth from any sound he hears, whereby each sound penetrates his spiritual consciousness and establishes there.</w:t>
      </w:r>
    </w:p>
    <w:p>
      <w:pPr>
        <w:pStyle w:val="Normal"/>
        <w:rPr/>
      </w:pPr>
      <w:r>
        <w:rPr/>
        <w:t>In the same manner every thing reminds him of that which is creative, and of the immediate truth.</w:t>
      </w:r>
    </w:p>
    <w:p>
      <w:pPr>
        <w:pStyle w:val="Normal"/>
        <w:rPr/>
      </w:pPr>
      <w:r>
        <w:rPr/>
        <w:t>Every circumstance is a creative circumstance, each opportunity a creative opportunity.</w:t>
      </w:r>
    </w:p>
    <w:p>
      <w:pPr>
        <w:pStyle w:val="Normal"/>
        <w:rPr/>
      </w:pPr>
      <w:r>
        <w:rPr/>
        <w:t>The creative human lives and works in such cognition, and through this he internally walks on.</w:t>
      </w:r>
    </w:p>
    <w:p>
      <w:pPr>
        <w:pStyle w:val="Normal"/>
        <w:rPr/>
      </w:pPr>
      <w:r>
        <w:rPr/>
        <w:t>What is great, what is spiritual, is present within his innermost as little things, because in the cognition of truth dwells what is infinite in the finite.</w:t>
      </w:r>
    </w:p>
    <w:p>
      <w:pPr>
        <w:pStyle w:val="Normal"/>
        <w:rPr/>
      </w:pPr>
      <w:r>
        <w:rPr/>
        <w:t>And within each human the infinite has its seat; however, very few are able to recognize this.</w:t>
      </w:r>
    </w:p>
    <w:p>
      <w:pPr>
        <w:pStyle w:val="Normal"/>
        <w:rPr/>
      </w:pPr>
      <w:r>
        <w:rPr/>
        <w:t>To wake up the infinite requires reasonable logic and being free from unreal teachings.</w:t>
      </w:r>
    </w:p>
    <w:p>
      <w:pPr>
        <w:pStyle w:val="Normal"/>
        <w:rPr/>
      </w:pPr>
      <w:r>
        <w:rPr/>
        <w:t>To wake up the infinite and let it become effective is the goal of life-spiritual perfection.</w:t>
      </w:r>
    </w:p>
    <w:p>
      <w:pPr>
        <w:pStyle w:val="Normal"/>
        <w:rPr/>
      </w:pPr>
      <w:r>
        <w:rPr/>
        <w:t>Those who are rich in spirit become an instrument, through which Creation expresses the spiritual realm.</w:t>
      </w:r>
    </w:p>
    <w:p>
      <w:pPr>
        <w:pStyle w:val="Normal"/>
        <w:rPr/>
      </w:pPr>
      <w:r>
        <w:rPr/>
        <w:t>This highest wisdom-like value of Creation lets the heaven arise.</w:t>
      </w:r>
    </w:p>
    <w:p>
      <w:pPr>
        <w:pStyle w:val="Normal"/>
        <w:rPr/>
      </w:pPr>
      <w:r>
        <w:rPr/>
        <w:t>Those who are rich in spirit are free of all boundaries of any restriction and the material self-awareness, and are, therefore, in constant touch with Creation itself.</w:t>
      </w:r>
    </w:p>
    <w:p>
      <w:pPr>
        <w:pStyle w:val="Normal"/>
        <w:rPr/>
      </w:pPr>
      <w:r>
        <w:rPr/>
        <w:t>In the case of the human, the weight of the material principle prevails.</w:t>
      </w:r>
    </w:p>
    <w:p>
      <w:pPr>
        <w:pStyle w:val="Normal"/>
        <w:rPr/>
      </w:pPr>
      <w:r>
        <w:rPr/>
        <w:t>In the not too distant future, terrestrial science will discover this principle in the (substance) matter.</w:t>
      </w:r>
    </w:p>
    <w:p>
      <w:pPr>
        <w:pStyle w:val="Normal"/>
        <w:rPr/>
      </w:pPr>
      <w:r>
        <w:rPr/>
        <w:t>Creation is included along with everything that was created; with everything that unfolds itself and develops further.</w:t>
      </w:r>
    </w:p>
    <w:p>
      <w:pPr>
        <w:pStyle w:val="Normal"/>
        <w:rPr/>
      </w:pPr>
      <w:r>
        <w:rPr/>
        <w:t>Only the unrestricted spirit and Creation itself represent true freedom, true perfection, true cognition, power, love, knowledge, truth and wisdom.</w:t>
      </w:r>
    </w:p>
    <w:p>
      <w:pPr>
        <w:pStyle w:val="Normal"/>
        <w:rPr/>
      </w:pPr>
      <w:r>
        <w:rPr/>
        <w:t>In its absoluteness, all of these are the creative itself.</w:t>
      </w:r>
    </w:p>
    <w:p>
      <w:pPr>
        <w:pStyle w:val="Normal"/>
        <w:rPr/>
      </w:pPr>
      <w:r>
        <w:rPr/>
        <w:t>In order to gain anything truly excellent in life, the human must be loyal to what is creative, the unrestricted and unlimitable.</w:t>
      </w:r>
    </w:p>
    <w:p>
      <w:pPr>
        <w:pStyle w:val="Normal"/>
        <w:rPr/>
      </w:pPr>
      <w:r>
        <w:rPr/>
        <w:t>Everything that is limited and restricted brings irreality and problems.</w:t>
      </w:r>
    </w:p>
    <w:p>
      <w:pPr>
        <w:pStyle w:val="Normal"/>
        <w:rPr/>
      </w:pPr>
      <w:r>
        <w:rPr/>
        <w:t>However, attractive as it may seem, it will once become a source of problems and irrealities.</w:t>
      </w:r>
    </w:p>
    <w:p>
      <w:pPr>
        <w:pStyle w:val="Normal"/>
        <w:rPr/>
      </w:pPr>
      <w:r>
        <w:rPr/>
        <w:t>The finite things of all forms are unnatural for the innermost essence, and, therefore, the human cannot recognize and love them as truth without harming himself most severely.</w:t>
      </w:r>
    </w:p>
    <w:p>
      <w:pPr>
        <w:pStyle w:val="Normal"/>
        <w:rPr/>
      </w:pPr>
      <w:r>
        <w:rPr/>
        <w:t>At all times they are full of faults, because everything that is finite brings along problems and difficulties.</w:t>
      </w:r>
    </w:p>
    <w:p>
      <w:pPr>
        <w:pStyle w:val="Normal"/>
        <w:rPr/>
      </w:pPr>
      <w:r>
        <w:rPr/>
        <w:t>If the human loves or possesses something that is finite, it has at least the fault of being absolutely transient.</w:t>
      </w:r>
    </w:p>
    <w:p>
      <w:pPr>
        <w:pStyle w:val="Normal"/>
        <w:rPr/>
      </w:pPr>
      <w:r>
        <w:rPr/>
        <w:t>He may love it greatly according to the human understanding of love; however, when its time comes it perishes, and he mourns over the loss of it.</w:t>
      </w:r>
    </w:p>
    <w:p>
      <w:pPr>
        <w:pStyle w:val="Normal"/>
        <w:rPr/>
      </w:pPr>
      <w:r>
        <w:rPr/>
        <w:t>That which is limited has faults in other respects, too.</w:t>
      </w:r>
    </w:p>
    <w:p>
      <w:pPr>
        <w:pStyle w:val="Normal"/>
        <w:rPr/>
      </w:pPr>
      <w:r>
        <w:rPr/>
        <w:t>Even if it does not perish at the first moment, it is at least subjected to changes.</w:t>
      </w:r>
    </w:p>
    <w:p>
      <w:pPr>
        <w:pStyle w:val="Normal"/>
        <w:rPr/>
      </w:pPr>
      <w:r>
        <w:rPr/>
        <w:t>If it is full of human love for one moment, it may be displaced by, or filled with, human hate at the next moment.</w:t>
      </w:r>
    </w:p>
    <w:p>
      <w:pPr>
        <w:pStyle w:val="Normal"/>
        <w:rPr/>
      </w:pPr>
      <w:r>
        <w:rPr/>
        <w:t>Whether it is a thing that changes or perishes, or a human who changes his approach towards his fellow man, the result is always sorrow and suffering, while that which may not be limited will never change because it is of unlimited and absolute lasting value.</w:t>
      </w:r>
    </w:p>
    <w:p>
      <w:pPr>
        <w:pStyle w:val="Normal"/>
        <w:rPr/>
      </w:pPr>
      <w:r>
        <w:rPr/>
        <w:t>When wisdom and truth dawn within the human and when his spiritual knowledge grows, when he is guided by universal love and when his life becomes a blessing to him and other ones, then cognition of truth has ripened within him.</w:t>
      </w:r>
    </w:p>
    <w:p>
      <w:pPr>
        <w:pStyle w:val="Normal"/>
        <w:rPr/>
      </w:pPr>
      <w:r>
        <w:rPr/>
        <w:t>Then he becomes aware of the fragment of Creation within him, the spirit-the spiritual realm.</w:t>
      </w:r>
    </w:p>
    <w:p>
      <w:pPr>
        <w:pStyle w:val="Normal"/>
        <w:rPr/>
      </w:pPr>
      <w:r>
        <w:rPr/>
        <w:t>Creation is present in spiritual love and wisdom.</w:t>
      </w:r>
    </w:p>
    <w:p>
      <w:pPr>
        <w:pStyle w:val="Normal"/>
        <w:rPr/>
      </w:pPr>
      <w:r>
        <w:rPr/>
        <w:t>He who struggles for spiritual light and spiritual love, to him the door to Creation opens.</w:t>
      </w:r>
    </w:p>
    <w:p>
      <w:pPr>
        <w:pStyle w:val="Normal"/>
        <w:rPr/>
      </w:pPr>
      <w:r>
        <w:rPr/>
        <w:t>If the human loves the truth, he loves that which is perfect and wonderful and what embodies the spiritual realm within itself, for it is also the path to wisdom's realm.</w:t>
      </w:r>
    </w:p>
    <w:p>
      <w:pPr>
        <w:pStyle w:val="Normal"/>
        <w:rPr/>
      </w:pPr>
      <w:r>
        <w:rPr/>
        <w:t>The human shall become aware of the creative presence and let his spiritual intelligence shine forth from everything.</w:t>
      </w:r>
    </w:p>
    <w:p>
      <w:pPr>
        <w:pStyle w:val="Normal"/>
        <w:rPr/>
      </w:pPr>
      <w:r>
        <w:rPr/>
        <w:t>He shall recognize that even in the vast, infinite and open space the eyes of that which is creative are directed towards him, and that Creation is the true intelligence that sees him with those eyes which keep everything safe and are endowed with a sense, and which are able to answer everything.</w:t>
      </w:r>
    </w:p>
    <w:p>
      <w:pPr>
        <w:pStyle w:val="Normal"/>
        <w:rPr/>
      </w:pPr>
      <w:r>
        <w:rPr/>
        <w:t>Therefore, he shall live consciously-spiritually under the eyes of that which is creative; he shall live with the consciousness of that which is spiritual, that is infinite power, of which he must always be aware.</w:t>
      </w:r>
    </w:p>
    <w:p>
      <w:pPr>
        <w:pStyle w:val="Normal"/>
        <w:rPr/>
      </w:pPr>
      <w:r>
        <w:rPr/>
        <w:t>Then he can never be weak.</w:t>
      </w:r>
    </w:p>
    <w:p>
      <w:pPr>
        <w:pStyle w:val="Normal"/>
        <w:rPr/>
      </w:pPr>
      <w:r>
        <w:rPr/>
        <w:br/>
        <w:t xml:space="preserve"> </w:t>
        <w:br/>
      </w:r>
      <w:r>
        <w:rPr>
          <w:rStyle w:val="Heading3Char"/>
        </w:rPr>
        <w:t xml:space="preserve"> </w:t>
      </w:r>
      <w:bookmarkStart w:id="5" w:name="__RefHeading___Toc92091760"/>
      <w:r>
        <w:rPr>
          <w:rStyle w:val="Heading3Char"/>
        </w:rPr>
        <w:t>CONTACT 31</w:t>
      </w:r>
      <w:bookmarkEnd w:id="5"/>
      <w:r>
        <w:rPr>
          <w:rStyle w:val="Heading3Char"/>
        </w:rPr>
        <w:br/>
      </w:r>
      <w:r>
        <w:rPr/>
        <w:t>[Thursday, July 17, 1975, 10:14 a.m.]</w:t>
        <w:br/>
        <w:t>Contact persons: Semjase, Ptaah, Asket, Nera</w:t>
        <w:br/>
        <w:t>excerpt in 49 Questions, pages 12-13</w:t>
        <w:br/>
        <w:t>excerpt in 49 Questions, page 10</w:t>
        <w:br/>
        <w:br/>
        <w:t>Billy Meier's "Great Journey" with the Plejarens</w:t>
        <w:br/>
        <w:br/>
      </w:r>
      <w:r>
        <w:rPr>
          <w:rStyle w:val="Heading3Char"/>
        </w:rPr>
        <w:t>CONTACT 36</w:t>
        <w:br/>
      </w:r>
      <w:r>
        <w:rPr/>
        <w:t>[Monday, October 20, 1975, 1:57 p.m.]</w:t>
        <w:br/>
        <w:t>Contact persons: Semjase, Ptaah</w:t>
        <w:br/>
        <w:br/>
        <w:t>Petale - defined</w:t>
        <w:br/>
        <w:t>Arahat Athersata</w:t>
        <w:br/>
        <w:t>Adolph Hitler</w:t>
        <w:br/>
        <w:t>Thule Society</w:t>
        <w:br/>
        <w:t>Gizeh Intelligences</w:t>
        <w:br/>
        <w:t>"Ashtar Sheran" / Aruseak</w:t>
        <w:br/>
        <w:t>Moses</w:t>
        <w:br/>
        <w:t>Ten Commandments</w:t>
        <w:br/>
        <w:t>Fatima</w:t>
        <w:br/>
        <w:t>"telenotical" - word defined</w:t>
        <w:br/>
        <w:t>"area analyzer" - apparatus</w:t>
        <w:br/>
        <w:t>subconscious</w:t>
        <w:br/>
        <w:t>death</w:t>
        <w:br/>
        <w:t>Francisco Franco - death prediction</w:t>
        <w:br/>
        <w:t>Francisco Franco - prediction confirmation letter to Hans Jacob</w:t>
        <w:br/>
        <w:t>feelings</w:t>
        <w:br/>
        <w:t>High Council</w:t>
        <w:br/>
        <w:br/>
      </w:r>
      <w:r>
        <w:rPr>
          <w:rStyle w:val="Heading3Char"/>
        </w:rPr>
        <w:t>CONTACT 37</w:t>
        <w:br/>
      </w:r>
      <w:r>
        <w:rPr/>
        <w:t>[Monday, November 3, 1975, 7:43 p.m.]</w:t>
        <w:br/>
        <w:t>+ ommitted section 45-52 found in Stevens' "UFO From Reticulum" pgs.249-250</w:t>
        <w:br/>
        <w:t>Contact person: Semjase</w:t>
        <w:br/>
        <w:br/>
        <w:t>Zeta Reticuli Intelligences</w:t>
        <w:br/>
        <w:t>Betty Hill</w:t>
        <w:br/>
        <w:t>Barney Hill</w:t>
        <w:br/>
        <w:t>"radio-photography" - apparatus</w:t>
        <w:br/>
        <w:t>Phantomas - French film character, like Zeta Reticuli Intelligences</w:t>
        <w:br/>
        <w:t>television</w:t>
        <w:br/>
        <w:t>crystals from the Pleiades &amp; Venus</w:t>
        <w:br/>
        <w:br/>
      </w:r>
      <w:r>
        <w:rPr>
          <w:rStyle w:val="Heading3Char"/>
        </w:rPr>
        <w:t>CONTACT 38</w:t>
        <w:br/>
      </w:r>
      <w:r>
        <w:rPr/>
        <w:t>[Thursday, November 13, 1975, 9:36 a.m.; thought transmission]</w:t>
        <w:br/>
        <w:t>Contact persons: Semjase, Quetzal</w:t>
        <w:br/>
        <w:br/>
        <w:t>"Ashtar Sheran" / Aruseak</w:t>
        <w:br/>
        <w:t>evolution</w:t>
        <w:br/>
        <w:t>knowledge &amp; truth</w:t>
        <w:br/>
        <w:t>negative &amp; positive forces</w:t>
        <w:br/>
        <w:t>balance</w:t>
        <w:br/>
        <w:t>Arussem</w:t>
        <w:br/>
        <w:t>Hebrews</w:t>
        <w:br/>
        <w:t>Jehova</w:t>
        <w:br/>
        <w:t>Kamagol I</w:t>
        <w:br/>
        <w:t>religious cults</w:t>
        <w:br/>
        <w:t>Gizeh pyramid</w:t>
        <w:br/>
        <w:t>Kamagol II</w:t>
        <w:br/>
        <w:t>Gizeh Intelligences</w:t>
        <w:br/>
        <w:t>negatively-influenced humans in Germany, America, Argentina &amp; Brazil</w:t>
        <w:br/>
        <w:t>predictions</w:t>
        <w:br/>
        <w:t>Daniel Fry - contactee</w:t>
        <w:br/>
        <w:t>Professor Joao Freitas de Guimares - contactee</w:t>
        <w:br/>
        <w:t>Victor Schauberger - contactee</w:t>
        <w:br/>
        <w:t>Gustav Meyrink - contactee</w:t>
        <w:br/>
        <w:t>Ray Stanford - contactee</w:t>
        <w:br/>
        <w:t>Mario Bertossi - contactee (see Contacts 38,51,63)</w:t>
        <w:br/>
        <w:t>Albert Einstein - contactee</w:t>
        <w:br/>
        <w:t>Albert Schweizer - contactee</w:t>
        <w:br/>
        <w:t>Charles Hickson - contactee</w:t>
        <w:br/>
        <w:t>Calvin Parker - contactee</w:t>
        <w:br/>
        <w:t>Betty Hill - contactee</w:t>
        <w:br/>
        <w:t>Barney Hill - contactee</w:t>
        <w:br/>
        <w:t>3110+ other less-important contactees</w:t>
        <w:br/>
        <w:t>Josefina Burkman - contactee</w:t>
        <w:br/>
        <w:t>Juri Gagarin - contactee</w:t>
        <w:br/>
        <w:t>Dr. James E. McDonald - contactee</w:t>
        <w:br/>
        <w:t>Rudolf Steiner - contactee</w:t>
        <w:br/>
        <w:t>Alois Rikenbach - contactee</w:t>
        <w:br/>
        <w:t>Horst Raps - contactee</w:t>
        <w:br/>
        <w:t>Charles A. Maney - contactee</w:t>
        <w:br/>
        <w:t>Wilbert B. Smith - contactee</w:t>
        <w:br/>
        <w:t>3 other world-recognized publicly known contactees - not named</w:t>
        <w:br/>
        <w:t>guided "real vision" contacts - defined</w:t>
        <w:br/>
        <w:t>Gizeh Intelligences</w:t>
        <w:br/>
        <w:t>"spiritual forces which lie sleeping in the subconscious"</w:t>
        <w:br/>
        <w:t>Jmmanuel - feeding of the 5000 with bread</w:t>
        <w:br/>
        <w:t>_______ Berlet - contactee (see Stevens' book "UFO From Acart")</w:t>
        <w:br/>
        <w:t>"Ashtar Sheran" / Aruseak "contactees"</w:t>
        <w:br/>
        <w:t>_______ Speer - "Ashtar Sheran" / Aruseak "contactee"</w:t>
        <w:br/>
        <w:t>Ventla Verlag books (Karl Veit, publisher)</w:t>
        <w:br/>
        <w:t>Francisco Franco - prediction confirmation letter to Hans Jacob</w:t>
        <w:br/>
        <w:t>Bermuda Triangle</w:t>
        <w:br/>
        <w:t>"several worlds &amp; several dimensions"</w:t>
        <w:br/>
        <w:t>parallel world to ours</w:t>
        <w:br/>
        <w:t>"world" with "3 nearly like kind planets in one line in it"</w:t>
        <w:br/>
        <w:t>dimension leading to Earth during the age of the dinosaurs</w:t>
        <w:br/>
        <w:t>"dimension door" - "opens to different dimensions or spheres"</w:t>
        <w:br/>
        <w:t>dimension leading to Earth during the future</w:t>
        <w:br/>
        <w:br/>
      </w:r>
      <w:r>
        <w:rPr>
          <w:rStyle w:val="Heading3Char"/>
        </w:rPr>
        <w:t>CONTACT 39</w:t>
        <w:br/>
      </w:r>
      <w:r>
        <w:rPr/>
        <w:t>[Wednesday, December 3, 1975, 1:37 a.m.]</w:t>
        <w:br/>
        <w:br/>
        <w:t>Contact persons: Semjase, Ptaah</w:t>
        <w:br/>
        <w:t>excerpt in 49 Questions, pages 28-29</w:t>
        <w:br/>
        <w:br/>
        <w:t>"scanning instrument for photographing" - apparatus</w:t>
        <w:br/>
        <w:t>Asket</w:t>
        <w:br/>
        <w:t>Arahat Athersata</w:t>
        <w:br/>
        <w:t>Petale</w:t>
        <w:br/>
        <w:t>Bermuda Triangle - "dimension portal"</w:t>
        <w:br/>
        <w:t>beamship - radiation shield</w:t>
        <w:br/>
        <w:t>"energy bales" that circle the Earth</w:t>
        <w:br/>
        <w:t>"passion for adventure"</w:t>
        <w:br/>
        <w:t>Jehova - "god" of the Christian religion, died "around 2,150 years ago"</w:t>
        <w:br/>
        <w:t>Jmmanuel</w:t>
        <w:br/>
        <w:t>Billy Meier pilots the beamship around the Earth &amp; the Moon</w:t>
        <w:br/>
        <w:t>"arimo" - word defined, "hold on"</w:t>
        <w:br/>
        <w:t>beamship - "normal drive"</w:t>
        <w:br/>
        <w:t>hyperspace</w:t>
        <w:br/>
        <w:t>beamship - automatic guidance control, "3 buttons in the hole"</w:t>
        <w:br/>
        <w:t>Semjase - reason &amp; logic</w:t>
        <w:br/>
        <w:t>Jehova - drawing by Semjase</w:t>
        <w:br/>
        <w:t>UFO observers - data not tracked, but near "1 billion"</w:t>
        <w:br/>
        <w:t>contactees - 17,718 with conscious or unconscious contact</w:t>
        <w:br/>
        <w:t>contactees - 3,902 involuntary/accidental since 1900</w:t>
        <w:br/>
        <w:t>contactees - 31 of the 3,902 accidentals with some importance</w:t>
        <w:br/>
        <w:t>contactees - 173 of the 17,718 with half-important meaning</w:t>
        <w:br/>
        <w:t>contactees - a small number of the 173 are known publicly</w:t>
        <w:br/>
        <w:t>contactees - 24 of the 17,718 with greater importance</w:t>
        <w:br/>
        <w:t>contactees - of the 24 only a few are known publicly or are dead</w:t>
        <w:br/>
        <w:t>contactees - 1 of the 17,718 important for fulfilling a prophecy</w:t>
        <w:br/>
        <w:t>contactees - 723 Gizeh Intelligences contactees</w:t>
        <w:br/>
        <w:t>contactees - 27 of the 723 GI contactees have come to public attention</w:t>
        <w:br/>
        <w:t>contactees - 36 deceptive "contactees" who never had contact</w:t>
        <w:br/>
        <w:t>contactees - 7 of the 36 deceivers have come to worldwide attention</w:t>
        <w:br/>
        <w:t>contactees - remaining 29 of the 36 deceivers known on a lesser scale</w:t>
        <w:br/>
        <w:t>contactees - by higher spiritual forms, only 16 worldwide</w:t>
        <w:br/>
        <w:t>contactees - by medium-level spiritual forms (other dimensions), 268</w:t>
        <w:br/>
        <w:t>contactees - by lower spiritual forms, data not tracked, many millions</w:t>
        <w:br/>
        <w:t>"Medium level spiritual forms" - 70-90 years in advance of Earth humans</w:t>
        <w:br/>
        <w:t>"Other World" spiritual form contacts - dangerous, low intelligences</w:t>
        <w:br/>
        <w:t>time travel - the riddle of the process</w:t>
        <w:br/>
        <w:t>ETs - 91% who visit Earth have plain human forms with differences</w:t>
        <w:br/>
        <w:t>Asket</w:t>
        <w:br/>
        <w:t>ETs - 9% look other than human (animal-like, etc.)</w:t>
        <w:br/>
        <w:t>ETs - 4.5 meters in height</w:t>
        <w:br/>
        <w:t>ETs - 40 centimeters in height</w:t>
        <w:br/>
        <w:t>ETs - "some look like yetis, cyclops, small goliaths"</w:t>
        <w:br/>
        <w:t>ETs - drawings of various forms who visit Earth</w:t>
        <w:br/>
        <w:t>ETs - of all visiting Earth only 5.7% have contact with Earth humans</w:t>
        <w:br/>
        <w:t>Age of Aquarius / "Anti-Christ" Age - defined</w:t>
        <w:br/>
        <w:t>Atomic War - 99.8% probability not occurring</w:t>
        <w:br/>
        <w:t>Mount Shasta - subterranean town of Hyperborean ET descendents</w:t>
        <w:br/>
        <w:t>Mount Shasta - descendents divided also into Alaska &amp; Aleutian Islands</w:t>
        <w:br/>
        <w:t>Hyperboreans - 12-13,000 years ago colonized Earth (white races)</w:t>
        <w:br/>
        <w:t>Hyperborean IHWH (name not given)</w:t>
        <w:br/>
        <w:t>Enoch</w:t>
        <w:br/>
        <w:t>Methusalem</w:t>
        <w:br/>
        <w:t>Noah - ark built by Hyperborean IHWH's guardians, landed on Mt. Ararat</w:t>
        <w:br/>
        <w:t>Billy Meier - "traveled 43 lands of the Earth"</w:t>
        <w:br/>
        <w:t>scanner instrument - apparatus</w:t>
        <w:br/>
        <w:t>"lightcable" - apparatus</w:t>
        <w:br/>
        <w:t>Billy Meier - told by Semjase he will have to look for a new home</w:t>
        <w:br/>
        <w:t>Asket - in 1956 told Billy about family life becoming calmer late-1975</w:t>
        <w:br/>
        <w:t>Billy Meier - anti-materialist</w:t>
        <w:br/>
        <w:t>Semjase - Billy cuts a tuft of her hair as a "remembrance"</w:t>
        <w:br/>
        <w:t>Bermuda Triangle - dimension passage that normally does not exist</w:t>
        <w:br/>
        <w:t>Bermuda Triangle - one dimension passage into 3 different Earth times</w:t>
        <w:br/>
        <w:t>Bermuda Triangle - another dimension passage into Earth's future</w:t>
        <w:br/>
        <w:t>future Earth world - inhabitants sometimes penetrate into our time</w:t>
        <w:br/>
        <w:t>protective suit - for Billy to explore dimension of ancient Earth</w:t>
        <w:br/>
        <w:t>ancient Earth world - movie film of exploration (dinosaurs &amp; landscape)</w:t>
        <w:br/>
        <w:t>ancient Earth world - 2-hour exploration by beamship</w:t>
        <w:br/>
        <w:t>Ptaah's "grossrama" (literally "great spacer") - space ship</w:t>
        <w:br/>
        <w:t>photo of Ptaah &amp; Billy in their protective suits</w:t>
        <w:br/>
        <w:t>future Earth world - inhabitants are "470 years beyond your time"</w:t>
        <w:br/>
        <w:t>"middle world" - not explored, "not of such importance"</w:t>
        <w:br/>
        <w:t>"overdue beamship of a form of life known to us from our dimension"</w:t>
        <w:br/>
        <w:t>space-analyzers - apparatus</w:t>
        <w:br/>
        <w:t>Petale</w:t>
        <w:br/>
        <w:t>Arahat Athersata</w:t>
        <w:br/>
        <w:t>High Council</w:t>
        <w:br/>
        <w:t>12 Commandments</w:t>
        <w:br/>
        <w:t>Salvador Villanueva Medina - deceptive "contactee", wrote a book</w:t>
        <w:br/>
        <w:t>George Adamski</w:t>
        <w:br/>
        <w:t>Earth humans - forefathers defined</w:t>
        <w:br/>
        <w:t>Plejarens - 3,500 years ahead of us in development</w:t>
        <w:br/>
        <w:t>"Adonis" - ancient Greek word, physically beautiful humans</w:t>
        <w:br/>
        <w:t>"The Beauties"</w:t>
        <w:br/>
        <w:t>Earth humans - physical form, beauty</w:t>
        <w:br/>
        <w:t>material things - limitations</w:t>
        <w:br/>
        <w:t>"forces of thinking" - effect on others</w:t>
        <w:br/>
        <w:t>"age of each creature" - factors</w:t>
        <w:br/>
        <w:t>Earth humans - life span in earliest times was 1,007 years</w:t>
        <w:br/>
        <w:t>"heresies and other misguidance of religions" - effects</w:t>
        <w:br/>
        <w:t>precious metals, stones &amp; crystals - dangers</w:t>
        <w:br/>
        <w:t>"right thinking" - defined</w:t>
        <w:br/>
        <w:t>"value of the spirit"</w:t>
        <w:br/>
        <w:t>materialism &amp; anti-materialism - defined</w:t>
        <w:br/>
        <w:t>Mount Shasta</w:t>
        <w:br/>
        <w:t>Hyperboreans</w:t>
        <w:br/>
        <w:t>Aleutian Islands</w:t>
        <w:br/>
        <w:t>Alaska</w:t>
        <w:br/>
        <w:t>Enoch</w:t>
        <w:br/>
        <w:t>Jmmanuel</w:t>
        <w:br/>
        <w:t>"winds between East &amp; West" or "North &amp; West"</w:t>
        <w:br/>
        <w:t>Hyperborea</w:t>
        <w:br/>
        <w:t>Greenland</w:t>
        <w:br/>
        <w:t>North Pole - in Enoch's time, located where Florida is now</w:t>
        <w:br/>
        <w:t>Hyperborea - average yearly temperature 24.7 Celsius</w:t>
        <w:br/>
        <w:t>Tir nan Og - "Green Lands", "Land of Youth"</w:t>
        <w:br/>
        <w:t>Hercules</w:t>
        <w:br/>
        <w:t>Gilgamesh</w:t>
        <w:br/>
        <w:t>Enoch</w:t>
        <w:br/>
        <w:t>Jmmanuel</w:t>
        <w:br/>
        <w:t>Amitaba</w:t>
        <w:br/>
        <w:t>Methusalem</w:t>
        <w:br/>
        <w:t>Noah</w:t>
        <w:br/>
        <w:t>Jmmanuel in Florida</w:t>
        <w:br/>
        <w:t>Agharta / "Agharti" - subterranean kingdom near Shingatas &amp; Shampulla</w:t>
        <w:br/>
        <w:t>Billy Meier in India met the "blue human beings"</w:t>
        <w:br/>
        <w:t>android</w:t>
        <w:br/>
        <w:t>"Earth moon of the 3rd Earth" (future) - space stations</w:t>
        <w:br/>
        <w:t>future Earth humans "of this dimension &amp; time" - character &amp; culture</w:t>
        <w:br/>
        <w:t>photos of Venus, the Moon, Saturn &amp; Jupiter</w:t>
        <w:br/>
        <w:t>Jupiter's "red spot"</w:t>
        <w:br/>
        <w:t>photos of Asket &amp; Nera - their female lookalikes in America</w:t>
        <w:br/>
        <w:t>spaceships of future Earth humans - like those in "Orion" TV movie</w:t>
        <w:br/>
        <w:t>impulse contact information sent to authors, artists, scientists, etc.</w:t>
        <w:br/>
        <w:t>"Earth in another Universe 500 years in the future"</w:t>
        <w:br/>
        <w:t>photo of "double Earth" (mentioned by Stevens)</w:t>
        <w:br/>
        <w:t>photo of Pterodactil in flight (mentioned by Stevens)</w:t>
        <w:br/>
        <w:t>photo of Igaunodon-type dinosaur (mentioned by Stevens)</w:t>
        <w:br/>
        <w:t>photo of a "plantimal" creature (mentioned by Stevens)</w:t>
        <w:br/>
        <w:br/>
      </w:r>
      <w:r>
        <w:rPr>
          <w:rStyle w:val="Heading3Char"/>
        </w:rPr>
        <w:t>CONTACT 40</w:t>
        <w:br/>
      </w:r>
      <w:r>
        <w:rPr/>
        <w:t>[Thursday, December 18, 1975, 2:29 p.m., thought transmission]</w:t>
        <w:br/>
        <w:t>Contact person: Semjase</w:t>
        <w:br/>
        <w:br/>
        <w:t>Billy Meier's mission</w:t>
        <w:br/>
        <w:t>"Theckla" - fictitious "girlfriend" of Semjase made up by "Mr. H"</w:t>
        <w:br/>
        <w:t>Elsa Schroder - accidental contact with Semjase in Zahedan (Iran)</w:t>
        <w:br/>
        <w:br/>
      </w:r>
      <w:r>
        <w:rPr>
          <w:rStyle w:val="Heading3Char"/>
        </w:rPr>
        <w:t>CONTACT 41</w:t>
        <w:br/>
      </w:r>
      <w:r>
        <w:rPr/>
        <w:br/>
        <w:t>[Wednesday, December 31, 1975, 2:40 a.m.]</w:t>
        <w:br/>
        <w:br/>
        <w:t>Contact person: Semjase</w:t>
        <w:br/>
        <w:br/>
        <w:t>Sexuality</w:t>
        <w:br/>
        <w:t>religious UFO sects</w:t>
        <w:br/>
        <w:t>Jmmanuel</w:t>
        <w:br/>
        <w:t>Plejarens procreate the same as Earth humans &amp; all other material life</w:t>
        <w:br/>
        <w:t>"mental procreation" - defined, "a very seldom event"</w:t>
        <w:br/>
        <w:t>artificial impregnation - dangers</w:t>
        <w:br/>
        <w:t>Plejarens - procreation when the husband is infertile, 2 possibilities</w:t>
        <w:br/>
        <w:t>Plejarens - sexual stimulation</w:t>
        <w:br/>
        <w:t>Semjase's husband</w:t>
        <w:br/>
        <w:t>Plejarens - birth process the same as with Earth humans</w:t>
        <w:br/>
        <w:t>Plejarens - benefits of natural child birth, dangers of pain-killers</w:t>
        <w:br/>
        <w:t>Plejarens - physical maturity at 12 years of age</w:t>
        <w:br/>
        <w:t>Plejarens - spiritual maturity begins at 70 years of age</w:t>
        <w:br/>
        <w:t>Plejarens - minimal age for matrimony is 70 years old</w:t>
        <w:br/>
        <w:t>Plejarens - love (defined)</w:t>
        <w:br/>
        <w:t>Plejarens - education of children</w:t>
        <w:br/>
        <w:t>High Council</w:t>
        <w:br/>
        <w:t>Plejarens - differences of opinion between spouses</w:t>
        <w:br/>
        <w:t>evolutional law - 2 different-oriented poles have to come together</w:t>
        <w:br/>
        <w:t>Jmmanuel - drawing by Semjase</w:t>
        <w:br/>
        <w:br/>
      </w:r>
      <w:r>
        <w:rPr>
          <w:rStyle w:val="Heading3Char"/>
        </w:rPr>
        <w:t>CONTACT 42</w:t>
        <w:br/>
      </w:r>
      <w:r>
        <w:rPr/>
        <w:t>[Wednesday, January 7, 1976, 00:19 a.m., thought transmission]</w:t>
        <w:br/>
        <w:t>Contact person: Semjase</w:t>
        <w:br/>
        <w:br/>
        <w:t>Billy Meier - first assassination attempt</w:t>
        <w:br/>
        <w:t>intuitive dream warning</w:t>
        <w:br/>
        <w:t>Plejarens - disposition of cadavers: burial, cremation, elimination</w:t>
        <w:br/>
        <w:t>Billy Meier - burial directive</w:t>
        <w:br/>
        <w:t>fluidal forces in a cadaver</w:t>
        <w:br/>
        <w:t>transplants - dangers</w:t>
        <w:br/>
        <w:t>Plejarens - scientifically able to regenerate body parts (except eyes)</w:t>
        <w:br/>
        <w:t>Plejarens - capable of producing artificial organs</w:t>
        <w:br/>
        <w:t>Plejarens - housing</w:t>
        <w:br/>
        <w:t>Plejarens - no currency system</w:t>
        <w:br/>
        <w:t>Plejarens - factory work performed by robots &amp; androids</w:t>
        <w:br/>
        <w:t>Plejarens - household: maximum of 5, the 2 parents &amp; 3 children</w:t>
        <w:br/>
        <w:t>Plejarens - mother-in-laws ("Geranisa")</w:t>
        <w:br/>
        <w:t>ETs &amp; Plejarens - music, literature, the arts &amp; schools for that</w:t>
        <w:br/>
        <w:t>Semjase - opinion of Earth music (pop &amp; "harmonic")</w:t>
        <w:br/>
        <w:t>Plejarens - not allowed to bring any things to Earth for others</w:t>
        <w:br/>
        <w:t>           (except crystals &amp; minerals)</w:t>
        <w:br/>
        <w:t>Plejarens - how they obtain Earth money to buy materials in trade</w:t>
        <w:br/>
        <w:br/>
      </w:r>
      <w:r>
        <w:rPr>
          <w:rStyle w:val="Heading3Char"/>
        </w:rPr>
        <w:t>CONTACT 43</w:t>
        <w:br/>
      </w:r>
      <w:r>
        <w:rPr/>
        <w:t>[Tuesday, January 27, 1976, 2:03 a.m.]</w:t>
        <w:br/>
        <w:t>Contact person: Semjase</w:t>
        <w:br/>
        <w:br/>
        <w:t>Contactees List - true, false &amp; "unknown" contactees</w:t>
        <w:br/>
        <w:t>Truman Bethurum - false</w:t>
        <w:br/>
        <w:t>Narcisco Genovese - false</w:t>
        <w:br/>
        <w:t>_______ Michalek - false</w:t>
        <w:br/>
        <w:t>George Adamski - false</w:t>
        <w:br/>
        <w:t>Dr. _______ Williamson - true/false</w:t>
        <w:br/>
        <w:t>Hans Klotzbach - "unknown"</w:t>
        <w:br/>
        <w:t>Howard Menger - false</w:t>
        <w:br/>
        <w:t>Bob Renaud - false</w:t>
        <w:br/>
        <w:t>Salvador Villanueva Medina - false (see also Contact 39)</w:t>
        <w:br/>
        <w:t>Francisco Castillo - false</w:t>
        <w:br/>
        <w:t>Fernando Sesma - "unknown"</w:t>
        <w:br/>
        <w:t>Ing. Reeve - "unknown"</w:t>
        <w:br/>
        <w:t>Cedric Allingham - false</w:t>
        <w:br/>
        <w:t>D. Marachi - true</w:t>
        <w:br/>
        <w:t>L. W. Vinther - true</w:t>
        <w:br/>
        <w:t>_______ Mantell - true</w:t>
        <w:br/>
        <w:t>George Gorman - true</w:t>
        <w:br/>
        <w:t>Stefan Denaerde - "unknown"</w:t>
        <w:br/>
        <w:t>Jeff Greenhaw - "unknown"</w:t>
        <w:br/>
        <w:t>Antonio Villas-Boas - "unknown"</w:t>
        <w:br/>
        <w:t>Eugenio Siragusa - false</w:t>
        <w:br/>
        <w:t>Orfeo Angelucci - true, with reservations on added religious thought</w:t>
        <w:br/>
        <w:t>"Orfeo Angelucci" - fake/impersonator, false</w:t>
        <w:br/>
        <w:t>Emanuel Cihlar - false</w:t>
        <w:br/>
        <w:t>Dick Miller - "unknown" (Richard T. Miller, see Contact 47--false)</w:t>
        <w:br/>
        <w:t>Buck Nelson - false</w:t>
        <w:br/>
        <w:t>Alberto Sanmartin - true, with reservations on added religious thought</w:t>
        <w:br/>
        <w:t>Henrique Castillo - "unknown"</w:t>
        <w:br/>
        <w:t>Herbert Nielson - "unknown"</w:t>
        <w:br/>
        <w:t>Carl A. Anderson - true, with reservations on added religious thought</w:t>
        <w:br/>
        <w:t>"Carl A. Anderson" - fake/impersonator, false</w:t>
        <w:br/>
        <w:t>Igo Etrich, Ing. - true</w:t>
        <w:br/>
        <w:t>P. Leopold - "unknown"</w:t>
        <w:br/>
        <w:t>Frank E. Stranges - false</w:t>
        <w:br/>
        <w:t>Reinhold O. Schmidt - false</w:t>
        <w:br/>
        <w:t>Haruhiro Tsukamoto (Harushi Tsukamoto) - false</w:t>
        <w:br/>
        <w:t>Gosta Rehn - "unknown"</w:t>
        <w:br/>
        <w:t>Joachim Pahl - "unknown"</w:t>
        <w:br/>
        <w:t>"unknown" contactees - defined</w:t>
        <w:br/>
        <w:t>Gizeh Intelligences</w:t>
        <w:br/>
        <w:t>last/lost contact reports of Asket -</w:t>
        <w:br/>
        <w:t>   "contain the whole of the lesson...by Jmmanuel from the other side"</w:t>
        <w:br/>
        <w:t>Petale</w:t>
        <w:br/>
        <w:t>"Genesis" - FIGU book</w:t>
        <w:br/>
        <w:t>Thule Society</w:t>
        <w:br/>
        <w:t>Plejarens - "after your death we have fulfilled our mission here"</w:t>
        <w:br/>
        <w:t>Arahat Athersata &amp; Petale - "will discontinue their messages"</w:t>
        <w:br/>
        <w:t>The Mission - defined</w:t>
        <w:br/>
        <w:t xml:space="preserve">chair apparatus - cured Billy Meier's cold (sickness) &amp; overexertion </w:t>
        <w:br/>
        <w:t>            by dissolving "a very tiny unit of original cosmic energy"</w:t>
        <w:br/>
        <w:br/>
      </w:r>
      <w:r>
        <w:rPr>
          <w:rStyle w:val="Heading3Char"/>
        </w:rPr>
        <w:t>CONTACT 44</w:t>
        <w:br/>
      </w:r>
      <w:r>
        <w:rPr/>
        <w:t>[Monday, February 16, 1976, 3:10 a.m.]</w:t>
        <w:br/>
        <w:t>Contact person: Semjase</w:t>
        <w:br/>
        <w:br/>
        <w:t>Decalogue</w:t>
        <w:br/>
        <w:t>Hutter Publisher (Munich)</w:t>
        <w:br/>
        <w:t>Mr. Soutschek</w:t>
        <w:br/>
        <w:t>Mr. Hutter</w:t>
        <w:br/>
        <w:t>Ilse Von Jacobi</w:t>
        <w:br/>
        <w:t>Great White Brotherhood</w:t>
        <w:br/>
        <w:t>DUIST (Deutsche UFO/IFO-Studiengemeinschaft)</w:t>
        <w:br/>
        <w:t>Karl L. Veit</w:t>
        <w:br/>
        <w:t>St. Germain</w:t>
        <w:br/>
        <w:t>Ancient Mystical Order Rosae Crucis (Rosicrucians)</w:t>
        <w:br/>
        <w:t>Horst Raps</w:t>
        <w:br/>
        <w:t>Gizeh Intelligences</w:t>
        <w:br/>
        <w:t>German "UFOs"</w:t>
        <w:br/>
        <w:t>Ashtar Sheran</w:t>
        <w:br/>
        <w:t>Semjase's mother</w:t>
        <w:br/>
        <w:t>Stevens' Annotation: 3 variations of the Contact Notes (original, abstracted &amp; edited)</w:t>
        <w:br/>
        <w:br/>
      </w:r>
      <w:r>
        <w:rPr>
          <w:rStyle w:val="Heading3Char"/>
        </w:rPr>
        <w:t>CONTACT 45</w:t>
        <w:br/>
      </w:r>
      <w:r>
        <w:rPr/>
        <w:t>[Wednesday, February 25, 1976, 3:04 a.m.]</w:t>
        <w:br/>
        <w:t>Contact person: Semjase</w:t>
        <w:br/>
        <w:t>excerpt in 49 Questions, page 31</w:t>
        <w:br/>
        <w:br/>
        <w:t>Quetzal - "money collector"</w:t>
        <w:br/>
        <w:t>ET names spelled: Semjase, Ptaah, Asket, Quetzal, Nera, Sfath</w:t>
        <w:br/>
        <w:t>Richard T. Miller (false contactee) channeling tape</w:t>
        <w:br/>
        <w:t>Beamship metal - obtained from converted lead</w:t>
        <w:br/>
        <w:t>Mining</w:t>
        <w:br/>
        <w:t>Effects of mining, oil drilling, dams, subterranean atomic tests, etc.</w:t>
        <w:br/>
        <w:t>Spharmiddon - word, meaning the end of the Earth</w:t>
        <w:br/>
        <w:t>Secret "super" atomic bomb (see Stevens annotation pg.166, calnutronite)</w:t>
        <w:br/>
        <w:t>Age of the Earth - 646 billion years</w:t>
        <w:br/>
        <w:t>Oil - a "form of life"/germs</w:t>
        <w:br/>
        <w:t>Oil reserves - 646 billion tons, 65 billion already exploited</w:t>
        <w:br/>
        <w:t>Oil naturally produced - 1 billion years to produce 1 billion tons</w:t>
        <w:br/>
        <w:t>Fertile ground reduced from 86.1% @1940 to 39.7% in 1975</w:t>
        <w:br/>
        <w:t>Politicians &amp; Scientists - removal from power by the people</w:t>
        <w:br/>
        <w:t>5 points - birth stop, stop exploiting the Earth, stop atomic testing, destroy dams, dismantle all nuclear power stations</w:t>
        <w:br/>
        <w:t>Prophecies &amp; World War 3</w:t>
        <w:br/>
        <w:t>The Revelation of John</w:t>
        <w:br/>
        <w:t>666 = Jesus Christ</w:t>
        <w:br/>
        <w:t>Jmmanuel</w:t>
        <w:br/>
        <w:t>The Beast = W.U.V. organization [Weltumweltverschmutzung]</w:t>
        <w:br/>
        <w:t>Cheiro (Count Lois Hamon, aka William John Warner)</w:t>
        <w:br/>
        <w:t>Billy Meier's new typewriter</w:t>
        <w:br/>
        <w:br/>
        <w:br/>
      </w:r>
      <w:r>
        <w:rPr>
          <w:rStyle w:val="Heading3Char"/>
        </w:rPr>
        <w:t>CONTACT 46</w:t>
        <w:br/>
      </w:r>
      <w:r>
        <w:rPr/>
        <w:t>[Thursday, February 26, 1976, 2:04 a.m.]</w:t>
        <w:br/>
        <w:t>Contact person: Semjase</w:t>
        <w:br/>
        <w:br/>
        <w:t>Apparatus - area-analyzer</w:t>
        <w:br/>
        <w:t>Gifts from Semjase to Billy - ruby, emerald (smaragd), malachite &amp; fluorite</w:t>
        <w:br/>
        <w:t>Beamship metal - from lead, 7 processes</w:t>
        <w:br/>
        <w:t>Cold fusion welding apparatus for beamship construction</w:t>
        <w:br/>
        <w:br/>
      </w:r>
      <w:r>
        <w:rPr>
          <w:rStyle w:val="Heading3Char"/>
        </w:rPr>
        <w:t>CONTACT 47</w:t>
        <w:br/>
      </w:r>
      <w:r>
        <w:rPr/>
        <w:t>[Sunday, February 29, 1976, 1:48 a.m.]</w:t>
        <w:br/>
        <w:t>Contact person: Semjase</w:t>
        <w:br/>
        <w:br/>
        <w:t xml:space="preserve">Richard T. Miller (false contactee) channeling tape </w:t>
        <w:br/>
        <w:t>Haton</w:t>
        <w:br/>
        <w:t>Usamine - girlfriend of Semjase, language specialist</w:t>
        <w:br/>
        <w:br/>
      </w:r>
      <w:r>
        <w:rPr>
          <w:rStyle w:val="Heading3Char"/>
        </w:rPr>
        <w:t>CONTACT 48</w:t>
        <w:br/>
      </w:r>
      <w:r>
        <w:rPr/>
        <w:t>[Sunday, March 14, 1976, 00:04 a.m.]</w:t>
        <w:br/>
        <w:t>Contact persons: Semjase, Quetzal</w:t>
        <w:br/>
        <w:br/>
        <w:t>Elimination display of atmospheric electrical energy by a beamship</w:t>
        <w:br/>
        <w:t xml:space="preserve">Richard T. Miller (false contactee) channeling tape </w:t>
        <w:br/>
        <w:t>Howard Menger</w:t>
        <w:br/>
        <w:t>Billy Meier's mission now &amp; next life</w:t>
        <w:br/>
        <w:t>Mr. Reiz's Theosophical/Rosicrucian notes &amp; charts ("Brucke zur Freiheit" [Bridge To Liberty] &amp; "Die Chronik von Akakor" [1976, Karl Brugger]) see Contacts 48,50,53,55,62</w:t>
        <w:br/>
        <w:t>Communication with higher spiritual beings</w:t>
        <w:br/>
        <w:t>seven-fold laws</w:t>
        <w:br/>
        <w:t>Semjase's new beamship - ability to "break through dimensions in 2 directions"</w:t>
        <w:br/>
        <w:br/>
      </w:r>
      <w:r>
        <w:rPr>
          <w:rStyle w:val="Heading3Char"/>
        </w:rPr>
        <w:t>CONTACT 49</w:t>
        <w:br/>
      </w:r>
      <w:r>
        <w:rPr/>
        <w:t>[Sunday, March 28, 1976, 00:58 a.m.]</w:t>
        <w:br/>
        <w:t>Contact person: Semjase</w:t>
        <w:br/>
        <w:br/>
        <w:t>Apparatus - guiding instrument with automatic shut-off (for unrecognized brainwave patterns)</w:t>
        <w:br/>
        <w:t>Billy Meier - moped accident, broken ribs</w:t>
        <w:br/>
        <w:t>Apparatus - for curing the injured ribs</w:t>
        <w:br/>
        <w:br/>
      </w:r>
      <w:r>
        <w:rPr>
          <w:rStyle w:val="Heading3Char"/>
        </w:rPr>
        <w:t>CONTACT 50</w:t>
        <w:br/>
      </w:r>
      <w:r>
        <w:rPr/>
        <w:t>[Sunday, April 6, 1976, 1:37 a.m.]</w:t>
        <w:br/>
        <w:t>Contact person: Semjase</w:t>
        <w:br/>
        <w:br/>
        <w:t>Apparatus - magnetic beam used to turn off a car engine</w:t>
        <w:br/>
        <w:t>5 Explorer Class beamships</w:t>
        <w:br/>
        <w:t>Plejarens - anger &amp; loss of emotional control</w:t>
        <w:br/>
        <w:t>Apparatus - for curing the injured ribs</w:t>
        <w:br/>
        <w:t>Apparatus - for curing the inflammation</w:t>
        <w:br/>
        <w:t>American Government in possession of destroyed spaceships &amp; dead dwarf-like Ets</w:t>
        <w:br/>
        <w:t>ET stations on Earth - NOT at Calvert Texas, Unterberg Austria, or Bodensee Germany</w:t>
        <w:br/>
        <w:t>Secret group with station at Unterberg with WWII German flying discs</w:t>
        <w:br/>
        <w:t>Tunnel systems all over Earth, including Ecuador</w:t>
        <w:br/>
        <w:t>Metal foils with unknown letters (fabrications)</w:t>
        <w:br/>
        <w:t>Plejarens - conversion of trash/rubbish into useable soil, done by robots</w:t>
        <w:br/>
        <w:t>Plejarens - do not smoke</w:t>
        <w:br/>
        <w:t>Plejarens - do not drink alcohol, but have drinks similar to alcoholic beverages</w:t>
        <w:br/>
        <w:t>Billy Meier attacked at Bachtel by triangulation device emitting negative radiations</w:t>
        <w:br/>
        <w:t>Mr. Reiz's Theosophical/Rosicrucian notes &amp; charts ("Brucke zur Freiheit" [Bridge To Liberty] &amp; "Die Chronik von Akakor" [1976, Karl Brugger]) see Contacts 48,50,53,55,62</w:t>
        <w:br/>
        <w:t>High Council</w:t>
        <w:br/>
        <w:t>Arahat Athersata</w:t>
        <w:br/>
        <w:t>Secret of the 5 women in Meier's group - communication with Semjase</w:t>
        <w:br/>
        <w:br/>
      </w:r>
      <w:r>
        <w:rPr>
          <w:rStyle w:val="Heading3Char"/>
        </w:rPr>
        <w:t>CONTACT 51</w:t>
        <w:br/>
      </w:r>
      <w:r>
        <w:rPr/>
        <w:t>[Tuesday, April 27, 1976, 5:26 p.m.]</w:t>
        <w:br/>
        <w:t>Contact person: Semjase</w:t>
        <w:br/>
        <w:br/>
        <w:t>Billy Meier's 1st lecture, April 21, 1976 in Munich, Germany</w:t>
        <w:br/>
        <w:t>Mario Bertossi (contactee, see Contacts 38,51,63) argues with Meier over ET spiritual philosophy</w:t>
        <w:br/>
        <w:t>Details of attack on Meier at Bachtel by triangulation device</w:t>
        <w:br/>
        <w:t>Gizeh Intelligences</w:t>
        <w:br/>
        <w:t>Age of the Earth - 646 billion years from gaseous state</w:t>
        <w:br/>
        <w:t>Age of the Earth - 600 billion years to form into a solid body</w:t>
        <w:br/>
        <w:t>Humans arise on Earth after another 40+ billion years, 6 billion years ago</w:t>
        <w:br/>
        <w:t>Early Earth humans encountered space-traveling humans</w:t>
        <w:br/>
        <w:t>The "Eye of God" Helix Nebula - origin</w:t>
        <w:br/>
        <w:t>Solar System's rotation around the galactic central sun = 25,860 years</w:t>
        <w:br/>
        <w:t>Semjase gets angry; Billy Meier receives a symbolic mental picture of her rage</w:t>
        <w:br/>
        <w:t>Mr. Arends (Rimsting, Germany, see Contact 63)</w:t>
        <w:br/>
        <w:t>Theosophical book from Mr. Sloman given to Semjase for comment</w:t>
        <w:br/>
        <w:t>Plejarens and their contacts with Earth humans</w:t>
        <w:br/>
        <w:t>Billy Meier acquainted with Semjase many thousands of years (previous incarnations)</w:t>
        <w:br/>
        <w:br/>
      </w:r>
      <w:r>
        <w:rPr>
          <w:rStyle w:val="Heading3Char"/>
        </w:rPr>
        <w:t>CONTACT 52</w:t>
        <w:br/>
      </w:r>
      <w:r>
        <w:rPr/>
        <w:t>[Monday, May 17, 1976, 00:47 a.m.]</w:t>
        <w:br/>
        <w:t>Contact person: Semjase</w:t>
        <w:br/>
        <w:br/>
        <w:t>Semjase's work at North Sea oil rig disaster (see MFTP1 pg.295)</w:t>
        <w:br/>
        <w:t>Theosophical book from Mr. Sloman given to Semjase for comment</w:t>
        <w:br/>
        <w:t>Red-haired, tall, ET descendent Chanca (Chanac) Indians of Peru kidnap white women</w:t>
        <w:br/>
        <w:t>Inca Indians</w:t>
        <w:br/>
        <w:t>"Curse of the Pharoahs" - figidinus cacti spines laced with poison, in mummy wrappings</w:t>
        <w:br/>
        <w:t>Great Pyramid of Gizeh - mathematical design &amp; prophetic dates</w:t>
        <w:br/>
        <w:t>Great Pyramid of Gizeh - Opening of Revelation &amp; light from a distant star</w:t>
        <w:br/>
        <w:t>Pyramids - built by spiritual telekinetic forces</w:t>
        <w:br/>
        <w:t>Swiss air force jet fighter tries to intercept beamship, jet camera damaged</w:t>
        <w:br/>
        <w:t>Telemeter discs</w:t>
        <w:br/>
        <w:br/>
      </w:r>
      <w:r>
        <w:rPr>
          <w:rStyle w:val="Heading3Char"/>
        </w:rPr>
        <w:t>CONTACT 53</w:t>
        <w:br/>
      </w:r>
      <w:r>
        <w:rPr/>
        <w:t>[Thursday, May 27, 1976, 1:34 p.m.]</w:t>
        <w:br/>
        <w:t>Contact person: Semjase</w:t>
        <w:br/>
        <w:br/>
        <w:t>Mr. Reiz's Theosophical/Rosicrucian notes &amp; charts ("Brucke zur Freiheit" [Bridge To Liberty] &amp; "Die Chronik von Akakor" [1976, Karl Brugger]) see Contacts 48,50,53,55,62</w:t>
        <w:br/>
        <w:t>Semjase's commentary on Mr. Reiz's charts &amp; notes (Creational power, etc.)</w:t>
        <w:br/>
        <w:br/>
        <w:t>7 all-universal spheres</w:t>
        <w:br/>
        <w:t>Truth is not complicated</w:t>
        <w:br/>
        <w:t>"The Universe is the inner &amp; the outer body of Creation"</w:t>
        <w:br/>
        <w:t>Absolute force</w:t>
        <w:br/>
        <w:t>"The egg-formed spiral of Creation"</w:t>
        <w:br/>
        <w:t>fine matter &amp; coarse matter</w:t>
        <w:br/>
        <w:t>"The material will of intellect"</w:t>
        <w:br/>
        <w:t>False prophets &amp; deceivers</w:t>
        <w:br/>
        <w:t>2 scam artists &amp; their past lives (judgement in 1884)</w:t>
        <w:br/>
        <w:t>Yeti (Bigfoot, Sasquatch) seen by Billy Meier</w:t>
        <w:br/>
        <w:t>Billy Meier's spiritform on Earth as a human being for 25 million years, etc.</w:t>
        <w:br/>
        <w:t>Amata Stetter - relationship to an ancient Aryan group hidden on Earth</w:t>
        <w:br/>
        <w:t>"Mistakes and errors have to be confessed"</w:t>
        <w:br/>
        <w:t>Friends To The Stars (secret UFO group in France @1953/54) 1997 books, fraud</w:t>
        <w:br/>
        <w:t>Dimension door near Madagascar</w:t>
        <w:br/>
        <w:t>M. Antonio Giannuzzi</w:t>
        <w:br/>
        <w:t>Eugenio Siragusa</w:t>
        <w:br/>
        <w:t>Assassination attempt on Billy Meier - damaged agenda notebook &amp; breastplate</w:t>
        <w:br/>
        <w:t>Quackgrass flowers picked by Semjase for Kalliope Meier</w:t>
        <w:br/>
        <w:br/>
      </w:r>
      <w:r>
        <w:rPr>
          <w:rStyle w:val="Heading3Char"/>
        </w:rPr>
        <w:t>CONTACT 54</w:t>
        <w:br/>
      </w:r>
      <w:r>
        <w:rPr/>
        <w:t>[Tuesday, June 8, 1976, 1:27 a.m.]</w:t>
        <w:br/>
        <w:t>Contact person: Semjase</w:t>
        <w:br/>
        <w:t>excerpt in 49 Questions, pages 14-15</w:t>
        <w:br/>
        <w:br/>
        <w:t>SENAN Universe (name for our universe in the language of Asket's people)</w:t>
        <w:br/>
        <w:t>Asket - earlobes, anatomical difference only</w:t>
        <w:br/>
        <w:t>Plejarens - eye colors vary</w:t>
        <w:br/>
        <w:t>Plejaren women - "makeup"</w:t>
        <w:br/>
        <w:t>Smoking - negative &amp; positive effects, natural tobacco</w:t>
        <w:br/>
        <w:t>Erra, 1 of 9 planets in the Taygeta system</w:t>
        <w:br/>
        <w:t>Plejaren - station in Switzerland established 300+ years ago</w:t>
        <w:br/>
        <w:t>Semjase - obligations on earth since 1903</w:t>
        <w:br/>
        <w:t>7 other extraterrestrial races located on Earth</w:t>
        <w:br/>
        <w:t>Gizeh Intelligences</w:t>
        <w:br/>
        <w:t>Animal spirits</w:t>
        <w:br/>
        <w:t>Plejaren communication by hyperspace "radio" transmissions</w:t>
        <w:br/>
        <w:t>Tachyons (super-light-speed particles)</w:t>
        <w:br/>
        <w:t>Gravity - nature of &amp; defined</w:t>
        <w:br/>
        <w:t>Electromagnetism</w:t>
        <w:br/>
        <w:t>Evaluating the position of consciousness of an individual</w:t>
        <w:br/>
        <w:t>Ebner - name of an individual, no further information</w:t>
        <w:br/>
        <w:t>Erra - 400 million humans</w:t>
        <w:br/>
        <w:t>Taygeta system - 9 planets, 3 of which are inhabited, aside from Erra</w:t>
        <w:br/>
        <w:t>Earth, the only inhabited planet in the SOL system</w:t>
        <w:br/>
        <w:t>Astrology</w:t>
        <w:br/>
        <w:t>Erra - particular details about the planet</w:t>
        <w:br/>
        <w:t>Plejaren units of time: odur = hour, musal = 1 day, asar = month</w:t>
        <w:br/>
        <w:t>Semjase's birthday - February 7th</w:t>
        <w:br/>
        <w:t>Evaluating the position of consciousness of an individual - details</w:t>
        <w:br/>
        <w:t>Spiritual-intellectual level of consciousness</w:t>
        <w:br/>
        <w:br/>
      </w:r>
      <w:r>
        <w:rPr>
          <w:rStyle w:val="Heading3Char"/>
        </w:rPr>
        <w:t>CONTACT 55</w:t>
        <w:br/>
      </w:r>
      <w:r>
        <w:rPr/>
        <w:t>[Monday, June 14, 1976, 10:37 a.m.]</w:t>
        <w:br/>
        <w:t>+ additional contact June 14, 1976, 5:53 p.m.</w:t>
        <w:br/>
        <w:t>Contact person: Semjase</w:t>
        <w:br/>
        <w:br/>
        <w:t>Semjase's written greeting (autographs) to the children at FIGU</w:t>
        <w:br/>
        <w:t>Yukata - Semjase's brother</w:t>
        <w:br/>
        <w:t>Pleja (Pleija) - Semjase's sister, black hair</w:t>
        <w:br/>
        <w:t>Kalliope Meier's dream about Pleja</w:t>
        <w:br/>
        <w:t>Ptaah's age - 759 years (as of 6/14/76)</w:t>
        <w:br/>
        <w:t>Ice ages (glacial periods) defined</w:t>
        <w:br/>
        <w:t>Interglacial periods</w:t>
        <w:br/>
        <w:t>Earth proceeding towards another glacial period</w:t>
        <w:br/>
        <w:t>Natural evolution of life forms is universal unity</w:t>
        <w:br/>
        <w:t>Mammoths &amp; elephants</w:t>
        <w:br/>
        <w:t>Pope Paul VI poisoned</w:t>
        <w:br/>
        <w:t>Strange UFO ship sighted in Robenhausen &amp; Fehraltorf airport</w:t>
        <w:br/>
        <w:t>5 strange ships altogether, less than 4 meters in diameter</w:t>
        <w:br/>
        <w:t>Ganymede (moon of Jupiter) - Gizeh Intelligences station</w:t>
        <w:br/>
        <w:t>Light-emission beamship drive</w:t>
        <w:br/>
        <w:t>Tachyon propulsion system</w:t>
        <w:br/>
        <w:t>Beamship - word defined</w:t>
        <w:br/>
        <w:t>Semjase's first ship while contacting Billy Meier - details</w:t>
        <w:br/>
        <w:t>Anti-gravity propulsion drive</w:t>
        <w:br/>
        <w:t>Anti-matter</w:t>
        <w:br/>
        <w:t>Semjase's current beamship = 1.5 tons in weight</w:t>
        <w:br/>
        <w:t>Quetzalcoatl</w:t>
        <w:br/>
        <w:t>Aztecs</w:t>
        <w:br/>
        <w:t>Huitzilopochtli - one of the ancient leaders of Gizeh Intelligences</w:t>
        <w:br/>
        <w:t>Egypt</w:t>
        <w:br/>
        <w:t>Greater-Atlantis - location</w:t>
        <w:br/>
        <w:t>Mu - located at the Gobi Desert in China, built by Lyrans</w:t>
        <w:br/>
        <w:t>Agharta - subterranean town, part of Mu, built by Lyrans</w:t>
        <w:br/>
        <w:br/>
        <w:t>Small-Atlantis</w:t>
        <w:br/>
        <w:t>Freemasons</w:t>
        <w:br/>
        <w:t>Mongoles</w:t>
        <w:br/>
        <w:t>All earth races have a mission</w:t>
        <w:br/>
        <w:t>Sun - universal energies</w:t>
        <w:br/>
        <w:t>Mr. Reiz's Theosophical/Rosicrucian notes &amp; charts ("Brucke zur Freiheit" [Bridge To Liberty] &amp; "Die Chronik von Akakor" [1976, Karl Brugger]) see Contacts 48,50,53,55,62 - additional questions</w:t>
        <w:br/>
        <w:t>Pleja (Pleija) (Semjase's sister)</w:t>
        <w:br/>
        <w:br/>
        <w:t>Stevens annotation #6 - Plejaren names not their actual names</w:t>
        <w:br/>
        <w:t>Stevens conclusion - $60,000 spent testing 4 photos</w:t>
      </w:r>
    </w:p>
    <w:p>
      <w:pPr>
        <w:pStyle w:val="Normal"/>
        <w:rPr/>
      </w:pPr>
      <w:r>
        <w:rPr/>
        <w:br/>
        <w:t>NOTE: Contact numbering in Stevens is incorrect from Contact 56-60; contact 60 is not omitted as noted in Stevens.</w:t>
        <w:br/>
        <w:br/>
      </w:r>
      <w:r>
        <w:rPr>
          <w:rStyle w:val="Heading3Char"/>
        </w:rPr>
        <w:t>CONTACT 56</w:t>
        <w:br/>
      </w:r>
      <w:r>
        <w:rPr/>
        <w:t>[Saturday, June 19, 1976, 11:30 a.m.]</w:t>
        <w:br/>
        <w:t>Contact person: Semjase</w:t>
        <w:br/>
        <w:br/>
        <w:t>Pope Paul VI dethroned &amp; murdered by poison, replaced by a double (?)</w:t>
        <w:br/>
        <w:t>Billy Meier invited for an airplane flight</w:t>
        <w:br/>
        <w:t>Reporters to visit Meier for a story on June 21, 1976</w:t>
        <w:br/>
        <w:t>Malicious person trying to gain technical details of the contacts</w:t>
        <w:br/>
        <w:br/>
        <w:t>Stevens note: Meier invited to lecture in Vienna, Austria on Saturday, April 24, 1976</w:t>
        <w:br/>
        <w:t>Hans Schuztbach report of Munich-to-Vienna sighting of Semjase's ship; Semjase's anger after the lecture picked up by Billy Meier in symbol form ("Inside of me, there is a burning rage!")</w:t>
        <w:br/>
        <w:t>Stevens note about what happened at the lecture (hecklers, etc.)</w:t>
        <w:br/>
        <w:t>Guido Moosbrugger's second UFO experience - report; mention of Amata Stetter attempting to get in on a direct contact</w:t>
        <w:br/>
        <w:t>Konrad Shutzbach's first UFO experience - report with Guido Moosbrugger</w:t>
        <w:br/>
        <w:br/>
      </w:r>
      <w:r>
        <w:rPr>
          <w:rStyle w:val="Heading3Char"/>
        </w:rPr>
        <w:t>CONTACT 57</w:t>
        <w:br/>
      </w:r>
      <w:r>
        <w:rPr/>
        <w:t>[Wednesday, June 23, 1976, 8:54 p.m.]</w:t>
        <w:br/>
        <w:t>Contact persons: Semjase, Quetzal</w:t>
        <w:br/>
        <w:br/>
        <w:t>Glacial &amp; interglacial periods (ice ages) - reiterated &amp; clarified in detail</w:t>
        <w:br/>
        <w:t>Hobby journalists &amp; trained scientists - stubborn &amp; uneducatable</w:t>
        <w:br/>
        <w:t>Erra (Plejaren planet) - sickness (under control), certain diseases not on Earth</w:t>
        <w:br/>
        <w:t>Cancer - "embodied by wrong-controlled life"; negative opinions &amp; conduct</w:t>
        <w:br/>
        <w:t>Cancer - "the knowledge about conquering this disease hides too many forces and too much power"</w:t>
        <w:br/>
        <w:t>Plejarens - determination of extent of influence upon other humans</w:t>
        <w:br/>
        <w:t>Pope Paul VI - homosexual</w:t>
        <w:br/>
        <w:t>White Eagle Lodge (Liss, England) - secret sect</w:t>
        <w:br/>
        <w:t>Semjase's written greeting (autographs) to the children at FIGU</w:t>
        <w:br/>
        <w:t>Plejaren beamships unable to crash</w:t>
        <w:br/>
        <w:t>10-16 dead alien bodies (120 centimeters tall) in glass coffins at the Pentagon - question (see Contact 59, sentence 6)</w:t>
        <w:br/>
        <w:t>Apollo 13 - oxygen tank</w:t>
        <w:br/>
        <w:t>114 Plejarens stationed on Earth (at that time, 6/23/76)</w:t>
        <w:br/>
        <w:t>Tayget (Plejaren sun) - pronounced Taget in Plejaren language</w:t>
        <w:br/>
        <w:t>Plejarens - have not incarnated on Earth</w:t>
        <w:br/>
        <w:t>Erra - composition of the troposphere (atmosphere)</w:t>
        <w:br/>
        <w:t>Atmosphere - troposphere, stratosphere, mesosphere, thermosphere</w:t>
        <w:br/>
        <w:t>Erra - surface gravity, density, axis inclination, equatorial diameter, escape velocity</w:t>
        <w:br/>
        <w:t>Plejaren ancestors constructed first spaceship 21 million years ago</w:t>
        <w:br/>
        <w:t>Destroyer (comet) broke through the Vega system "some million years" before that</w:t>
        <w:br/>
        <w:t>Earth - age since "first gathering [of matter] into a ball", 646 billion (trillion?) years ago</w:t>
        <w:br/>
        <w:t>Other planets older than Earth</w:t>
        <w:br/>
        <w:t>Jupiter &amp; Saturn developing towards planets</w:t>
        <w:br/>
        <w:t>Sun - age = 1 trillion 730 billion years old</w:t>
        <w:br/>
        <w:t>George Adamski - built a model based on another woman's sighting information; all his pictures are frauds; letter he wrote prior to death indicating he was a charlatan, given to another to be accessible within 1 year</w:t>
        <w:br/>
        <w:t>Plejarens stationed on Earth - fluctuates monthly, as few as 50, as many as 300</w:t>
        <w:br/>
        <w:t>Plejarens - transport food &amp; equipment to Earth stations</w:t>
        <w:br/>
        <w:t>Agharta Alpha of Mu) - inhabited, size, several hundred meters below Gobi desert</w:t>
        <w:br/>
        <w:t>Agharta Beta (of Mu) - inhabited, size, below the Himalayas, cave systems</w:t>
        <w:br/>
        <w:t>Agharta Alpha &amp; Beta - connected by 200' x 130' tunnel</w:t>
        <w:br/>
        <w:t>Fraud (unknown name) who claims to be "Master of the World" &amp; "High Chief of Agharta"</w:t>
        <w:br/>
        <w:t>Regent of Agharta - actual leader of that dual city</w:t>
        <w:br/>
        <w:t>"Christus" (word) - origin &amp; meaning [omitted from Stevens]</w:t>
        <w:br/>
        <w:t>Plejarens - birth control measures, sexual demands, women able to detect pregnancy within 3 days &amp; dissolve the fertilized ovum by natural preparations &amp; early menstruation</w:t>
        <w:br/>
        <w:t>Spirit first inhabits a human 3 weeks [21 days] after procreation</w:t>
        <w:br/>
        <w:t>Abortion (on Earth) - murder, since not "dissolved" before spirit indwelling; emergency exceptions when mother's life is menaced</w:t>
        <w:br/>
        <w:t>Plejaren birth control - 1 method is "pulling out" before ejaculation</w:t>
        <w:br/>
        <w:t>Plejaren birth control - "Harmony among the man and woman is demanded"</w:t>
        <w:br/>
        <w:t>Pope - influences the prejudices regarding birth control</w:t>
        <w:br/>
        <w:t>"Moral apostles &amp; sectarians of special sort" - "greatest pigs in reality"</w:t>
        <w:br/>
        <w:t>Mr. Reiz - paper concerning Lord Surya [Sun God of the Hindu Upanishads]</w:t>
        <w:br/>
        <w:t>"Disclosed Secrets" (book) - "Castel del Monte", 8-angle castle in Italy, built by Cesar Fredric II of Hohenstaufen [Hoenstaufen family, Emperor Frederick II, built @1229-1249, Puglia near Bari, Italy], strange inscription</w:t>
        <w:br/>
        <w:t>Semjase's knowledge fields connected to her mission - numerous</w:t>
        <w:br/>
        <w:t>Plejarens - master 12-30+ fields of knowledge</w:t>
        <w:br/>
        <w:t>Plejaren beamship "energy burnings"</w:t>
        <w:br/>
        <w:t>Billy Meier's 2-hour airplane trip June 20, 1976</w:t>
        <w:br/>
        <w:t>Sense of orientation &amp; balance controlled by the internal ear</w:t>
        <w:br/>
        <w:t>Barbarianism - comment by Billy Meier</w:t>
        <w:br/>
        <w:t>Plejaren ancestors flew in "airplanes" ("explosion motor gears")</w:t>
        <w:br/>
        <w:t>Amata Stetter's teleprojection experiences: 120 kilometer diameter emigration spaceships capable of carrying over 1 million people, used by Plejaren ancestors traveling from Lyra-Vega system to Earth &amp; Pleiadian star system; IHWH &amp; other humans in white garments representing Plejaren ancestors 70,000 years ago who lived in beamships floating above forests, their ET descendents live on the Earth somewhere, Amata also a descendent of them; brother of the IHWH; etc.</w:t>
        <w:br/>
        <w:t>"Heavenly Sons" - title given to Plejaren ancestors by early Earth humans</w:t>
        <w:br/>
        <w:t>Plejarens "take Amata under their control" - event in 4 days [6/27/76]</w:t>
        <w:br/>
        <w:t>"The salad is baked for all times and roasted" - a saying from Billy</w:t>
        <w:br/>
        <w:t>"Maintain the peace inside of you" - Semjase quote</w:t>
        <w:br/>
        <w:br/>
      </w:r>
      <w:r>
        <w:rPr>
          <w:rStyle w:val="Heading3Char"/>
        </w:rPr>
        <w:t>CONTACT 58</w:t>
        <w:br/>
      </w:r>
      <w:r>
        <w:rPr/>
        <w:t>[Sunday, June 27, 1976, 1:47 a.m. + thought transmission addendum 4:14 p.m.]</w:t>
        <w:br/>
        <w:t>Contact persons: Quetzal, Semjase</w:t>
        <w:br/>
        <w:br/>
        <w:t>Plejaren birth control - natural plant preparations added to food to prevent pregnancy when overpopulation threatens</w:t>
        <w:br/>
        <w:t>Planets capable of sustaining a limited population naturally; related to spiritual evolution</w:t>
        <w:br/>
        <w:t>Mr. K. (colleague of Meier) - reason for his depression &amp; behavior</w:t>
        <w:br/>
        <w:t>Plejarens on Earth - work 16+ hours a day performing their missions</w:t>
        <w:br/>
        <w:t>Typewriter given to Semjase from Olga Walder &amp; 4 other women (5 women)</w:t>
        <w:br/>
        <w:t>Quetzal - "cares for the necessary money"</w:t>
        <w:br/>
        <w:t>Pleja (Pleija) (Semjase's sister) - coming next contact, curious about Meier's moped</w:t>
        <w:br/>
        <w:t>Barbarianism - some advantages</w:t>
        <w:br/>
        <w:t>Jura Mountains - task their for Semjase</w:t>
        <w:br/>
        <w:t>Plejarens "take Amata under their control" - event [Sunday, June 27, 1976, 3:30 p.m.]; Amata must eat a bite of something given by Semjase beforehand</w:t>
        <w:br/>
        <w:t>Additional thought transmission: time changed to 4:00 p.m., location given</w:t>
        <w:br/>
        <w:br/>
        <w:t>Hans Schutzbach report of driving them to the contact - footprints &amp; landing tracks noted afterwards</w:t>
        <w:br/>
        <w:t>Hans Schutzbach fumbles trying to photograph a departing beamship</w:t>
        <w:br/>
        <w:br/>
      </w:r>
      <w:r>
        <w:rPr>
          <w:rStyle w:val="Heading3Char"/>
        </w:rPr>
        <w:t>CONTACT 59</w:t>
        <w:br/>
      </w:r>
      <w:r>
        <w:rPr/>
        <w:t>[Monday, June 28, 1976, 4:14 p.m.]</w:t>
        <w:br/>
        <w:t>Contact persons: Quetzal, Semjase, Pleja</w:t>
        <w:br/>
        <w:br/>
        <w:t>Typewriter &amp; ream of paper from Olga Walder &amp; others (5 women) for Semjase</w:t>
        <w:br/>
        <w:t>Punctuality &amp; non-punctuality</w:t>
        <w:br/>
        <w:t>Pleja (Pleija) - "standing among the trees", "as pretty as Semjase"</w:t>
        <w:br/>
        <w:t>"I do not like complicated ceremonies for getting known to another, and surely hide as well by my concerned behavior, my insecurity." -Billy</w:t>
        <w:br/>
        <w:t>"I know your earliest past and the very old pictures of you." -Pleja</w:t>
        <w:br/>
        <w:t>"Occupy yourself with the past of that time...it will gain importance at a later time" -Pleja</w:t>
        <w:br/>
        <w:t>Billy Meier instructs Pleja (Pleija) for 15-20 minutes about driving the moped</w:t>
        <w:br/>
        <w:br/>
        <w:t>Letter by Horst Fenner traveling in Bolivia (via A. Albers of Germany &amp; church Pastor Dillman), describing contact with Kohun &amp; Athar from Proxima Centauri who mention Billy Meier's Plejaren contacts, the frauds George Adamski, Narciso Genovese, Karl Michalek, ___ Zilar, Howard Menger, Richard T. Miller, Buck Nelson, Francisco Castillo, Eugenio Siragusa, Bob Renaud, Salvador Villanueva-Medina, Elizabeth Klarer</w:t>
        <w:br/>
        <w:br/>
        <w:t>Telepathic &amp; Teleprojection Reports by Amata Stetter</w:t>
        <w:br/>
        <w:br/>
      </w:r>
      <w:r>
        <w:rPr>
          <w:rStyle w:val="Heading3Char"/>
        </w:rPr>
        <w:t>CONTACT 60</w:t>
        <w:br/>
      </w:r>
      <w:r>
        <w:rPr/>
        <w:t>[Thursday, July 8, 1976, 2:03 p.m.]</w:t>
        <w:br/>
        <w:t>Contact person: Semjase</w:t>
        <w:br/>
        <w:br/>
        <w:t>American government - comprised of 3 powers: President, Pentagon &amp; CIA</w:t>
        <w:br/>
        <w:t>American presidential government "has several materials of ET origin"</w:t>
        <w:br/>
        <w:t>Pentagon - nothing known (by Plejarens) about them possessing dead ET bodies (see Contact 56 question)</w:t>
        <w:br/>
        <w:t>Plejarens - peace found by them about 50,000 years ago</w:t>
        <w:br/>
        <w:t xml:space="preserve">History of Atlantis (Smaller &amp; Greater; see Contacts 55 &amp; 70) &amp; Mu - 2 largest Earth cities on 2 different continents (Mu located where Gobi desert is, Greater-Atlantis located between Africa &amp; America) who destroyed each other 11,498 years ago; Pelegon (scientist/leader); Arhus (IHWH/leader); </w:t>
        <w:br/>
        <w:t>Azores Islands are the only remainder of Greater-Atlantis; Greater Atlantis army, 4,830,000 men) equipped with 123,000 one-man destroyer beamships, 16,431 eliminator beamships, 24,230 overkill 10-man beamships; Mu had superior power due to scientists developing a way to convert asteriods into guided bombs; asteroid from the asteroid belt used to destroy Greater-Atlantis; eliminator beam weapons of the Atlanteans; capital of Greater-Atlantis shaped like a beamship</w:t>
        <w:br/>
        <w:t>Otto Muck - spiritform of Plato reincarnated</w:t>
        <w:br/>
        <w:t>"Adonis Group" - term by Otto Muck for "planetoid" (asteroid)</w:t>
        <w:br/>
        <w:t>Mars - "has much more water than earthly science had assumed"</w:t>
        <w:br/>
        <w:t>Mars - microscopic flora &amp; fauna life forms exist there</w:t>
        <w:br/>
        <w:t>Proxima-Centauri, Alpha-Centauri, Beta-Centauri ("Barnard's Star") inhabited by human beings (see Contact 70, sentence 106)</w:t>
        <w:br/>
        <w:t>Athar &amp; Kohun from Proxima-Centauri - friends of Semjase, paintings made of them by a man in Germany who was in contact 50+ years ago</w:t>
        <w:br/>
        <w:t>FIGU group members - their missions from obligation, duty &amp; connections with Billy Meier in previous incarnations</w:t>
        <w:br/>
        <w:t>Otto Muck - "controlled" &amp; inspired by the Plejarens</w:t>
        <w:br/>
        <w:br/>
      </w:r>
      <w:r>
        <w:rPr>
          <w:rStyle w:val="Heading3Char"/>
        </w:rPr>
        <w:t>CONTACT 61</w:t>
        <w:br/>
      </w:r>
      <w:r>
        <w:rPr/>
        <w:t>[Thursday, July 29, 1976, 00:43 a.m.]</w:t>
        <w:br/>
        <w:t>Contact persons: Semjase, Menara</w:t>
        <w:br/>
        <w:br/>
        <w:t>Olga Walder photographs 2 Explorer-class beamships with ionization (cloud) covers</w:t>
        <w:br/>
        <w:t>The Deluge (Great Flood) - occurred 10,080 years ago, caused by the Destroyer comet passing close to Earth (see Contact 5)</w:t>
        <w:br/>
        <w:t>2 other "great floods" since then, both caused by the passing of the Destroyer comet, 7,957 &amp; 6,906 years ago</w:t>
        <w:br/>
        <w:t>Atlantis &amp; Mu destroyed 11,498 years ago (reiterated)</w:t>
        <w:br/>
        <w:t>10,215 years ago another planetoid (asteroid) impacted where Atlantis once stood</w:t>
        <w:br/>
        <w:t>4,453 years ago the Destroyer comet attracts Venus into its present orbit &amp; caused the catastrophe of the Santorini volcanic eruption @1645-1615 B.C. [date discrepancy] (see Contact 5)</w:t>
        <w:br/>
        <w:t>Sanskrit texts "very exact &amp; precise in special concerns" regarding history; Bible not reliable historically</w:t>
        <w:br/>
        <w:t>Original ancient scripts of Enoch</w:t>
        <w:br/>
        <w:t>Mayan calendar notifications - of greatest worth; calendar dates begin with planetoid (asteroid) event 10,215 years ago</w:t>
        <w:br/>
        <w:t>Destroyer comet - extensive details (see Contact 5); 575.5 year average orbital time, fluctuates from 478 to 683 years, 2 orbital rotations always equal 1151 years, due to escape velocity of SOL system</w:t>
        <w:br/>
        <w:t>SOL system moving at high speed towards the constellation Hercules</w:t>
        <w:br/>
        <w:t>Venus torn from Uranus "sun system" by the Destroyer comet's gravity, etc. 8,590 years ago, recaptured again 632 years later by the Destroyer; etc. etc.</w:t>
        <w:br/>
        <w:t>Last appearance of The Destroyer comet was in 1680 A.D.</w:t>
        <w:br/>
        <w:t>Next appearance of The Destroyer comet will be in 2255 A.D.</w:t>
        <w:br/>
        <w:t>Sun system - defined (Uranus, Jupiter &amp; Saturn)</w:t>
        <w:br/>
        <w:t>Critics</w:t>
        <w:br/>
        <w:t>Letter from a psychologist (Mr. Andersen) for Semjase</w:t>
        <w:br/>
        <w:t>Destroyer comet orbits only in the SOL system</w:t>
        <w:br/>
        <w:t>Ilse Von Jacobi - manuscript she is writing about the Meier case</w:t>
        <w:br/>
        <w:t>Otto Muck - deceased, in the "Other World"; communication with him by the Plejarens not possible without good reason</w:t>
        <w:br/>
        <w:t>Hans Jacob - previous incarnation (question)</w:t>
        <w:br/>
        <w:t>Self-knowledge of previous incarnations "not good", possible if demanded via self-recollections</w:t>
        <w:br/>
        <w:t>Mr. Reiz - pretends telepathic contact with Semjase</w:t>
        <w:br/>
        <w:t>2 women in Europe in conscious telepathic contact with Plejarans, one is Amata Stetter</w:t>
        <w:br/>
        <w:t>Black &amp; white photos taken by Hans Schutzbach, registered into a Plejaren instrument for analysis</w:t>
        <w:br/>
        <w:t>Plejaren beamship touchdown supports cause counter-clockwise impressions due to ship vibrations "in a spiral-shaped anti-gravity oscillation"</w:t>
        <w:br/>
        <w:t>Plejaren beamships - 4 anti-gravity oscillation centers, 1 at each of the 3 touchdown supports and 1 in the bottom center of the ship</w:t>
        <w:br/>
        <w:t>Effects of touchdown oscillations upon plants</w:t>
        <w:br/>
        <w:t>Freemasons - no help given by extraterrestrial or other spirit forms</w:t>
        <w:br/>
        <w:t>Number of chemical elements that exist in the universe (question)</w:t>
        <w:br/>
        <w:t>Number of elementary particles that exist in the universe (question)</w:t>
        <w:br/>
        <w:t>FIGU children want to give Semjase a kitten</w:t>
        <w:br/>
        <w:t>Plejarens - have domestic pets, including cats &amp; dogs which were brought from Earth to the Pleiades long ago; not allowed to take current Earth animals due to latent sicknesses that could affect animals on the Pleiades worlds</w:t>
        <w:br/>
        <w:t>Plejarens - capable of disinfecting things</w:t>
        <w:br/>
        <w:t>Plejarens - animals from other worlds only allowed if necessary</w:t>
        <w:br/>
        <w:t>"Ether" - a fine-substance material that penetrates through everything</w:t>
        <w:br/>
        <w:t>Theory of Relativity (Albert Einstein) - problems with it (not answered)</w:t>
        <w:br/>
        <w:t>Plejaren "government" - High Council</w:t>
        <w:br/>
        <w:t>Plejaren shoes &amp; clothing similar to ours but made from artificial materials</w:t>
        <w:br/>
        <w:t>Plejaren clothing similar to what will be fashionable on Earth @2046 A.D.</w:t>
        <w:br/>
        <w:t>Menara - a girl from planet Deron in the Vega system, to take over contact with Billy Meier for a few months</w:t>
        <w:br/>
        <w:t>Plejarens - take vacations (holidays) also</w:t>
        <w:br/>
        <w:t>Menara - "very pretty, very dark-skinned, flashing with delight in life"</w:t>
        <w:br/>
        <w:t>3 gifts from the FIGU group members for Semjase</w:t>
        <w:br/>
        <w:t>Hans Schutzbach - "a secret between him and" Semjase</w:t>
        <w:br/>
        <w:t>Pleja (Pleija) (Semjase's sister)</w:t>
        <w:br/>
        <w:t>Menara's beamship - anti-gravity tube</w:t>
        <w:br/>
        <w:t>Menara - 10 centimeters shorter than Semjase, dark brown skin &amp; "negroid marks" like the Hotentotts (European racial influences), very pretty black eyes</w:t>
        <w:br/>
        <w:t>Semjase &amp; Menara laugh at Billy saying "be welcome in the world of the earthworms"</w:t>
        <w:br/>
        <w:t>Menara's race - early Earth ancestors; The Huns; negroid races of Africa</w:t>
        <w:br/>
        <w:t>Sarat language - Plejaren language</w:t>
        <w:br/>
        <w:t>Kosan language - common ET alliance intergalactic language, though different languages also found on each world</w:t>
        <w:br/>
        <w:t>Jenan language - language of Menara's race</w:t>
        <w:br/>
        <w:t>Menara - on Earth for the first time</w:t>
        <w:br/>
        <w:t>Semjase - had to exercise 4 years of intensive study before she could give answers to Billy Meier</w:t>
        <w:br/>
        <w:br/>
      </w:r>
      <w:r>
        <w:rPr>
          <w:rStyle w:val="Heading3Char"/>
        </w:rPr>
        <w:t>CONTACT 62</w:t>
        <w:br/>
      </w:r>
      <w:r>
        <w:rPr/>
        <w:t>[Thursday, August 12, 1976, 3:03 p.m.]</w:t>
        <w:br/>
        <w:t>Contact person: Semjase</w:t>
        <w:br/>
        <w:br/>
        <w:t>Semjase postpones her vacation from Earth</w:t>
        <w:br/>
        <w:t>Herbert Runkel wrote a letter to Semjase "which nearly caused her to weep"</w:t>
        <w:br/>
        <w:t>Mrs. W. - delusional woman claiming contact with Asket &amp; other ETs</w:t>
        <w:br/>
        <w:t>High Council - possibility for Billy Meier to get in direct contact with them</w:t>
        <w:br/>
        <w:t>Menara's race - 3,150 years ahead of Earth in total evolution</w:t>
        <w:br/>
        <w:t>Plejaren race - 3,500 years ahead of Earth in total evolution</w:t>
        <w:br/>
        <w:t>1950's Russian flying disc with 4 people (3 men, 1 woman) launched into space by a secret organization that used plans taken from Nazi Germany; communications systems destroyed causing the ship to go off course &amp; drift into space</w:t>
        <w:br/>
        <w:t>Quetzal takes a vacation from Earth on August 15, 1976</w:t>
        <w:br/>
        <w:t>Mr. Reiz's Theosophical/Rosicrucian notes &amp; charts ("Brucke zur Freiheit" [Bridge To Liberty] &amp; "Die Chronik von Akakor" [1976, Karl Brugger]) see Contacts 48,50,53,55,62 - drawings found to be "fully worthless &amp; of no meaning"</w:t>
        <w:br/>
        <w:t>Book from Mr. Reiz ("Die Chronik von Akakor" [1976, Karl Brugger]) - Plejarens unable to substantiate anything in the book</w:t>
        <w:br/>
        <w:t>Religious &amp; semi-religious heresies, cheats &amp; imposters</w:t>
        <w:br/>
        <w:t>ETs can eliminate lost items on Earth by transmitters; destruction mechanisms built into objects &amp; instruments (normally made with synthetic materials) used by ETs for use while on Earth</w:t>
        <w:br/>
        <w:t>Selective warning instrument - "small white object", detects un-registered brain-wave patterns; second one carried on Plejarens' belts</w:t>
        <w:br/>
        <w:t>Instrument on Plejarens' belts that incinerates lost items to a "viscous brown-black mass" - Billy Meier tests this process and keeps the remains</w:t>
        <w:br/>
        <w:t>Synthetic material for Plejaren instruments - once incinerated, compounds look similar to Earth materials</w:t>
        <w:br/>
        <w:br/>
        <w:t>Hans Schutzbach report: beamship sounds recorded on Good Friday 1976 (April 16, 1976)</w:t>
        <w:br/>
        <w:br/>
      </w:r>
      <w:r>
        <w:rPr>
          <w:rStyle w:val="Heading3Char"/>
        </w:rPr>
        <w:t>CONTACT 63</w:t>
        <w:br/>
      </w:r>
      <w:r>
        <w:rPr/>
        <w:t>[Wednesday, September 22, 1976, 4:11 p.m.]</w:t>
        <w:br/>
        <w:t>Contact person: Semjase</w:t>
        <w:br/>
        <w:br/>
        <w:t>Menara's beamship - only equipped with a planetary drive, near the ground generates gas accumulations that can catch fire and burn, so normally doesn't directly land her ship</w:t>
        <w:br/>
        <w:t>Laser pistol - Billy Meier asks to borrow Semjase's</w:t>
        <w:br/>
        <w:t>Carlo Disch (see Contact 65) - fraudulent contactee, 1960, Eloa (ET from Cassiopeia system)</w:t>
        <w:br/>
        <w:t>Cassiopeia - only a few star systems have human inhabitants</w:t>
        <w:br/>
        <w:t>Eloha (or Elhoa, not Eloa) - name of friend of Semjase in the Cassiopeia system</w:t>
        <w:br/>
        <w:t>UFO in Iran - newspaper report read by Billy Meier 9/22/76</w:t>
        <w:br/>
        <w:t>Cows disturbed by the oscillations of the security instruments of Semjase's beamship</w:t>
        <w:br/>
        <w:t>Mr. Arends (Rimsting, Germany, see Contact 51) &amp; Mario Bertossi (contactee, see Contacts 38,51,63) - critics/defamers of Billy Meier</w:t>
        <w:br/>
        <w:t>Switzerland - map where earthquakes may be expected, made by Semjase</w:t>
        <w:br/>
        <w:t>Plejarens - only make themselves visible to a few &amp; only when they are aware of their existence</w:t>
        <w:br/>
        <w:t>"...when a form of life is only convinced by so-called evidence about a matter, then this doesn't mean any more than a new belief. But knowledge, truth and wisdom can not be elaborated by such kind of evidence, but only by ones own labor of thinking and inner reaching of clarity by an inner generated evidence of truth." - word-for-word speech of Sfath repeated by Semjase</w:t>
        <w:br/>
        <w:t>Sfath (Semjase's grandfather) - Billy Meier last heard from him in 1953, died</w:t>
        <w:br/>
        <w:t>Sfath's pear-shaped beamship - gift from a nation in the Sirius star system</w:t>
        <w:br/>
        <w:t>Sirius star system - 2 colonized planets</w:t>
        <w:br/>
        <w:br/>
      </w:r>
      <w:r>
        <w:rPr>
          <w:rStyle w:val="Heading3Char"/>
        </w:rPr>
        <w:t>CONTACT 64</w:t>
        <w:br/>
      </w:r>
      <w:r>
        <w:rPr/>
        <w:t>[Saturday, October 2, 1976, 5:18 p.m.]</w:t>
        <w:br/>
        <w:t>Contact person: Semjase</w:t>
        <w:br/>
        <w:br/>
        <w:t>Mario Bertossi</w:t>
        <w:br/>
        <w:t>Mr. Arends</w:t>
        <w:br/>
        <w:t>Hans Jacob</w:t>
        <w:br/>
        <w:t>DUIST (Deutsche UFO/IFO-Studiengemeinschaft)</w:t>
        <w:br/>
        <w:t>Karl L. Veit</w:t>
        <w:br/>
        <w:t>Colman Von Keviczky</w:t>
        <w:br/>
        <w:t>Ilse Von Jacobi</w:t>
        <w:br/>
        <w:t>"Public ufological circles, where some idiots believe they know everything" -Billy Meier</w:t>
        <w:br/>
        <w:t>"...Typical for the human being of the Earth, as he always seeks only for the material, and completely overlooks the essential values, which are the spiritual ones" -Semjase</w:t>
        <w:br/>
        <w:t>Duplicity of Earth humans</w:t>
        <w:br/>
        <w:t>Ufologists</w:t>
        <w:br/>
        <w:t>200-300 years Earth humans will recognize ET forms of life existing</w:t>
        <w:br/>
        <w:t>Possible official ET contact @2000 A.D.</w:t>
        <w:br/>
        <w:t>Plejarens probability calculations of 34% chance of Meier rejecting contact</w:t>
        <w:br/>
        <w:t>Letter from Herbert Runkel for Semjase</w:t>
        <w:br/>
        <w:t>Martin &amp; Mara - 2 new friends of Billy Meier, astrologers</w:t>
        <w:br/>
        <w:t>Carlo Disch (see Contact 65) - fraudulent contactee, @1960, Eloa (ET from Cassiopeia system)</w:t>
        <w:br/>
        <w:t>2 beamships from Cassiopeia early-1960s, several crew members, 4 month stay on Earth; 1 ship (piloted by Elhoa) destroyed in 1962, 2nd ship (piloted by Ahar) left Earth @1969 &amp; was flung into a strange dimension</w:t>
        <w:br/>
        <w:t>Menara's laser pistol used by Billy Meier (mention of previous event)</w:t>
        <w:br/>
        <w:t>Rala - girlfriend of Menara</w:t>
        <w:br/>
        <w:t>Secret Brazilian neo-Nazi group flying disc attack on Billy Meier at Winkelriet near Wetzikon</w:t>
        <w:br/>
        <w:t>Semjase arrives in Menara's beamship (Pleja (Pleija) using Semjase's ship)</w:t>
        <w:br/>
        <w:br/>
      </w:r>
      <w:r>
        <w:rPr>
          <w:rStyle w:val="Heading3Char"/>
        </w:rPr>
        <w:t>CONTACT 65</w:t>
        <w:br/>
      </w:r>
      <w:r>
        <w:rPr/>
        <w:t>[Saturday, October 23, 1976, 2:47 a.m.]</w:t>
        <w:br/>
        <w:t>Contact persons: Semjase, Ptaah</w:t>
        <w:br/>
        <w:br/>
        <w:t>Secret Brazilian neo-Nazi group flying disc at Winkelriet near Wetzikon; fires a "shining missile" at Billy Meier</w:t>
        <w:br/>
        <w:t>Ptaah induces certain feelings in some people by thought impulses</w:t>
        <w:br/>
        <w:t>"We know very well what we are doing, and why we do it." -Ptaah</w:t>
        <w:br/>
        <w:t>Secret organizations in Germany and Canada that stole Nazi flying disc plans after WWII</w:t>
        <w:br/>
        <w:t>_____ Dunneberg - German head of a secret neo-Nazi group in Brazil trying to assassinate Billy Meier; use technical apparatus to negatively influence people against Meier including Mario Bertossi &amp; Mr. Arends</w:t>
        <w:br/>
        <w:t>"...do not constrain your assumptive feelings, but live according to them and observe them as you have learned" -Ptaah to Billy Meier</w:t>
        <w:br/>
        <w:t>Attack against Billy Meier - wheel lug-nuts loosened on a friend's car</w:t>
        <w:br/>
        <w:t>Secret Brazilian neo-Nazi group flying disc attack on Billy Meier at Winkelriet near Wetzikon; 5 people involved; disc stolen from a ET crew who made an emergency landing in Brazil, interstellar propulsion drive destroyed but planetary gravitation drive still functioning; light missile fired at Billy Meier</w:t>
        <w:br/>
        <w:t>Carlo Disch (see Contact 65) - fraudulent contactee, @1960, Eloa (ET from Cassiopeia system)</w:t>
        <w:br/>
        <w:t>Martin &amp; Mara - 2 new friends of Billy Meier, astrologers</w:t>
        <w:br/>
        <w:br/>
        <w:t>Stevens note: Vladimir Terziski, researcher of Nazi flying disc program</w:t>
        <w:br/>
        <w:br/>
      </w:r>
      <w:r>
        <w:rPr>
          <w:rStyle w:val="Heading3Char"/>
        </w:rPr>
        <w:t>CONTACT 66</w:t>
        <w:br/>
      </w:r>
      <w:r>
        <w:rPr/>
        <w:t>[Wednesday, November 10, 1976, 2:18 p.m.]</w:t>
        <w:br/>
        <w:t>Contact person: Semjase</w:t>
        <w:br/>
        <w:t>excerpt in 49 Questions, pages 27-28</w:t>
        <w:br/>
        <w:br/>
        <w:t>Presents - usually given by Earth humans as an "obligation"</w:t>
        <w:br/>
        <w:t>The meaning of words &amp; their exact values</w:t>
        <w:br/>
        <w:t>Teddy bear - gift from Herbert Runkel for Semjase, remains in Semjase's ship</w:t>
        <w:br/>
        <w:t>Plejarens - do not have things like teddy bears</w:t>
        <w:br/>
        <w:t>Astrological signs &amp; symbols - origin (12,000 years ago) &amp; meaning</w:t>
        <w:br/>
        <w:t>Astrology - necessity of getting the concerned time down to the second</w:t>
        <w:br/>
        <w:t>Time of birth - when the top of the head first emerges from the vagina, not when the baby is completely out of the womb; influences from outside the mother's womb &amp; natural protection field of the womb; human develops its basic character inside the protected womb</w:t>
        <w:br/>
        <w:t>Billy Meier - exact birth time, 11:00.00 a.m., measured by Sfath</w:t>
        <w:br/>
        <w:t>Astrological symbol for Erra (Plejaren planet) - drawing by Semjase</w:t>
        <w:br/>
        <w:t>Astrological symbols - "the laying part" expresses the degree of balance (harmony)</w:t>
        <w:br/>
        <w:t>Martin (astrologer friend) - previous incarnation connection to Billy Meier &amp; his expertise in astrology</w:t>
        <w:br/>
        <w:t>"Your dreams are a medicine for you." -Semjase</w:t>
        <w:br/>
        <w:t>2-page letter from Martin &amp; Mara - "Thoughts About The Sentient Life of The Pleiadians"</w:t>
        <w:br/>
        <w:t>"The natural cosmic laws order a unitary &amp; harmonic development in compass to all concerns of all levels able for evolution...spiritual &amp; material development proceed constantly in harmony with one another..." -Semjase</w:t>
        <w:br/>
        <w:t>Levitation - control of gravitational forces through spiritual forces of the human, only when "delivered from the 'weight' of the non-spiritual</w:t>
        <w:br/>
        <w:t>Earth humans governed by materialism causing injury to spiritual evolution</w:t>
        <w:br/>
        <w:t>Since 1937 (Billy Meier's birth year), Age of Aquarius moving human development away from materialism towards harmony</w:t>
        <w:br/>
        <w:t>Age of Aquarius began February 3, 1844; midpoint was February 3, 1937 (Billy Meier's birthday); full passage on February 3, 2025 (or 2030)</w:t>
        <w:br/>
        <w:t>@2644 A.D. (800 years) - temporal aim of Earth human evolution reached</w:t>
        <w:br/>
        <w:t>"...a hard language is demanded for telling the facts, because only by harsh language can the earthhuman being be tempered to think." -Semjase</w:t>
        <w:br/>
        <w:t>Greed for possessions (materialism) - degree of influence determined by ones entanglement at earlier ages</w:t>
        <w:br/>
        <w:t>Love &amp; hate</w:t>
        <w:br/>
        <w:t>Erra (Plejaren planet) - envy no longer known</w:t>
        <w:br/>
        <w:t>Materialism &amp; anti-materialism - defined &amp; effects on thinking, etc.</w:t>
        <w:br/>
        <w:t>Marriage - meaning for each partner defined</w:t>
        <w:br/>
        <w:t>Plejarens - human like us, have feelings like love, friendship, sympathy, antipathy, etc. only much finer, more sensitive &amp; deep-seated</w:t>
        <w:br/>
        <w:t>"In the run of evolution to higher levels, all feelings become finer and more detailed, and in consequence need intensive control." -Semjase</w:t>
        <w:br/>
        <w:t>ETs - "made the mistake of controlling their feelings too much"; corrected that, after meeting Meier, by far-reaching decision of the High Council for the ET alliance &amp; other less-developed races</w:t>
        <w:br/>
        <w:t>Billy Meier - "you often let yourself be guided by your feelings alone"</w:t>
        <w:br/>
        <w:t>Erra - "the more highly developed ones of the alliance"</w:t>
        <w:br/>
        <w:t>Passions (cool and warm) - established &amp; caused within spiritual development; special characteristics for a certain development</w:t>
        <w:br/>
        <w:t>Passions - fade when physical body dissolves (by evolution) towards spiritual existence</w:t>
        <w:br/>
        <w:t>Plejarens - don't have wild passions anymore, not like Earth humans</w:t>
        <w:br/>
        <w:t>Erranians - people of planet Erra (named as by Billy Meier)</w:t>
        <w:br/>
        <w:t>Semjase - no more presents to be accepted, teddy bear exception</w:t>
        <w:br/>
        <w:t>Olga Walder - troubled very much for Semjase's security</w:t>
        <w:br/>
        <w:t>Assassination attempts on Billy Meier - 3 attacks made by 2 groups, 1 by Israelis (Mosad?) the other 2 by secret neo-Nazi group in Brazil</w:t>
        <w:br/>
        <w:t>Isa Rashid - murdered March 1976 by Israelis (Mosad?) in Baghdad</w:t>
        <w:br/>
        <w:t>Zionists - destroyed the truth 2,000 years ago (Jmmanuel's true teachings); "their greed for world command is endless", etc.</w:t>
        <w:br/>
        <w:t>Secret neo-Nazi group in Brazil - stole Nazi &amp; Canadian flying disc plans, have built them &amp; use them</w:t>
        <w:br/>
        <w:t>ET crew who made an emergency landing in Brazil - crew died when air-tanks ran out, breathed a poison gas; ship stolen by Brazilian neo-Nazis was destroyed by Plejarens when they weren't guarding it</w:t>
        <w:br/>
        <w:t>Secret neo-Nazi group in Brazil - "fear for their existence because of you (Billy)"</w:t>
        <w:br/>
        <w:t>Talmud Jmmanuel - referred to</w:t>
        <w:br/>
        <w:t>Truth damaged "by power-hungry &amp; possession-thirsty ones"</w:t>
        <w:br/>
        <w:t>Mars probe</w:t>
        <w:br/>
        <w:t>Mars - exotic biological life forms that feed off all biological life, not understood as such by Earth scientists (previously explained by Asket &amp; Sfath)</w:t>
        <w:br/>
        <w:t>Mercury - metal core; planet is contracting; reference to Great Journey of July 17, 1975 (Contact 31)</w:t>
        <w:br/>
        <w:t>Great Journey photos (July 17, 1975, Contact 31) - reference to universal barrier photo-inspired painting (space colony) &amp; Dr. Gerard K. O'Neill's article in Smithsonian Magazine (February 1976)</w:t>
        <w:br/>
        <w:t>Billy Meier's writing style</w:t>
        <w:br/>
        <w:t>Contact Report transmissions - symbolic picture transmissions put into words by Billy Meier</w:t>
        <w:br/>
        <w:t>Increase in ET spaceships (roboters &amp; android ships) coming to Earth - abductions for experiment &amp; testing</w:t>
        <w:br/>
        <w:t>Carlo Disch (fraudulent contactee) - Elhoa (ET from Cassiopeia)</w:t>
        <w:br/>
        <w:br/>
      </w:r>
      <w:r>
        <w:rPr>
          <w:rStyle w:val="Heading3Char"/>
        </w:rPr>
        <w:t>CONTACT 67</w:t>
        <w:br/>
      </w:r>
      <w:r>
        <w:rPr/>
        <w:t>[Thursday, November 11, 1976, 3:45 p.m.; thought transmission]</w:t>
        <w:br/>
        <w:t>Contact person: Semjase</w:t>
        <w:br/>
        <w:br/>
        <w:t>Carlo Disch (fraudulent contactee) - Elhoa (ET from Cassiopeia) did not have contact with Disch; name "Eloa" known by Disch from old texts and religious-oriented organizations</w:t>
        <w:br/>
        <w:t>Elohim - old name</w:t>
        <w:br/>
        <w:br/>
      </w:r>
      <w:r>
        <w:rPr>
          <w:rStyle w:val="Heading3Char"/>
        </w:rPr>
        <w:t>CONTACT 68</w:t>
        <w:br/>
      </w:r>
      <w:r>
        <w:rPr/>
        <w:t>[Friday, November 12, 1976, 00:47 a.m.]</w:t>
        <w:br/>
        <w:t>Contact person: Semjase</w:t>
        <w:br/>
        <w:br/>
        <w:t>Secret neo-Nazi group in Brazil</w:t>
        <w:br/>
        <w:t>Illogical thinking of Earth humans - cause problems for ETs</w:t>
        <w:br/>
        <w:t>Sigrid Kinet - letter to Meier containing Smithsonian Magazine article</w:t>
        <w:br/>
        <w:t>Smithsonian Magazine (February 1976) article by Dr. Gerard K. O'Neill on space colonies with universal barrier photo-inspired painting [illustrator's name unknown]</w:t>
        <w:br/>
        <w:t>Universal Barrier photo (July 17, 1975, Contact 31) - "center of the barrier" "an egg-shaped formation", painting has it as circle-shaped; photo has "flickering opalescent energy", painting has a landscape</w:t>
        <w:br/>
        <w:t>Mars, Venus &amp; Jupiter - photos by Billy Meier 7/17/75 used on TV show shown 11/8/76</w:t>
        <w:br/>
        <w:t>Jupiter &amp; Ptaah's spaceship - photos by Billy Meier 7/17/75, hoax copies made "by information by intuition [from the Plejarens]" shown on another TV show in 1976; Ptaah's greatspacer ship "transmitted as an outline picture"; "it simply had to happen"</w:t>
        <w:br/>
        <w:t>"In your present excited state, you regard everything for too dark." - Semjase</w:t>
        <w:br/>
        <w:t>Intuitively inspired paintings and drawings - important for the Plejaren mission</w:t>
        <w:br/>
        <w:t>Billy Meier to move from Hinwil to Hinterschmidruti on April 7, 1977</w:t>
        <w:br/>
        <w:t>Contact Report transmissions - symbolic picture transmissions put into words by Billy Meier; people will say the reports aren't word-for-word true, but they are</w:t>
        <w:br/>
        <w:t>Billy Meier's writing style - group members write similarly</w:t>
        <w:br/>
        <w:t>"Humans overtake the speech and nearly the true-to-the-word kind of expression of another"</w:t>
        <w:br/>
        <w:t>Englebert Wachter essay - "Minutes of a Study" to be published in December 1976 FIGU monthly; also in Billy Meier's writing style</w:t>
        <w:br/>
        <w:br/>
      </w:r>
      <w:r>
        <w:rPr>
          <w:rStyle w:val="Heading3Char"/>
        </w:rPr>
        <w:t>CONTACT 69</w:t>
        <w:br/>
      </w:r>
      <w:r>
        <w:rPr/>
        <w:br/>
        <w:t>[Friday, December 10, 1976, 00:41 a.m.]</w:t>
        <w:br/>
        <w:t>Contact person: Semjase</w:t>
        <w:br/>
        <w:br/>
        <w:t>Semjase was on vacation on Erra for 3 weeks</w:t>
        <w:br/>
        <w:t>Easter Island - symbol-form of writing; Semjase not allowed to translate it, "connections would be revealed which the earthhuman beings are still not admitted to know"</w:t>
        <w:br/>
        <w:t>Easter Island - history: heads (monoliths); Tiahuanaco; history of the 2 places from ancient times up to 672 B.C.</w:t>
        <w:br/>
        <w:t>Last decisive colonization of Earth by ETs was 13,000 years ago</w:t>
        <w:br/>
        <w:t>Viracocoha ("Viracocha") - semi-IHWH, fled from Lyra with followers, "Lyranians", 11 meters tall; he conquered Tiahuanaco &amp; Easter Island, settled on small island of Mot (today called Motunui, island near New Zealand)</w:t>
        <w:br/>
        <w:t>Cherubim - body guards of Viracocoha; birdlike-human creatures</w:t>
        <w:br/>
        <w:t>"Mot" - means "bird" in ancient Plejaren language; "Mot-Isle" means "Island of Bird-Humans"</w:t>
        <w:br/>
        <w:t>Easter Island &amp; Tiahuanaco - inhabitants were descendents of ETs from earlier times who had immigrated to Earth; instructed by the fled Lyranian giants in operating "appliances &amp; machines" to erect the giant Easter Island Heads</w:t>
        <w:br/>
        <w:t>Pisco, Nazca&amp; Sacsayhuaman [all in Peru] - also settled by the giant Lyranians</w:t>
        <w:br/>
        <w:t>Easter Island - egg-shaped stones there represent spaceships of the giant Lyranians that had this shape</w:t>
        <w:br/>
        <w:t>Lyranians - after several thousand years an epidemic struck them, they fled in their spaceships, got lost in space, presumed dead; took all their technologies &amp; instruments with them</w:t>
        <w:br/>
        <w:t>Easter Island Heads - red hats were an attempt by the islanders to please the giants &amp; bring them back; hats represented the space helmets of the giants; hats made from mixture of red soil, sand &amp; small stones, moulded in a small volcanic crater, lifted into place by crane-like machines</w:t>
        <w:br/>
        <w:t>Last sign of giants was in a solar system of Andromeda; thousands of years later some Andromedans (180 centimeters [@5'] average height) journeyed to Earth &amp; "brought a message of the giants to Tiahuanaco &amp; lived there for 20 years &amp; 7 months" (592 B.C. - @571 B.C.)</w:t>
        <w:br/>
        <w:t>Tiahuanaco - Andromedans constructed electrical energy centers with underground cables protected by half-tube channels (this stumps today's archaeologists)</w:t>
        <w:br/>
        <w:t>Andromedans in Tiahuanaco - @571 B.C. struck by the same mysterious epidemic that afflicted the giant Lyranians, fled into space, presumed dead</w:t>
        <w:br/>
        <w:t>Other giant ET races - not all are like the Lyranians, colonized all continents of Earth</w:t>
        <w:br/>
        <w:t>Cyclops, titans, dwarves - also settled on all continents, either left Earth or died</w:t>
        <w:br/>
        <w:t>Hyperboreans - splinter group of their descendents, remembered in history as the gods &amp; semi-gods of Greek mythology</w:t>
        <w:br/>
        <w:t>Heracles - @3 meters tall [son of Zeus, written of by Euripides]</w:t>
        <w:br/>
        <w:t>Billy Meier - saw a Hyperborean with Asket, several meters tall</w:t>
        <w:br/>
        <w:t>Noah - 3.10 meters tall</w:t>
        <w:br/>
        <w:t>Adam - slightly less than 4 meters tall</w:t>
        <w:br/>
        <w:t>Gilgamesh - Sumerian king/semi-god, 7.5 meters tall</w:t>
        <w:br/>
        <w:t>Great ell - ancient unit of height measurement</w:t>
        <w:br/>
        <w:t>Small ell - ancient unit of height measurement</w:t>
        <w:br/>
        <w:t>Height - normal according to any given race, abnormal only when there's a racial degeneration</w:t>
        <w:br/>
        <w:t>Height of Earth humans - why so small when ancestors were giants?</w:t>
        <w:br/>
        <w:t>Dwarf-like races</w:t>
        <w:br/>
        <w:t>Names - elected according to a life form's evolutional position; problems that result from a wrongly given name</w:t>
        <w:br/>
        <w:t>Billy Meier - name defined as "Preserver of the Treasure"</w:t>
        <w:br/>
        <w:t>Billy Meier - nickname "Billy", concerns about it being used</w:t>
        <w:br/>
        <w:t>Semjase's name - means semi-IHWH, "ishrish" (female form, male form is "ishwish"), "elo" means "semi" in Plejaren language; Elo-Ishwish</w:t>
        <w:br/>
        <w:t>Jacobus Bertschinger - previously named "Jacob" (which was suitable for a time); "us" ending added, meaning "god protects" or "the king of wisdom protects"; "Jacob" means "god kills" or "the king of wisdom kills"</w:t>
        <w:br/>
        <w:t>Milky Way galaxy - galaxial central sun/star is 53,000 light years from the sun; properties of that central star &amp; the formation of suns &amp; planets from it</w:t>
        <w:br/>
        <w:t>Universal central sun (star) - origin of all materializing, cross-material matter including gas atoms in space; "consists of pure spiritual stuff but which is already fluffy condensed", milky-white color [see Great Journey effects of hyperleaps, Contact 31] visible as light ("spiritual matter of this shape is just light"); seen from Earth as a fine milky line; its light power is immeasurable; located roughly in the middle of the universe</w:t>
        <w:br/>
        <w:t>Universal central galaxy - seen from Earth as a line, an immense flash constantly enlarging</w:t>
        <w:br/>
        <w:t>"Genesis" - FIGU book, explains where the spiritual matter (stuff) comes from; "'light flakes'...are condensed spiritual energies rising from the Creation, generated by her, created by will, ideas"</w:t>
        <w:br/>
        <w:t>The Creation - "not a living being", the universal consciousness; "leads &amp; governs...consciousness"; double-spiral shaped oval formation, the double-spiral arms "live pulsing as spiritual energy and rotate towards each other"</w:t>
        <w:br/>
        <w:t>Plejarens - "how little we know in spite of our enormous knowledge." -Semjase</w:t>
        <w:br/>
        <w:t>Petrified 90-centimeter footprints of adolescent giants on Earth, 6 to 6.5 meters tall (average)</w:t>
        <w:br/>
        <w:t>Plejarens - those on vacation from Earth return mid-May 1977</w:t>
        <w:br/>
        <w:t>Gizeh Intelligences - triangular (delta-shaped) beam-spreading spaceship with "gaudy beams of light in front...behind was a colorless lightbeam play", hovered above Meier's house for @20 minutes, people in the house began to act strangely</w:t>
        <w:br/>
        <w:t>Billy Meier group communication system - arranged for by the women</w:t>
        <w:br/>
        <w:t>"...You should keep your hopes within reasonable limits, which namely you are quite well able to do, if you do not move your feelings into it." -Semjase</w:t>
        <w:br/>
        <w:t>Incident involving an "SS chief" (ex-Nazi) at Uster (Germany?)</w:t>
        <w:br/>
        <w:t>December 7, 1976 9:40 p.m.: ET dwarf race - from a small planet in a previously unknown (to the Plejarens) star system; 110 centimeters tall; expedition spaceship commanded by scientists, landing track in the snow, 3.5 meters circumference, 4 touchdown supports, landed because Plejarens had a small impulse-sender device nearby (which serves their telemeter discs for orientation); footprints no longer than 23 centimeters, 1 set of footprints in snow with no leading-in tracks; landed due to an involuntary time shift caused by faulty spacedrive; one of them took samples of plants, ice &amp; water from a nearby pool, another got materials from the forest, 3rd one in a hovering vehicle; will be taken back to their time &amp; home world by Ptaah</w:t>
        <w:br/>
        <w:br/>
      </w:r>
      <w:r>
        <w:rPr>
          <w:rStyle w:val="Heading3Char"/>
        </w:rPr>
        <w:t>CONTACT 70</w:t>
        <w:br/>
      </w:r>
      <w:r>
        <w:rPr/>
        <w:t>[Thursday, January 6, 1977, 00:01 a.m.]</w:t>
        <w:br/>
        <w:t>Contact person: Semjase</w:t>
        <w:br/>
        <w:t>excerpt in 49 Questions, page 34</w:t>
        <w:br/>
        <w:br/>
        <w:t>Noah - 3.10 meters tall (reclarified due to clerical error)</w:t>
        <w:br/>
        <w:t>A primary (first) molecule of spiritual energy becoming matter contains 49 atoms; the atoms are an intermediate between spiritual energy &amp; material matter</w:t>
        <w:br/>
        <w:t>Seven-fold synthesis of matter - 7 planes each different structurally &amp; by "value"; earth scientists only aware of the 7th and 6th planes, working on the 5th; earth scientists call the 7th plane the atom plane, (but actually the 1st plane is the atomic plane); and they call the 6th plane elementary particles (but this is actually the 2nd plane); "there exists a micro-atom-plane beside the atom plane, which draws through all spiritual energetical &amp; rough-material matter"</w:t>
        <w:br/>
        <w:t>HISTORY OF THE ARYANS - ancient homeworlds were planets within Lyra near Vega; mastered spaceflight 22+ million years ago &amp; visited Earth in its early development; brought banished criminals to Earth for punishment who mixed with early native Earth human-like creatures; Destroyer comet damaged Lyra-Vegan homeworlds; later developed disc-shaped beamships; conquering wars; Lyra-Vegan liberation war 230,000 years ago; "more than 60% of all culture was damaged &amp; completely destroyed", 3 planets of Lyra system dissolved to energy by a weapon called "over-kill" (now being developed on Earth, written about in science fiction novels); commander of the terrorizing armies an IHWH named Asael; Asael fled with 360,000 people ("titan-sized") in 183 great-spacers &amp; 253 space-reconnaissance ships to the Asael System ([the Pleiades] star system with 254 young blue-white stars), later take possession of the worlds of the Hesperides System; on the Hesperides worlds centuries later, Asael dies, succeeded by his daughter Pleja (an IHWH), "Asael System" name changed to "Pleja-System" [the Pleiades]; Pleja commanded expeditions to the SOL system, which had been where a part (Venus) of a destroyed (by the Destroyer comet millions of years ago) planet of the Lyra-Vega system was transplanted (see Contacts 5 &amp; 60); Pleja expedition to SOL system took control of Mars, Earth &amp; Malona, later returned back to Lyra-Vega system leaving some behind to mix with the races there; Pleja died and later Lyra-Vegans (Pleiadians) returned again to Earth &amp; Malona (4th planet), fights for government arose, Earth was evacuated to Lyra-Vega worlds, Malona remained colonized until destroyed by war between its 2 nations (remains are the Asteroid Belt); later, Lyra-Vega criminals again banished to Earth; later Earth colonized again by several hundred great-spacers of Lyra-Vegans (Pleiadians) for 6,000 years, later destroyed by wars; later war broke out again in Lyra-Vega system, IHWH leader Pelegon &amp; other Lyra-Vegan "titans" traveled to Earth 50,000 years ago; in Lyra-Vega the wars were fought to their end &amp; government was given over to spiritual leaders, final peace was found and @26 A.D. Pleiadians discovered by expedition a semi-spiritual world in the Andromeda system inhabited by semi-spiritual beings who became the Plejaren alliance "High Council" in 26 A.D. (1,951 years ago, see sentence 170); under Pelegon's leadership on Earth with 200 sub-leader scientists, high-cultured civilizations arose on every continent &amp; peace lasted 10,000 years, until IHWH named Jesas murdered the follower of Pelegon &amp; took command of all nations, war broke out &amp; 100s of thousands fled to Beta-Centaurus ("Barnard's Star"); etc., etc.</w:t>
        <w:br/>
        <w:t>History of Atlantis (see Contacts 55 &amp; 59)- @31,000 B.C. (33,000 years ago) descendents of the Beta-Centaurus [?] refugees colonized Earth again, guided by IHWH named Atlant who was married to IHWH named Karyatide; Atlantis (city &amp; continent) built under Atlant's leadership; Smaller-Atlantis built under Karyatide's leadership; Mu built under the leadership of Karyatide's father Muras; 18,000 years passed in flourishment, until @13,000 B.C. (15,000 years ago) scientists tried to seize power but subdued &amp; escaped to Beta-Centaurus ("Barnard's Star") region</w:t>
        <w:br/>
        <w:t>Hyperborea (Florida) - @11,000 B.C. descendents of the Atlantis power-mongers/escapees to Beta-Centaurus returned to Earth for revenge (meanwhile had increased their lifespan up to 1,000 years by research &amp; extended knowledge), led by IHWH named Arus "the barbarian" who also had 200 sub-leaders/scientists; Arus conquered northern lands of Earth ("Hyperborea"), Earth's axis at that time was different, "before a turn of the Earth changed its axis" (i.e. Florida used to be in the northern region of Earth's magnetic pole before the axis changed to what it is now); Arus's son Arus II attacked what are now the lands of India, Pakistan, Iran (Persia), etc. inhabited by the Sumerians (peaceloving, dark-skinned {not negroid, but Europid} &amp; tall, mainly traders &amp; agriculturalists [sentence 176], descendents of Sirians who had settled on Earth 33,000 years ago when the Pleja-System people did); [sentences 173-175] Sumerians expelled by Aurus II, returned to their old homeland "between the Caspian Sea &amp; Mount Arahat [Ararat]"; India, previously named Arya, named after Arus II, which had split from Hyperboreans &amp; allied with inhabitants of Mu &amp; Agharta; Arus I ("the barbarian", father of Arus II) meanwhile constantly attacked Mu &amp; Greater Atlantis; those wars lasted 1,502 years, Mu &amp; Atlantis were destroyed; Arus I murdered in old age, after destruction of Mu &amp; Atlantis, by his 3rd son Jehovan; [sentences 172-179] some desendents of Arus I "preserved themselves as the Ausists" until Jehav's time (@3,400 B.C.) when 160,000 of them (called Great-Aryans, advocated Arus I's ideas)) deserted Jehav's government, wandered &amp; plundered northwest to east, attacked the Sumerians in India &amp; settled there</w:t>
        <w:br/>
        <w:t>Hebrew/Jewish History - Jehovan took power &amp; seized control of 3 nations &amp; the Hyperboreans; 1 of those nations subjugated by Jehovan were descendents of an IHWH named Armus who had settled in the region of Armenia 33,000 years ago (from the Pleja-System); 2nd nation subjugated by Jehovan were the Aryans (of India); 3rd "nation" was not a nation but "a worldwide alliance of gypsies...interspersed by spies &amp; saboteurs of Jehovan", the "Hebrews" ("Hebraons" in ancient Plejaren language, later "Hebrons", names meaning "gypsies", "dregs of society", "outcast"), the "Jews" of today, who then "constantly incited fights &amp; quarrels within the whole world"; (sentence 143) "Peace on Earth will finally be then when, when this might-thirsty &amp; murderous self-called Hebraon race-connection has become completely scattered"; Jehovan governed @7,000 years ago (@5,000 B.C.?), murdered by his only son Jehav who took control of government 3,400 B.C. &amp; ruled the 3 nations/races wickedly ("demanding blood &amp; death") until 3,320 B.C.; Jehav had 3 sons, Arussem (1st born), Ptaah &amp; Salam; Arussem murdered Jehav &amp; tried to seize power but thwarted by his brothers who banished him &amp; 72,000 followers; [sentences 167-171] Ptaah &amp; Salam (sons of Jehav) along with "heavenly sons", Hyperboreans &amp; "the emigrants from the Pleja-System led the further government by common agreement...and created peace"; Ptaah (2nd son of Jehav) ruled for 93 years, stricken with an unknown disease &amp; died, his brother Salam (3rd son of Jehav) ruled alone until an old man, re-connected with "the homeworlds" &amp; their form of government, &amp; handed over government to his son Plejos 2,040 years ago (73 B.C.?); Plejos followed the guidance of the High Council when it was established in 26 A.D. (1,951 years ago) &amp; prepared the long hoped for return to the Plejarens' home worlds in 33 A.D. (1,944 years ago) after Jmmanuel had been born &amp; educated for a prophet for his mission; Plejos ordered the procreation of Jmmanuel</w:t>
        <w:br/>
        <w:t>History of the Gizeh Intelligences - Arussem (1st son of Jehav) secretly returned to Earth with an army &amp; settled "deep inside the ground &amp; deep below the pyramids" of Egypt, center established beneath the Great Pyramid of Gizeh; their goal reached through lying, deceit, intrigues, wrong teachings, delusional religious lectures &amp; cults, etc.; their lifespans decreased due to being cutoff from their technologies, research, etc., today (1977) live to 94 years average (average lifespan of European human @1977 was 74 years), no longer able to reproduce, dying out &amp; less than 2,100 in number, all to be dead within 3 decades (2007 A.D.) [Gizeh Intelligences expelled from Earth @1978 by the Plejarens]; Arussem governed until 3,010 B.C. when he was forcefully exiled by a mutineer named Henn (called "Jehova, the Cruel One" by the Hebraons); Henn ("Jehova") ruled 30 years until 2,080 B.C. when, as an old man, he was displaced by his nephew Kamagol I, who seized command of the Gizeh Intelligences to extend the center below the Great Pyramid into a center of world power &amp; domination; Kamagol I coerced all earthly religions into his control &amp; demanded human sacrifices &amp; spread cults "which are partly preserved even until the present"; Kamagol I removed from power by his son Kamagol II, died imprisoned in a dungeon; Kamagol II ruled &amp; committed mass murders, lived to old age &amp; died December 27, 1976; [sentences 180-181] no new leader since then, decisions to be made by common conclusion</w:t>
        <w:br/>
        <w:t>"the unlimited possibilities of the spiritual forces" - Semjase (sentence 41)</w:t>
        <w:br/>
        <w:t>IHWH - "god", "king of wisdom" (sentence 42)</w:t>
        <w:br/>
        <w:t>Pleiades - the stars' name traces back to Pleja (IHWH daughter of Asael), maintained in Earth histories in Greek mythology</w:t>
        <w:br/>
        <w:t>Calendar year - also maintained on Erra; invented by Plejaren ancestors</w:t>
        <w:br/>
        <w:t>Plejaren calendar year begins 49,711 years ago (when the final peace was established), 47,734 B.C. in Earth's chronology</w:t>
        <w:br/>
        <w:t>Pleiades planets named by numbers until the High Council took over in 26 A.D. &amp; desired names for the planets</w:t>
        <w:br/>
        <w:t>Plejarens use 2 yearly chronologies - one based on final peace (47,734 B.C.), other on High Council's guidance ("spiritual synchronization &amp; harmonization") (26 A.D.)</w:t>
        <w:br/>
        <w:t>Earthquake in Tangshan, China on July 28, 1976 - about 1 million dead; 893,000 killed, 208,000 seriously (life-long) injured, 811,000 injured, 70,000 missing</w:t>
        <w:br/>
        <w:t>Predictions for 1977 - based on probability calculations; ET spaceships (ships described) come to Earth &amp; search for contact with Earth humans</w:t>
        <w:br/>
        <w:t>Billy Meier - departs the ship leaving going-away footprints in a field but none leading-to</w:t>
        <w:br/>
        <w:t>Billy Meier - asks Semjase if she would sometime greet his friends by radio</w:t>
        <w:br/>
        <w:br/>
        <w:t>Guido Moosbrugger essay - "Important Considerations: UFO Exposures Critically Examined"; includes mention of the group balloon test &amp; elimination of the 3-5 meter tall fir tree by Semjase</w:t>
      </w:r>
    </w:p>
    <w:p>
      <w:pPr>
        <w:pStyle w:val="Normal"/>
        <w:rPr/>
      </w:pPr>
      <w:r>
        <w:rPr/>
      </w:r>
    </w:p>
    <w:p>
      <w:pPr>
        <w:pStyle w:val="Normal"/>
        <w:rPr/>
      </w:pPr>
      <w:r>
        <w:rPr/>
        <w:t xml:space="preserve">::::::::::::::::::::::::::: </w:t>
      </w:r>
      <w:r>
        <w:rPr>
          <w:b/>
          <w:bCs/>
        </w:rPr>
        <w:t>CONTACT #70</w:t>
      </w:r>
      <w:r>
        <w:rPr/>
        <w:t>, Thursday January 6, 1977; 00:01h</w:t>
      </w:r>
    </w:p>
    <w:p>
      <w:pPr>
        <w:pStyle w:val="Normal"/>
        <w:rPr/>
      </w:pPr>
      <w:r>
        <w:rPr/>
        <w:t> </w:t>
      </w:r>
    </w:p>
    <w:p>
      <w:pPr>
        <w:pStyle w:val="Normal"/>
        <w:rPr/>
      </w:pPr>
      <w:r>
        <w:rPr>
          <w:i/>
          <w:iCs/>
          <w:u w:val="single"/>
        </w:rPr>
        <w:t xml:space="preserve">This was another cold winter night, one minute past midnight, and Meier is again driven to the </w:t>
      </w:r>
      <w:r>
        <w:rPr>
          <w:b/>
          <w:bCs/>
          <w:i/>
          <w:iCs/>
          <w:u w:val="single"/>
        </w:rPr>
        <w:t>CONTACT</w:t>
      </w:r>
      <w:r>
        <w:rPr>
          <w:i/>
          <w:iCs/>
          <w:u w:val="single"/>
        </w:rPr>
        <w:t xml:space="preserve"> site by friends who wait in the car for him. The discussion turned to Earth social history and its different gods who have come and gone over time. This time Meier opened the conversation as he met Semjase in her craft. These are physical face-to-face meetings in full objective reality.</w:t>
      </w:r>
    </w:p>
    <w:p>
      <w:pPr>
        <w:pStyle w:val="Normal"/>
        <w:rPr/>
      </w:pPr>
      <w:r>
        <w:rPr/>
        <w:t> </w:t>
      </w:r>
    </w:p>
    <w:p>
      <w:pPr>
        <w:pStyle w:val="Normal"/>
        <w:rPr/>
      </w:pPr>
      <w:r>
        <w:rPr/>
        <w:t>Meier- Today I have some questions you did already answer before. But we all would desire you to answer them again in spite of that, and that coherently, and if possible, in some more detail. This deals with the earthly mankind, a part of its history, and with the different gods who functioned in our world in connection with it. Can you give me once some more coherent explanations about that?</w:t>
      </w:r>
    </w:p>
    <w:p>
      <w:pPr>
        <w:pStyle w:val="Normal"/>
        <w:rPr/>
      </w:pPr>
      <w:r>
        <w:rPr/>
        <w:t> </w:t>
      </w:r>
    </w:p>
    <w:p>
      <w:pPr>
        <w:pStyle w:val="Normal"/>
        <w:rPr/>
      </w:pPr>
      <w:r>
        <w:rPr/>
        <w:t>…………</w:t>
      </w:r>
    </w:p>
    <w:p>
      <w:pPr>
        <w:pStyle w:val="Normal"/>
        <w:rPr/>
      </w:pPr>
      <w:r>
        <w:rPr/>
        <w:t> </w:t>
      </w:r>
    </w:p>
    <w:p>
      <w:pPr>
        <w:pStyle w:val="Normal"/>
        <w:rPr/>
      </w:pPr>
      <w:r>
        <w:rPr/>
        <w:t>Semjase- Yes, I do; at which events should i start?</w:t>
      </w:r>
    </w:p>
    <w:p>
      <w:pPr>
        <w:pStyle w:val="Normal"/>
        <w:rPr/>
      </w:pPr>
      <w:r>
        <w:rPr/>
        <w:t> </w:t>
      </w:r>
    </w:p>
    <w:p>
      <w:pPr>
        <w:pStyle w:val="Normal"/>
        <w:rPr/>
      </w:pPr>
      <w:r>
        <w:rPr/>
        <w:t>Meier- Start there, when the earliest ancestors were still in their original homeworld. Tell the time when they first came to Earth, etcct.,etc.</w:t>
      </w:r>
    </w:p>
    <w:p>
      <w:pPr>
        <w:pStyle w:val="Normal"/>
        <w:rPr/>
      </w:pPr>
      <w:r>
        <w:rPr/>
        <w:t> </w:t>
      </w:r>
    </w:p>
    <w:p>
      <w:pPr>
        <w:pStyle w:val="Normal"/>
        <w:rPr/>
      </w:pPr>
      <w:r>
        <w:rPr/>
        <w:t xml:space="preserve">Semjase- As you want. Well, already at the beginning of our </w:t>
      </w:r>
      <w:r>
        <w:rPr>
          <w:b/>
          <w:bCs/>
        </w:rPr>
        <w:t>CONTACT</w:t>
      </w:r>
      <w:r>
        <w:rPr/>
        <w:t>s I told thoroughly of the history of destruction and rebuilding of the ancient homeworlds of the......</w:t>
      </w:r>
    </w:p>
    <w:p>
      <w:pPr>
        <w:pStyle w:val="Normal"/>
        <w:rPr/>
      </w:pPr>
      <w:r>
        <w:rPr/>
        <w:t> </w:t>
      </w:r>
    </w:p>
    <w:p>
      <w:pPr>
        <w:pStyle w:val="Normal"/>
        <w:rPr/>
      </w:pPr>
      <w:r>
        <w:rPr/>
        <w:t>Meier- Excuse it, you talk of the destruction of the world by the Destroyer-Comet? What actually happened there?</w:t>
      </w:r>
    </w:p>
    <w:p>
      <w:pPr>
        <w:pStyle w:val="Normal"/>
        <w:rPr/>
      </w:pPr>
      <w:r>
        <w:rPr/>
        <w:t> </w:t>
      </w:r>
    </w:p>
    <w:p>
      <w:pPr>
        <w:pStyle w:val="Normal"/>
        <w:rPr/>
      </w:pPr>
      <w:r>
        <w:rPr/>
        <w:t>Semjase - Surely, i speak of this.</w:t>
      </w:r>
    </w:p>
    <w:p>
      <w:pPr>
        <w:pStyle w:val="Normal"/>
        <w:rPr/>
      </w:pPr>
      <w:r>
        <w:rPr/>
        <w:t> </w:t>
      </w:r>
    </w:p>
    <w:p>
      <w:pPr>
        <w:pStyle w:val="Normal"/>
        <w:rPr/>
      </w:pPr>
      <w:r>
        <w:rPr/>
        <w:t>The ancient homeworlds were planets within the constellation of stars known to you as "LYRA" and near the "VEGA" constellation. Few of the worlds there are still today inhabited by different races, which all belong to our federation. Our then early ancestors mastered spaceflight already more than 22 million years ago, and performed expeditions reaching far into the cosmos on exploration flights, and already then came to Earth the first time. But she still lay deeply in early developments, and in consequence lay further for her time of development. But nevertheless the Earth was often visited again to set out the punished elements who were evil in the homeworlds. But this lasted only a few milleniums, and then once left the Earth by unknown means, and left this world in calm again, for many million years, while the already developing Earth life of all kinds could develop further on in natural order, when we abstract from that, that the set-out (exiled) human beings mixed themselves with the already human-like creatures. Millions of years passed, while the ancient races spread far over the cosmos, also developing themselves spiritually and gathering great power. But this power still not controllably mastered, was used for wicked purposes and for mischief on many worlds. Meanwhile the catastrophes caused by the "Destroyer" damaged much of the ancient homeworlds and killed up to two-thirds of the then mankind. But through hardness and lots of privation, they soon found a new beginning, by which they built up after nine centuries, a new civilization and culture. By common work and research, they created a very high technology, which reached further than all had been hitherto. In parallel, they also developed their spirit, whose forces they still could not master. So the time came when they constructed flightmachines again, by which they could hurry through the free cosmic space. These flightmachines were of saucer-like form and had beamdrive (raydrive). By these means they flew out to the widths of the universe, towards other sun-systems and planets, which they expeditioned and colonized, either by peaceful means or by murderous wars.</w:t>
      </w:r>
    </w:p>
    <w:p>
      <w:pPr>
        <w:pStyle w:val="Normal"/>
        <w:rPr/>
      </w:pPr>
      <w:r>
        <w:rPr/>
        <w:t> </w:t>
      </w:r>
    </w:p>
    <w:p>
      <w:pPr>
        <w:pStyle w:val="Normal"/>
        <w:rPr/>
      </w:pPr>
      <w:r>
        <w:rPr/>
        <w:t xml:space="preserve">Often by evil power, they produced new possibilities for living and new space for life, as they needed this for the prevailing number of human beings of their nations. There were especially the scientists, who explored space for more and more new worlds and solar systems, and to perform this was no problem for them, because their ships were equipped with all technical means, which made them absolutely powerful masters. Their weapons were of great power and fighting efficiency, in consequence of which, fights against whole nations of strange worlds were short and one-sided, in advantage for the conquerors. Especially the scientists recognized in the run of time, the unlimited possibilities of the spiritual forces, thus they sponsored these by the collection of immense knowledge, and developed them until they became a matter or course for them, by which they rose still higher aloft, and soon became absolute masters of their nations. For their great knowledge, they were call ed </w:t>
      </w:r>
      <w:r>
        <w:rPr>
          <w:b/>
          <w:bCs/>
        </w:rPr>
        <w:t>IHWH</w:t>
      </w:r>
      <w:r>
        <w:rPr/>
        <w:t xml:space="preserve">, having the same meaning as "God", to use terms known to you, meaning then again "Kings Of Wisdom". The </w:t>
      </w:r>
      <w:r>
        <w:rPr>
          <w:b/>
          <w:bCs/>
        </w:rPr>
        <w:t>IHWH'</w:t>
      </w:r>
      <w:r>
        <w:rPr/>
        <w:t xml:space="preserve">s, much superior than their nations, because of their knowledge and abilities, subjected all forms of life below them under their rule and governed them by dictatorial force. For a time of several centuries, exactly 864 years of your present earthly time calculation, the nations were opposed by an, at first secretly glowing revolution, but which doings led to the </w:t>
      </w:r>
      <w:r>
        <w:rPr>
          <w:b/>
          <w:bCs/>
        </w:rPr>
        <w:t>IHWH'</w:t>
      </w:r>
      <w:r>
        <w:rPr/>
        <w:t xml:space="preserve">s seizing by violent means and trying to stifle all of that in its bud, but wherein they did not completely succeed. By the ambitious ones, innumerable human beings were killed or just simply eliminated by horrible weapons, thus no dustpiece remained of them. </w:t>
      </w:r>
    </w:p>
    <w:p>
      <w:pPr>
        <w:pStyle w:val="Normal"/>
        <w:rPr/>
      </w:pPr>
      <w:r>
        <w:rPr/>
        <w:t> </w:t>
      </w:r>
    </w:p>
    <w:p>
      <w:pPr>
        <w:pStyle w:val="Normal"/>
        <w:rPr/>
      </w:pPr>
      <w:r>
        <w:rPr/>
        <w:t xml:space="preserve">But by this rancor of the crowd increased, and they steadfastly and secretly prepared for flight. For four long centuries the secret preparations lasted, for breaking out by a sudden blow in a far reaching and open war for liberation, which spread over many worlds of the Lyra and Vega Systems, and lasted there. More than 60 percent of all culture was damaged and completely destroyed. Some races were completely harassed, while others only by very narrow escape were able to survive. Three worlds of the Lyra-System were simply eliminated and dissolved to energy by a new process, which meanwhile on the Earth is already in the beginning of its development. The Earth human being is already calling this delusional weapon "over-kill" for its deadly effect. Still as a product of fantasy about an improved technology, this weapon is in research and construction by the scientists as a weapon for total elimination, and it already finds entrance in the books of different authors, who describe this most cruel of weapons in their science fiction works, to preserve the earthhuman beings from the last delusion. In Earth chronology, the outbreak of the liberation war in the Lyra and Vega systems was around 230,000 years ago. The high commander of the terrorizing armies was an </w:t>
      </w:r>
      <w:r>
        <w:rPr>
          <w:b/>
          <w:bCs/>
        </w:rPr>
        <w:t xml:space="preserve">IHWH </w:t>
      </w:r>
      <w:r>
        <w:rPr/>
        <w:t>by the name of ASAEL, who, when he saw the hopelessness of the fight, withdrew himself in a fast escape from the victorious and vengeful nations. He secretly succeeded in occupying a powerful fleet of 183 great-spacer ships (mother-ships) and 253 space reconnaissance ships with a total crew of 360,000 people, and fled the heaviest fighting. They quickly left their home systems, to go astray in the cosmos for many restless years, until they one day found a great star system which offered the necessary space for living, far removed from their original home system.</w:t>
      </w:r>
    </w:p>
    <w:p>
      <w:pPr>
        <w:pStyle w:val="Normal"/>
        <w:rPr/>
      </w:pPr>
      <w:r>
        <w:rPr/>
        <w:t> </w:t>
      </w:r>
    </w:p>
    <w:p>
      <w:pPr>
        <w:pStyle w:val="Normal"/>
        <w:rPr/>
      </w:pPr>
      <w:r>
        <w:rPr/>
        <w:t>The new star system was comprised of 254 still young and because of that blue-white stars, which already had separate systems of a few colonizable planets. According to the leader of the escape fleet, the whole star system was named for him, this by your words value as ASAEL-SYSTEM.</w:t>
      </w:r>
    </w:p>
    <w:p>
      <w:pPr>
        <w:pStyle w:val="Normal"/>
        <w:rPr/>
      </w:pPr>
      <w:r>
        <w:rPr/>
        <w:t> </w:t>
      </w:r>
    </w:p>
    <w:p>
      <w:pPr>
        <w:pStyle w:val="Normal"/>
        <w:rPr/>
      </w:pPr>
      <w:r>
        <w:rPr/>
        <w:t xml:space="preserve">After occupying this young star system, where different planets were made inhabitable in a run of three hundred years by the titan-sized deserters, and a new mankind was generated, they newly started in great cohorts, to go exploring through the space for new room for living. On the three colonized worlds, different expedition ships were equipped, with which the titans then flew out to the widths of the universe, to reach 17 years later their preconceived aim and to take possesion of it. This had been the stars known to you as the HESPERIDIES, which have their own worlds rotation around them and were little inhabited by human forms of life, who were subjected by the conquerors. Over a few centuries, a new culture was generated in the HESPERIDIES worlds, then inhabited by the emigrants from the ASAEL-System. Seventy years later Asael walked the way of all perishable things- he died. He was succeeded by his daughter Pleja, an </w:t>
      </w:r>
      <w:r>
        <w:rPr>
          <w:b/>
          <w:bCs/>
        </w:rPr>
        <w:t>IHWH</w:t>
      </w:r>
      <w:r>
        <w:rPr/>
        <w:t xml:space="preserve">, in which consequence the home system was changed in name from Asael to the Pleja-System, because for the then human beings, who were Titans, the symbolization was still of much value, like still today for the human being of the Earth, corresponding to degenerate logic. Under the command of the new leader Pleja, further expeditions were prepared, which would explore a very remote and outlying solar system, which according to all calculations must have gained posession of a part of a planet form the Lyra-System, when many million years ago they Destroyer had killed the original homeworlds. According to the calculations, the Destroyer itself must have taken the same course, in consequence of which it had been changed in its course by the sun of that remote system and was diverted into an always returning course through this system. These calculations gave a hint to the Titans, why they started towards this far away system, not knowing that millions of years ago their great-great ancestors had flown to this remote system and had set out unwelcome elements on a world there, which was on the Earth, your homeworld. So they started newly in their expeditions ships and reached after long years to the SOL-System, where they brought three different planets under their power and started to build a new culture. These planets were Mars, the Earth, and Malona, but they were still desolate and life-threatening, thus the crews of the expedition fleet left these worlds again after a few years, while a few remained back, and slowly grew savage as they mingled themselves with the animal-like and uncultivated descendents of the sooner millions of years ago outset humans. Those scientists of the Pleja-Systems left the Earth, as their earlier forefathers did, to its natural further development, and only performed here and there exploring and controlling visits, and in the further run of time, left the meanwhile completely grown savage and existing there human beings to their hard fate. This lasted for many tenthousands of years. Then the leader Pleja died and the idolism in the Pleja-System passed, while on Earth a new intelligence developed from the descendents of the savage ones left behind, which caused the inhabitants of the Pleja-System who were constantly watching the Earth, to send new expeditions toward the Earth, which again constructed up a new culture, synchronous with the erection of a culture on the fourth planet, which was on the world called Malona. But still very barbarous in character, there rose after less than 3,000 years, fights for government again with the new colonizers, which led to an order that the Earth be evacuated by force to the home systems. Malona on the contrary remained colonized, because the people there remained peaceful. But this lasted only for a narrow fourty years, then also there the thirst for power rose between the two different nations, and before this could be settled by orders from the home systems, the Malonians destroyed one another mutually and destroyed their whole world. Scattered to thousands of small pieces by an immense explosion, the remnants of that then beautiful planet, since then, rotate around the sun between Mars and Jupiter, being an everlasting memorial to human delusion. From the homeworlds the development of the Earth was constantly watched, and year after year expeditions were sent out to her. Always repeatedly it was tried as well, to colonize anew this very beautiful world, but which goal failed miserably always again in a run of more than 80,000 years. Several kinds of creatures were deported to the Earth, as well such ones, which you would call prisoners, simply to set them out there and to leave them to their fate. Deprived of all technology, it could not fail, that they degenerated and grew savage and mixed with the savage grown descendents of earlier elements, and became bestial. But then finally the time came when the great plan was finally started. In several hundred greatspacer and smaller ships, the Earth was again approached and occupied. A great culture was erected, which remained for 6,000 years, until once more the thirst for power increased among the highaiming scientists which led to horrible war activities and once more all was destroyed to the last piece. In this way, the Earth fell again into its earlier state, where all forms of life existing thereon grew savage. For 4,000 years, the Earth remained completely ignored and left in peace, until it was again flown to. But for this time an expedition was not the reason, but again an escape. In the home worlds of the Pleja-Systems war broke out once more between the highminded scientists with their unbridled thirst for command, and the people, who they subjected by their terrible weapons and other things. But while the wicked destructive raged in all three homeworlds, a great group of otherwise-thinking scientists bound themselves together under the leadership of a certain PELEGON, who had himself already attain ed the level of IHWH. Under his leadership, 70,000 human beings, among them many scientists, working together, took command of different space-ships, and escaped from the Pleja-System. According to the coordinates of the old registers, the refugees reached the SOL-System, and by this once more the Earth, where the Titans then settled once more. In Earth chronology, this happened about 50,000 years ago. </w:t>
      </w:r>
    </w:p>
    <w:p>
      <w:pPr>
        <w:pStyle w:val="Normal"/>
        <w:rPr/>
      </w:pPr>
      <w:r>
        <w:rPr/>
        <w:t> </w:t>
      </w:r>
    </w:p>
    <w:p>
      <w:pPr>
        <w:pStyle w:val="Normal"/>
        <w:rPr/>
      </w:pPr>
      <w:r>
        <w:rPr/>
        <w:t xml:space="preserve">On the homeplanets, the wicked war was fought until its bitter end, and the scientists got challenged. Their kind of government was removed and given into the hands of spiritual leaders, who announced the long forgotten spiritual lessons anew and educated the nations. These recognized the value of the lessons, appropriated them, and lived accordingly since that time, from which they found the final peace and lived since then under the law and order of absolute determination, which conditions are preserved until today and will never change. In the run of the next 8,000 years, the Pleja nations developed themselves up to a very high spiritual level, in result of which, they made alliances with every possible similar and other strange nations of nearby and far-away systems, and unanimously lived for evolution. In this way then together developed another great alliance, in the cause of which they performed new expeditions, and found in 1951, years ago in Earth chronology, a semi-spiritual world in the Andromeda Star System, which was inhabited by semi-spiritual creatures, an already extremely high developed form of life, which still existed semi-materially, but as well semi-spiritually, too. By agreement among these forms of life, they all decided that in the future, these beings in Andromeda should guide and govern, by their gigantic knowledge and wisdom, the fates of their nations and their great alliance, which plan was welcomed joyfully by all nations. In consequence it was decided by agreement of the spiritual leaders, who were human creatures and spiritual teachers, that all fates should be in the future be guided by the, now best friends, semi-spiritual creatures. The manner of guidance should be that one of a council from the side of the higher spiritual level, in consequence of which this control and guidance was called the "High Council", and is maintained this way until today, and will never change. Since then, all nations of all rac es allied to us remain under the guidance of the "High Council", which never orders any commands, but only offers a "high advice", the observance of which is at the disposal of each single form of life, and which normally is observed, too, without exception. The refuged to the Earth humans at first know nothing about the end of the wars. In delight over their new won liberty, they gladly subjected themselves to the straight regime of Pelegon, who had chosen two-hundred scientists for his sub-leaders, and arranged them in order according to their fields of knowledge. Under their leadership there rose on Earth on all the continents, large cities and other colonized regions of a very high culture. For around 10,000 years peace and concord reigned, but then a new IHWH by the name JESAS came up, who murdered the follower of Pelegon and took the command to himself, above all the then united nations and races. But already twenty years later, the people rose up against Jesas and a horrible and worldwide war broke out again upon the Earth. Many hundreds of thousands of people fled in great and small spaceships to the free cosmos, escaped and settled on Beta-Centaurus, which you know as Barnard's-Star. Some few million beings remained back on the Earth, where everything that had been constructed by human beings had been completely destroyed. The remaining people, now deprived of all technical and other cultural possibilities, because of the total destruction, fell more and more into a miserable lethargy degenerated and became wild beings with an evil barbarism. For 7,000 years, the Earth was simply avoided, before the descendents of the refugees started once again to colonize the beautiful blue world. This happened 33,000 years ago in your chronology. The returning human beings were guided by an IHWH by the name of ATLANT, married to an IHWH by the name of KARYATIDE. Under the guidance of Atlant, the city and continent of Atlantis was built and made habitable, whil e under the command of his wife Karyatide, the Smaller Atlantis came into existence, at the same time her father MURAS built the gigantic city of MU. The reason for the construction of these cities so far apart in distance was, that the human beings had become more wise from all the wars, and expected peace from the far distance between the cities, if all people remained confined within their regions. This way all flourished well for a whole 18,000 years. And then once more, some scientists claimed up, incited by passions for might, and tried to seize hold of the sovereignity. But this time they had not calculated the memories about wars which had been transmitted through the milleniums by the people. And before the scientists could try to snatch up power, the people rose up against them. Through accomplices the scientists obtained possesion of some spaceships and vanished to the regions of Beta-Centarus. This occurred 15,000 Earth years ago. After 2,000 years, within which the evil- minded refugees created once again a high technical standard and many descendents, hatefilled, they returned to the Earth, after they had increased their hate immeasurably against the earth-inhabitants, and were able within their own ranks to preserve order by the most terrible punishments. Incited by their tremendous hate, they increased by research and extended knowledge, their span of life up to some thousand years. Their only desire was to gain command over the Earth, for which reason every single one was taught wicked intrigues and war treatment. After 2,000 years, this hate-suckled nation had reached a position where she could make the try of attacking the Earth, for which reason they manned their ships and came anew to the Earth, and that under the command of the IHWH ARUS, the barbarian. This happened 13,000 years ago. Arus was extremely bestial and barbarous of mind, and his power was much feared. Like Pelegon already many thousands of years ago, Arus also kept 200 scientists with him, of high-grade, who he called sub-leaders. In a flash they fell upon the Earth, robbing, murdering, and taking possesion of the land. In the main, they conquered the far region of the northern lands, wherer the climate was modest and very good. These were those regions, which are tradicted to you as "Hyperborea", and which were far in the north, before a turn of the Earth changed its axis, by which result the then regions are there today where you call the land "Florida". Coming from the north, the Son of Arus, Arus the 2nd, started a war and attacked those lands which you call today India, Pakistan, Persia, ect., where they met with the Sumerians, who, peaceloving, fled and vanished so far to the south, a nation of dark colored skin, but by your terms, not negroid, but Europid and of tall growth, risen from a race of Sirians, who had settled on the Earth some 33,000 years ago, synchronous with the refugees from the Pleja-System. From the name of Arus 2, the present India was called ARYA, which split off from Hyperborea after a few centuries, exactly after 210 years, and made alliance with the inhabitants of MU and AGHARTA, while from Hyperborea, Arus 1 constantly troubled MU and Greater Atlantis by wicked war activities, to gain sovereignty over them. During around two thousand years, or told very exactly, during 1,502 years, those war machinations lasted, until the meanwhile becoming old and weak ARUS 1, succeeded in diverting wicked elements of the hater human beings into the leading ranks of Atlantis and Mu, who incited hate and power secretly for such a long time until Mu and Atlantis were completely destroyed by endless intrigues, and the few survivors were taken into bondage. But the great scientists, in knowledge of the coming events and conscious of their powerlessness, vanished in their spaceships and escaped towards the early homeworlds in the Pleja-System, where they were kindly welcomed. I likely have nothing else to say about the destruction of Atlantis and Mu, for you will find this as separate notifications in the explanations already given to you. So it only remains for me to say that Arus 1 was murdered in his old age, and after the destruction of Mu and Atlantis, by his thirdborn son JEHOVAN, while this one then seized command of the hater-men, to command these and three Earthly nations and the Hyperboreans themselves. </w:t>
      </w:r>
    </w:p>
    <w:p>
      <w:pPr>
        <w:pStyle w:val="Normal"/>
        <w:rPr/>
      </w:pPr>
      <w:r>
        <w:rPr/>
        <w:t> </w:t>
      </w:r>
    </w:p>
    <w:p>
      <w:pPr>
        <w:pStyle w:val="Normal"/>
        <w:rPr/>
      </w:pPr>
      <w:r>
        <w:rPr/>
        <w:t xml:space="preserve">The one Earth nation was made up of the decendents of the ARMUS people, who were placed there, where today are the regions of Armenia. These were the decendents of the IHWH ARMUS, who settled there with his race 33,000 years ago, after he had emigrated from the Pleja-system. The second Earth nation subjugated by the government of Jehavon, were the Aryans, who meanwhile had mingled themselves with the still rather subdeveloped and lethargic native people, after the Sumerians were expelled. (See the Sumerian flood story, Enlil orders a flood after seeing his children acting as Gods to enslave people in ancient Egypt and Sumer) The third Earth nation was none in itself, because it treated of a worldwide spread alliance of gipsies, which was interspersed by spies and saboteurs of Jehavon, who with the gipsies caused dissention everywhere, greedily drawing everything to themselves and always were always eager to rob, burn and murder, for which reason one called them the HEBREWS, by the ancient language of our forefathers the HEBRAONS and later then the HEBRONS. These names are equivalent to GIPSIES, DREGS OF SOCIETY and OUTCAST in the meaning of the ancient language, which has not gotten transferred to your present languages, for the meaning of your present term for gipsies is the wanderers, travelling people, and the unsettled ones. By that should be cleared up, the present people of the gipsies have nothing at all in common with the then Hebraons, who proclaimed themselves the first born people and the chosen ones, as their descendents, the Jews of today, still dare to pretend this. In truth, the Hebraons had been the real dregs of society and outcasts of earthman-kind, because they constantly incited fights and quarrels within the whole world, which is still maintained until the present. Peace on Earth will finally be then when, this might-thirsty and murderous self-called Hebraon race-connection has become completely scattered. Jehavon governed around 7,000 years ago, until he was maliciously murdered by his only son JEHAV, who then snatched up the government, some 3,400 years ago. Jehav ruled wickedly, always crying for blood and revenge, until 3,320 years ago in your chronology, by which time he had created three sons, who were ARUSSEM, PTAAH and SALAM. Megalomaniac like his father Jehavon, he let himself be called creator, and was celebrated as such, and like his father, he caused cruel vastations among the three human races, and he demanded blood and death. Thirsty for power like his father Jehav, as well was his firstborn son ARUSSEM, who constantly sought to seize the power from his father. So he murdered his father Jehav, and sought to snatch up the power. But this doing failed completely, because his younger brother Ptaah and his youngest brother Salam opposed him, and expelled him into exile, having become tired of the constant wars, struggles for might and bloodshed, and Ptaah and Salam troubled themselves for many decades for humane forms of living. Therefore for a long time, they assembled like-minded people around them, with whose help they seized control of Arussem and 72,000 of his followers, and expelled them. But Arussem secretly returned to Earth, and settled down with army in the old cubical buildings of Egypt, which had existed there unused for more than 70,000 years. Deep inside the ground and deep below the pyramids, they established their residence, while they appropriated the rooms and buildings deep below the present Gizeh-pyramid, as a center for their wicked aims, from where they further tried to realize their plans for world control, but without remarkable success hitherto, through their way of reaching their goal was that of lying, deceit, and intrigues, of wrong teaching and the leading astray of the earthhuman beings by religious lectures o f delusion and cults, and many other miserable machinations. But by their being expelled they had forfeited much for themselves, because all chances for technical and otherwise scientific further development was cut off for them, and like this, all their research as well, ect., which fact cause their age to soon decrease, and today still amounts to 94 years, being just about 20 years higher than the average for European regions. This means that for the so-called Gizeh-Intelligence deserters they are slowly dieing out, and today are less than only 2,100 in number. Fully isolated from the free universe, these remaining ones will no more be after less than three decades, because they are all old already and no more able for begetting. But nevertheless they still keep on with their might thirsty wicked plans, and they don't think themselves as losers. </w:t>
      </w:r>
    </w:p>
    <w:p>
      <w:pPr>
        <w:pStyle w:val="Normal"/>
        <w:rPr/>
      </w:pPr>
      <w:r>
        <w:rPr/>
        <w:t> </w:t>
      </w:r>
    </w:p>
    <w:p>
      <w:pPr>
        <w:pStyle w:val="Normal"/>
        <w:rPr/>
      </w:pPr>
      <w:r>
        <w:rPr/>
        <w:t xml:space="preserve">Arussem governed until about 3,010 of your chronology, until a powerful forced departure was prepared for him by a mutineer by the name of HENN, who was called JEHOVA by the Hebraons, and like that also within his own ranks gradually, too, while the surname THE CRUEL ONE was added. In the year 2,080, old and weak already, he was displaced by his nephew KAMAGOL 1, who seized command of the evil Gizeh-Intelligences, to outbuild the center below the surface of the pyramid of Gizeh to a murderous center of great world power, with no chance anymore of being destroyed. Like no tyrant before, Kamagol 1 coerced all earthly religions into his control and demanded horrible human sacrifices and cults which are partly preserved even until the present. All efforts from outside were in vain, as his power thirst was unbreakable. But Kamagol was as well only a human being, by which his fate caught up with him from his own ranks, in the form of his own son, Kamagol 2, who overthrew him and snatched up his power, and let him die miserably in a deep dungeon. Kamagol 2 was more evil-minded in many ways than his father, which character he soon revealed after taking power, and that by starting the immense mass murder of earth human beings. As one of the last long-living people, Kamagol 2 reached an old age and died a natural death just a few days ago, which we only found out 2 days ago. He walked away from this world in the 27th of December 1976, thus around 10 days ago. The still remaining intelligences of Gizeh, old already and many of them weak, but still filled with hate and power hungry plans, don't give up yet. But their days are numbered, by which result they will no more exist in three more decades. Together with the heaven's sons, the Hyperboreans and the emigrants from the Pleja-System, the sons of the murdered Jehav, Ptaah and Salam, led the further government by common agreement. They governed and well created peace, and only occasionally interferred in the concerns of the Earth human beings. Ptaah was stricken by an unknown and malicious disease in his 93rd year of government, and he died a few days later, in which consequence his brother Salam continued alone with the government, until weakened by age, he handed over command to his son Plejos, 2,040 years ago, after he had taken up connections to the homeworlds already some centuries earlier and had subordinated himself and his people to that home form of government, which was the form of spiritual teachers. His son, Plejos was, like his father, a very wise and merciful governor, and when in 1,951 years of earthly chronology in the past, the homeworlds subjected themselves to the guidance of the "High Council", then he as well and his nation arranged themselves here in order. Regarding the teaching of the "High Council" and observing this, he prepared the long hoped for return to the homeworlds, which was then performed 1,944 years ago, by your chronology, after Jmmanuel had been procreated by order of Plejos, was educated for being a prophet and had become such for his mission. Then still to be mentioned, among the descendents of Arus, who had subjugated the lands in the north, there exi sted elements in great number, who preserved themselves as the Ausists until the time of Jehav. They, a group of 160,000 people, called the Great Aryans, because they still advocated the ideas of Arus 1, deserted the government of Jehav and wandered plundering through the lands from northwest to east, where they penetrated into that country where in earlier times Arus 2 had settled with his people and expelled the Sumerians, where meanwhile still the then Aryans had mingled themselves with the low native people and had forgotten their actual origin. Meanwhile the descendens of the Sumerians as well had returned to their old homeland, thus as well they became resident there again. But then the Great Aryans had penetrated the area between the Caspian Sea and the Arahat Mountain, and took posession of the clay-brick towns of the mixed-up nation, which had become prosperous by the recently penetrated Aryans and the returning descendants of the Sumerians. Their work was mainly in trad e and agriculture, which was well mastered by the Sumerians. In result, the outlook of these human beings and their buildings was very proper, and a severe discipline prevailed, even certain submissiveness before the highly developed Sumerian descendents, who were spiritually and worldly superior to the native people. And exactly this was attacked by the Aryans, drawing along for decades and deprived of all technology, coming from the north under bondage, and transformed and pressed into a new state of formation. Deprived of all technology, by the myrmidons of Jehav, the Aryans settled in the far away country, but in the run of time they degenerated and mingled with the natives, by which all knowledge and talent of higher level and of their origin disappeared into the darkness of forgetfulness. </w:t>
      </w:r>
    </w:p>
    <w:p>
      <w:pPr>
        <w:pStyle w:val="Normal"/>
        <w:rPr/>
      </w:pPr>
      <w:r>
        <w:rPr/>
        <w:t> </w:t>
      </w:r>
    </w:p>
    <w:p>
      <w:pPr>
        <w:pStyle w:val="Normal"/>
        <w:rPr/>
      </w:pPr>
      <w:r>
        <w:rPr/>
        <w:t>Meier- Fantastic, there i am flat like a flounder. But what now is the name of teh new utmost knave of the Gizeh-ones?</w:t>
      </w:r>
    </w:p>
    <w:p>
      <w:pPr>
        <w:pStyle w:val="Normal"/>
        <w:rPr/>
      </w:pPr>
      <w:r>
        <w:rPr/>
        <w:t> </w:t>
      </w:r>
    </w:p>
    <w:p>
      <w:pPr>
        <w:pStyle w:val="Normal"/>
        <w:rPr/>
      </w:pPr>
      <w:r>
        <w:rPr/>
        <w:t>Semjase- According to our information, no new commander will come to appear. In the future, all decisions should be settled by common conclusion.</w:t>
      </w:r>
    </w:p>
    <w:p>
      <w:pPr>
        <w:pStyle w:val="Normal"/>
        <w:rPr/>
      </w:pPr>
      <w:r>
        <w:rPr/>
        <w:t> </w:t>
      </w:r>
    </w:p>
    <w:p>
      <w:pPr>
        <w:pStyle w:val="Normal"/>
        <w:rPr/>
      </w:pPr>
      <w:r>
        <w:rPr/>
        <w:t xml:space="preserve">Meier- As well, okay, then the knaves will soon fall into dissention among themselves and eradicate one another. </w:t>
      </w:r>
    </w:p>
    <w:p>
      <w:pPr>
        <w:pStyle w:val="Normal"/>
        <w:rPr/>
      </w:pPr>
      <w:r>
        <w:rPr/>
        <w:t> </w:t>
      </w:r>
    </w:p>
    <w:p>
      <w:pPr>
        <w:pStyle w:val="Normal"/>
        <w:rPr/>
      </w:pPr>
      <w:r>
        <w:rPr/>
        <w:t xml:space="preserve">Semjase- Surely, this may partly happen. </w:t>
      </w:r>
    </w:p>
    <w:p>
      <w:pPr>
        <w:pStyle w:val="Normal"/>
        <w:rPr/>
      </w:pPr>
      <w:r>
        <w:rPr/>
        <w:t> </w:t>
      </w:r>
    </w:p>
    <w:p>
      <w:pPr>
        <w:pStyle w:val="Normal"/>
        <w:rPr/>
      </w:pPr>
      <w:r>
        <w:rPr/>
        <w:t>Meier- That is fine. Now yet still two questions, or three, concerning the Pleiades: So this name traces back to an IHWH. And the name was simply maintained later on Earth, or were these stars otherwise named here?</w:t>
      </w:r>
    </w:p>
    <w:p>
      <w:pPr>
        <w:pStyle w:val="Normal"/>
        <w:rPr/>
      </w:pPr>
      <w:r>
        <w:rPr/>
        <w:t> </w:t>
      </w:r>
    </w:p>
    <w:p>
      <w:pPr>
        <w:pStyle w:val="Normal"/>
        <w:rPr/>
      </w:pPr>
      <w:r>
        <w:rPr/>
        <w:t xml:space="preserve">Semjase- This name was preserved, but went lost in the confusion of languages appearing on Earth, to other form, but then to find its way back in the run of time to its true original value, which fact traces back in the main to your mythologies. </w:t>
      </w:r>
    </w:p>
    <w:p>
      <w:pPr>
        <w:pStyle w:val="Normal"/>
        <w:rPr/>
      </w:pPr>
      <w:r>
        <w:rPr/>
        <w:t> </w:t>
      </w:r>
    </w:p>
    <w:p>
      <w:pPr>
        <w:pStyle w:val="Normal"/>
        <w:rPr/>
      </w:pPr>
      <w:r>
        <w:rPr/>
        <w:t>Meier- This will be then as well mainly the ancient Greek ones, isn't it?</w:t>
      </w:r>
    </w:p>
    <w:p>
      <w:pPr>
        <w:pStyle w:val="Normal"/>
        <w:rPr/>
      </w:pPr>
      <w:r>
        <w:rPr/>
        <w:t> </w:t>
      </w:r>
    </w:p>
    <w:p>
      <w:pPr>
        <w:pStyle w:val="Normal"/>
        <w:rPr/>
      </w:pPr>
      <w:r>
        <w:rPr/>
        <w:t>Semjase- Surely.</w:t>
      </w:r>
    </w:p>
    <w:p>
      <w:pPr>
        <w:pStyle w:val="Normal"/>
        <w:rPr/>
      </w:pPr>
      <w:r>
        <w:rPr/>
        <w:t> </w:t>
      </w:r>
    </w:p>
    <w:p>
      <w:pPr>
        <w:pStyle w:val="Normal"/>
        <w:rPr/>
      </w:pPr>
      <w:r>
        <w:rPr/>
        <w:t>Meier- Okay, then i want to know what kind of chronology you use, at least on Erra. Do you count there as well by years, as we do?</w:t>
      </w:r>
    </w:p>
    <w:p>
      <w:pPr>
        <w:pStyle w:val="Normal"/>
        <w:rPr/>
      </w:pPr>
      <w:r>
        <w:rPr/>
        <w:t> </w:t>
      </w:r>
    </w:p>
    <w:p>
      <w:pPr>
        <w:pStyle w:val="Normal"/>
        <w:rPr/>
      </w:pPr>
      <w:r>
        <w:rPr/>
        <w:t>Semjase- But certainly, because originally they are our forefathers who invented this chronology, and like it is on Earth, too.</w:t>
      </w:r>
    </w:p>
    <w:p>
      <w:pPr>
        <w:pStyle w:val="Normal"/>
        <w:rPr/>
      </w:pPr>
      <w:r>
        <w:rPr/>
        <w:t> </w:t>
      </w:r>
    </w:p>
    <w:p>
      <w:pPr>
        <w:pStyle w:val="Normal"/>
        <w:rPr/>
      </w:pPr>
      <w:r>
        <w:rPr/>
        <w:t xml:space="preserve">Meier- I see, and since what time do you count? I mean, since what time or when did your chronology start? </w:t>
      </w:r>
    </w:p>
    <w:p>
      <w:pPr>
        <w:pStyle w:val="Normal"/>
        <w:rPr/>
      </w:pPr>
      <w:r>
        <w:rPr/>
        <w:t> </w:t>
      </w:r>
    </w:p>
    <w:p>
      <w:pPr>
        <w:pStyle w:val="Normal"/>
        <w:rPr/>
      </w:pPr>
      <w:r>
        <w:rPr/>
        <w:t xml:space="preserve">Semjase- Since the beginning of the peace in our home systems, thus around 50,000 years ago. </w:t>
      </w:r>
    </w:p>
    <w:p>
      <w:pPr>
        <w:pStyle w:val="Normal"/>
        <w:rPr/>
      </w:pPr>
      <w:r>
        <w:rPr/>
        <w:t> </w:t>
      </w:r>
    </w:p>
    <w:p>
      <w:pPr>
        <w:pStyle w:val="Normal"/>
        <w:rPr/>
      </w:pPr>
      <w:r>
        <w:rPr/>
        <w:t>Meier- Yes, and can you tell the exact date?</w:t>
      </w:r>
    </w:p>
    <w:p>
      <w:pPr>
        <w:pStyle w:val="Normal"/>
        <w:rPr/>
      </w:pPr>
      <w:r>
        <w:rPr/>
        <w:t> </w:t>
      </w:r>
    </w:p>
    <w:p>
      <w:pPr>
        <w:pStyle w:val="Normal"/>
        <w:rPr/>
      </w:pPr>
      <w:r>
        <w:rPr/>
        <w:t>Semjase- We count today the year of 49,711.</w:t>
      </w:r>
    </w:p>
    <w:p>
      <w:pPr>
        <w:pStyle w:val="Normal"/>
        <w:rPr/>
      </w:pPr>
      <w:r>
        <w:rPr/>
        <w:t> </w:t>
      </w:r>
    </w:p>
    <w:p>
      <w:pPr>
        <w:pStyle w:val="Normal"/>
        <w:rPr/>
      </w:pPr>
      <w:r>
        <w:rPr/>
        <w:t>Meier- Well, and now the question of, how Erra has received her name, and when?</w:t>
      </w:r>
    </w:p>
    <w:p>
      <w:pPr>
        <w:pStyle w:val="Normal"/>
        <w:rPr/>
      </w:pPr>
      <w:r>
        <w:rPr/>
        <w:t> </w:t>
      </w:r>
    </w:p>
    <w:p>
      <w:pPr>
        <w:pStyle w:val="Normal"/>
        <w:rPr/>
      </w:pPr>
      <w:r>
        <w:rPr/>
        <w:t xml:space="preserve">Semjase- That's very easy. The system of the Pleiades' planets, which are much younger than the Earth, and their stars, too, than the Earth, were named only by numbers until the time when the "High Council" took over the guidance. But since then, by desire of the "High Council", one names our home worlds by well-sounding names, and like this as well Erra. </w:t>
      </w:r>
    </w:p>
    <w:p>
      <w:pPr>
        <w:pStyle w:val="Normal"/>
        <w:rPr/>
      </w:pPr>
      <w:r>
        <w:rPr/>
        <w:t> </w:t>
      </w:r>
    </w:p>
    <w:p>
      <w:pPr>
        <w:pStyle w:val="Normal"/>
        <w:rPr/>
      </w:pPr>
      <w:r>
        <w:rPr/>
        <w:t>Meier- If I think right, this must have happened 1,951 years ago?</w:t>
      </w:r>
    </w:p>
    <w:p>
      <w:pPr>
        <w:pStyle w:val="Normal"/>
        <w:rPr/>
      </w:pPr>
      <w:r>
        <w:rPr/>
        <w:t> </w:t>
      </w:r>
    </w:p>
    <w:p>
      <w:pPr>
        <w:pStyle w:val="Normal"/>
        <w:rPr/>
      </w:pPr>
      <w:r>
        <w:rPr/>
        <w:t xml:space="preserve">Semjase- Surely, you think correct. I still want to explain therefore, as well having established a new chronology since then, that in consequence we use two of them. The year 49,711, which reminds us of the final time for peace, and the year 1,951 which reveals the spiritual synchronization and harmonization. </w:t>
      </w:r>
    </w:p>
    <w:p>
      <w:pPr>
        <w:pStyle w:val="Normal"/>
        <w:rPr/>
      </w:pPr>
      <w:r>
        <w:rPr/>
        <w:t> </w:t>
      </w:r>
    </w:p>
    <w:p>
      <w:pPr>
        <w:pStyle w:val="Normal"/>
        <w:rPr/>
      </w:pPr>
      <w:r>
        <w:rPr/>
        <w:t>Meier- I do understand this, but if it sounds a bit folly, I really do understand it. I regard the reasoning of your chronology better and besides that more worthy than the earthly, where one gets confronted by silly pretentive creators and other knaves. Stilll now yet something else: Can you tell me some matters for the year 1977, about the coming events and about other plans you aim for? Different things you already told me among four eyes, but there will surely exist some matters which the other ones are allowed to know as well, aren't there?</w:t>
      </w:r>
    </w:p>
    <w:p>
      <w:pPr>
        <w:pStyle w:val="Normal"/>
        <w:rPr/>
      </w:pPr>
      <w:r>
        <w:rPr/>
        <w:t> </w:t>
      </w:r>
    </w:p>
    <w:p>
      <w:pPr>
        <w:pStyle w:val="Normal"/>
        <w:rPr/>
      </w:pPr>
      <w:r>
        <w:rPr/>
        <w:t>Semjase- Surely, I am allowed to tell some; what do you want to know?</w:t>
      </w:r>
    </w:p>
    <w:p>
      <w:pPr>
        <w:pStyle w:val="Normal"/>
        <w:rPr/>
      </w:pPr>
      <w:r>
        <w:rPr/>
        <w:t> </w:t>
      </w:r>
    </w:p>
    <w:p>
      <w:pPr>
        <w:pStyle w:val="Normal"/>
        <w:rPr/>
      </w:pPr>
      <w:r>
        <w:rPr/>
        <w:t>Meier- What is going on with the earthquakes and other nature catastrophes, and so on, whether you will still give some demonstrations - in spite of all, and whether there are ongoing any things in respect to unknown flying objects?</w:t>
      </w:r>
    </w:p>
    <w:p>
      <w:pPr>
        <w:pStyle w:val="Normal"/>
        <w:rPr/>
      </w:pPr>
      <w:r>
        <w:rPr/>
        <w:t> </w:t>
      </w:r>
    </w:p>
    <w:p>
      <w:pPr>
        <w:pStyle w:val="Normal"/>
        <w:rPr/>
      </w:pPr>
      <w:r>
        <w:rPr/>
        <w:t>Semjase- Some things I am allowed to tell you officially.</w:t>
      </w:r>
    </w:p>
    <w:p>
      <w:pPr>
        <w:pStyle w:val="Normal"/>
        <w:rPr/>
      </w:pPr>
      <w:r>
        <w:rPr/>
        <w:t> </w:t>
      </w:r>
    </w:p>
    <w:p>
      <w:pPr>
        <w:pStyle w:val="Normal"/>
        <w:rPr/>
      </w:pPr>
      <w:r>
        <w:rPr/>
        <w:t>Meier- Okay, here i am interested to know, how many dead ones, and wounded people, there have been in the earthquake in China? Officially only quite unclear and deceptive information was given. But the prophecies given to me by Petale speak on the contrary of about one million dead bodies.</w:t>
      </w:r>
    </w:p>
    <w:p>
      <w:pPr>
        <w:pStyle w:val="Normal"/>
        <w:rPr/>
      </w:pPr>
      <w:r>
        <w:rPr/>
        <w:t> </w:t>
      </w:r>
    </w:p>
    <w:p>
      <w:pPr>
        <w:pStyle w:val="Normal"/>
        <w:rPr/>
      </w:pPr>
      <w:r>
        <w:rPr/>
        <w:t>Semjase- This is correct. Our explorations found that 893,000 people were killed in the earthquakes in China. 208,000 people will bear heavy injuries for the rest of their</w:t>
      </w:r>
    </w:p>
    <w:p>
      <w:pPr>
        <w:pStyle w:val="Normal"/>
        <w:rPr/>
      </w:pPr>
      <w:r>
        <w:rPr/>
        <w:t> </w:t>
      </w:r>
    </w:p>
    <w:p>
      <w:pPr>
        <w:pStyle w:val="Normal"/>
        <w:rPr/>
      </w:pPr>
      <w:r>
        <w:rPr/>
        <w:t>lives, while a further 811,000 persons have been more or less injured. The amount of missing people not found until today, who for the greatest part are deeply covered down below the ruined fields, is around 70,000 persons. But now I want to answer to you the other questions. The Earth will not find her tranquility, because still much worse earthquakes will shake her, than happened during the last year. But all these quakes may not be expected in this year. But they will be of such horrible power that countries and isles will sink. An extraordinary heavy dryness will attack the world, soon to be followed by floods of great measure. The airspace-drive will suffer heavy, very heavy loss by many events, like this the sea-drive, too. And violence and criminality will everywhere climb to giddy heights, and forceful causes of death will prevail among the human beings of all races. This all will be much worse than ever before.</w:t>
      </w:r>
    </w:p>
    <w:p>
      <w:pPr>
        <w:pStyle w:val="Normal"/>
        <w:rPr/>
      </w:pPr>
      <w:r>
        <w:rPr/>
        <w:t> </w:t>
      </w:r>
    </w:p>
    <w:p>
      <w:pPr>
        <w:pStyle w:val="Normal"/>
        <w:rPr/>
      </w:pPr>
      <w:r>
        <w:rPr/>
        <w:t>Meier- Okay, this already suffices, but on what do you base your information?</w:t>
      </w:r>
    </w:p>
    <w:p>
      <w:pPr>
        <w:pStyle w:val="Normal"/>
        <w:rPr/>
      </w:pPr>
      <w:r>
        <w:rPr/>
        <w:t> </w:t>
      </w:r>
    </w:p>
    <w:p>
      <w:pPr>
        <w:pStyle w:val="Normal"/>
        <w:rPr/>
      </w:pPr>
      <w:r>
        <w:rPr/>
        <w:t>Semjase- These are calculations of probability.</w:t>
      </w:r>
    </w:p>
    <w:p>
      <w:pPr>
        <w:pStyle w:val="Normal"/>
        <w:rPr/>
      </w:pPr>
      <w:r>
        <w:rPr/>
        <w:t> </w:t>
      </w:r>
    </w:p>
    <w:p>
      <w:pPr>
        <w:pStyle w:val="Normal"/>
        <w:rPr/>
      </w:pPr>
      <w:r>
        <w:rPr/>
        <w:t>Meier- Yes, and what about a demonstration, ect.?</w:t>
      </w:r>
    </w:p>
    <w:p>
      <w:pPr>
        <w:pStyle w:val="Normal"/>
        <w:rPr/>
      </w:pPr>
      <w:r>
        <w:rPr/>
        <w:t> </w:t>
      </w:r>
    </w:p>
    <w:p>
      <w:pPr>
        <w:pStyle w:val="Normal"/>
        <w:rPr/>
      </w:pPr>
      <w:r>
        <w:rPr/>
        <w:t xml:space="preserve">Semjase- This is still missing for you and promised. The time might be spring or summer, yet perhaps just the autumn. But from the other side, not from ours, will arise some surprises for the Earth human being, when certain things will come to appear by strange to Earth races, as I already explained to you in confidence and only for yourself. </w:t>
      </w:r>
    </w:p>
    <w:p>
      <w:pPr>
        <w:pStyle w:val="Normal"/>
        <w:rPr/>
      </w:pPr>
      <w:r>
        <w:rPr/>
        <w:t> </w:t>
      </w:r>
    </w:p>
    <w:p>
      <w:pPr>
        <w:pStyle w:val="Normal"/>
        <w:rPr/>
      </w:pPr>
      <w:r>
        <w:rPr/>
        <w:t xml:space="preserve">I am not allowed to explain more about this, here. </w:t>
      </w:r>
    </w:p>
    <w:p>
      <w:pPr>
        <w:pStyle w:val="Normal"/>
        <w:rPr/>
      </w:pPr>
      <w:r>
        <w:rPr/>
        <w:t> </w:t>
      </w:r>
    </w:p>
    <w:p>
      <w:pPr>
        <w:pStyle w:val="Normal"/>
        <w:rPr/>
      </w:pPr>
      <w:r>
        <w:rPr/>
        <w:t xml:space="preserve">Meier- That's well till now. I don't want to urge you. Just one thing is not evident to me. You previously told me once, that for months an extraterrestrial spaceship would fly in Earth space and search for </w:t>
      </w:r>
      <w:r>
        <w:rPr>
          <w:b/>
          <w:bCs/>
        </w:rPr>
        <w:t>CONTACT</w:t>
      </w:r>
      <w:r>
        <w:rPr/>
        <w:t xml:space="preserve"> with Earth humans, but do not dare to do so. From where is this ship coming, and why don't you start </w:t>
      </w:r>
      <w:r>
        <w:rPr>
          <w:b/>
          <w:bCs/>
        </w:rPr>
        <w:t>CONTACT</w:t>
      </w:r>
      <w:r>
        <w:rPr/>
        <w:t xml:space="preserve"> with it?</w:t>
      </w:r>
    </w:p>
    <w:p>
      <w:pPr>
        <w:pStyle w:val="Normal"/>
        <w:rPr/>
      </w:pPr>
      <w:r>
        <w:rPr/>
        <w:t> </w:t>
      </w:r>
    </w:p>
    <w:p>
      <w:pPr>
        <w:pStyle w:val="Normal"/>
        <w:rPr/>
      </w:pPr>
      <w:r>
        <w:rPr/>
        <w:t xml:space="preserve">Semjase- It is very strange that, because until now, we have tried a lot of ways to get into </w:t>
      </w:r>
      <w:r>
        <w:rPr>
          <w:b/>
          <w:bCs/>
        </w:rPr>
        <w:t>CONTACT</w:t>
      </w:r>
      <w:r>
        <w:rPr/>
        <w:t xml:space="preserve"> with it, but in vain, and when we appear, then those ships disappear.</w:t>
      </w:r>
    </w:p>
    <w:p>
      <w:pPr>
        <w:pStyle w:val="Normal"/>
        <w:rPr/>
      </w:pPr>
      <w:r>
        <w:rPr/>
        <w:t> </w:t>
      </w:r>
    </w:p>
    <w:p>
      <w:pPr>
        <w:pStyle w:val="Normal"/>
        <w:rPr/>
      </w:pPr>
      <w:r>
        <w:rPr/>
        <w:t xml:space="preserve">Meier- Why suddenly they? </w:t>
      </w:r>
    </w:p>
    <w:p>
      <w:pPr>
        <w:pStyle w:val="Normal"/>
        <w:rPr/>
      </w:pPr>
      <w:r>
        <w:rPr/>
        <w:t> </w:t>
      </w:r>
    </w:p>
    <w:p>
      <w:pPr>
        <w:pStyle w:val="Normal"/>
        <w:rPr/>
      </w:pPr>
      <w:r>
        <w:rPr/>
        <w:t xml:space="preserve">Semjase - For they are several ones, as we have noticed. They are all of white-shining or green-shining color, which often draws behind them a strange orange-colored tail, which contains unknown and strange to us stuffs, which is being analyzed by our scientists. In respect to these objects, our reckonings of probability result in some undefinable surprises. </w:t>
      </w:r>
    </w:p>
    <w:p>
      <w:pPr>
        <w:pStyle w:val="Normal"/>
        <w:rPr/>
      </w:pPr>
      <w:r>
        <w:rPr/>
        <w:t> </w:t>
      </w:r>
    </w:p>
    <w:p>
      <w:pPr>
        <w:pStyle w:val="Normal"/>
        <w:rPr/>
      </w:pPr>
      <w:r>
        <w:rPr/>
        <w:t>Meier- This is very interesting, but listen now, you have called me today until very far away. From Hinwil to here is 21 kilometers. Couldn't you fly me a bit back instead, maybe short to Hinwil?</w:t>
      </w:r>
    </w:p>
    <w:p>
      <w:pPr>
        <w:pStyle w:val="Normal"/>
        <w:rPr/>
      </w:pPr>
      <w:r>
        <w:rPr/>
        <w:t> </w:t>
      </w:r>
    </w:p>
    <w:p>
      <w:pPr>
        <w:pStyle w:val="Normal"/>
        <w:rPr/>
      </w:pPr>
      <w:r>
        <w:rPr/>
        <w:t>Semjase- Surely, but what happens then to your followers?</w:t>
      </w:r>
    </w:p>
    <w:p>
      <w:pPr>
        <w:pStyle w:val="Normal"/>
        <w:rPr/>
      </w:pPr>
      <w:r>
        <w:rPr/>
        <w:t> </w:t>
      </w:r>
    </w:p>
    <w:p>
      <w:pPr>
        <w:pStyle w:val="Normal"/>
        <w:rPr/>
      </w:pPr>
      <w:r>
        <w:rPr/>
        <w:t>Meier- Do know, I want to get a joke. I have the radio, and by it, I can call them an order to Wetzikon, around 20 kilometers away from there where they left me.</w:t>
      </w:r>
    </w:p>
    <w:p>
      <w:pPr>
        <w:pStyle w:val="Normal"/>
        <w:rPr/>
      </w:pPr>
      <w:r>
        <w:rPr/>
        <w:t> </w:t>
      </w:r>
    </w:p>
    <w:p>
      <w:pPr>
        <w:pStyle w:val="Normal"/>
        <w:rPr/>
      </w:pPr>
      <w:r>
        <w:rPr/>
        <w:t>When then you set me down in a free field, and in consequence raises ones single foot-trace to the street, without one leading into the field, then the joke is improved.</w:t>
      </w:r>
    </w:p>
    <w:p>
      <w:pPr>
        <w:pStyle w:val="Normal"/>
        <w:rPr/>
      </w:pPr>
      <w:r>
        <w:rPr/>
        <w:t> </w:t>
      </w:r>
    </w:p>
    <w:p>
      <w:pPr>
        <w:pStyle w:val="Normal"/>
        <w:rPr/>
      </w:pPr>
      <w:r>
        <w:rPr/>
        <w:t>Semjase- As you want.</w:t>
      </w:r>
    </w:p>
    <w:p>
      <w:pPr>
        <w:pStyle w:val="Normal"/>
        <w:rPr/>
      </w:pPr>
      <w:r>
        <w:rPr/>
        <w:t> </w:t>
      </w:r>
    </w:p>
    <w:p>
      <w:pPr>
        <w:pStyle w:val="Normal"/>
        <w:rPr/>
      </w:pPr>
      <w:r>
        <w:rPr/>
        <w:t>Meier- Okay, then still one question as we hurry on: Couldn't you once speak a salutation to all our friends by radio? This is possible isn't it?</w:t>
      </w:r>
    </w:p>
    <w:p>
      <w:pPr>
        <w:pStyle w:val="Normal"/>
        <w:rPr/>
      </w:pPr>
      <w:r>
        <w:rPr/>
        <w:t> </w:t>
      </w:r>
    </w:p>
    <w:p>
      <w:pPr>
        <w:pStyle w:val="Normal"/>
        <w:rPr/>
      </w:pPr>
      <w:r>
        <w:rPr/>
        <w:t xml:space="preserve">Semjase- I will deliberate on this, but think, I can respond to that, thus I will likely do so at some time, but this does not mean that this can be constantly repeated and i will exercise communication. </w:t>
      </w:r>
    </w:p>
    <w:p>
      <w:pPr>
        <w:pStyle w:val="Normal"/>
        <w:rPr/>
      </w:pPr>
      <w:r>
        <w:rPr/>
        <w:t> </w:t>
      </w:r>
    </w:p>
    <w:p>
      <w:pPr>
        <w:pStyle w:val="Normal"/>
        <w:rPr/>
      </w:pPr>
      <w:r>
        <w:rPr/>
        <w:t>Meier- Of course not. Oh, Wetzikon already appears down there. Of that nobody spoke. You may set me down over there at Winkelriet, there in that meadow.</w:t>
      </w:r>
    </w:p>
    <w:p>
      <w:pPr>
        <w:pStyle w:val="Normal"/>
        <w:rPr/>
      </w:pPr>
      <w:r>
        <w:rPr/>
        <w:t> </w:t>
      </w:r>
    </w:p>
    <w:p>
      <w:pPr>
        <w:pStyle w:val="Normal"/>
        <w:rPr/>
      </w:pPr>
      <w:r>
        <w:rPr/>
        <w:t>Yes, there it is okay. Can I go outside?</w:t>
      </w:r>
    </w:p>
    <w:p>
      <w:pPr>
        <w:pStyle w:val="Normal"/>
        <w:rPr/>
      </w:pPr>
      <w:r>
        <w:rPr/>
        <w:t> </w:t>
      </w:r>
    </w:p>
    <w:p>
      <w:pPr>
        <w:pStyle w:val="Normal"/>
        <w:rPr/>
      </w:pPr>
      <w:r>
        <w:rPr/>
        <w:t>Semjase- Surely, fare well and be careful, for many things are not well-minded to you in the moment.</w:t>
      </w:r>
    </w:p>
    <w:p>
      <w:pPr>
        <w:pStyle w:val="Normal"/>
        <w:rPr/>
      </w:pPr>
      <w:r>
        <w:rPr/>
        <w:t> </w:t>
      </w:r>
    </w:p>
    <w:p>
      <w:pPr>
        <w:pStyle w:val="Normal"/>
        <w:rPr/>
      </w:pPr>
      <w:r>
        <w:rPr/>
        <w:t>Meier- Don't fear. I already know to help myself. Goodbye, girl, goodbye...</w:t>
      </w:r>
    </w:p>
    <w:p>
      <w:pPr>
        <w:pStyle w:val="Normal"/>
        <w:rPr/>
      </w:pPr>
      <w:r>
        <w:rPr/>
      </w:r>
    </w:p>
    <w:p>
      <w:pPr>
        <w:pStyle w:val="Normal"/>
        <w:rPr/>
      </w:pPr>
      <w:r>
        <w:rPr/>
        <w:t>::::::::::::::::::::::::::::::::::::::::::</w:t>
        <w:br/>
        <w:br/>
      </w:r>
      <w:r>
        <w:rPr>
          <w:rStyle w:val="Heading3Char"/>
        </w:rPr>
        <w:t>CONTACT 71</w:t>
        <w:br/>
      </w:r>
      <w:r>
        <w:rPr/>
        <w:t>[Monday, January 10, 1977, 2:14 a.m.; thought transmission]</w:t>
        <w:br/>
        <w:t>Contact person: Semjase</w:t>
        <w:br/>
        <w:br/>
        <w:t>Predictions for 1977 [some specific topics] - based on "prophetic sight" &amp; probability calculations; heaviest earthquakes in 900 years (regions named, including San Andreas fault); new islands formed by undersea volcanic eruptions, 1st one in Japan; volcanic eruption in Zaire with several thousand dead [1/10/77 Nyiragongo volcano at Goma, Zaire]; unusually heavy snowfalls beginning "tomorrow" 1/11/77, which lead to summer droughts; extraction of oil; world-wide birth control &amp; 7+ year birth-stop; increased terrorism, "the guilt therefore is in the main the nation of Israel &amp; the states supporting it, World War 3 threatens, "can only be averted if the nations of the world come to an agreement to dissolve together the state of Israel, whereafter then all borders of all states are dissolved &amp; a world government of non-political manner, but a spiritually guided one, which must be exercised"; scientists will develop "an extremely dangerous &amp; deadly weapon, by which the concerned state gains great power" [HAARP?; see Contact 79, sentence 42, MFTP4pg.109]</w:t>
        <w:br/>
        <w:br/>
      </w:r>
      <w:r>
        <w:rPr>
          <w:rStyle w:val="Heading3Char"/>
        </w:rPr>
        <w:t>CONTACT 72</w:t>
        <w:br/>
      </w:r>
      <w:r>
        <w:rPr/>
        <w:t>[Thursday, February 3, 1977, 00:07 a.m.]</w:t>
        <w:br/>
        <w:t>Contact person: Semjase</w:t>
        <w:br/>
        <w:br/>
        <w:t>Billy Meier's 40th birthday - Plerjarens offer "very best wishes"</w:t>
        <w:br/>
        <w:br/>
        <w:t xml:space="preserve">Billy Meier instructed to look for new home/location - region details </w:t>
        <w:br/>
        <w:t>"Nearly all flat land in the north of Switzerland" will be destroyed by later atomic fires from war</w:t>
        <w:br/>
        <w:t>Group financial concerns - "impulses of truth" sent to others, leading them to assist</w:t>
        <w:br/>
        <w:t>FIGU Group members - "Manyones of your group will find their next incarnation in the Center"; first [members] will incarnate between 2012-2025 as females, others 2033-2036 as males, remainder between 2045-2072 "besides several further person whose names are still unknown to you, but who in the run of the next time, and in the next years, will still meet with you"; "The missions of the different ones are very different there, and are often hardly recognizable by themselves. But they are of importance &amp; far-reaching, in the future as well as today, even if the single person still does not recognize this"</w:t>
        <w:br/>
        <w:t>Billy Meier - knows when &amp; how he will die "unexpectedly &amp; unassumed"; "after 800 years you will again be the centerpoint of your innermost group"; "you incarnate in rapid sequence several times at different places of the Earth, to fulfill your mission with other nations &amp; races of this world"</w:t>
        <w:br/>
        <w:t>FIGU Group members - "will recognize ["Billy"] at each appearance, like they will themselves among one another"; some of their children will die "soon", part will reincarnate by 2017; "looser group members" will reincarnate beginning in 1995; other details of group member reincarnations referred to</w:t>
        <w:br/>
        <w:t>FIGU Group members - "a special help" needed to be able to reincarnate at the Semjase-Silver-Star-Center</w:t>
        <w:br/>
        <w:t>FIGU Meditation Center - "a center for oscillations &amp; radiations by the energies of crystals, etc."</w:t>
        <w:br/>
        <w:t>Himilayan monastery - "where certain gurus, real masters, destine their next place of rebirth"</w:t>
        <w:br/>
        <w:br/>
      </w:r>
      <w:r>
        <w:rPr>
          <w:rStyle w:val="Heading3Char"/>
        </w:rPr>
        <w:t>CONTACT 73</w:t>
        <w:br/>
      </w:r>
      <w:r>
        <w:rPr/>
        <w:br/>
        <w:t>[Monday, February 7, 1977, 6:34 p.m. + additional contact 11:11 p.m.]</w:t>
        <w:br/>
        <w:t>Contact person: Semjase</w:t>
        <w:br/>
        <w:t>Guest by radio contact: Jacobus Bertschinger</w:t>
        <w:br/>
        <w:br/>
        <w:t>Hinterschmidruti house &amp; property up for sale soon</w:t>
        <w:br/>
        <w:t>FIGU Group members - able to determine their next incarnation at the FIGU center</w:t>
        <w:br/>
        <w:t>"Primary origin"</w:t>
        <w:br/>
        <w:t>FIGU Group members - future incarnation spiritual leaders &amp; teachers of Earth</w:t>
        <w:br/>
        <w:t>Hinterschmidruti land properties - to be bought in spring 1978</w:t>
        <w:br/>
        <w:t>Billy Meier ("Miranos 1") speaks to Jacobus Bertschinger ("Miranos 3") from Semjase's beamship via his radio set</w:t>
        <w:br/>
        <w:t>FIGU Group members - list of descendents names asked for</w:t>
        <w:br/>
        <w:t>Semjase observes airplanes taking off at Kloten airport</w:t>
        <w:br/>
        <w:t>Billy Meier ends the contact &amp; appears on the ground in front of Jacobus Bertschinger</w:t>
        <w:br/>
        <w:t>Beamship apparatus - teletransmitter (de-materialization &amp; re-materialization transporter)</w:t>
        <w:br/>
        <w:br/>
        <w:t>Jacobus Bertschinger report of this contact.</w:t>
        <w:br/>
        <w:br/>
      </w:r>
      <w:r>
        <w:rPr>
          <w:rStyle w:val="Heading3Char"/>
        </w:rPr>
        <w:t>CONTACT 74</w:t>
        <w:br/>
      </w:r>
      <w:r>
        <w:rPr/>
        <w:t>[Monday, February 14, 1977, 6:11 p.m.]</w:t>
        <w:br/>
        <w:t>Contact person: Semjase</w:t>
        <w:br/>
        <w:br/>
        <w:t xml:space="preserve">Hinterschmidruti house &amp; property - financial concerns </w:t>
        <w:br/>
        <w:t>FIGU - first 7 years "will be very hard &amp; troublesome"</w:t>
        <w:br/>
        <w:t>FIGU - guidance advise given by the Plejarens</w:t>
        <w:br/>
        <w:t>"a photographic evidence" to be sent to Meier within 14 days</w:t>
        <w:br/>
        <w:br/>
      </w:r>
      <w:r>
        <w:rPr>
          <w:rStyle w:val="Heading3Char"/>
        </w:rPr>
        <w:t>CONTACT 75</w:t>
        <w:br/>
      </w:r>
      <w:r>
        <w:rPr/>
        <w:t>[Monday, February 21, 1977, 11:31 p.m.]</w:t>
        <w:br/>
        <w:t>Contact person: Semjase</w:t>
        <w:br/>
        <w:br/>
        <w:t>Hinterschmidruti house &amp; property - bought, initial survey begun (Stevens note)</w:t>
        <w:br/>
        <w:t>Dwarf ET group - 4 ETs; 115 centimeters tall; live on a smaller neighboring planet to Erra; noticed in public in their spacesuits during a festival; don't breathe oxygen; analyze radiations &amp; subterranean earth-shifts; purified the cellar of the FIGU center; 1 caught on film slightly; investigate homes of FIGU members including Englebert Wachter's where his cat "went crazy"</w:t>
        <w:br/>
        <w:t>FIGU group members - list of names given by Semjase (unpublished)</w:t>
        <w:br/>
        <w:t>Plejaren instrument that registers sleep and "twilight-sleep" by symbols</w:t>
        <w:br/>
        <w:t>Menara in her ship chased by a Swiss jet fighter plane</w:t>
        <w:br/>
        <w:t>"Animals are very sensitive &amp; feel us as well in an invisible state." -Semjase</w:t>
        <w:br/>
        <w:t>Semjase writes a greeting ("some short lines") to the FIGU group members</w:t>
        <w:br/>
        <w:t>Billy Meier - teleported from the beamship to the ground in front of Jacobus Bertschinger's elderly father while raining (Billy was dry)</w:t>
        <w:br/>
        <w:br/>
        <w:t>Witness report - "Nightly Assignment In The Schonenberger-Region (ZH), During Rain And Mud" by Bernadette Brand, Jacobus Bertschinger [father], Jacobus Bertschinger [son], &amp; Engelbert Wachter</w:t>
        <w:br/>
        <w:br/>
        <w:t>Compiler's Note: This volume is perhaps the most difficult to topically list, not only because of the private nature of the internal FIGU group concerns, but also because of the numerous incidents or words relating to behavior, psychology, spiritual development &amp; teachings, and similar matters.</w:t>
        <w:br/>
        <w:br/>
      </w:r>
      <w:r>
        <w:rPr>
          <w:rStyle w:val="Heading3Char"/>
        </w:rPr>
        <w:t>CONTACT 76</w:t>
        <w:br/>
      </w:r>
      <w:r>
        <w:rPr/>
        <w:t>[Monday, May 23, 1977, 7:43 p.m.]</w:t>
        <w:br/>
        <w:t>Contact person: Menara</w:t>
        <w:br/>
        <w:t>Sentences 1-9 of this contact are included at the end of volume 3;</w:t>
        <w:br/>
        <w:t>here in volume 4 the entire contact is given.</w:t>
        <w:br/>
        <w:br/>
        <w:t>Stevens' Foreword: 4 different translations of the Contact Notes, explained; "Billy Meier is not satisfied with this translation either"; "We brought these notes from there without their actual permission, and published them against their desire"</w:t>
        <w:br/>
        <w:t>Stevens' Preface: first Stevens associations with Billy Meier in July 1977; DAL Universe, The DALs, &amp; the universal barrier; story of the parchment fragment with Billy Meier's incarnational prophet procession from Enoch to Billy, discovered in an Egyptian tomb in a pyramid, initial translation to German by Asket, further translation by Michael Hesemann; Billy Meier's early travels with Asket to India, etc., Ashoka Ashram, Phobal Chang, David Hurleburt, 11 spaceship photos from India; letter from Billy Meier mentioning 300 India photos, monkey "Emperor Hanuman"; story of Phobal Chang; Gary Kinder's "An Open Letter to the UFO Community"; information about the contacts (statistics) &amp; Semjase's recovery, etc.</w:t>
        <w:br/>
        <w:br/>
        <w:t>Billy Meier - short telepathic contact with Semjase who is in another time/dimension</w:t>
        <w:br/>
        <w:t>Race &amp; racism (racial prejudice)</w:t>
        <w:br/>
        <w:t>Billy Meier - "give[s] no compliments"</w:t>
        <w:br/>
        <w:t>Menara in Quetzal's ship which can time-travel - will time-shift return Billy a few minutes after he left the group</w:t>
        <w:br/>
        <w:t>Billy asks Menara if she will leave a landing trace at the new Center</w:t>
        <w:br/>
        <w:t>Gizeh Intelligences - try to prevent FIGU center being built; in alliance with secret neo-Nazi group in Brazil; negative mental influences on some group members; 1 member influenced by a "wrong medium" which leads her to find "certain parallels between the truth and the deceptions offered her"</w:t>
        <w:br/>
        <w:t>Duty &amp; responsibility</w:t>
        <w:br/>
        <w:t>2 people who work against the group &amp; reveal internal group secrets</w:t>
        <w:br/>
        <w:t>Group members - some want "command positions"; (sentence 55) "From the first to the last person of them, they are all of the same worth; the knowing one exactly like the less knowing one"; regulations; "proposal registers"; concerns about previous lifetime incarnations</w:t>
        <w:br/>
        <w:t>(sentence 59) "...superstition and misleading untruths lead the searching and exploring one towards unreal and wrong ways"</w:t>
        <w:br/>
        <w:br/>
        <w:t>Witnesses statement by 4 men working with Billy Meier</w:t>
        <w:br/>
        <w:br/>
      </w:r>
      <w:r>
        <w:rPr>
          <w:rStyle w:val="Heading3Char"/>
        </w:rPr>
        <w:t>CONTACT 77</w:t>
        <w:br/>
      </w:r>
      <w:r>
        <w:rPr/>
        <w:t>[Tuesday, May 31, 1977, 9:07 p.m.]</w:t>
        <w:br/>
        <w:br/>
        <w:t>Contact person: Ptaah</w:t>
        <w:br/>
        <w:br/>
        <w:t>Stevens intro: Billy Meier disappeared from a roof where 3 others were working with him, returned again @38 minutes later</w:t>
        <w:br/>
        <w:t>Apparatus - teletransmitter</w:t>
        <w:br/>
        <w:t>Meditation Center at FIGU - group members records given to the High Council who determine the group composition &amp; meditation times</w:t>
        <w:br/>
        <w:t>Many forms of Earth human mentality not understood by the Plejarens</w:t>
        <w:br/>
        <w:t>Gizeh Intelligences &amp; the secret neo-Nazi group in Brazil</w:t>
        <w:br/>
        <w:t>Billy Meier - "under no circumstances do leave your country"</w:t>
        <w:br/>
        <w:t>2 people who work against the group by betrayal</w:t>
        <w:br/>
        <w:t>Group members - negative influences upon them; dangers of driving because of those influences</w:t>
        <w:br/>
        <w:t>"the radiations of the constellations of the stars"..."make valid their influence in strongest form"</w:t>
        <w:br/>
        <w:t>Billy Meier - "I only then can have a necessary discussion when they [group members] come to me"; group members don't want to burden Billy</w:t>
        <w:br/>
        <w:t>Plejaren beamship - "escape pit" (anti-gravity pit)</w:t>
        <w:br/>
        <w:br/>
      </w:r>
      <w:r>
        <w:rPr>
          <w:rStyle w:val="Heading3Char"/>
        </w:rPr>
        <w:t>CONTACT 78</w:t>
        <w:br/>
      </w:r>
      <w:r>
        <w:rPr/>
        <w:t>[Wednesday, July 6, 1977, 3:19 p.m.]</w:t>
        <w:br/>
        <w:t>Contact persons: Menara, Alena</w:t>
        <w:br/>
        <w:br/>
        <w:t>Alena - from the planet Sater in the star system MEL in Lyra; 148 centimeters tall</w:t>
        <w:br/>
        <w:t>2nd beam pistol - pictures taken with Alena; older than previous beam pistol by @600 years, described in detail; emits "dissociation oscillations" (which destroy certain artificial matter), "combustion radiations" (eliminator/disintegrator) &amp; "narcotizing effect" (for self-defense); newer beam pistols are 1/3rd size &amp; tuned only to the carrier/owner's brainwave pattern</w:t>
        <w:br/>
        <w:t>Menara's ship - not a beamship for deep space flight, flies by "densification &amp; high-compressed exhaust of atmospheric gases" which don't bother animals; beamship radiations &amp; vibrations do disturb/excite animals; able to be screened from sight, a technology developed 2,983 years ago</w:t>
        <w:br/>
        <w:t>Beam pistol - demonstration film also made (sentences 41-42)</w:t>
        <w:br/>
        <w:t>Alena to Billy - "if you can not express yourself as you would like by words, then I nevertheless conceive the vibrations of your feelings, and these make your words understandable for me"</w:t>
        <w:br/>
        <w:t>Billy Meier - possesses great knowledge of numerous manual labor skills; skills normally learned in 3 years learned in 2-3 months or less</w:t>
        <w:br/>
        <w:t>Billy Meier - "if here or there something went wrong, I often had to be quite unkind"; he had to "teach a member of the group by harsh language"; "very often I also snatch up uncontrolled thoughts"</w:t>
        <w:br/>
        <w:t>"Wheat separated from the chaff"</w:t>
        <w:br/>
        <w:t>Apparatus - detects thoughts approaching</w:t>
        <w:br/>
        <w:t>"Protective umbrella" - radiates all around the center during contact</w:t>
        <w:br/>
        <w:br/>
        <w:t>Group member statement - "The Shot By Beam-Pistol"</w:t>
        <w:br/>
        <w:t>Stevens addendum - "The Laser Pistol Photos"</w:t>
        <w:br/>
        <w:br/>
      </w:r>
      <w:r>
        <w:rPr>
          <w:rStyle w:val="Heading3Char"/>
        </w:rPr>
        <w:t>CONTACT 79</w:t>
        <w:br/>
      </w:r>
      <w:r>
        <w:rPr/>
        <w:t>[Saturday, July 16, 1977, 3:37 p.m.]</w:t>
        <w:br/>
        <w:t>Contact person: Semjase</w:t>
        <w:br/>
        <w:br/>
        <w:t>Semjase returns, having visited "different future epochs of time" concerning the group members</w:t>
        <w:br/>
        <w:t>"I ought not and am not allowed to interfere directly with your labor for evolution" -Semjase</w:t>
        <w:br/>
        <w:t>Envy &amp; egotism</w:t>
        <w:br/>
        <w:t>1977 predictions - more than 2/3rds from Billy Meier's knowledge &amp; probability calculations &amp; "a form of future vision"</w:t>
        <w:br/>
        <w:t>FIGU Center - opening beginning of November 1977</w:t>
        <w:br/>
        <w:t>"the newest horrible damage weapon of the Americans"</w:t>
        <w:br/>
        <w:t>"The greater and more wicked the anti-propaganda against you and your group appears, and against us, all the greater are the positive successes" -Semjase</w:t>
        <w:br/>
        <w:t>Hans Jacob, Mario Bertossi &amp; Mr. Arends</w:t>
        <w:br/>
        <w:t>Billy Meier - "within earlier milleniums, you collected innumerable experiences with such things, and never hesitated"</w:t>
        <w:br/>
        <w:t>Apparatus - for examining Billy Meier's illness, infection from meat parasites poisoning the blood &amp; affecting certain brain cells (causing his pessimistic attitude)</w:t>
        <w:br/>
        <w:t>Apparatus - parasite neutralizer</w:t>
        <w:br/>
        <w:t>Parasites that lead to sickness &amp; poisoning - bacilli, viruses, microbes, salmonella, etc.</w:t>
        <w:br/>
        <w:t>Organ transplants - antigen serums, fetal tissue (stem cells); fluidal forces within the transplanted organ; etc.</w:t>
        <w:br/>
        <w:t>Human species - highest developed physical creature of very defined characteristics not found in animals or plants</w:t>
        <w:br/>
        <w:t>"The earthhuman being will walk his own way in any case, because he has predetermined this already by the great mass of himself" -Semjase</w:t>
        <w:br/>
        <w:t>Earthly standards of conduct - Plejarens had to learn to understand these forms of thinking &amp; conduct</w:t>
        <w:br/>
        <w:t>"Loose group formed with the intention of robbery"</w:t>
        <w:br/>
        <w:t>Negative thoughts by group members</w:t>
        <w:br/>
        <w:t>Mistakes and learning from them; self-education</w:t>
        <w:br/>
        <w:t>[in MFTP4pg.116 sentences @100-101 repeated with different translations]</w:t>
        <w:br/>
        <w:t>Desire for domination, egoism etc. "ought to be destroyed in a controlled way or else very soon quarrels and envy will rage again"</w:t>
        <w:br/>
        <w:t>Billy Meier's burden of living on Earth - loneliness; "you bare this heavy burden for them [the group] &amp; for all the other human beings of Earth"; trust &amp; love should be offered by the group to release the loneliness; unable to find a spiritual teaching partner on Earth</w:t>
        <w:br/>
        <w:t>"Better off are all those who can weep outside, to give expression to their feelings, and to release them that way" -Semjase</w:t>
        <w:br/>
        <w:t>Dreams - "they do bring release to you [Billy] &amp; a certain poise"</w:t>
        <w:br/>
        <w:t>"At very early times things behaved exactly as they now behave within my life" -Billy Meier</w:t>
        <w:br/>
        <w:t>Billy - "produced a demanded thing/s" that must be taken to Erra for purification from negative radiations &amp; oscillations</w:t>
        <w:br/>
        <w:t>Billy Meier - elevation to glorification "like in earlier times" must be prevented</w:t>
        <w:br/>
        <w:t>Group member, woman - incarnation of Saul/Paul, at that time confused by Jmmanuel's (Billy's) fireworks demonstration on the road to Damascus</w:t>
        <w:br/>
        <w:t>Gizeh Intelligences - "their center lying very exactly on a center of the magnetic radiation" used for force attacks against the center/group</w:t>
        <w:br/>
        <w:t>"Oscillations of the stars"</w:t>
        <w:br/>
        <w:t>FIGU Center - "has to be finished very exactly at the fixed point of time"</w:t>
        <w:br/>
        <w:t>Beam pistol photos (July 6, 1977) - distortions caused by the protective shield from Menara's ship; Jacobus' tractor image (from days before) appeared by infrared radiation</w:t>
        <w:br/>
        <w:t>Group members - Plejaren ship demonstrations seen as entertainment, relaxation or a "privilege", pressing the "essential spiritual concerns to the background"</w:t>
        <w:br/>
        <w:t>Swiss army - watching Billy Meier's group to try to capture Plejarens</w:t>
        <w:br/>
        <w:t>Meditation Center &amp; FIGU house - 2 compass readings for North pole, one in the meditation center pointing towards Earth's old magnetic north pole [Florida?] which is also the current galactic magnetic north pole, other in the house pointing towards Earth's current north pole in Greenland</w:t>
        <w:br/>
        <w:t>Telemeter ("registration") discs - fly directly above the FIGU center, for locating the "position of the facet courses of the magnetic streams"; recently equipped with course-stabilizers which activate automatically "if the lights for course-correction get switched off by thought influence" (which Billy Meier has done [also Guido Moosbrugger in America early-1990's]); Plejaren telemeter discs unable to crash, except possibly into each other if they go off course, in which case they dissolve; other ET races' telemeter discs can crash</w:t>
        <w:br/>
        <w:t>"Like every human form of life, you need the steady new testing of your spiritual forces" -Semjase</w:t>
        <w:br/>
        <w:t>Spiritual Teachings:</w:t>
        <w:br/>
        <w:t>Death - desire to be sure that there is "life after death" obtainable "if every single one will overcome his own I, because in truth, it is only the fog of the ego and the I which prevents the outlook towards the kingdom or sphere of the true living, the spiritual sphere, being away from the change of rising or dying" (Semjase); "egotism &amp; materialism and all other unworthy of the human being concerns to which he became subject and by which he is imprisoned" (Semjase); spiritual growth; "for many human beings" physical death means "the beginning of their essential life...the gradual re-lighting of the inner sohar", reincarnation</w:t>
        <w:br/>
        <w:t>"Only by true inner rebirth can the darkness or dim light of one earthly life be finished, that is, when the light of the inner sphere becomes conscious to you, and when the working of the spirit of life no longer appears a hollow fate to you, which in truth you yourselves generate and create by wrong education. If then finally the sohar is shining inside of you, then you see the invisible, the power of the spirit and its unlimited force for being the true working fact..." -Semjase</w:t>
        <w:br/>
        <w:t>"The Other World" (after physical death)</w:t>
        <w:br/>
        <w:t>"One life is arranged in order into the next one, and the one assists the other for living, for being arranged at a certain time again into the perishing, when it has completed its time and task" -Semjase</w:t>
        <w:br/>
        <w:t>Life and Death - "The life does not strive for the overcoming of the single case of death, but towards the overcoming by evolution of the death and rising in itself"; "the final goal of all creations...the Creation...the Universal Consciousness"</w:t>
        <w:br/>
        <w:t>"The actual sense of life within the material realm" - "Self-conquest of the steadily wanting to dominate I, and following evolution in the whole of spirit. To conquer yourselves then, is meaning that you should help your higher self towards the victory, to recognize in this way a still higher self, namely the creational I, into which you will awake by still higher evolutions. Certainly, this is one of the most difficult labors of your life, but moreover as well the very most beautiful, most worthy and richest one." -Semjase</w:t>
        <w:br/>
        <w:t>"your spirit life inside of you is a piece of the spiritual energy of the Creation"; "to be at one with the spirit of life inside of yourselves, with the part-piece of Creation inside of you"; true freedom &amp; freedom from fear of death &amp; death itself; "To be at one with the part-piece of creational energy inside of yourselves also means to recognize behind the outer ego your other ego, which namely is the creational I" -Semjase</w:t>
        <w:br/>
        <w:t>"To see himself truly and to recognize oneself - one's most original I, which reaches above all spheres and limitations and beyond is floating in all senses towards the all-great-temporal and humanly inconceivable regions of the Creation...by which he recognizes the death for only the other side of life, which, like in the physical sphere is sleep, which detaches from the wakefulness of day." -Semjase</w:t>
        <w:br/>
        <w:t>"The Other World" - "the separate kingdoms of this world and the Other World are one single kingdom and sphere, coexisting in the same place, but just otherwise dimensioned, but within the same time-sphere"</w:t>
        <w:br/>
        <w:t>"Need and pains, like joy and delight, do always keep the scale in balance, but by your wrong thinking alone you over-value your need and pain, register these and keep them in constant memory, while far too soon you forget the events of delight and luck and let them go...move with poise in these matters and remember the positive like the negative to preserve that in memory." -Semjase</w:t>
        <w:br/>
        <w:t>Millions &amp; billions of years will pass before Earth humans realization of the highest goal</w:t>
        <w:br/>
        <w:t>"in the present you...truly have to seize the helping hand and the offered knowledge of truth, to value this and to elaborate it towards the goal" -Semjase</w:t>
        <w:br/>
        <w:t>Thought transmissions ("talking by thought") - symbolic pictures re-translated by Billy Meier</w:t>
        <w:br/>
        <w:t>Semjase privately discusses higher concerns, "which still can not be understood by the earthhuman beings of the present", with Billy Meier</w:t>
      </w:r>
    </w:p>
    <w:p>
      <w:pPr>
        <w:pStyle w:val="Normal"/>
        <w:rPr/>
      </w:pPr>
      <w:r>
        <w:rPr/>
      </w:r>
    </w:p>
    <w:p>
      <w:pPr>
        <w:pStyle w:val="Normal"/>
        <w:rPr/>
      </w:pPr>
      <w:bookmarkStart w:id="6" w:name="__RefHeading___Toc92091761"/>
      <w:r>
        <w:rPr>
          <w:rStyle w:val="Heading3Char"/>
        </w:rPr>
        <w:t>CONTACT 80</w:t>
      </w:r>
      <w:bookmarkEnd w:id="6"/>
      <w:r>
        <w:rPr>
          <w:rStyle w:val="Heading3Char"/>
        </w:rPr>
        <w:br/>
      </w:r>
      <w:r>
        <w:rPr/>
        <w:t>[Wednesday, August 24, 1977, 12:01 p.m.]</w:t>
        <w:br/>
        <w:t>Contact person: Semjase</w:t>
        <w:br/>
        <w:br/>
        <w:t>August 10, 1977 Semjase senses pain in Billy and crashes into a tree, breaking the top off</w:t>
        <w:br/>
        <w:t>August 12, 1977 - remote-controlled mechanical/artificial praying mantis resting on the Semjase-damaged tree, carrying a mutated bacteria sprayed on Billy and implanted in the tree; Quetzal &amp; others "elaborate a means which (since 8/23/77) he diffuses throughout the atmosphere" to control the spread</w:t>
        <w:br/>
        <w:t>August 16, 1977 - Pegasus refugees - creature with large fluorescent eyes, about as tall as Herbert Runkel, spotted by Billy</w:t>
        <w:br/>
        <w:t>Koni Schutzbach in his airplane flies close by Semjase's screened &amp; perimeter-protected beamship</w:t>
        <w:br/>
        <w:t>Semjase's beamship - has many weapons</w:t>
        <w:br/>
        <w:t>Beamship weapon - used by Billy Meier to burn the surface of the area of the infected tree from 38 meters away; operation explained</w:t>
        <w:br/>
        <w:t>Pegasus refugees - evil-minded, united with Gizeh Intelligences</w:t>
        <w:br/>
        <w:br/>
      </w:r>
      <w:r>
        <w:rPr>
          <w:rStyle w:val="Heading3Char"/>
        </w:rPr>
        <w:t>CONTACT 81</w:t>
        <w:br/>
      </w:r>
      <w:r>
        <w:rPr/>
        <w:t>[Sunday, September 4, 1977, 11:03 a.m.]</w:t>
        <w:br/>
        <w:t>Contact persons: Ptaah, Quetzal, Semjase</w:t>
        <w:br/>
        <w:br/>
        <w:t>Mr. G - contactee from being of the next-higher sphere, obeyed his mission at first but then became eager for profit from it; lost contact but wasn't aware of it, thinks delusionally he is still in contact; wants control over the FIGU group</w:t>
        <w:br/>
        <w:t>"the material aspects of life have to be brought into connection with the spiritual" -Ptaah</w:t>
        <w:br/>
        <w:t>Billy Meier - previous incarnation "about 1,500 years ago" [Muhammed?] he taught physical &amp; spiritual teachings (now mostly only spiritual teachings)</w:t>
        <w:br/>
        <w:t>Swamis, gurus &amp; meditation teachers</w:t>
        <w:br/>
        <w:t>"Never a member of your group should appropriate any heresies from outside, but tune himself only onto the truth, which he gets from you." -Ptaah</w:t>
        <w:br/>
        <w:t>Seances - negative radiations</w:t>
        <w:br/>
        <w:t>Remote-controlled mechanical/artificial praying mantis - created by Gizeh Intelligences with the help of the Pegasus refugees</w:t>
        <w:br/>
        <w:t>August 29-30, 1977 - FIGU wall collapses (tossed 1+ meter forward) by oscillation-vibrator using microwaves, caused by the Gizeh Intelligences &amp; Pegasus refugees in their ship</w:t>
        <w:br/>
        <w:t>Pegasus refugees - made connections with the secret neo-Nazi group in Brazil</w:t>
        <w:br/>
        <w:t>FIGU Center - essential worth &amp; danger to Gizeh Intelligences</w:t>
        <w:br/>
        <w:t>Pegasus refugees - oscillation-vibrator with microwaves causes instant aging when used on people (not allowed by Gizeh Intelligences because it would reveal their existence to the public); energies are generated by "an exactly defined oscillation of thought" (Gizeh Intelligences unable to do this, must rely on Pegasus refugees)</w:t>
        <w:br/>
        <w:t>Gizeh Intelligences - religions "are their best helping means in the purpose of their plans for world government"</w:t>
        <w:br/>
        <w:t>Pegasus refugees - will be captured by Ptaah and taken to their home planet</w:t>
        <w:br/>
        <w:t>Plejaren telemeter disc - stationed constantly above the FIGU Center to monitor activities</w:t>
        <w:br/>
        <w:t>FIGU Regulations of order - come from the High Council</w:t>
        <w:br/>
        <w:t>Time comes for Billy Meier to dedicate his teachings primarily to evolution of the spirit</w:t>
        <w:br/>
        <w:t>Billy Meier - instructed not to go beyond 30 kilometers from the Center or give lessons outside the Center</w:t>
        <w:br/>
        <w:t>Billy Meier's successor "is just growing up"</w:t>
        <w:br/>
        <w:t>SOL System approaches the constellation of Hercules which will be reached in 20,000 years</w:t>
        <w:br/>
        <w:t>Bermuda Triangle, Madagascar &amp; Japanese Devil's Sea "dimension doors" - how they are generated by cosmic radiations; no longer generated since July 10, 1977 and none other on the planet; these places are on "facet crossings" like the FIGU Center; 98% of events at these places attributable to natural events</w:t>
        <w:br/>
        <w:t>Parapsychology - parapsychologists &amp; other superstitious fools; "the stupidity of mankind still knows no bounds"</w:t>
        <w:br/>
        <w:t>99.5% of all "supernatural contentions" are just lies</w:t>
        <w:br/>
        <w:t>Elsi Moser often receives impulses from Semjase</w:t>
        <w:br/>
        <w:br/>
        <w:t>FIGU Regulations Of Order (14 points)</w:t>
        <w:br/>
        <w:br/>
      </w:r>
      <w:r>
        <w:rPr>
          <w:rStyle w:val="Heading3Char"/>
        </w:rPr>
        <w:t>CONTACT 82</w:t>
        <w:br/>
      </w:r>
      <w:r>
        <w:rPr/>
        <w:t>[Tuesday, September 6, 1977, 6:04 p.m.]</w:t>
        <w:br/>
        <w:t>Contact person: Semjase</w:t>
        <w:br/>
        <w:br/>
        <w:t>Group members - data &amp; meditation pyramid times given</w:t>
        <w:br/>
        <w:t>Meditation pyramid - ventilation, electrical illumination, meditation data explained</w:t>
        <w:br/>
        <w:t>Group members - 7 points of value concerning obligations</w:t>
        <w:br/>
        <w:t>Hierarchy</w:t>
        <w:br/>
        <w:t>Mediums (spiritualists) &amp; seances - negative radiations</w:t>
        <w:br/>
        <w:t>Gizeh Intelligences - learned of the founding of the FIGU Center through analyzing a group member's subconscious thoughts released through a medium (séance)</w:t>
        <w:br/>
        <w:t>Mr. G (see Contact 81)</w:t>
        <w:br/>
        <w:t>Group members - 49 members</w:t>
        <w:br/>
        <w:t>Concentrative meditation - only allowed during night hours</w:t>
        <w:br/>
        <w:t>Group members - if one leaves, their "stored radiations" are eliminated in the meditation pyramid</w:t>
        <w:br/>
        <w:br/>
        <w:br/>
      </w:r>
      <w:r>
        <w:rPr>
          <w:rStyle w:val="Heading3Char"/>
        </w:rPr>
        <w:t>CONTACT 83</w:t>
        <w:br/>
      </w:r>
      <w:r>
        <w:rPr/>
        <w:t>[Saturday, September 10, 1977, 7:53 p.m.]</w:t>
        <w:br/>
        <w:t>Contact person: Semjase</w:t>
        <w:br/>
        <w:br/>
        <w:t>Billy Meier uses an "astral space-leap" on 3 occassions to try to analyze Mr. G's aura and obtain information from his subconscious &amp; is attacked by Mr. G's resistance block; Billy masks his astral space-leap by 2 different wrong coordinates (New Dalhi &amp; Rangoon)</w:t>
        <w:br/>
        <w:t>Concentrated force/powers activated by the subconscious</w:t>
        <w:br/>
        <w:br/>
      </w:r>
      <w:r>
        <w:rPr>
          <w:rStyle w:val="Heading3Char"/>
        </w:rPr>
        <w:t>CONTACT 84</w:t>
        <w:br/>
      </w:r>
      <w:r>
        <w:rPr/>
        <w:t>[Sunday, September 11, 1977, 3:48 a.m.; thought transmission]</w:t>
        <w:br/>
        <w:t>Contact person: Semjase</w:t>
        <w:br/>
        <w:br/>
        <w:t>Semjase tries to analyze Mr. G &amp; is attacked like Billy was, almost losing her life but her sister Pleja interfered to prevent that</w:t>
        <w:br/>
        <w:t>Concentrated force/powers activated by the subconscious</w:t>
        <w:br/>
        <w:t>Apparatus - "searcher beam" analyzers destroyed by the concentrated force of Mr. G's subconscious</w:t>
        <w:br/>
        <w:br/>
      </w:r>
      <w:r>
        <w:rPr>
          <w:rStyle w:val="Heading3Char"/>
        </w:rPr>
        <w:t>CONTACT 85</w:t>
        <w:br/>
      </w:r>
      <w:r>
        <w:rPr/>
        <w:t>[Thursday, September 15, 1977, 4:11 p.m.]</w:t>
        <w:br/>
        <w:t>Contact persons: Semjase, Ptaah</w:t>
        <w:br/>
        <w:br/>
        <w:t>Mr. G - his consciousness, believing he is still in contact with higher life forms, misleads his subconscious, which creates a vicious circle of delusion; his subconscious (influenced strongly by religious concerns) defended itself from Billy &amp; Semjase's analysis attempts</w:t>
        <w:br/>
        <w:t>Consciousness &amp; subconsciousness - feed each other</w:t>
        <w:br/>
        <w:t>Energies &amp; fluidal forces of religious belief - "These forces represent an immense accumulation, a gigantic form of concentrated energy, which clasp your world like a closed sphere and often cause bad harm"; the crazy faithful believers produce these religious forces "by their belief &amp; fluidum of belief", which they assume to be "forces of darkness"</w:t>
        <w:br/>
        <w:t>Billy Meier - attacked at Einsiedeln Monastery (Schwyz, Switzerland) by religious forces; told to shun such places</w:t>
        <w:br/>
        <w:t>Meditation pyramid times - values for each member determined by their radiations, "the fluidum and the cosmic oscillations" + other very important factors</w:t>
        <w:br/>
        <w:t>Aura - violet color corresponds to a low level of development, caused by faith in something wrong; violet &amp; ultraviolet erroneously assumed to be protective when it is actually negative</w:t>
        <w:br/>
        <w:t>"Great White Brotherhood" - false teachings about "ascended masters", the "I Am", "Bridge To Freedom", etc.</w:t>
        <w:br/>
        <w:br/>
      </w:r>
      <w:r>
        <w:rPr>
          <w:rStyle w:val="Heading3Char"/>
        </w:rPr>
        <w:t>CONTACT 86</w:t>
        <w:br/>
      </w:r>
      <w:r>
        <w:rPr/>
        <w:t>[Wednesday, September 21, 1977, 3:28 p.m.]</w:t>
        <w:br/>
        <w:t>Contact persons: Ptaah, Semjase</w:t>
        <w:br/>
        <w:br/>
        <w:t>Billy Meier - decision-making abilities</w:t>
        <w:br/>
        <w:t>Modesty</w:t>
        <w:br/>
        <w:t>Jealousy</w:t>
        <w:br/>
        <w:t>"Cult of the body" - nakedness, nudists</w:t>
        <w:br/>
        <w:t>Meditation pyramid - dangers</w:t>
        <w:br/>
        <w:t>Billy Meier may end his mission; Semjase weeps; Ptaah grieved</w:t>
        <w:br/>
        <w:t>Billy gives Semjase more books to read &amp; comment on</w:t>
        <w:br/>
        <w:br/>
      </w:r>
      <w:r>
        <w:rPr>
          <w:rStyle w:val="Heading3Char"/>
        </w:rPr>
        <w:t>CONTACT 87</w:t>
        <w:br/>
      </w:r>
      <w:r>
        <w:rPr/>
        <w:t>[Wednesday, October 5, 1977, 2:45 p.m.]</w:t>
        <w:br/>
        <w:t>Contact person: Semjase</w:t>
        <w:br/>
        <w:br/>
        <w:t>Semjase accidentally crushes a deer with her beamship's protection shield</w:t>
        <w:br/>
        <w:t>Apparatus - warning device when the beamship is close to a living creature</w:t>
        <w:br/>
        <w:t>Why Billy said he was thinking of ending the mission explained by the High Council - to cause the jealous wrong-thinking members to reflect and change themselves</w:t>
        <w:br/>
        <w:t>Final piece for the meditation pyramid to be purified - soon to be taken by Semjase</w:t>
        <w:br/>
        <w:t>Semjase comments on the books Billy brought last time - mistakes, but some good values</w:t>
        <w:br/>
        <w:t>Southern-wind weather &amp; storms - cause afflictions bodily, mentally &amp; emotionally; adrenaline level</w:t>
        <w:br/>
        <w:t>"Correct steering of the psyche" - very important</w:t>
        <w:br/>
        <w:t>Psychiatry &amp; psychology - Billy has great knowledge</w:t>
        <w:br/>
        <w:t>Billy's moped lifted by Semjase's beamship - placed down at Durstelen</w:t>
        <w:br/>
        <w:t>Semjase's thoughts towards other group members - only a few receive them as impulses</w:t>
        <w:br/>
        <w:br/>
      </w:r>
      <w:r>
        <w:rPr>
          <w:rStyle w:val="Heading3Char"/>
        </w:rPr>
        <w:t>CONTACT 88</w:t>
        <w:br/>
      </w:r>
      <w:r>
        <w:rPr/>
        <w:t>[Monday, October 17, 1977, 4:12 p.m.]</w:t>
        <w:br/>
        <w:t>Contact person: Semjase</w:t>
        <w:br/>
        <w:br/>
        <w:t>FIGU Center meditation room - electrical wiring &amp; painting; to be cleaned and "disradiated"; to be used in the future by Billy while writing the contact reports &amp; giving lectures &amp; talks</w:t>
        <w:br/>
        <w:t>Billy Meier's "blockade" - able to "tie off your irradiation of forces &amp; thoughts towards the outside"</w:t>
        <w:br/>
        <w:t>"Spiritual sciences"</w:t>
        <w:br/>
        <w:t>Telemeter disc - protective device installed within; hovering stationary above the Center</w:t>
        <w:br/>
        <w:t>Southern-wind weather &amp; storms - details of why they affect people; climactic pressure changes; bodily production of acids, bases, mineral salts &amp; hormones; adrenaline &amp; noradrenaline; electrolytes</w:t>
        <w:br/>
        <w:t>"The more evolved the human being is by spiritual sight, all the more is he able to control then these things and to master them, by which way he even then fashions his life for the best, when negative influences from the outside affect him." -Semjase</w:t>
        <w:br/>
        <w:t>Mr. G - Ptaah asks Asket if a mechanical or electronic protection device can by built for Billy in case Mr. G discovers Billy's location; "disintegrator" (apparatus) for eliminating "fluidal forces"; installed in the telemeter disc above the Center</w:t>
        <w:br/>
        <w:t>Billy Meier - lectures planned at a school in Zurich-Kloten</w:t>
        <w:br/>
        <w:t>Billy asked by Adolph to influence the lottery; denied</w:t>
        <w:br/>
        <w:t>Herbert Runkel &amp; Guido Moosbrugger had previous lifetime connections with Billy's previous incarnations</w:t>
        <w:br/>
        <w:t>Plejarens - subject to mistakes &amp; sometimes make errors</w:t>
        <w:br/>
        <w:t>October 13, 1977 hijacking of a Lufthansa airplane - unfolding event discussed &amp; elaborated; Mogadishu, Somalia; Gudrun Ensslin, Andreas Baader, Jan-Carl Raspe murdered by German prison guards</w:t>
        <w:br/>
        <w:t xml:space="preserve">Beamship demonstrations - perceived by some as a privilege or expected &amp; more; with a few exceptions, "we can not grant these unreasonable desires in any way, because they contradict the meaning of our tasks"; </w:t>
        <w:br/>
        <w:t>"Apart from this, there is no importance of our ships and ourselves and our existence at all, but only and solely for the mission of all of us..."; possibility of a new/false religion or idolization arising otherwise</w:t>
        <w:br/>
        <w:br/>
      </w:r>
      <w:r>
        <w:rPr>
          <w:rStyle w:val="Heading3Char"/>
        </w:rPr>
        <w:t>CONTACT 89</w:t>
        <w:br/>
      </w:r>
      <w:r>
        <w:rPr/>
        <w:t>[Friday, October 28, 1977, 2:14 p.m.]</w:t>
        <w:br/>
        <w:t>Contact person: Semjase</w:t>
        <w:br/>
        <w:br/>
        <w:t>Stevens note: explanation of the German word "milliard" (billion)</w:t>
        <w:br/>
        <w:t>Contact report transmissions - Billy works largely via his subconscious which controls the movements of his hand quickly</w:t>
        <w:br/>
        <w:t>Billy warned of insincere future new "members" who may seek control, profit &amp; power or turn "betrayor" to do harm to the mission</w:t>
        <w:br/>
        <w:t>Mistakes - sincerity &amp; courage needed to confess mistakes to oneself &amp; others; "bettering himself by changing and recognition of his mistakes and for their confession"</w:t>
        <w:br/>
        <w:t>Betrayal - "with the earthhuman being, unfortunately betrayal is very much expressed among selfish &amp; might-thirsty human beings"</w:t>
        <w:br/>
        <w:t>Plejarens - spoken for doubters, the truth &amp; meaning of the mission; "the goal of improvement &amp; the absolute"; "the law of the Creational, of complete-universal sense &amp; meaning"; "universal consciousness"</w:t>
        <w:br/>
        <w:t>Lectures - about the Plejarens &amp; their beamships, Billy not allowed to be burdened by them in the future, "in the first place it is not of great importance" and secondly deprives Billy of time needed for his "essential mission"</w:t>
        <w:br/>
        <w:t>Billy asked to let Herbert Runkel take over the 3 lectures at Zurich-Kloten</w:t>
        <w:br/>
        <w:t>Letters/questions for Semjase - copied by her, originals kept by Billy; her answers transmitted to Billy who writes them down on sheets of papers where Semjase has written her name; copies of the transmission answers to be kept with the original question-letters; Semjase not able to easily use Earth writing tools or the handwritten Earth language</w:t>
        <w:br/>
        <w:t>Elsi Moser - a book given to Semjase to comment upon; book copied by Semjase</w:t>
        <w:br/>
        <w:t>FIGU Center - purified of negative forces; a place of calm, peace &amp; love</w:t>
        <w:br/>
        <w:t>Jacobus Bertschinger - picks up on Semjase's thought impulses</w:t>
        <w:br/>
        <w:t>Group members individual meditation pyramid times/data - the will as a factor; "when the individual persons trouble themselves for the processes of learning the lessons"; "the necessary measure of concentration"; fluidal forces ("material amount of fluidism"), a certain amount must be eradicated in the members &amp; "a quite definite quantity has to become stored in quite a definite time"</w:t>
        <w:br/>
        <w:t>Age &amp; genesis of the present DERN Universe - calculated "since its last state of slumber"; 47,000,000,000,000 years old; "seven-greattemporal slumber"</w:t>
        <w:br/>
        <w:t>The "Primary Universe", explained</w:t>
        <w:br/>
        <w:t>"Greattime" (measurement) - 1 greattime = 311,040,000,000,000 years</w:t>
        <w:br/>
        <w:t>The "Ancient Creation" - by idea "gave rise" to "our Creation"</w:t>
        <w:br/>
        <w:t>"Period of slumbering" - 1 greattime</w:t>
        <w:br/>
        <w:t>Age of "our Creation" - 6,578,840,000,000,000 years old</w:t>
        <w:br/>
        <w:t>Question: where did humans first arise in the universe; not known by Semjase</w:t>
        <w:br/>
        <w:t>Perry Rodan (science fiction character) - books written by K.H. Scheer &amp; Clark Carlton, ideas "inspirationally-impulsively received by the authors &amp; written down"</w:t>
        <w:br/>
        <w:t>Spaceships &amp; beamships - mainly piloted by female forms of life</w:t>
        <w:br/>
        <w:t>Women - more sensitive in communicating, thus more companionable than males</w:t>
        <w:br/>
        <w:t>Other ET human races who have male-dominated societies</w:t>
        <w:br/>
        <w:t>Culture &amp; developmental level of a society can be determined by the form of manual activity of women</w:t>
        <w:br/>
        <w:t>Women - physically less suited for strenuous labor, but more suited towards labors that require a delicate touch, like flying a spaceship</w:t>
        <w:br/>
        <w:t>Semjase sends greetings to FIGU members from herself, Ptaah, Pleja, Quetzal, Menara, Alena &amp; others</w:t>
        <w:br/>
        <w:br/>
      </w:r>
      <w:r>
        <w:rPr>
          <w:rStyle w:val="Heading3Char"/>
        </w:rPr>
        <w:t>CONTACT 90</w:t>
        <w:br/>
      </w:r>
      <w:r>
        <w:rPr/>
        <w:t>[Friday, November 11, 1977, 4:14 p.m.]</w:t>
        <w:br/>
        <w:t>Contact person: Semjase</w:t>
        <w:br/>
        <w:br/>
        <w:t>Billy tries "calling" Semjase - "my calls have simply faded away somewhere, without having found resonance"; she was strictly occupied</w:t>
        <w:br/>
        <w:t>"The troubling for a real success does not only depend very much on the will, but as well on an understanding of the whole lesson &amp; exercise" -Semjase</w:t>
        <w:br/>
        <w:t>Group member - H. "is burdened by body-organic &amp; psychic imbalances"/"impurity of the body" which causes a steady feeling of slackness, tiredness, incontentedness, apathy &amp; aggression; can be detrimental to the meditation pyramid concerns/item which stores highly concentrated magnetic forces; group member's impurity effects noticed by Billy as "a very peculiar fumigant smell"; neutralized by the Plejarens; before H. goes into the mediation pyramid again he must clean his body, clothes &amp; mouth [smoking ??]</w:t>
        <w:br/>
        <w:t>"It is all right correct that you spend much patience with each human being and concede in this way for him always still a chance until the bitter end" - Semjase to Billy</w:t>
        <w:br/>
        <w:t>Billy asks Semjase about his "later life" in respect to his present parents; answer not allowed to be given</w:t>
        <w:br/>
        <w:t>Asina (Cygnian ET girl) - first appears at the Center November 8, 1977 @11:30 p.m., Billy with Clair hear a peculiar animal call; Clair leaves frightened; beamship noise heard, tape recorder recording it; figure suddenly appeared partly in the shadow; apish face (monsterous, like a mixture between a fish &amp; a frog with a large mouth, like an "amphibian human"), something like whalebone above the skull, female body, fingers twice as long as Earth humans, excellent eyesight (saw Billy's pistol in the deep darkness), 160 centimeters tall, able to communicate telepathically; words spoken were "Murg, murg", meaning "peace, peace"</w:t>
        <w:br/>
        <w:t>Other ET life forms can have voices very different from Earth humans</w:t>
        <w:br/>
        <w:t>Cygnians - amphibian humans who in earlier times lived in the water as well as on the land; have a "clumsy language", primarily communicate via telepathy; their homeworlds/race located in the constellation of Deneb 2,000 lightyears from the SOL system</w:t>
        <w:br/>
        <w:t>Asina's spaceship with a protective screen registered by one of the Plejaren's telemeter discs in southern Europe; cylinder-shaped ship 12 meters in diameter</w:t>
        <w:br/>
        <w:t>Billy Meier - commended by Semjase for his advanced abilities far above all other Earth humans; praises cause Billy to get upset; conversation about the meanings of "I am sorry" and "I feel sorry" (omitted by Stevens)</w:t>
        <w:br/>
        <w:t>Contact report transmissions - pre-reports to be transmitted by a new apparatus, constructed by Quetzal &amp; his friends, which can transmit a 2-hour conversation in 30 minutes as a series of pictures which can be translated &amp; written down by Billy as fast as a computer might work</w:t>
        <w:br/>
        <w:t>Semjase often sad that she can't have contacts with the many people who think about her</w:t>
        <w:br/>
        <w:br/>
      </w:r>
      <w:r>
        <w:rPr>
          <w:rStyle w:val="Heading3Char"/>
        </w:rPr>
        <w:t>CONTACT 91</w:t>
        <w:br/>
      </w:r>
      <w:r>
        <w:rPr/>
        <w:t>[Thursday, November 17, 1977, 5:24 p.m.]</w:t>
        <w:br/>
        <w:t>Contact person: Semjase</w:t>
        <w:br/>
        <w:br/>
        <w:t>Billy Meier forced to kill his dog</w:t>
        <w:br/>
        <w:t>Cygnians - 4 expedition ships from the homeworlds with whereabouts unknown; unable to communicate with their homeworlds due to limited range of their communicators (1,400 light years); utilize only primary telepathy; heightened senses able to receive &amp; analyze radiations from all forms of life; Cygnian government led by the one with the strongest, most forceful oscillations on their planet; they are a very timid race</w:t>
        <w:br/>
        <w:t>Primary telepathy</w:t>
        <w:br/>
        <w:t>Spiritual telepathy</w:t>
        <w:br/>
        <w:t>Billy Meier - "emits the highest radiations on the Earth"</w:t>
        <w:br/>
        <w:t>Plejarens - have oscillations several times higher than Billy Meier; radiations absorbed inside their stations &amp; beamships so as not to influence Earth humans; if their radiations were freely released among Earth humans they would "straighten themselves according to us"</w:t>
        <w:br/>
        <w:t>"Radiations" - such as sympathy &amp; antipathy, "pro &amp; con"</w:t>
        <w:br/>
        <w:t>"Lessons of truth" - effects upon those who receive the lesson; a voluntary relatedness to the lesson giver &amp; their location is generated inside the receiver</w:t>
        <w:br/>
        <w:t>"Negative or untruthful lessons" - no connection is generated because the lesson is based on coercion; similar happens with fanatical beliefs</w:t>
        <w:br/>
        <w:t>Billy Meier forced to kill his dog - the dog killed 2 chickens &amp; Billy saw "a strange yellow fire reflecting like a will-o'-the-wisp in his eyes"; the dog wasn't sick but suffering from periodic confusions causing a desire to kill</w:t>
        <w:br/>
        <w:t>Billy Meier - was attacked by a tiger in eastern India (1960s)</w:t>
        <w:br/>
        <w:t>"you have listened to your subconscious and treated according to its dictates, which doing was all right, which yet you were not able to reason out for you reflected too much on feelings over these matters" -Semjase</w:t>
        <w:br/>
        <w:br/>
        <w:br/>
      </w:r>
      <w:r>
        <w:rPr>
          <w:rStyle w:val="Heading3Char"/>
        </w:rPr>
        <w:t>CONTACT 92</w:t>
        <w:br/>
      </w:r>
      <w:r>
        <w:rPr/>
        <w:t>[Wednesday, November 23, 1977, 2:34 p.m.;</w:t>
        <w:br/>
        <w:t>see my note in Contact 93 regarding a possible date/time discrepancy]</w:t>
        <w:br/>
        <w:t>Contact person: Semjase</w:t>
        <w:br/>
        <w:br/>
        <w:t>Billy Meier - due to exhaustion, his "blockade" collapses causing him to "act like crazy and turn mad", also from "evil-minded oscillations forced into you...by a reflector means of the Gizeh Intelligences"; exhausted by helping 11+ others during the nights or by sending impulses to them to help them which gives Billy only semi-sleep "while you perform heaviest labor by your spirit &amp; consciousness"; Billy taken into Semjase's beamship to have his nerves regenerated</w:t>
        <w:br/>
        <w:t>Billy asks Semjase if he can try receiving the report transmissions with a Remington electric typewriter</w:t>
        <w:br/>
        <w:br/>
      </w:r>
      <w:r>
        <w:rPr>
          <w:rStyle w:val="Heading3Char"/>
        </w:rPr>
        <w:t>CONTACT 93</w:t>
        <w:br/>
      </w:r>
      <w:r>
        <w:rPr/>
        <w:t>[Tuesday, November 29, 1977, 00:43 a.m.]</w:t>
        <w:br/>
        <w:t>Contact person: Semjase</w:t>
        <w:br/>
        <w:br/>
        <w:t>Missing film/photos - fell into Billy's trashcan, the contents of which got incinerated in the kitchen fireplace by him</w:t>
        <w:br/>
        <w:t>Martin Sorge (alias Martin Duval) - plotted with his girlfriend &amp; "H" against the group</w:t>
        <w:br/>
        <w:t>"For other human beings of the Earth...chances should be given for that they seize them &amp; become able to learn by recognition of themselves" -Semjase</w:t>
        <w:br/>
        <w:t>"the otherones have to learn to learn" -Semjase</w:t>
        <w:br/>
        <w:t>Asina &amp; the Cygnians - staying with their ship at the Plejaren station; while on a 4-year journey their ship's interplanetary drive (and radio device) had been destroyed by an explosion causing them to drift in space for 2+ years in hybernation/deep-sleep in water chambers, awoken by robots when they drifted towards Earth; Cygnians have old-fashioned technology given to them less than 4,000 years ago, which they are unable to repair themselves; ship to be repaired by the Plejarens and returned to the Cygnian home world</w:t>
        <w:br/>
        <w:t>Science Fiction writers - "they are writing by inspirational manner"</w:t>
        <w:br/>
        <w:t>Billy asks Semjase if she will transmit as a report the short talk with Asina as well as obtain a picture of her</w:t>
        <w:br/>
        <w:t>Asina had kissed Billy and Semjase on the cheek - the normal manner of greeting among Cygnians</w:t>
        <w:br/>
        <w:br/>
      </w:r>
      <w:r>
        <w:rPr>
          <w:rStyle w:val="Heading3Char"/>
        </w:rPr>
        <w:t>CONTACT 94</w:t>
        <w:br/>
      </w:r>
      <w:r>
        <w:rPr/>
        <w:t>[Saturday, December 3, 1977, 1:01 p.m.]</w:t>
        <w:br/>
        <w:t>Contact person: Semjase</w:t>
        <w:br/>
        <w:br/>
        <w:t>February 5, 1978 - marks the time when "the primary necessary quantity of forces has got stored" in the meditation center, also signals the end of Semjase's current mission</w:t>
        <w:br/>
        <w:t>Hans Jacob keeps the partially burned film he was told by Billy to destroy</w:t>
        <w:br/>
        <w:br/>
        <w:br/>
      </w:r>
      <w:r>
        <w:rPr>
          <w:rStyle w:val="Heading3Char"/>
        </w:rPr>
        <w:t>CONTACT 95</w:t>
        <w:br/>
      </w:r>
      <w:r>
        <w:rPr/>
        <w:t>[Saturday, December 17, 1977, 7:58 p.m.]</w:t>
        <w:br/>
        <w:t>Contact person: Quetzal</w:t>
        <w:br/>
        <w:br/>
        <w:t>Thursday, December 15, 1977 2:36 p.m. - Semjase's accident in the meditation center; found in her ship by Quetzal; broken right arm &amp; fracture at the base of her skull</w:t>
        <w:br/>
        <w:t>Engelbert Wachter - wrongly thinks he is being sent impulses by the Plejarens</w:t>
        <w:br/>
        <w:t>Amata Stetter - writing self-generated "transmissions" she thinks are coming from the Plejarens etc.</w:t>
        <w:br/>
        <w:t>Inspirational Contactees - 22,463 people receiving inspirational impulses from the Plejarens</w:t>
        <w:br/>
        <w:t>Asket's race (DAL Universe) - more technologically advanced than the Plejarens</w:t>
        <w:br/>
        <w:br/>
      </w:r>
      <w:r>
        <w:rPr>
          <w:rStyle w:val="Heading3Char"/>
        </w:rPr>
        <w:t>CONTACT 96</w:t>
        <w:br/>
      </w:r>
      <w:r>
        <w:rPr/>
        <w:t>[Wednesday, December 21, 1977, 7:53 p.m.]</w:t>
        <w:br/>
        <w:t>Contact person: Isados</w:t>
        <w:br/>
        <w:br/>
        <w:t>"When anyone gives a promise, then such should be kept, and so under any circumstance." -Billy Meier</w:t>
        <w:br/>
        <w:t>Billy Meier - "sends his spiritual consciousness wandering" to find out what happened to Semjase, travels to Erra &amp; sees Semjase in an operating-type room apparently brain-dead in a comatose state</w:t>
        <w:br/>
        <w:t>Isados - Plejaren, uses a language translator instrument</w:t>
        <w:br/>
        <w:t>"The spiritual consciousness is never deceived" -Billy Meier</w:t>
        <w:br/>
        <w:t>Semjase's accident - Ptaah traveled to the DAL Universe to seek help from Asket's people who could not help, so she turned to a higher race, the Soneans; Sonean scientists travel to Erra to operate on Semjase, removing damaged parts of her brain, inserting artificial protoplasmic parts, etc.</w:t>
        <w:br/>
        <w:br/>
      </w:r>
      <w:r>
        <w:rPr>
          <w:rStyle w:val="Heading3Char"/>
        </w:rPr>
        <w:t>CONTACT 97</w:t>
        <w:br/>
      </w:r>
      <w:r>
        <w:rPr/>
        <w:t>[Wednesday, December 28, 1977, 8:08 p.m.]</w:t>
        <w:br/>
        <w:t>Contact person: Quetzal</w:t>
        <w:br/>
        <w:br/>
        <w:t>Isados is Semjase's temporary replacement</w:t>
        <w:br/>
        <w:t>Pleja will be a constant companion to her sister Semjase while she recovers</w:t>
        <w:br/>
        <w:t>Artificial protoplasmic brain tissue needs 3-4 years to fully incorporate itself</w:t>
        <w:br/>
        <w:t>The brain of each life form is the seat &amp; steering center, needing a special energy supply which now comes from the "cosmic-electrical energy of life"</w:t>
        <w:br/>
        <w:t>Soneans - human race of the DAL Universe; average age is 2,360 years; average height is 175 centimeters; head-length/size is 50% more than Earth humans; their race is called "Sona"; developed 4000 years beyond the Plejarens</w:t>
        <w:br/>
        <w:t>Timars - name of Asket's people/race; helped the Plejarens to attain the development level of the Soneans</w:t>
        <w:br/>
        <w:t>DERN Universe - name given our universe by the Timars of the DAL Universe; Plejarens just call it "Our Universe"</w:t>
        <w:br/>
        <w:t>Why Plejarens don't maintain contacts with Earth humans physically - explained in detail; "oscillations of the Earth human reach up to 90 meters"; Plejarens developed 3,500 years beyond Earth humans; Plejarens use an instrument to protect them from negative oscillations when walking among Earth humans; Billy does not emit these negative oscillations</w:t>
        <w:br/>
        <w:t>Plejarens live "dimensionally-shifted" "inside a parallel system of the Pleiades"; that dimension explained</w:t>
        <w:br/>
        <w:t>Billy's sense of humor &amp; joke-telling</w:t>
        <w:br/>
        <w:br/>
      </w:r>
      <w:r>
        <w:rPr>
          <w:rStyle w:val="Heading3Char"/>
        </w:rPr>
        <w:t>CONTACT 98</w:t>
        <w:br/>
      </w:r>
      <w:r>
        <w:rPr/>
        <w:t>[Friday, December 30, 1977, 11:34 p.m.]</w:t>
        <w:br/>
        <w:t>Contact person: Quetzal</w:t>
        <w:br/>
        <w:br/>
        <w:t>Amata Stetter leaves the group; self-deluded</w:t>
        <w:br/>
        <w:t>Elementary beings (fairies, devas) - not usually seen; live in a higher "sphere of vibration"; their existence is necessary for flora &amp; faunic life; unable to communicate with humans &amp; visa-versa</w:t>
        <w:br/>
        <w:t>Occult group at Findhorn (Scotland) - false claim of cultivating plants with assistance from "elementary beings"; plants growth due to the vibrations of the fanatical well-meaning believers</w:t>
        <w:br/>
        <w:t>Plejarens also kiss each other like Earth humans do</w:t>
        <w:br/>
        <w:br/>
      </w:r>
      <w:r>
        <w:rPr>
          <w:rStyle w:val="Heading3Char"/>
        </w:rPr>
        <w:t>CONTACT 99</w:t>
        <w:br/>
      </w:r>
      <w:r>
        <w:rPr/>
        <w:t>[Wednesday, January 4, 1978, 10:04 p.m.]</w:t>
        <w:br/>
        <w:t>Note: in Contact 100 the time of this contact is corrected from an error of 9:04 p.m. to the correct time of 10:14 p.m.</w:t>
        <w:br/>
        <w:t>Contact person: Quetzal</w:t>
        <w:br/>
        <w:br/>
        <w:t>Semjase home again under the care of her sister Pleja</w:t>
        <w:br/>
        <w:t>Unreasonability, small-mindedness &amp; megalomaniac delusions of some FIGU group members &amp; judging the behavior of others</w:t>
        <w:br/>
        <w:br/>
      </w:r>
      <w:r>
        <w:rPr>
          <w:rStyle w:val="Heading3Char"/>
        </w:rPr>
        <w:t>CONTACT 100</w:t>
        <w:br/>
      </w:r>
      <w:r>
        <w:rPr/>
        <w:t>[Friday, January 6, 1978, 4:11 a.m.]</w:t>
        <w:br/>
        <w:t>Contact person: Quetzal</w:t>
        <w:br/>
        <w:br/>
        <w:t>Plejarens also make mistakes and learn by them</w:t>
        <w:br/>
        <w:t>Plejarens need to fully understand the ways of Earth humans</w:t>
        <w:br/>
        <w:t>Strange impulses emitted by Amata Stetter against certain FIGU group members due to jealousy, etc.</w:t>
        <w:br/>
        <w:t>Diet - side effects of eating too much or too little meat, and vegetarianism</w:t>
        <w:br/>
        <w:br/>
      </w:r>
      <w:r>
        <w:rPr>
          <w:rStyle w:val="Heading3Char"/>
        </w:rPr>
        <w:t>CONTACT 101</w:t>
        <w:br/>
      </w:r>
      <w:r>
        <w:rPr/>
        <w:t>[Monday, January 16, 1978, 00:08 a.m.]</w:t>
        <w:br/>
        <w:t>Contact person: Quetzal</w:t>
        <w:br/>
        <w:br/>
        <w:t>Cantonal Housing Director letter to FIGU trying to prohibit building</w:t>
        <w:br/>
        <w:t>Government leaders, anarchists &amp; terrorists</w:t>
        <w:br/>
        <w:t>Billy uses his writings, superior knowledge as a "weapon"; will not use his spiritual forces as a weapon</w:t>
        <w:br/>
        <w:t>Billy bends coins, spoons, etc. to prove it to skeptics</w:t>
        <w:br/>
        <w:t>Billy often lonely due to his advanced state</w:t>
        <w:br/>
        <w:t>Dwarves asked to come and clean the center &amp; Amata Stetter's &amp; Engelbert Wachter's rooms</w:t>
        <w:br/>
        <w:t>Billy asks if information is known about a pyramid sunk in the Bermuda Triangle - not known</w:t>
        <w:br/>
        <w:t>Reincarnation - durable facts &amp; loves are embedded from lifetime to lifetime and become awakened in the next lifetime</w:t>
        <w:br/>
        <w:t>Dwarves were at the FIGU Center 4 times</w:t>
        <w:br/>
        <w:t>Contact Note transmissions - telepathic transmissions exhaust great physical strength; 1-hour telepathic transmission equals 23 hours of physical exertion; Billy's forces regenerate after such transmissions</w:t>
        <w:br/>
        <w:br/>
        <w:t>"Strange Powers" report by Menara via unknown person: Billy's moving of a 1/2 ton oven in mid-1977, bending spoons &amp; coins &amp; fingerprint embedded in a coin by the use of his spiritual forces ("by purest force of mind")</w:t>
        <w:br/>
        <w:br/>
      </w:r>
      <w:r>
        <w:rPr>
          <w:rStyle w:val="Heading3Char"/>
        </w:rPr>
        <w:t>CONTACT 102</w:t>
        <w:br/>
      </w:r>
      <w:r>
        <w:rPr/>
        <w:t>[Tuesday, February 21, 1978, 3:41 a.m.]</w:t>
        <w:br/>
        <w:t>Contact persons: Quetzal, Menara</w:t>
        <w:br/>
        <w:br/>
        <w:t>Plejaren apparatus - "protection umbrellas"</w:t>
        <w:br/>
        <w:t>Birthdays - Plejarens have small friendly gatherings, not big celebrations</w:t>
        <w:br/>
        <w:t>"spiritual process of thinking"</w:t>
        <w:br/>
        <w:t>Apparatus - "brain analyzer"</w:t>
        <w:br/>
        <w:t>Plejarens - also sometimes generate "unpure thoughts" like any other human being</w:t>
        <w:br/>
        <w:t>Menara kisses Billy</w:t>
        <w:br/>
        <w:t>Billy - should acknowledge his abilities &amp; strengths</w:t>
        <w:br/>
        <w:t>FIGU Center attacked by the Gizeh Intelligences who tried to destroy it by a supersonic boom; triangular remote-controlled spaceship, destroyed by Menara after the incident; similar incident occurred to Billy years previous in a cottage near Zahedan in the Persian Gulf</w:t>
        <w:br/>
        <w:t>Asina &amp; the Cygnians stranded on Earth several more months while their interstellar drive is being repaired; Billy again asks to take a picture of her</w:t>
        <w:br/>
        <w:t>Semjase to return in May 1978</w:t>
        <w:br/>
        <w:t>Billy asks Quetzal if he's ever flown in an airplane - no</w:t>
        <w:br/>
        <w:t>Meditative exercises and meditative training needed for new group members</w:t>
        <w:br/>
        <w:t>Necessity of learning a true form of meditation</w:t>
        <w:br/>
        <w:t>Dwarves will come "next Saturday" around 1:00 p.m. to begin "clarifying" the FIGU Center, a 6-hour process</w:t>
        <w:br/>
        <w:t>The words "incarnation" and "reincarnation" mean the same; "incarnation" is an abbreviation of "reincarnation", both of ancient Greek language origin</w:t>
        <w:br/>
        <w:t>Billy to receive transmissions from Petale &amp; Arahat Athersata circa June 1978</w:t>
        <w:br/>
        <w:t>Billy wants to give some lessons in the autumn; instructed not to give any more lessons about the Plejarens &amp; their ships, only the spiritual lessons</w:t>
        <w:br/>
        <w:t>Ilse von Jacobi incorrectly translates the Contact Notes to English, against the orders of Quetzal, interpreting them with distortions &amp; false philosophies; she had given them to Col. Wendelle Stevens</w:t>
        <w:br/>
        <w:br/>
      </w:r>
      <w:r>
        <w:rPr>
          <w:rStyle w:val="Heading3Char"/>
        </w:rPr>
        <w:t>CONTACT 103</w:t>
        <w:br/>
      </w:r>
      <w:r>
        <w:rPr/>
        <w:t>[Wednesday, March 1, 1978, 2:51 a.m.]</w:t>
        <w:br/>
        <w:t>Contact person: Quetzal</w:t>
        <w:br/>
        <w:br/>
        <w:t>Love</w:t>
        <w:br/>
        <w:t>Gizeh Intelligences attacks on FIGU members</w:t>
        <w:br/>
        <w:t>Nutrition - effects of eating too much meat</w:t>
        <w:br/>
        <w:br/>
      </w:r>
      <w:r>
        <w:rPr>
          <w:rStyle w:val="Heading3Char"/>
        </w:rPr>
        <w:t>CONTACT 104</w:t>
        <w:br/>
      </w:r>
      <w:r>
        <w:rPr/>
        <w:t>[Saturday, March 18, 1978, 3:32 a.m.]</w:t>
        <w:br/>
        <w:t>Contact person: Quetzal</w:t>
        <w:br/>
        <w:br/>
        <w:t>Emotions, arrogance, envy, etc.</w:t>
        <w:br/>
        <w:t>Upcoming lectures at Kloten</w:t>
        <w:br/>
        <w:t>Semjase to return in mid-May 1978</w:t>
        <w:br/>
        <w:t>FIGU group membership concerns - action and future incarnations</w:t>
        <w:br/>
        <w:t>FIGU group members should visit the Semjase Silver Star Center</w:t>
        <w:br/>
        <w:t>Time travel to San Francisco in the future - earthquake, San Andreas fault, photos taken, Transamerica Building</w:t>
        <w:br/>
        <w:t>Photos taken from inside the ship - floor hatch viewing plate, problems, etc.</w:t>
        <w:br/>
        <w:t>Elsi Schroeder - nickname 2000 years ago was "Kalanka", real name was Magdalena Elizabeth Maria</w:t>
        <w:br/>
        <w:br/>
        <w:t>Stevens annotation: 11 color photographs taken of the future San Francisco earthquake, photos and negatives taken by Plejaren scientists for examination, inspired photo appeared in GEO Magazine [9/77 issue, ISSN 0342-8311, Heinrich Bauer/Gruner &amp; Jahr AG, Hamburg, Germany]</w:t>
        <w:br/>
        <w:br/>
      </w:r>
      <w:r>
        <w:rPr>
          <w:rStyle w:val="Heading3Char"/>
        </w:rPr>
        <w:t>CONTACT 105</w:t>
        <w:br/>
      </w:r>
      <w:r>
        <w:rPr/>
        <w:t>[Wednesday, April 5, 1978, 00:31 a.m.]</w:t>
        <w:br/>
        <w:t>Contact person: Quetzal</w:t>
        <w:br/>
        <w:br/>
        <w:t>7 years of difficulty to come</w:t>
        <w:br/>
        <w:t>Stevens-Elders-Welch team &amp; TV crew (Japan?) visit</w:t>
        <w:br/>
        <w:t>Other ET intelligences might begin official contacts with Earth humans</w:t>
        <w:br/>
        <w:t>Billy advised not to fly on airplanes</w:t>
        <w:br/>
        <w:t>FIGU group members have to learn to succeed after Billy's death</w:t>
        <w:br/>
        <w:t>Anonymous articles in Wasserman 18 and 21 written by Menara (see page 321)</w:t>
        <w:br/>
        <w:t>Quetzal analyzes thoughts &amp; impulses (negative &amp; positive) of group members</w:t>
        <w:br/>
        <w:t>Self-pitying, self-favoritism &amp; ego-injury</w:t>
        <w:br/>
        <w:t>Bafaths &amp; Gizeh Intelligences attack on Billy on March 30, 1978 by psychic-shock</w:t>
        <w:br/>
        <w:t>Plejarens consider removing Bafath creatures to a remote galaxy</w:t>
        <w:br/>
        <w:t>Quetzal "not living within your earthly world of thinking, but further up in a position of development"</w:t>
        <w:br/>
        <w:br/>
      </w:r>
      <w:r>
        <w:rPr>
          <w:rStyle w:val="Heading3Char"/>
        </w:rPr>
        <w:t>CONTACT 106</w:t>
        <w:br/>
      </w:r>
      <w:r>
        <w:rPr/>
        <w:t>[Monday, April 10, 1978, 3:41 p.m.]</w:t>
        <w:br/>
        <w:t>Contact person: Quetzal</w:t>
        <w:br/>
        <w:br/>
        <w:t>Documentary film "Contact" to be filmed in mid-May</w:t>
        <w:br/>
        <w:t>"...the believers of the cultic religions, who lay aside their own responsibility, and make a God or saints liable for all." --Quetzal</w:t>
        <w:br/>
        <w:t>Earth-human forms of thinking</w:t>
        <w:br/>
        <w:t>Feelings revealed by forms of thinking</w:t>
        <w:br/>
        <w:t>Geo Magazine [ISSN 0342-8311, Heinrich Bauer/Gruner &amp; Jahr AG, Hamburg, Germany] article with painting of future San Francisco earthquake with destroyed TransAmerica Building, September 1977 issue, similar to Meier photo, transmitted to painter by inspiration from the Baawi Intelligences</w:t>
        <w:br/>
        <w:t>Baawi Intelligences "responsible for many inspirational transmissions" (see TJ 4:26)</w:t>
        <w:br/>
        <w:t>Meier photos (negatives) taken to Bar in Wetzikon then sent to a processing lab in Wadenswil</w:t>
        <w:br/>
        <w:t>"...other groups...non-earthian intelligences...what they are doing in this time is not our matter."  --Quetzal</w:t>
        <w:br/>
        <w:t>Earth humans need to learn correct forms of thinking</w:t>
        <w:br/>
        <w:t>Plejaren devices stationed at the Center to store all thoughts &amp; discussions</w:t>
        <w:br/>
        <w:t>Plejaren's "mission, which we chose by our own free sense of obligation"</w:t>
        <w:br/>
        <w:t>Swiss television (TV) showing a Meier "film" on May 19, 1978 6:00 p.m.</w:t>
        <w:br/>
        <w:t>Radio waves from group members in contact with Meier during a contact are absorbed by the beamships</w:t>
        <w:br/>
        <w:br/>
        <w:t>Stevens' annotation: 1800 pages of contact notes brought back through 1982; model UFO built by a Hollywood special effects studio; Meier stayed for 1 year at the Ashoka Ashram in Mehrauli, India @1964; Phobal Chang UN representative and her Meier story</w:t>
        <w:br/>
        <w:br/>
        <w:t xml:space="preserve">Meier-Stevens correspondence: English version published by Stevens based on the version sold to him by Meier in 1979; originally copied by FIGU former group member Amata Stetter who "partly changed the meaning unauthorized and also copied wrong" </w:t>
        <w:br/>
        <w:br/>
      </w:r>
      <w:r>
        <w:rPr>
          <w:rStyle w:val="Heading3Char"/>
        </w:rPr>
        <w:t>CONTACT 115</w:t>
        <w:br/>
      </w:r>
      <w:r>
        <w:rPr/>
        <w:t>[Thursday, October 19, 1978, 6:04 p.m.]</w:t>
        <w:br/>
        <w:t>Contact persons: Semjase, Ptaah, Quetzal</w:t>
        <w:br/>
        <w:t>excerpt in MFTP2 pgs.353-371</w:t>
        <w:br/>
        <w:br/>
        <w:t>Stevens intro. - prophesy notes read by Major Rudolph Pestalozzi and O. Richard Norton</w:t>
        <w:br/>
        <w:t>Johnstown, Guayana massacre (Jim Jones, Peoples Temple) - details</w:t>
        <w:br/>
        <w:t>Shah of Iran overthrown</w:t>
        <w:br/>
        <w:t>Voyager space probe near Jupiter</w:t>
        <w:br/>
        <w:t>Jupiter's "red spot" - a storm, rotates counter-clockwise</w:t>
        <w:br/>
        <w:t>Saturn, Uranus and Jupiter have rings</w:t>
        <w:br/>
        <w:t>Rings of Jupiter - defined</w:t>
        <w:br/>
        <w:t>Io (moon of Jupiter) - volcanic</w:t>
        <w:br/>
        <w:t>Other larger moons of Jupiter - red, yellow, brown &amp; white in color</w:t>
        <w:br/>
        <w:t>Jupiter - an unformed sun/star</w:t>
        <w:br/>
        <w:t>Jupiter - mostly liquid helium &amp; hydrogen + potash salts &amp; sulphur</w:t>
        <w:br/>
        <w:t>Io (moon of Jupiter) - once completely covered with water</w:t>
        <w:br/>
        <w:t>Europa (moon of Jupiter) - ice covering</w:t>
        <w:br/>
        <w:t>Amalthea (moon of Jupiter) - 200 kilometers in length</w:t>
        <w:br/>
        <w:t>Io (moon of Jupiter) - most volcanically active body in SOL system</w:t>
        <w:br/>
        <w:t>Io (moon of Jupiter) - volcanic dust source of rings of Jupiter</w:t>
        <w:br/>
        <w:t>Overthrow of the Shah of Iran (Mohammed Reza Pahlevi) - February 9-11, 1979</w:t>
        <w:br/>
        <w:t>Ayatollah Khomeyni - sentences 100 people to death</w:t>
        <w:br/>
        <w:t>Shah of Iran murdered Khomeyni's father</w:t>
        <w:br/>
        <w:t>Chinese invasion of North Vietnam - late-February 1979</w:t>
        <w:br/>
        <w:t>World War 3 - started by another invasion of N. Vietnam by China</w:t>
        <w:br/>
        <w:t>Jupiter has 17 moons total</w:t>
        <w:br/>
        <w:t>Japanese Nippon television documentary</w:t>
        <w:br/>
        <w:t>UFO Contact from the Pleiades vol.1 - to be published Sep/Oct 1979</w:t>
        <w:br/>
        <w:t>Billy Meier received World War 3 prophesies on February 2, 1976</w:t>
        <w:br/>
        <w:t>Yugoslavian dictator Tito's death within 3 years in conjunction with Saturn</w:t>
        <w:br/>
        <w:br/>
        <w:t>Russian invasion of Afghanistan at end of 1979</w:t>
        <w:br/>
        <w:t>Indira Ghandi elected Prime Minister of India &amp; her death</w:t>
        <w:br/>
        <w:t>West Pakistan alliance with China</w:t>
        <w:br/>
        <w:t>Indira Ghandi ("the scorpion") makes political moves towards Russia</w:t>
        <w:br/>
        <w:t>Iran (Persia)</w:t>
        <w:br/>
        <w:t>USA, NATO &amp; UN (United Nations)</w:t>
        <w:br/>
        <w:t>Billy Meier instructed to write to all governments in February 1980</w:t>
        <w:br/>
        <w:t>Abdication of Queen Wilhelmina of Holland to Beatrix, Spring 1980</w:t>
        <w:br/>
        <w:t>1980 Summer Olympics in Moscow</w:t>
        <w:br/>
        <w:t>Plejaren mission to take full effect in about 100 years (2074 or 2075)</w:t>
        <w:br/>
        <w:t>Billy Meier's next incarnation - circa January 28, 2075 (+/- 2-3 years)</w:t>
        <w:br/>
        <w:t>Billy Meier - earlier incarnations, he had "many old &amp; famous names"</w:t>
        <w:br/>
        <w:t>Billy Meier - a prophet now, in the past, and in the future</w:t>
        <w:br/>
        <w:t>Billy Meier - born now to undermine cult religions &amp; sects</w:t>
        <w:br/>
        <w:t>Billy Meier - next incarnation "to start a new religious drama..."</w:t>
        <w:br/>
        <w:t>Billy Meier - past incarnation originated in Lyra</w:t>
        <w:br/>
        <w:t>Billy Meier - future incarnation to leave Earth in 3999</w:t>
        <w:br/>
        <w:t>Billy Meier - many lives on Earth, spirit from the depths of the Universe, he mentioned this 8500 years ago</w:t>
        <w:br/>
        <w:t>Spiritual death of Tito, dictator of Yugoslavia, on February 24, 1980 10:10 p.m., bodily death on May 4, 1980 3:04 p.m.</w:t>
        <w:br/>
        <w:t>Iranian hostage crisis - Jimmy Carter's sending troops, 12 killed</w:t>
        <w:br/>
        <w:t>London police storming Iranian embassy</w:t>
        <w:br/>
        <w:t>Jimmy Carter to offer refuge to the Shah of Iran</w:t>
        <w:br/>
        <w:t>Queen Elizabeth &amp; Prince Philip to visit Switzerland in April 1980</w:t>
        <w:br/>
        <w:t>Pacific Ocean off America, hurricanes to begin late-February 1980</w:t>
        <w:br/>
        <w:t>San Andreas fault</w:t>
        <w:br/>
        <w:t>Mount St. Helen's volcanic eruption</w:t>
        <w:br/>
        <w:t>San Francisco earthquakes</w:t>
        <w:br/>
        <w:t>Billy Meier warned of danger by pains "in the small of his back"</w:t>
        <w:br/>
        <w:t>1980 Summer Olympics in Moscow - boycott averted due to Meier's actions</w:t>
        <w:br/>
      </w:r>
    </w:p>
    <w:p>
      <w:pPr>
        <w:pStyle w:val="Normal"/>
        <w:rPr/>
      </w:pPr>
      <w:bookmarkStart w:id="7" w:name="__RefHeading___Toc92091762"/>
      <w:r>
        <w:rPr>
          <w:rStyle w:val="Heading3Char"/>
        </w:rPr>
        <w:t>CONTACT 215</w:t>
      </w:r>
      <w:bookmarkEnd w:id="7"/>
      <w:r>
        <w:rPr>
          <w:rStyle w:val="Heading3Char"/>
        </w:rPr>
        <w:br/>
      </w:r>
      <w:r>
        <w:rPr/>
        <w:t>[Saturday, February 28, 1987, 2:09 a.m.]</w:t>
        <w:br/>
        <w:t>excerpts in What the Plejarians wish for the Human Beings on Earth</w:t>
        <w:br/>
        <w:t>           </w:t>
      </w:r>
      <w:hyperlink r:id="rId5">
        <w:r>
          <w:rPr>
            <w:rStyle w:val="InternetLink"/>
          </w:rPr>
          <w:t>http://www.theyfly.com/media/PlejaransWish.pdf</w:t>
        </w:r>
      </w:hyperlink>
      <w:r>
        <w:rPr/>
        <w:br/>
        <w:br/>
      </w:r>
      <w:r>
        <w:rPr>
          <w:rStyle w:val="Heading3Char"/>
        </w:rPr>
        <w:t>CONTACT 217</w:t>
        <w:br/>
      </w:r>
      <w:r>
        <w:rPr/>
        <w:t>[Friday, May 8, 1987]</w:t>
        <w:br/>
        <w:t>an excerpt from this contact can be found in German-language only at:</w:t>
        <w:br/>
      </w:r>
      <w:hyperlink r:id="rId6">
        <w:r>
          <w:rPr>
            <w:rStyle w:val="InternetLink"/>
          </w:rPr>
          <w:t>http://www.figu.org/de/figu/bulletin/s12/leserfragen.htm</w:t>
        </w:r>
      </w:hyperlink>
      <w:r>
        <w:rPr/>
        <w:br/>
        <w:br/>
      </w:r>
      <w:r>
        <w:rPr>
          <w:rStyle w:val="Heading3Char"/>
        </w:rPr>
        <w:t>CONTACT 232</w:t>
        <w:br/>
      </w:r>
      <w:r>
        <w:rPr/>
        <w:t>[Friday, November 17, 1989, 0:37 a.m.]</w:t>
        <w:br/>
        <w:t>Contact person: Ptaah</w:t>
        <w:br/>
        <w:t>excerpt in The Peace Meditation, pages 8-10</w:t>
        <w:br/>
        <w:t>excerpt in Those Who Lie About Contacts..., pages 2-3</w:t>
        <w:br/>
        <w:br/>
      </w:r>
      <w:r>
        <w:rPr>
          <w:rStyle w:val="Heading3Char"/>
        </w:rPr>
        <w:t>CONTACT 233</w:t>
        <w:br/>
      </w:r>
      <w:r>
        <w:rPr/>
        <w:t>[Friday, December 1, 1989, 00:44 a.m.]</w:t>
        <w:br/>
        <w:t>Contact person: Ptaah</w:t>
        <w:br/>
        <w:t>excerpt in Attacking Questions From Japan..., pages 22-23</w:t>
        <w:br/>
        <w:t>excerpt in Those Who Lie About Contacts..., pages 21-32</w:t>
        <w:br/>
        <w:br/>
      </w:r>
      <w:r>
        <w:rPr>
          <w:rStyle w:val="Heading3Char"/>
        </w:rPr>
        <w:t>CONTACT 234</w:t>
        <w:br/>
      </w:r>
      <w:r>
        <w:rPr/>
        <w:t>[Friday, January 19, 1990, 00:07 a.m.]</w:t>
        <w:br/>
        <w:t>Contact persons: Ptaah, Petale, Arahat Athersata</w:t>
        <w:br/>
        <w:t>excerpt in Those Who Lie About Contacts..., pages 32-41</w:t>
        <w:br/>
        <w:br/>
      </w:r>
      <w:r>
        <w:rPr>
          <w:rStyle w:val="Heading3Char"/>
        </w:rPr>
        <w:t>CONTACT 241</w:t>
        <w:br/>
      </w:r>
      <w:r>
        <w:rPr/>
        <w:t>[Monday, February 3, 1992, 11:33 p.m.]</w:t>
        <w:br/>
        <w:t>Contact person: Ptaah</w:t>
        <w:br/>
      </w:r>
      <w:hyperlink r:id="rId7">
        <w:r>
          <w:rPr>
            <w:rStyle w:val="InternetLink"/>
          </w:rPr>
          <w:t>http://shop.figu.org/product_info.php?cPath=51_53&amp;products_id=171</w:t>
        </w:r>
      </w:hyperlink>
      <w:r>
        <w:rPr/>
        <w:br/>
        <w:t>excerpt in FIGU Bulletin #9, "A Question from a Reader (by telephone)":</w:t>
        <w:br/>
      </w:r>
      <w:hyperlink r:id="rId8">
        <w:r>
          <w:rPr>
            <w:rStyle w:val="InternetLink"/>
          </w:rPr>
          <w:t>http://www.figu.org/us/figu/bulletin/no9.htm</w:t>
        </w:r>
      </w:hyperlink>
      <w:r>
        <w:rPr/>
        <w:br/>
        <w:br/>
        <w:t>Suntanning</w:t>
        <w:br/>
        <w:t>dangers of Smoking</w:t>
        <w:br/>
        <w:t>Northern Lights</w:t>
        <w:br/>
        <w:t>Earthquake lights</w:t>
        <w:br/>
        <w:t>Planetary sound frequencies</w:t>
        <w:br/>
        <w:t>Ball lightning</w:t>
        <w:br/>
        <w:t>Armenians &amp; Azerbaijanis</w:t>
        <w:br/>
        <w:t>Second-hand smoke</w:t>
        <w:br/>
        <w:t>Microwave ovens</w:t>
        <w:br/>
        <w:t>End of Apartheid prediction</w:t>
        <w:br/>
        <w:t>Drug problem &amp; drug-related crimes</w:t>
        <w:br/>
        <w:t>Brazilian landslide prediction</w:t>
        <w:br/>
        <w:t>Separation of Sarah "Fergie" &amp; Prince Andrew prediction</w:t>
        <w:br/>
        <w:t>Saddam Hussein</w:t>
        <w:br/>
        <w:t>Tortures &amp; murders in Burma</w:t>
        <w:br/>
        <w:t>Economic emmigrants</w:t>
        <w:br/>
        <w:t>Origin of AIDS &amp; prediction of cure in 2005</w:t>
        <w:br/>
        <w:t>Leningradskaya nuclear power plant accident prediction</w:t>
        <w:br/>
        <w:t>Overpopulation &amp; worldwide birth stop</w:t>
        <w:br/>
        <w:t>War in Kurdistan</w:t>
        <w:br/>
        <w:t>Only 250 years of peace on earth in the last 10,000 years</w:t>
        <w:br/>
        <w:t>Underground nuclear bomb usage</w:t>
        <w:br/>
        <w:t>Chemical incinerations on sea-faring ships</w:t>
        <w:br/>
        <w:t>Dumping of radioactive waste into waters</w:t>
        <w:br/>
        <w:t>Commercial explosives &amp; gases</w:t>
        <w:br/>
        <w:t>Possibility of ET contact near the end of the 20th century</w:t>
        <w:br/>
        <w:t>Predictions for April 1992--</w:t>
        <w:br/>
        <w:t>Mount Etna</w:t>
        <w:br/>
        <w:t>Cerro Negro volcano</w:t>
        <w:br/>
        <w:t>Brush fires in America &amp; the International Peace Park</w:t>
        <w:br/>
        <w:t>Earthquakes in Germany-Belgium-Holland area</w:t>
        <w:br/>
        <w:t>AIDS amongst Catholic priests</w:t>
        <w:br/>
        <w:t>Degeneration amongst animals</w:t>
        <w:br/>
        <w:t>Effiminatization of men &amp; masculinization of women</w:t>
        <w:br/>
        <w:t>Degeneration in languages</w:t>
        <w:br/>
        <w:t>Environmental pollution</w:t>
        <w:br/>
        <w:t>Flying devices possessed by governments</w:t>
        <w:br/>
        <w:t>So-called UFOlogists</w:t>
        <w:br/>
        <w:t>Nostradamus's prophesy of Billy Meier</w:t>
        <w:br/>
        <w:t>Boris Yeltsin</w:t>
        <w:br/>
        <w:t>Los Angeles &amp; worldwide earthquakes of April 1992 caused by Guadalajara explosions (PEMEX)</w:t>
        <w:br/>
        <w:t>Crimes against children--murdered for transplant organs</w:t>
        <w:br/>
        <w:t>Child prostitution</w:t>
        <w:br/>
        <w:t>White slavery &amp; the slave trade</w:t>
        <w:br/>
        <w:t>179 million people in slavery</w:t>
        <w:br/>
        <w:t>Age of the Sun &amp; the Milky Way galaxy</w:t>
        <w:br/>
        <w:br/>
      </w:r>
    </w:p>
    <w:p>
      <w:pPr>
        <w:pStyle w:val="Normal"/>
        <w:rPr/>
      </w:pPr>
      <w:r>
        <w:rPr/>
        <w:br/>
      </w:r>
      <w:bookmarkStart w:id="8" w:name="__RefHeading___Toc92091763"/>
      <w:r>
        <w:rPr>
          <w:rStyle w:val="Heading3Char"/>
        </w:rPr>
        <w:t>CONTACT 242</w:t>
      </w:r>
      <w:bookmarkEnd w:id="8"/>
      <w:r>
        <w:rPr>
          <w:rStyle w:val="Heading3Char"/>
        </w:rPr>
        <w:br/>
      </w:r>
      <w:r>
        <w:rPr/>
        <w:t>[Friday, April 24, 1992, 3:05 a.m.]</w:t>
        <w:br/>
        <w:t>Contact person: Ptaah</w:t>
        <w:br/>
      </w:r>
      <w:hyperlink r:id="rId9">
        <w:r>
          <w:rPr>
            <w:rStyle w:val="InternetLink"/>
          </w:rPr>
          <w:t>http://shop.figu.org/product_info.php?cPath=51_53&amp;products_id=171</w:t>
        </w:r>
      </w:hyperlink>
      <w:r>
        <w:rPr/>
        <w:br/>
        <w:br/>
        <w:t>Earthquakes in the Bundnerland region and the Rhineland (May 8, 1992)</w:t>
        <w:br/>
        <w:br/>
        <w:t>Dormant volcano in the Lower Rhine Valley</w:t>
        <w:br/>
        <w:t>    (Ebenalp &amp; Wildkirchli, near lakes Seealpsee, Samtisersee &amp; Hundsteinsee)</w:t>
        <w:br/>
        <w:t>Population of Earth = 5.5 billion as of January 1992</w:t>
        <w:br/>
        <w:t>Peace-combat troops</w:t>
        <w:br/>
        <w:t>Asylum-seeker problem (refugees)</w:t>
        <w:br/>
        <w:t>AIDS epidemic</w:t>
        <w:br/>
        <w:br/>
      </w:r>
      <w:r>
        <w:rPr>
          <w:rStyle w:val="Heading3Char"/>
        </w:rPr>
        <w:t>CONTACT 243</w:t>
        <w:br/>
      </w:r>
      <w:r>
        <w:rPr/>
        <w:t>[Monday, June 22, 1992, 2:46 a.m.]</w:t>
        <w:br/>
        <w:t>Contact person: Ptaah</w:t>
        <w:br/>
      </w:r>
      <w:hyperlink r:id="rId10">
        <w:r>
          <w:rPr>
            <w:rStyle w:val="InternetLink"/>
          </w:rPr>
          <w:t>http://shop.figu.org/product_info.php?cPath=51_53&amp;products_id=171</w:t>
        </w:r>
      </w:hyperlink>
      <w:r>
        <w:rPr/>
        <w:br/>
        <w:br/>
        <w:t>environmental destruction</w:t>
        <w:br/>
        <w:t>"Agenda 21" (Agreement for the Preservation of Species)</w:t>
        <w:br/>
        <w:t>George W. Bush</w:t>
        <w:br/>
        <w:t>America</w:t>
        <w:br/>
        <w:t>Earth Conference (Rio De Janeiro)</w:t>
        <w:br/>
        <w:br/>
        <w:t>Overpopulation</w:t>
        <w:br/>
        <w:t>FCCs (chloro-flouro carbons)</w:t>
        <w:br/>
        <w:t>Mikhail Gorbachev</w:t>
        <w:br/>
        <w:t>Boris Yeltsin</w:t>
        <w:br/>
        <w:t>United Nations (UN)</w:t>
        <w:br/>
        <w:t>Combat-peace troops</w:t>
        <w:br/>
        <w:t>Greenpeace</w:t>
        <w:br/>
        <w:t xml:space="preserve">Refugees </w:t>
        <w:br/>
        <w:t xml:space="preserve"> </w:t>
        <w:br/>
      </w:r>
      <w:r>
        <w:rPr>
          <w:rStyle w:val="Heading3Char"/>
        </w:rPr>
        <w:t>CONTACT 249</w:t>
        <w:br/>
      </w:r>
      <w:r>
        <w:rPr/>
        <w:t>[Monday, June 13, 1994, 11:36 p.m.]</w:t>
        <w:br/>
        <w:t>Contact person: Ptaah</w:t>
        <w:br/>
      </w:r>
      <w:hyperlink r:id="rId11">
        <w:r>
          <w:rPr>
            <w:rStyle w:val="InternetLink"/>
          </w:rPr>
          <w:t>http://www.figu.org/us/ufology/contact_notes/249.htm</w:t>
        </w:r>
      </w:hyperlink>
      <w:r>
        <w:rPr/>
        <w:br/>
      </w:r>
      <w:hyperlink r:id="rId12">
        <w:r>
          <w:rPr>
            <w:rStyle w:val="InternetLink"/>
          </w:rPr>
          <w:t>http://shop.figu.org/product_info.php?cPath=51_53&amp;products_id=169</w:t>
        </w:r>
      </w:hyperlink>
      <w:r>
        <w:rPr/>
        <w:br/>
        <w:br/>
        <w:t>3 alien races who fly to Earth</w:t>
        <w:br/>
        <w:t>Alien abductions ("examination contacts")</w:t>
        <w:br/>
        <w:t>Impulse-telepathic contacts</w:t>
        <w:br/>
        <w:t>UFO sightings worldwide</w:t>
        <w:br/>
        <w:t>Daniel Fry (true contactee)</w:t>
        <w:br/>
        <w:t>Meditation pyramids</w:t>
        <w:br/>
        <w:t>"Spiritual Training Through Attentiveness" (book by Buddhist monk</w:t>
        <w:br/>
        <w:t>    Nyanaponika Thera, actual title in English: "The Power of Mindfulness:</w:t>
        <w:br/>
        <w:t>    an inquiry into the scope of bare attention and the principal sources of</w:t>
        <w:br/>
        <w:t>    its strength")</w:t>
        <w:br/>
        <w:t>Satipatthana meditation method</w:t>
        <w:br/>
        <w:t>Rahat Sanghanan (monk, alias Maha Chohan)</w:t>
        <w:br/>
        <w:t>Swami Dharmawara (Ananda Mahatma)</w:t>
        <w:br/>
        <w:t>Ashoka Ashram, Mehrauli, India 1964</w:t>
        <w:br/>
        <w:t>Swami Ramana Sarma</w:t>
        <w:br/>
        <w:t>Bovine Spongiform Encephalopathy (BSE, alias "Mad Cow Disease")</w:t>
        <w:br/>
        <w:t>Creutzfeldt-Jakob-Syndrome</w:t>
        <w:br/>
        <w:t>Gerstmann-Straussler-Syndrome</w:t>
        <w:br/>
        <w:t>Television, radio &amp; the press glorifying brutality</w:t>
        <w:br/>
        <w:t>"Anti-war films"</w:t>
        <w:br/>
        <w:t>Cruelty to animals</w:t>
        <w:br/>
        <w:t>Animals have a psyche</w:t>
        <w:br/>
        <w:t>Omnec Onec ("Venusian contactee")</w:t>
        <w:br/>
        <w:t>Devices dependent on radio waves, worn near the body, are harmful to health</w:t>
        <w:br/>
        <w:t>    (wristwatches, telephones, cordless radio systems, high-tension wires,</w:t>
        <w:br/>
        <w:t>    electric generators, transformers)</w:t>
        <w:br/>
        <w:t>Radio waves are electro-magnetic oscillations</w:t>
        <w:br/>
        <w:t>Magnetic sense of orientation in humans, animals &amp; insects (migration)</w:t>
        <w:br/>
        <w:t>Thunderstorms, earthquakes, volcanic eruptions, etc. produce magnetic waves</w:t>
        <w:br/>
        <w:t>Immutable law - "Progress cannot be stopped"</w:t>
        <w:br/>
        <w:t>Androids, genetically-manipulated clones, artificial humans in the future</w:t>
        <w:br/>
        <w:t>Genetic manipulation</w:t>
        <w:br/>
        <w:t>Murders by forefathers of the Jews/Hebrews = 19,463,000</w:t>
        <w:br/>
        <w:t>Murders by Christians = "almost identical number"</w:t>
        <w:br/>
        <w:t>"The Universe, galaxies, Earth and every life form, nature, life itself and Man,</w:t>
        <w:br/>
        <w:t>    are all the holy thought and holy work of Creation."</w:t>
        <w:br/>
        <w:t>"Always admit to what you really are."</w:t>
        <w:br/>
        <w:t>Just criticism</w:t>
        <w:br/>
        <w:t>Impregnations of Earth women by aliens</w:t>
        <w:br/>
        <w:t>Elisabeth Klarer (false "contactee")</w:t>
        <w:br/>
        <w:t>"Cattle mutilations"</w:t>
        <w:br/>
        <w:t>3 alien races on Earth</w:t>
        <w:br/>
      </w:r>
    </w:p>
    <w:p>
      <w:pPr>
        <w:pStyle w:val="Normal"/>
        <w:rPr/>
      </w:pPr>
      <w:r>
        <w:rPr/>
        <w:t>249th Contact</w:t>
      </w:r>
    </w:p>
    <w:p>
      <w:pPr>
        <w:pStyle w:val="Normal"/>
        <w:rPr/>
      </w:pPr>
      <w:r>
        <w:rPr>
          <w:rStyle w:val="Emphasis"/>
        </w:rPr>
        <w:t>A talk between Ptaah, an IHWH from the Pleiades/Plejaren, and 'Billy' Eduard A. Meier, Switzerland</w:t>
      </w:r>
    </w:p>
    <w:p>
      <w:pPr>
        <w:pStyle w:val="Normal"/>
        <w:rPr/>
      </w:pPr>
      <w:r>
        <w:rPr/>
        <w:t>Monday, June 13th, 1994, 11:36 p.m.</w:t>
      </w:r>
    </w:p>
    <w:p>
      <w:pPr>
        <w:pStyle w:val="Normal"/>
        <w:rPr/>
      </w:pPr>
      <w:r>
        <w:rPr/>
        <w:t>Ptaah: Hello, Eduard, my friend.</w:t>
      </w:r>
    </w:p>
    <w:p>
      <w:pPr>
        <w:pStyle w:val="Normal"/>
        <w:rPr/>
      </w:pPr>
      <w:r>
        <w:rPr/>
        <w:t>Billy: And hello to you too. — I am delighted to see you.</w:t>
      </w:r>
    </w:p>
    <w:p>
      <w:pPr>
        <w:pStyle w:val="Normal"/>
        <w:rPr/>
      </w:pPr>
      <w:r>
        <w:rPr/>
        <w:t>. . . .</w:t>
      </w:r>
    </w:p>
    <w:p>
      <w:pPr>
        <w:pStyle w:val="Normal"/>
        <w:rPr/>
      </w:pPr>
      <w:r>
        <w:rPr/>
        <w:t>Billy: My first question refers once again to UFO sightings and so-called abductions by extraterrestrials: Can you tell me how many alien races currently fly to and from Earth and perform research here, or are active in some other way?</w:t>
      </w:r>
    </w:p>
    <w:p>
      <w:pPr>
        <w:pStyle w:val="Normal"/>
        <w:rPr/>
      </w:pPr>
      <w:r>
        <w:rPr/>
        <w:t>Ptaah: For many years now the same three different races have been active here. Our posture towards them has been to monitor their movements without interfering in their deeds, actions and activities; and for this reason they are unaware of our existence.</w:t>
      </w:r>
    </w:p>
    <w:p>
      <w:pPr>
        <w:pStyle w:val="Normal"/>
        <w:rPr/>
      </w:pPr>
      <w:r>
        <w:rPr/>
        <w:t>Billy: Do these three extraterrestrial races maintain any contact with people on Earth? Have they maintained any contact with ordinary people on Earth or to the military, etc.?</w:t>
      </w:r>
    </w:p>
    <w:p>
      <w:pPr>
        <w:pStyle w:val="Normal"/>
        <w:rPr/>
      </w:pPr>
      <w:r>
        <w:rPr/>
        <w:t>Ptaah: As I previously mentioned during one of our conversations, I am not permitted to give any official information about questions pertaining to official or military matters in regard to contacts with non-terrestrial human intelligences.</w:t>
      </w:r>
    </w:p>
    <w:p>
      <w:pPr>
        <w:pStyle w:val="Normal"/>
        <w:rPr/>
      </w:pPr>
      <w:r>
        <w:rPr/>
        <w:t>Billy: Ok then, what about ordinary terrestrials?</w:t>
      </w:r>
    </w:p>
    <w:p>
      <w:pPr>
        <w:pStyle w:val="Normal"/>
        <w:rPr/>
      </w:pPr>
      <w:r>
        <w:rPr/>
        <w:t>Ptaah: The three groups, that is, the alien races, maintain no contacts, with the exception of those required for examination purposes, at which time terrestrial humans, plants and animals are, or rather were, contacted for such tests and examinations. However, this does not mean that the mass hysteria and mass psychoses by everyone who claims to have been abducted and examined by alien beings — even who claims to have been abducted and examined by alien beings — even impregnated — all stem from such experiences. Truthfully, only very few cases occasionally occur around the globe, and they cannot really be classified as actual contacts in the manner you and we have them, though. As far as we are concerned, except for your case, there exist no other contacts, not even in a telepathic form. The contacts we maintain with people on Earth are of a purely impulse-telepathic nature. For this reason, the contactees are unaware of the contact; they assume their accomplishments result strictly from their own initiative. Truthfully though, the information relating to their achievements, items produced, and other matters, is generated by us and instilled into the individuals through impulse-telepathy, and in every case their consciousness is unaware of this fact. They definitely have no idea that such information, etc., is instilled in them through impulse-telepathy.</w:t>
      </w:r>
    </w:p>
    <w:p>
      <w:pPr>
        <w:pStyle w:val="Normal"/>
        <w:rPr/>
      </w:pPr>
      <w:r>
        <w:rPr/>
        <w:t>Billy: So you do not call it an actual contact but a contact for examination when terrestrials are placed on board extraterrestrial flying machines and scrutinized by extraterrestrial human intelligences for analytical purposes. Hans and I have coined the term "</w:t>
      </w:r>
      <w:r>
        <w:rPr>
          <w:b/>
          <w:bCs/>
        </w:rPr>
        <w:t>examination contact"</w:t>
      </w:r>
      <w:r>
        <w:rPr/>
        <w:t xml:space="preserve"> for this. Could I use the expression for this process?</w:t>
      </w:r>
    </w:p>
    <w:p>
      <w:pPr>
        <w:pStyle w:val="Normal"/>
        <w:rPr/>
      </w:pPr>
      <w:r>
        <w:rPr/>
        <w:t>Ptaah: In fact, this expression you have invented is really excellent. Examination contact. The wording softens the barb of a falsehood that human beings from Earth are abducted by extraterrestrials. The truth is that the aliens, the exterhumanoids, see nothing wrong with the examination contact; they regard it not as an abduction but only as the humane means of accomplishing their studies, through which they gather new knowledge and other facts.</w:t>
      </w:r>
    </w:p>
    <w:p>
      <w:pPr>
        <w:pStyle w:val="Normal"/>
        <w:rPr/>
      </w:pPr>
      <w:r>
        <w:rPr/>
        <w:t>Billy: What about those repeated UFO sightings all over the world. They cannot all be real, can they?</w:t>
      </w:r>
    </w:p>
    <w:p>
      <w:pPr>
        <w:pStyle w:val="Normal"/>
        <w:rPr/>
      </w:pPr>
      <w:r>
        <w:rPr/>
        <w:t>Ptaah: That is correct, but we have discussed this situation many times previously. Only a small percentage are actual sightings; the remainder are based on sensory deception, charlatanry, fraud, lies, and deceit, to name but a few.</w:t>
      </w:r>
    </w:p>
    <w:p>
      <w:pPr>
        <w:pStyle w:val="Normal"/>
        <w:rPr/>
      </w:pPr>
      <w:r>
        <w:rPr/>
        <w:t>Billy: What is behind this: Quetzal and Semjase explained to me once that Dan Fry, an American, actually did have contact with extraterrestrials. He is said to have taken photos as well, but he later destroyed them; somebody made forgeries of them and attributed them to Fry. This is supposed to be the reason why none of Dan Fry's real photos of alien flying objects exist any longer. Even the story about the origin of the extraterrestrials and their accounts was apparently thoroughly distorted. This is what Quetzal told me, but it never appeared in any contact report.</w:t>
      </w:r>
    </w:p>
    <w:p>
      <w:pPr>
        <w:pStyle w:val="Normal"/>
        <w:rPr/>
      </w:pPr>
      <w:r>
        <w:rPr/>
        <w:t>Ptaah: That is exactly what happened.</w:t>
      </w:r>
    </w:p>
    <w:p>
      <w:pPr>
        <w:pStyle w:val="Normal"/>
        <w:rPr/>
      </w:pPr>
      <w:r>
        <w:rPr/>
        <w:t>Billy: Well then, here's something regarding the pyramids: Someone who sells pyramids telephoned me recently. Of course I did not give him any details because of his line of work. But I also did not provide any details because pyramids are not as harmless as people on Earth generally think. It is a fact that copper is the only material which must be used for the meditation pyramids, because copper is capable of conducting electric energy, and does not generate those forces inside the pyramid that are dangerous, possibly even fatal, to human beings the way non-conductive materials do. Pyramids made from non-conductive material such as stone, man-made materials, glass, crystal and similar ones, all have a propensity within their interior that causes, at the correct location, cell tissue and other things to mummify and utensil cutting blades to change; living beings are killed by powerful forces that collect at the correct point due to the pyramid's shape. These powerful forces influence, change or kill anything located there. This does not happen with a conductive copper pyramid though. Depending on certain conditions, such as measurements, antenna and elevation, etc., some totally different, energizing forces develop within a copper pyramid. These forces then deflect the oscillations that strike the pyramid from the outside and develop into fatal forces. In order for this to happen, though, the copper pyramid must be completely enclosed and secured all the way around. For some time now a pyramid boom has been occurring in many countries and many types and sizes of pyramids are sold commercially. Isn't there a risk that dangerous things could result?</w:t>
      </w:r>
    </w:p>
    <w:p>
      <w:pPr>
        <w:pStyle w:val="Normal"/>
        <w:rPr/>
      </w:pPr>
      <w:r>
        <w:rPr/>
        <w:t>Ptaah: The things you mention have taken place for many years, so they are not just now beginning to occur. However, all the people who are, or were, harmed by such pyramids are not currently, nor will they ever be, aware that their ailments were caused by pyramids made from non-conductive materials. Pyramids are truly not as harmless as people on Earth assume.</w:t>
      </w:r>
    </w:p>
    <w:p>
      <w:pPr>
        <w:pStyle w:val="Normal"/>
        <w:rPr/>
      </w:pPr>
      <w:r>
        <w:rPr/>
        <w:t>Billy: This is probably a problem that will continue to spread.</w:t>
      </w:r>
    </w:p>
    <w:p>
      <w:pPr>
        <w:pStyle w:val="Normal"/>
        <w:rPr/>
      </w:pPr>
      <w:r>
        <w:rPr/>
        <w:t>Ptaah: Yes, it probably will.</w:t>
      </w:r>
    </w:p>
    <w:p>
      <w:pPr>
        <w:pStyle w:val="Normal"/>
        <w:rPr/>
      </w:pPr>
      <w:r>
        <w:rPr/>
        <w:t>Billy: Here now is something personal: Basically, I wrote the instructions for meditation after I had learned them from Sfath and Asket. But even at a young age I wrote about meditation before I put everything into a final format and published it during the 70s. And it is exactly for these instructions to meditation, or the meditation book, respectively, that I was accused twice already of plagiarizing my written material from another book.</w:t>
      </w:r>
    </w:p>
    <w:p>
      <w:pPr>
        <w:pStyle w:val="Normal"/>
        <w:rPr/>
      </w:pPr>
      <w:r>
        <w:rPr/>
        <w:t xml:space="preserve">Ptaah: I am familiar with this absurd claim. The title of the book, which you are accused of plagiarizing, is </w:t>
      </w:r>
      <w:r>
        <w:rPr>
          <w:u w:val="single"/>
        </w:rPr>
        <w:t>Spiritual Training Through Attentiveness</w:t>
      </w:r>
      <w:r>
        <w:rPr/>
        <w:t>. You should not concern yourself with this preposterous defamation, for none of its points is based upon the truth, as you very well know. The truth is that Sfath, and you may not remember this anymore, had translated the Satipatthäna method into German for you from various Pali and Sanskrit texts; and Asket did the same in 1954. It is for this reason that you had in your possession two almost identical translations. In 1948, as an 11-year old boy in the fourth grade, you produced a dictated manuscript of 83 handwritten pages from Sfath's translation under the guidance of your teacher, Mr. Lehmann. This manuscript was done so well that your teacher mimeographed 200 copies and mailed them to several people; among them was Rahat Sanghanan, a monk, whom you met much later on in your life with Asket's help. He instructed you in a variety of subjects. His name as monk was Maha Chohan, which means the "Great Master". He, in turn, was the person responsible for producing several copies of your manuscript during that same year, 1948, and sent them to several of his peers. This resulted in the first printed version. In 1954 Asket provided you with a new translation, which you used to revise and produce your previous text on meditation. Together with Asket, when she brought you to him, you offered your new version that same year to monk Rahat Sanghanan. Sanghanan deemed your work excellent, and again he made some copies of it and mailed them to his peers. Together with Swami Dharmawara, who is called Ananda Mahatma ("happy great soul"), you revised your work once again during a 3-month period in 1964, while staying in India at the Ashoka Ashram in Mehrauli. Swami Ramana Sarma translated it into English and had it printed up. Then he disseminated 2600 copies of this text; 2100 copies more than the monk Rahat Sanghanan previously printed in 1948. Therefore, from the time you initially produced your first work on meditation in 1948, your material provided the basis for many other books on meditation, but their individual authors were never mentioned, and no clarification was ever made that these sundry other works stemmed from your initial material. On the contrary, the individual authors always asserted that they had been the producers of these texts or books. Indeed, they even claimed they were the translators of the original text in the Pali and Sanskrit languages, although it really originated through Sfath and Asket's effort. Several individuals who claim to be authors speak neither Pali nor Sanskrit.</w:t>
      </w:r>
    </w:p>
    <w:p>
      <w:pPr>
        <w:pStyle w:val="Normal"/>
        <w:rPr/>
      </w:pPr>
      <w:r>
        <w:rPr/>
        <w:t>Billy: What about the individual who wrote the book you mentioned earlier? Where did that person get the information on the instructions to meditation I had written?</w:t>
      </w:r>
    </w:p>
    <w:p>
      <w:pPr>
        <w:pStyle w:val="Normal"/>
        <w:rPr/>
      </w:pPr>
      <w:r>
        <w:rPr/>
        <w:t>Ptaah: You mean the Buddhist monk Nyanaponika. — He obtained his wisdom about meditation from your initial text just as several others did. Furthermore, he and various other individuals also had access to Sfath and Asket's translations.</w:t>
      </w:r>
    </w:p>
    <w:p>
      <w:pPr>
        <w:pStyle w:val="Normal"/>
        <w:rPr/>
      </w:pPr>
      <w:r>
        <w:rPr/>
        <w:t>Billy: Yes, now that you mention all of these things I remember how everything happened during my school years. But it wasn't a dictation manuscript I had produced originally. It was an essay, from which Mr. Lehmann generated a much shorter dictation version for the whole class. It was my essay he copied and mailed out. The wise old man in India, Maha Chohan or, rather, Rahat Sanganan, did not receive this essay directly from teacher Lehmann, but from some monastery bigwig my teacher Lehmann knew and to whom he sent my text.</w:t>
      </w:r>
    </w:p>
    <w:p>
      <w:pPr>
        <w:pStyle w:val="Normal"/>
        <w:rPr/>
      </w:pPr>
      <w:r>
        <w:rPr/>
        <w:t>Ptaah: That may well be so, if you . . . .</w:t>
      </w:r>
    </w:p>
    <w:p>
      <w:pPr>
        <w:pStyle w:val="Normal"/>
        <w:rPr/>
      </w:pPr>
      <w:r>
        <w:rPr/>
        <w:t>Billy: Maha Chohan told me so himself.</w:t>
      </w:r>
    </w:p>
    <w:p>
      <w:pPr>
        <w:pStyle w:val="Normal"/>
        <w:rPr/>
      </w:pPr>
      <w:r>
        <w:rPr/>
        <w:t>Ptaah: Then it is correct.</w:t>
      </w:r>
    </w:p>
    <w:p>
      <w:pPr>
        <w:pStyle w:val="Normal"/>
        <w:rPr/>
      </w:pPr>
      <w:r>
        <w:rPr/>
        <w:t>Billy: I have a question here regarding BSE, the cattle madness, as this disease is called here in Switzerland. You explained once that basically sheep triggered this epidemic and then it was transmitted to cattle. This epidemic apparently can be transmitted to human beings along with all mammals.</w:t>
      </w:r>
    </w:p>
    <w:p>
      <w:pPr>
        <w:pStyle w:val="Normal"/>
        <w:rPr/>
      </w:pPr>
      <w:r>
        <w:rPr/>
        <w:t>Ptaah: This is correct.</w:t>
      </w:r>
    </w:p>
    <w:p>
      <w:pPr>
        <w:pStyle w:val="Normal"/>
        <w:rPr/>
      </w:pPr>
      <w:r>
        <w:rPr/>
        <w:t>Billy: With human beings it manifests itself as the so-called Kuru, which is called this way by the cannibals in Papua New Guinea, for instance, who devour their own kind and then become infected by their victims, provided they were previously infected with the disease. In other parts of the world this cattle madness epidemic is called Creutzfeldt-Jakob-Syndrome if humans are afflicted by it. But in spite of these facts physicians, veterinarians, politicians and others in charge, are still vehemently denying that this BSE epidemic, rather cattle madness, or scrapie as it is called with sheep, can be transmitted to human beings. They also deny that the epidemic can be transmitted to other mammals. This contradicts your explanations. What is the name of the other syndrome if other mammals are infected by it? I have forgotten the term.</w:t>
      </w:r>
    </w:p>
    <w:p>
      <w:pPr>
        <w:pStyle w:val="Normal"/>
        <w:rPr/>
      </w:pPr>
      <w:r>
        <w:rPr/>
        <w:t>Ptaah: You are talking about the Gerstmann-Sträussler-Syndrome. Every mammalian life form can be infected by it, and its source is scrapie or BSE, respectively. The epidemic can be either hereditary or transmitted through bloody saliva in the same way AIDS is transmitted, and through specific external contacts with items such as feces, blood and meat, as well as the ingestion of infected meat, etc. Whoever claims or questions that contamination from the BSE epidemic, i.e., the Creutzfeld-Jakob-Syndrome and Kuru, cannot be transmitted to humans, and that the Gerstmann-Sträussler-Syndrome cannot be traced back to BSE and scrapie with mammals, must be considered an irresponsible criminal and villain with contempt for human beings. We have 100 percent proof and absolute certainty, beyond the shadow of a doubt, that the correlations and causes of the disease are based on the data about which I have just informed you. It is also worth mentioning that BSE pathogens cannot be destroyed simply by cooking the meat and other items, or by producing meatmeal. They can only be destroyed by high temperatures, as high as 700°C (1228°F), and possibly even up to 1000°C (1768°F), for previously mutated pathogens that have existed for some time now. The incubation period for the disease also varies and must be determined by the life form's resistance to it. This may vary from 3 months to 40 years, even 50. The higher the evolution of the life form, the longer the incubation period. Therefore, with human beings it can range from 40 to 50 years.</w:t>
      </w:r>
    </w:p>
    <w:p>
      <w:pPr>
        <w:pStyle w:val="Normal"/>
        <w:rPr/>
      </w:pPr>
      <w:r>
        <w:rPr/>
        <w:t>Billy: Could you possibly tell me the number of human beings on Earth who are already sick with this disease?</w:t>
      </w:r>
    </w:p>
    <w:p>
      <w:pPr>
        <w:pStyle w:val="Normal"/>
        <w:rPr/>
      </w:pPr>
      <w:r>
        <w:rPr/>
        <w:t>Ptaah: We were unable to determine this. For this reason, we must rely on estimates regarding some tens of thousands of infected people. Many of them will never become victims of the epidemic for they will die before they reach this point.</w:t>
      </w:r>
    </w:p>
    <w:p>
      <w:pPr>
        <w:pStyle w:val="Normal"/>
        <w:rPr/>
      </w:pPr>
      <w:r>
        <w:rPr/>
        <w:t>Billy: So they can consider themselves very lucky.</w:t>
      </w:r>
    </w:p>
    <w:p>
      <w:pPr>
        <w:pStyle w:val="Normal"/>
        <w:rPr/>
      </w:pPr>
      <w:r>
        <w:rPr/>
        <w:t>. . . .</w:t>
      </w:r>
    </w:p>
    <w:p>
      <w:pPr>
        <w:pStyle w:val="Normal"/>
        <w:rPr/>
      </w:pPr>
      <w:r>
        <w:rPr/>
        <w:t>Billy: Okay — forget the question. I have another one about overpopulation: Isn't it conceivable that life itself is beginning to fight back because of the rising and spreading overpopulation, and that life will increasingly generate more epidemics and diseases to combat the escalating overpopulation? Isn't it true that the excessive proliferation by human beings makes their bodies and organs, as well as their entire immune system increasingly more vulnerable, feeble and deficient. The same even holds true for Man's consciousness. It follows then that allergies must grow in variety and frequency, with world pollution also playing a major role. Human beings are ever more lackadaisical and feeble in their responsibility, which extends all the way to total irresponsibility. This manifests itself also in the fact that criminals of all types are judged more falsely humane and are given more lenient punishment — they are often even allowed to go free. The thinking about and the search for the meaning of life is increasingly influenced by sectarian and religious idiots, abetting the expansion of sectarian fanaticism and total alienation to the world around us, etc., etc. Must this not result in nature and life ultimately raising a counterattack, that is, through epidemics and catastrophes of the elements, so that human beings are eradicated by the hundreds, possibly even billions? I still can remember that Quetzal and Semjase also spoke of something similar that once took place on other planets in former times.</w:t>
      </w:r>
    </w:p>
    <w:p>
      <w:pPr>
        <w:pStyle w:val="Normal"/>
        <w:rPr/>
      </w:pPr>
      <w:r>
        <w:rPr/>
        <w:t>Ptaah: That is correct: When humans on a planet proliferate excessively, nature and life autonomously interfere, which leads to the forced curbing of surplus life forms. Such a curbing and elimination of excess life forms, in this case human beings, ensues first and foremost through epidemics. However, the same thing also happens because life forms, human beings once again, become frail, if not to say incapable of living, due to their bodies, organs and immune system becoming then too weak. Furthermore, nature and life also retaliate against excesses in human beings through catastrophes by way of the elements of nature, and other things.</w:t>
      </w:r>
    </w:p>
    <w:p>
      <w:pPr>
        <w:pStyle w:val="Normal"/>
        <w:rPr/>
      </w:pPr>
      <w:r>
        <w:rPr/>
        <w:t>. . . .</w:t>
      </w:r>
    </w:p>
    <w:p>
      <w:pPr>
        <w:pStyle w:val="Normal"/>
        <w:rPr/>
      </w:pPr>
      <w:r>
        <w:rPr/>
        <w:t>Billy: But for the time being this madness the earthlings have incited will continue. If I only think of television, radio and the press that actually foster all ills by glorifying brutality and similar things through movies, books, the theater and the like. I would like to even include news reports and other sensationalistic broadcasts. The more the press, television and radio report on atrocities such as bloodshed and murder, assassinations, mass murders, torture, sectarian degeneration, wars, revolutions, rapes, drug addiction, alcoholism, addiction to legal drugs, capital crime, racism and xenophobia, extremism, neo-nazism, the Ku-Klux-Klan, capital punishment, etc., etc., the more copycats will appear. They will model their own actions after these reports and events. Television, radio, newspaper reports, etc., which portray such degenerate events and acts, have the same effect as when somebody pours or dumps gasoline or explosives into a fire: The fire either bursts into gigantic flames or a monumental explosion ensues. The press, television and radio reports are produced solely for the sake of sensationalism. They should be prohibited — freedom of the press or not. In all cases such sensational reports are only a license to use force, crime, contempt and many similar exploits against humanity. This also holds true for the so-called anti-war films and the endless repetitions of movies, books on non-fiction reports on the grisly events of World War II. These movies and books actually achieve the exact opposite response as that which they propagate. Instead of pondering and creating more peace, such films, books and similar items make human beings more aggressive through all of this continuous nonsense. They merely escalate the ills even further and with them the lust for rebellious behavior, the lust and intentions for killing, bloodshed and murder, torture, abuse, unmerciful force, crime, hatred, slave-trade, slavery, prostitution, abuse and murder of children, contempt for humanity, greed, envy, rape, sexual degeneration, evolution destruction, destruction of life, extermination, pain and sorrow, as well as all other atrocious ills — just as it was depicted in the movies or books, newspapers and periodicals, and in the manner it was described on radio, in movies or in the theater. All of this is even further escalated through movies on violence and horror to which many people become addicted. Their intelligence is not adequate enough to recognize that the rubbish and incredible danger of human brutalization and imbecility of the consciousness are the basis for all of this violence. It is endured, indeed, oftentimes even sanctioned, by those people of responsible positions in all governments, because they are too blind, stupid, uneducated and illogical if not to say moronic. For this reason they do not see and recognize the truth and resulting effects they bring about. Also, they foster all agony, pain and sorrow by diverting subsidies from tax monies for artists in the film, book and art industry, who frequently glorify brutality and every human excess ranging all the way to total contempt for humanity and destruction of life through their dubious and atrocious, nonsensical productions — which are always under the guise that their works are supposedly directed against destruction, degeneration and annihilation.</w:t>
      </w:r>
    </w:p>
    <w:p>
      <w:pPr>
        <w:pStyle w:val="Normal"/>
        <w:rPr/>
      </w:pPr>
      <w:r>
        <w:rPr/>
        <w:t>Ptaah: I can only say that, without a doubt, your words present the full truth and the reality of the situation.</w:t>
      </w:r>
    </w:p>
    <w:p>
      <w:pPr>
        <w:pStyle w:val="Normal"/>
        <w:rPr/>
      </w:pPr>
      <w:r>
        <w:rPr/>
        <w:t>Billy: Thanks again. — What do you think of this: Because of overpopulation, which is rampant on Earth now, there also exists rampant cruelty to animals that is especially caused by animal factories, animal transports and animal slaughters. In these factories the animals are brutally force-fed and kept under conditions that defy description. Just as with the transportation of animals, they suffer unbelievable torment, injuries and a horrible death, and their psyche is completely destroyed. Some people actually reject the idea that animals possess a psyche, although the opposite is the case. Even in the slaughtering process animals must suffer the pains of hell. This occurs daily to countless millions of animals such as pigs, chickens, geese, rabbits, various types of cattle, horses, donkeys, sheep, goats, turkeys and camels; indeed, even to crocodiles, turtles, birds, ostriches, kangaroos, fish and crustaceans, etc., etc. The steadily escalating human overpopulation continues to increase the need for animal meat products that will continue to escalate ad infinitum. The oceans will be depleted of fish and one species after another will become extinct. Arable land will be increasingly destroyed, therefore, and forests cut down and razed as well; the environment and nature will be destroyed while the Earth's resources will be totally exploited; faunal life will be abused, mistreated, tortured and annihilated. This is a unequaled, monstrous condition. One could wheep thinking about what will happen. And all this is the result of the criminal increase in earthlings' procreation, and the fostering of their terrestrial population to the point where suffering, misery and excesses of every type generate screaming contempt against humanity and life.</w:t>
      </w:r>
    </w:p>
    <w:p>
      <w:pPr>
        <w:pStyle w:val="Normal"/>
        <w:rPr/>
      </w:pPr>
      <w:r>
        <w:rPr/>
        <w:t>Ptaah: Of course, your every word is correct and, naturally, I agree with your opinions, for they are based on actual facts.</w:t>
      </w:r>
    </w:p>
    <w:p>
      <w:pPr>
        <w:pStyle w:val="Normal"/>
        <w:rPr/>
      </w:pPr>
      <w:r>
        <w:rPr/>
        <w:t>Billy: Isn't it true also that the closer people live together in villages and cities, the more susceptible to diseases they become because of overpopulation? Isn't it true that they have increasingly less resistance to disease and that, at the same time, they become more and more insensitive and uncaring toward each other, their total surroundings, life and nature?</w:t>
      </w:r>
    </w:p>
    <w:p>
      <w:pPr>
        <w:pStyle w:val="Normal"/>
        <w:rPr/>
      </w:pPr>
      <w:r>
        <w:rPr/>
        <w:t>Ptaah: This is also true.</w:t>
      </w:r>
    </w:p>
    <w:p>
      <w:pPr>
        <w:pStyle w:val="Normal"/>
        <w:rPr/>
      </w:pPr>
      <w:r>
        <w:rPr/>
        <w:t>Billy: Naturally — it couldn't be any other way. What do you think of this, or what is behind it: In America, where else, there is a young woman running around who claims to be Venusian, a woman from planet Venus, where people live under domes.</w:t>
      </w:r>
    </w:p>
    <w:p>
      <w:pPr>
        <w:pStyle w:val="Normal"/>
        <w:rPr/>
      </w:pPr>
      <w:r>
        <w:rPr/>
        <w:t>Ptaah: We are well aware of this person with the name Omnec Onec, as she calls herself. Her claims are utter nonsense, of course, and merely fraudulent, if not to say hallucinatory, schemes.</w:t>
      </w:r>
    </w:p>
    <w:p>
      <w:pPr>
        <w:pStyle w:val="Normal"/>
        <w:rPr/>
      </w:pPr>
      <w:r>
        <w:rPr/>
        <w:t>Billy: Exactly, that is what the lady calls herself, Omnec Onec. She is a crazy woman who lies and cheats and defrauds her gullible, foolish followers every chance she gets.</w:t>
      </w:r>
    </w:p>
    <w:p>
      <w:pPr>
        <w:pStyle w:val="Normal"/>
        <w:rPr/>
      </w:pPr>
      <w:r>
        <w:rPr/>
        <w:t>Ptaah: Indeed.</w:t>
      </w:r>
    </w:p>
    <w:p>
      <w:pPr>
        <w:pStyle w:val="Normal"/>
        <w:rPr/>
      </w:pPr>
      <w:r>
        <w:rPr/>
        <w:t>Billy: One more time, I have something regarding overpopulation. It is just a statement that must be finally mentioned aloud: Through the continuous growth of mankind's population, increasingly more arable land worldwide is built upon. This means that more and more open country disappears and is destroyed and, inevitably, along with it the roaming grounds of wild animals.</w:t>
      </w:r>
    </w:p>
    <w:p>
      <w:pPr>
        <w:pStyle w:val="Normal"/>
        <w:rPr/>
      </w:pPr>
      <w:r>
        <w:rPr/>
        <w:t>Ptaah: Precisely.</w:t>
      </w:r>
    </w:p>
    <w:p>
      <w:pPr>
        <w:pStyle w:val="Normal"/>
        <w:rPr/>
      </w:pPr>
      <w:r>
        <w:rPr/>
        <w:t>Billy: Tell me something, my friend, is it possible that a radio wristwatch can generate disorders? I have such a wristwatch as you know, and I wore it continuously up until 2 months ago. Once I started wearing this timepiece, I regularly had such strong pains in the back of my hand that I could no longer even write. Two months ago these pains even radiated up my entire lower and upper arm, into the shoulder and the throat right behind the right ear, where it caused headaches as well. Although I faithfully applied and massaged medications against rheumatism, the pains remained and even got worse from day to day. Then, as I began pondering the cause for these pains, which obviously were due to an inflammation, it suddenly hit me that perhaps my radio wristwatch was the cause of it all — because of the radio waves. What do you make of this?</w:t>
      </w:r>
    </w:p>
    <w:p>
      <w:pPr>
        <w:pStyle w:val="Normal"/>
        <w:rPr/>
      </w:pPr>
      <w:r>
        <w:rPr/>
        <w:t>Ptaah: I am certain that your thoughts led you to the correct conclusion. All devices dependent upon radio waves which are worn near, or on, the body are extremely harmful to a person's health. Under certain circumstances they can even be destructive to the body or its organs, indeed dangerous to the person's life. Even a radio wristwatch is sufficient to cause this harm, as you yourself have experienced. Such time pieces, or telephones and cordless radio systems, are not advisable; in fact they are very dangerous if not secured and screened to the point where the radio waves cannot harm the human body. Radio waves are electro-magnetic waves, or rather electro-magnetic oscillations, that are dangerous to all life should they strike it at too high a rate. This danger applies not only to radio waves, but also to high tension wires, electric generators and transformers. The physical harm caused by such waves, or rather oscillations that manifest themselves with Man and animal, can be of a purely physical or conscious nature. Anything, from eczemas and allergies to cancer, destruction of the psyche and total imbecility, is possible. Furthermore, all species of plants, insects and micro organisms right down to microbes and others are affected by disease and destruction if they are subjected to the aforementioned conditions. Some degree of damage is sustained in every case, although it may not always be immediately recognized. The genuine cause of such health damage, as a rule, is not recognized and, therefore, is attributed to other, unrelated causes. However, prior to any damage becoming apparent, and due to these dangerous electro-magnetic influences, a person's magnetic sense of orientation is upset and possibly even destroyed soon after. This magnetic sense, inherent to human beings, animals and insects, has already been largely destroyed within Man on Earth. For decades now he has been under the steady, greatly enhanced influence of artificial electro-magnetic waves, or rather oscillations, which greatly exceed the normal, planet-related measurements and are generated by Man's own thoughtlessness. As a consequence, he is now, and has been for some time, incapable of applying and relying on his magnetic sense. Hence, he can no longer recognize, grasp and perceive many items and events in nature in the manner that animals are able to, although their magnetic sense is increasingly harmed also through the irresponsibility of mankind on Earth. Birds and animals, for instance, are guided by their magnetic sense during their annual migrations or flights from one region to another when they frequently traverse many thousands of kilometers. The longer they are exposed to this electromagnetism, the more the magnetic sense of orientation of these migratory animals and birds is upset and causes their death for many of them. Whales, for instance, lose their orientation and become stranded somewhere on river banks or in the rivers, where they die a terrible death; a situation that is increasingly becoming more common even for other aquatic wildlife forms. With increasing frequency, herds of many wild animals are losing their sense of orientation because their magnetic sense is upset. This causes them to flee and plunge, panic-stricken, over cliffs and crevasses to their death, etc. Thunderstorms, earthquakes, volcanic eruptions, as well as other great calamities of nature's elements also produce increased magnetic waves or oscillations. Animals and birds sense these increased electro-magnetic oscillations and behave accordingly. They flee or seek sanctuary elsewhere. The same also applies to Man, and will continue to, for as long as his magnetic sense is unimpaired. Unfortunately, terrestrial Man lost the use of this capability a long time ago. The loss can be traced back to his spinelessness, which began very early in his development and continues to advance even now, for he increasingly withdraws from a coexistence with nature and Creation's laws and directives. As a result, he continues to unlearn many of the things he previously learned.</w:t>
      </w:r>
    </w:p>
    <w:p>
      <w:pPr>
        <w:pStyle w:val="Normal"/>
        <w:rPr/>
      </w:pPr>
      <w:r>
        <w:rPr/>
        <w:t>Billy: But how can this be reconciled with the technological and medical progress human beings are making? I am speaking here of genetic technology, for instance, as well as genetic therapy, genetic medicine, genetic adjustments and genetic manipulations and so forth. As part of this progress, I would include also the creation of a bionic man, clones and human-genetic modifications, even though many of these items are still in their early stages of development.</w:t>
      </w:r>
    </w:p>
    <w:p>
      <w:pPr>
        <w:pStyle w:val="Normal"/>
        <w:rPr/>
      </w:pPr>
      <w:r>
        <w:rPr/>
        <w:t>Ptaah: An immutable law states that progress cannot be stopped regardless of all the degeneration and destruction. At some point along the way, stagnation will occur; but progress will continue until that time and then taper off very slowly.</w:t>
      </w:r>
    </w:p>
    <w:p>
      <w:pPr>
        <w:pStyle w:val="Normal"/>
        <w:rPr/>
      </w:pPr>
      <w:r>
        <w:rPr/>
        <w:t>Billy: Yet all of the things I mentioned before will continue to be developed or may be even newly discovered and augmented until perfection, so to speak, or the highest possible status has been achieved. This will occur in spite of all obstructions and bans, concerns and the screeching of some individuals who wish to obstruct progress, particularly however the sectarians and government agencies. According to them, all of this is against nature and all ethics, and it is blasphemous beyond compare — which is total nonsense, of course. In my opinion, and judging from everything I have learned from you people, the entire development related to genetic sciences, gene manipulation, genetic modifications, genetic interference, genetic transformations, genetic medicine, gene technology as a whole, cannot be stopped. After all, it is an inevitable result of evolution. Therefore, the whole genetic technology will make its breakthrough in spite of some opposition. In fact, for the time being, breakthroughs won't be repressed in any sector of life, even though, some day, it may come into play. In the future, Man will create genetically manipulated clones and artificial humans, such as androids, who will be equipped with a half-machine, half-bionic body and an artificial, biological brain. This will be done in the same way that human beings are genetically modified. Doubtless to say, humans will soon live very much longer, possibly even for centuries, through genetic manipulations and influences. Likewise, genetic modifications will be performed on animals, plants, food items, medicine and so forth. This development truly cannot be repressed, although many sectarians, pseudo-humanists, pseudo-seers and -thinkers continue to rebel against it today, as they stupidly holler against this progress and invent laws to prohibit it. Such laws are wrong even today, and individuals who fight for them are acting irresponsibly. Fighting against progress is only appropriate when there are actions against Creational laws through genetic manipulations, as is the case when life is destroyed or propelled toward degeneration in behavior, actions or living. Genetic technology makes possible freedom from suffering and illness. It also brings innumerable advantages, relief and an immeasurable progress that is capable of preventing any further increase in overpopulation. It causes much suffering and misery to disappear as long as this development is accorded the required space and necessary understanding.</w:t>
      </w:r>
    </w:p>
    <w:p>
      <w:pPr>
        <w:pStyle w:val="Normal"/>
        <w:rPr/>
      </w:pPr>
      <w:r>
        <w:rPr/>
        <w:t>Ptaah: Your words are in total accord with my own views.</w:t>
      </w:r>
    </w:p>
    <w:p>
      <w:pPr>
        <w:pStyle w:val="Normal"/>
        <w:rPr/>
      </w:pPr>
      <w:r>
        <w:rPr/>
        <w:t>Billy: Many people concern themselves with this subject, but many others are of the silly and uneducated opinion that everything is pure fantasy. It has always been like this since olden days, which is the reason why Jules Verne and Leonardo da Vinci and many others have been defamed as charlatans and fantasists. The full truth is, however, that there is absolutely nothing that Man is capable of inventing, dreaming, thinking and fantasizing which cannot be realized. The reason is that Man cannot think, fantasize, dream or invent anything that cannot be manufactured, realized or produced, respectively. Anything Man thinks, invents, dreams or fantasizes, can be realized or effected, one way or another, technically or by way of the consciousness. Hence, there is nothing in the entire Universe that Man cannot effect or produce once he has invented, thought, fantasized or dreamed up something. The only things he cannot realize, produce or achieve are maniacal ideations, such as those religious manias or fanaticism or illusions for instance, that impair the consciousness of individuals afflicted with the mania as maniacal ideations and illusions.</w:t>
      </w:r>
    </w:p>
    <w:p>
      <w:pPr>
        <w:pStyle w:val="Normal"/>
        <w:rPr/>
      </w:pPr>
      <w:r>
        <w:rPr/>
        <w:t>Ptaah: You have expressed yourself very appropriately.</w:t>
      </w:r>
    </w:p>
    <w:p>
      <w:pPr>
        <w:pStyle w:val="Normal"/>
        <w:rPr/>
      </w:pPr>
      <w:r>
        <w:rPr/>
        <w:t>. . . .</w:t>
      </w:r>
    </w:p>
    <w:p>
      <w:pPr>
        <w:pStyle w:val="Normal"/>
        <w:rPr/>
      </w:pPr>
      <w:r>
        <w:rPr/>
        <w:t>Billy: In one of our previous conversations you mentioned the number of dead who were murdered by Christianity throughout its existence up to December 31, 1992, through wars, church courts, fanaticism and other causes. You also mentioned the number of those people who were murdered by other religions over the past 3000 years. Here is my question: Does this number also include all of those victims who had been slaughtered through Judaism, roughly 3500 years ago?</w:t>
      </w:r>
    </w:p>
    <w:p>
      <w:pPr>
        <w:pStyle w:val="Normal"/>
        <w:rPr/>
      </w:pPr>
      <w:r>
        <w:rPr/>
        <w:t>Ptaah: Are you referring to the 1500 B.C. period?</w:t>
      </w:r>
    </w:p>
    <w:p>
      <w:pPr>
        <w:pStyle w:val="Normal"/>
        <w:rPr/>
      </w:pPr>
      <w:r>
        <w:rPr/>
        <w:t>Billy: Exactly, that is the time I mean.</w:t>
      </w:r>
    </w:p>
    <w:p>
      <w:pPr>
        <w:pStyle w:val="Normal"/>
        <w:rPr/>
      </w:pPr>
      <w:r>
        <w:rPr/>
        <w:t>Ptaah: One moment. I am not familiar with this data, I must retrieve it first . . . Yes, here it is — over a period of 1000 years, counted back from 1500 B.C., a total of 19,463,000 people were brutally and inhumanely slaughtered by the forefathers of the Jews, the Hebrews and others.</w:t>
      </w:r>
    </w:p>
    <w:p>
      <w:pPr>
        <w:pStyle w:val="Normal"/>
        <w:rPr/>
      </w:pPr>
      <w:r>
        <w:rPr/>
        <w:t>Billy: 19 million 463 thousand! That is an enormous number of people who suffered a forced death in only 1000 years through religious madness and racial obsession, fanaticism, church courts, commands of God, religious wars and judgments of God, along with other insanities. And all of this was perpetrated by a small group of single, megalomaniacal, degenerate people who had become obsessed with their faith. This number is almost identical to the people who had been killed by Christianity over nearly 2000 years. Yet, even today great numbers of people are murdered in religious mania and fanaticism — many of them in masses. Religions and religious sects are currently more powerful than ever before, although the opposite may seem true. Together with sciences, politics, crime, technology and the military, as well as each branch of the economy, religions are pulling everything into their powerful grip. Never before has any type of life form possessed so much power over the Earth as Man does today. And all of these people who represent and exert this earth-conquering power, the people who are in charge of all this, are so irresponsible that they never feel addressed or concerned. Everyone of them lives irresponsibly and without concern at the expense of their own, ours and all of humankind's descendants. Oftentimes these irresponsible people even carry famous names. Yet, many people who have famous names and titles, are simply major, irresponsible and vicious criminals. They don't give a hoot about the fact that the Universe, galaxies, Earth and every life form, nature, life itself and Man, are all the holy thought and holy work of Creation. These errant and guilty individuals not only deceive others but themselves as well; usually they think of themselves as being better, greater and shrewder than they actually are. They have never heard of the concept that, at all times, Man should view and comport himself merely as 'grand' as he truly is, according the motto: "Always admit to what you really are." These people want to be fawned over, and they only feel good about themselves when they are praised and adored, because they are addicted to praise and their own image. For this reason they cannot understand why they have no true friends, but only yes-men and parasites, who do not dare voice any criticism and are only concerned with their own well-being and food. None of them understands that someone who thoughtfully and justly criticizes another human being's actions, thoughts, feelings, lifestyle and opinion, among other things, is that person's true friend. He who praises but omits criticism is the worst enemy.</w:t>
      </w:r>
    </w:p>
    <w:p>
      <w:pPr>
        <w:pStyle w:val="Normal"/>
        <w:rPr/>
      </w:pPr>
      <w:r>
        <w:rPr/>
        <w:t>Ptaah: May your words reach the ears of the guilty ones.</w:t>
      </w:r>
    </w:p>
    <w:p>
      <w:pPr>
        <w:pStyle w:val="Normal"/>
        <w:rPr/>
      </w:pPr>
      <w:r>
        <w:rPr/>
        <w:t>Billy: Well, even if they hear it, they will hardly concern themselves with it, simply because they are so self-righteous in their irresponsible behavior that they do not even feel addressed. — But now back once more to the purported abductions of earthlings by extraterrestrials: Particularly in North and South America, but lately also in Germany, such claims have repeatedly occurred. Attempts have been made in the past and present to prove the "truth" of the claims through hypnosis. If these claims were true, it would mean that, allegedly, more than 3.5 million human beings on Earth have had examination contacts, and many women, particularly in North and South America, purportedly were impregnated. There are even some silly assertions that, as a result of these impregnations, children have been born who are half terrestrial and half extraterrestrial and are called hybrids.</w:t>
      </w:r>
    </w:p>
    <w:p>
      <w:pPr>
        <w:pStyle w:val="Normal"/>
        <w:rPr/>
      </w:pPr>
      <w:r>
        <w:rPr/>
        <w:t>Ptaah: This is so much incredible nonsense. First of all, very few examination contact incidents were recorded in recent years and, secondly, no impregnations of Earth females by extraterrestrial intelligences have occurred. These so-called hybrids, of which irrational newspaper and magazine editors report, are nothing more than freaks and mutations of a purely terrestrial nature. They can be traced back to genetic defects caused by the parents or some diverse, very harmful environmental influences. Beyond the shadow of any doubt, however, I can confirm that, at the present time, no descendants live on Earth, or elsewhere on alien worlds, who were sired either with women from Earth and extraterrestrial men or extraterrestrial women and men from Earth. Anyone who claims otherwise is a despicable liar and defamer, be it Elisabeth Klarer or some other fools who currently state such things. As a rule, even assertions made in a hypnotic state are mere lies and defamations, and are made either by the hypnotized individuals themselves or are thrust upon them by third parties, possibly even by the hypnotist. The claim that a person in a hypnotic state does not lie, cheat and, therefore, always speaks the truth, is simply not accurate. The fact is that in a hypnotic state a person can lie and cheat just as he or she can in a normal, non-hypnotized state. This fact is exploited by many people involved in UFO and purported abduction cases, among others. The individuals involved simply wish to bluster and make themselves appear important. Frequently the hypnotic state is even feigned, which is not difficult for human beings to do; this feigning cannot be detected and recognized by inexperienced hypnotists on Earth. In this make-believe hypnotic state anyone can lie and cheat just as he or she can do in true hypnosis.</w:t>
      </w:r>
    </w:p>
    <w:p>
      <w:pPr>
        <w:pStyle w:val="Normal"/>
        <w:rPr/>
      </w:pPr>
      <w:r>
        <w:rPr/>
        <w:t>Billy: So it is one big lie all around. — But then people also claim that animals, cattle for instance, are massacred in masses by the "nasty aliens".</w:t>
      </w:r>
    </w:p>
    <w:p>
      <w:pPr>
        <w:pStyle w:val="Normal"/>
        <w:rPr/>
      </w:pPr>
      <w:r>
        <w:rPr/>
        <w:t>Ptaah: This assertion as well is based upon some insane person's defamatory conjectures, along with deliberate lies and deceptions. If such massacred animals occur, as is the case particularly in the USA and South America, their deaths can be attributed to completely natural causes, namely to the felling, slashing and killing by birds of prey or predators. Various species of pests, some of them mutants, also play an important role.</w:t>
      </w:r>
    </w:p>
    <w:p>
      <w:pPr>
        <w:pStyle w:val="Normal"/>
        <w:rPr/>
      </w:pPr>
      <w:r>
        <w:rPr/>
        <w:t>Billy: You said three alien races have been on Earth for a number of years now. Do they also have stations here, in other words, are they present here all the time?</w:t>
      </w:r>
    </w:p>
    <w:p>
      <w:pPr>
        <w:pStyle w:val="Normal"/>
        <w:rPr/>
      </w:pPr>
      <w:r>
        <w:rPr/>
        <w:t>Ptaah: Just one of the three groups is stationed on Earth, while the other two groups only enter the Earth's space periodically, or for limited periods.</w:t>
      </w:r>
    </w:p>
    <w:p>
      <w:pPr>
        <w:pStyle w:val="Normal"/>
        <w:rPr/>
      </w:pPr>
      <w:r>
        <w:rPr/>
        <w:t>Billy: How often do new aliens come to Earth?</w:t>
      </w:r>
    </w:p>
    <w:p>
      <w:pPr>
        <w:pStyle w:val="Normal"/>
        <w:rPr/>
      </w:pPr>
      <w:r>
        <w:rPr/>
        <w:t>Ptaah: This varies greatly. In the past, and on only two occasions over a 100-year period, more than two groups of alien intelligences entered terrestrial space. Commonly, though, such incidents only occur intermittently. Therefore, many centuries may pass before another alien race will again reach Earth. Sometimes it may even take several thousands of years for such an event to occur.</w:t>
      </w:r>
    </w:p>
    <w:p>
      <w:pPr>
        <w:pStyle w:val="Normal"/>
        <w:rPr/>
      </w:pPr>
      <w:r>
        <w:rPr/>
        <w:t>Billy: This utter rubbish regarding UFOs and extraterrestrials that is talked about and disseminated everywhere on Earth, has spread like a boil, and now even true UFO sightings or observations are maligned and called fantasy and deception of the senses and so forth.</w:t>
      </w:r>
    </w:p>
    <w:p>
      <w:pPr>
        <w:pStyle w:val="Normal"/>
        <w:rPr/>
      </w:pPr>
      <w:r>
        <w:rPr/>
        <w:t>Ptaah: This is the way it is.</w:t>
      </w:r>
    </w:p>
    <w:p>
      <w:pPr>
        <w:pStyle w:val="Normal"/>
        <w:rPr/>
      </w:pPr>
      <w:r>
        <w:rPr/>
        <w:t>Billy: Did the three groups who fly to and from terrestrial space, other than your own, ever have real contacts with Earth inhabitants in former times?</w:t>
      </w:r>
    </w:p>
    <w:p>
      <w:pPr>
        <w:pStyle w:val="Normal"/>
        <w:rPr/>
      </w:pPr>
      <w:r>
        <w:rPr/>
        <w:t>Ptaah: No.</w:t>
      </w:r>
    </w:p>
    <w:p>
      <w:pPr>
        <w:pStyle w:val="Normal"/>
        <w:rPr/>
      </w:pPr>
      <w:r>
        <w:rPr/>
        <w:t>Billy: But they did have examination contacts?</w:t>
      </w:r>
    </w:p>
    <w:p>
      <w:pPr>
        <w:pStyle w:val="Normal"/>
        <w:rPr/>
      </w:pPr>
      <w:r>
        <w:rPr/>
        <w:t>Ptaah: This applies to only two of the groups.</w:t>
      </w:r>
    </w:p>
    <w:p>
      <w:pPr>
        <w:pStyle w:val="Normal"/>
        <w:rPr/>
      </w:pPr>
      <w:r>
        <w:rPr/>
        <w:t>Billy: Well, that was actually my last official question . . .</w:t>
        <w:br/>
        <w:t xml:space="preserve"> </w:t>
      </w:r>
    </w:p>
    <w:p>
      <w:pPr>
        <w:pStyle w:val="Heading3"/>
        <w:rPr/>
      </w:pPr>
      <w:bookmarkStart w:id="9" w:name="__RefHeading___Toc92091764"/>
      <w:bookmarkEnd w:id="9"/>
      <w:r>
        <w:rPr/>
        <w:t>CONTACT 251</w:t>
      </w:r>
    </w:p>
    <w:p>
      <w:pPr>
        <w:pStyle w:val="Normal"/>
        <w:rPr>
          <w:color w:val="004080"/>
        </w:rPr>
      </w:pPr>
      <w:r>
        <w:rPr>
          <w:color w:val="004080"/>
        </w:rPr>
        <w:t>Friday, February 3, 1995, 12:01 a.m.</w:t>
      </w:r>
    </w:p>
    <w:p>
      <w:pPr>
        <w:pStyle w:val="Normal"/>
        <w:rPr/>
      </w:pPr>
      <w:r>
        <w:rPr/>
        <w:t xml:space="preserve">Billy: It is so nice to see you again, my friend. Welcome to my lair. </w:t>
      </w:r>
    </w:p>
    <w:p>
      <w:pPr>
        <w:pStyle w:val="Normal"/>
        <w:rPr/>
      </w:pPr>
      <w:r>
        <w:rPr/>
        <w:t>Ptaah: I, too, am delighted to be able to greet you again, Eduard, my friend. I am supposed to convey to you warm greetings and wishes from everyone --- especially from all those people you know personally, but also from some you do not even know.</w:t>
      </w:r>
    </w:p>
    <w:p>
      <w:pPr>
        <w:pStyle w:val="Normal"/>
        <w:rPr/>
      </w:pPr>
      <w:r>
        <w:rPr/>
        <w:t>Billy: Thanks. --- I do hope that I will keep hearing from them every now and then --- from you as well, of course. Now the year 1995 has begun and with it the time of finishing your tasks here on Earth.</w:t>
      </w:r>
    </w:p>
    <w:p>
      <w:pPr>
        <w:pStyle w:val="Normal"/>
        <w:rPr/>
      </w:pPr>
      <w:r>
        <w:rPr/>
        <w:t xml:space="preserve">Ptaah: That is correct, but it does not signify that we will also end our </w:t>
      </w:r>
      <w:r>
        <w:rPr>
          <w:b/>
          <w:bCs/>
        </w:rPr>
        <w:t>CONTACT</w:t>
      </w:r>
      <w:r>
        <w:rPr/>
        <w:t>s with you; our intention is that they shall continue, although much less frequently. It may take many months, therefore, perhaps even a year or two, before one of us can visit you again.</w:t>
      </w:r>
    </w:p>
    <w:p>
      <w:pPr>
        <w:pStyle w:val="Normal"/>
        <w:rPr/>
      </w:pPr>
      <w:r>
        <w:rPr/>
        <w:t>Billy: I am certainly pleased about that, because I would really miss all of you very much, especially you, because you were practically the only one in the past few years who visited me. But tell me, when are you people withdrawing all of your crews and materials from our planet?</w:t>
      </w:r>
    </w:p>
    <w:p>
      <w:pPr>
        <w:pStyle w:val="Normal"/>
        <w:rPr/>
      </w:pPr>
      <w:r>
        <w:rPr/>
        <w:t>Ptaah: We have already completed that task, and there is nothing on Earth now that points to our previous existence here, with the exception of the materials in your possession. The last of our people left the Earth approximately 30 minutes ago. Our stations no longer exist either; everything has been restored to the way it looked originally; no trace of our stay here can be found.</w:t>
      </w:r>
    </w:p>
    <w:p>
      <w:pPr>
        <w:pStyle w:val="Normal"/>
        <w:rPr/>
      </w:pPr>
      <w:r>
        <w:rPr/>
        <w:t>Billy: Of course, you had to do that, that's clear. A long time ago Sfath already told me, along with Asket, Semjase and Quetzal, that you people would have to do this once the year 1995 had begun. You, too, told me the same, and I had to promise all of you to keep silent until the time when you would all withdraw from Earth for good. I am familiar with the reason for your withdrawal, but I don't know whether I am allowed to speak of it officially because you told me that it would have to remain a secret for the time being, at least until 1995 when you are all leaving the Earth.</w:t>
      </w:r>
    </w:p>
    <w:p>
      <w:pPr>
        <w:pStyle w:val="Normal"/>
        <w:rPr/>
      </w:pPr>
      <w:r>
        <w:rPr/>
        <w:t xml:space="preserve">Ptaah: You must continue to keep this secret; do not speak about it under any circumstances. We are only permitted to elaborate to the point as our withdrawal from Earth is linked with the immediate future and related events, in which we are not allowed to interfere in any form so that we may protect and keep close reigns on the secret regarding our own culture and region where we live. This is tied in also with the fact that some matters are impending. On one hand, we were able to foresee them but, on the other hand, they are the reason for our withdrawal, while events that have been unfolding on Earth for several decades now were part of our assignments. We have fulfilled this task, along with the many others we were obligated to look after, and you have played a very important role in this scenario of making public, worldwide, the so-called UFO phenomenon, as terrestrials have labeled it. You alone made it possible to promulgate this subject matter worldwide and provoke the controversy to the extent that it is not only religious and pseudo-esoteric sectarians, fanatics, gullible individuals, madmen, etc., who preoccupy themselves with the subject. Finally, for some time now, a great variety of scientists, governmental agencies, military services and governments have also begun to seriously preoccupy themselves with this subject, a fact that could not have been accomplished without your help and great resulting effort. Actually, alone through your efforts was this successful launching of the worldwide UFO controversy possible, for which we all express our appreciation to you --- a recognition you had to really struggle for, when I think of all the harm that came crashing down upon you. And it is irrelevant whether they were health related or associated with the defamations, abusive language, assassination attempts, diatribes of hatred and other things to which we, unfortunately, had to contribute our share, as you know. Had it not been for these occurrences, the UFO controversy would never have come about and scientists, as well as the military and governments, among others, would not have become seriously interested in it. In your defense I am permitted today to speak officially about these matters and the fact that we used special techniques to analyze and evaluate in great detail the movie and photo montages, along with the movie trick photography used by all those bogus and deceitful, purported </w:t>
      </w:r>
      <w:r>
        <w:rPr>
          <w:b/>
          <w:bCs/>
        </w:rPr>
        <w:t>CONTACT</w:t>
      </w:r>
      <w:r>
        <w:rPr/>
        <w:t xml:space="preserve">ees or UFO observers. We found that their falsified movie and photo material appealed to terrestrial humans, particularly to those so-called UFO experts who call themselves ufologists and the like, and this even includes some well-respected scientists. The absurdity of the falsifications, and the people who believed them, is stunning yet extremely effective. For this reason, we executed maneuvers with our genuinely existing flying objects, e.g., jerky pendulum movements and certain skipping and floating movements, which ordinarily are not a part of our flying objects' normal movements and flight techniques. Instead, they appeared like those ridiculous, abrupt pendulum and strange swaying movements of the manipulated movies and photos by the UFO swindlers, liars and charlatans. The fact that we chose to execute these movement types is based on the reasoning that they, in particular, would result in the worldwide, fierce UFO controversy which resulted in many hardships for you, of course. You were accused of fraud, deceit, charlatanry and, indeed, dishonesty. You were further charged with constructing models and then photographing and filming them. Often we felt very sorry for you, but were unable to change any of this. Only by executing certain flight maneuvers, which you then were able to film, photograph and disseminate throughout the globe, was the worldwide UFO controversy ensured that led to the previously mentioned outcome. In the future, they will also bring about additional and by now urgently needed results. It may be some consolation to you now to know that everything has occurred with the desired and intended outcome, and that you are now the most important person in matters related to </w:t>
      </w:r>
      <w:r>
        <w:rPr>
          <w:b/>
          <w:bCs/>
        </w:rPr>
        <w:t>CONTACT</w:t>
      </w:r>
      <w:r>
        <w:rPr/>
        <w:t>s with extraterrestrials and UFO affairs --- you probably are the most famous personality worldwide in these matters. Of c...</w:t>
      </w:r>
    </w:p>
    <w:p>
      <w:pPr>
        <w:pStyle w:val="Normal"/>
        <w:rPr/>
      </w:pPr>
      <w:r>
        <w:rPr/>
        <w:t>Billy: Excuse me, but I am not conceited because of it and can easily do without that.</w:t>
      </w:r>
    </w:p>
    <w:p>
      <w:pPr>
        <w:pStyle w:val="Normal"/>
        <w:rPr/>
      </w:pPr>
      <w:r>
        <w:rPr/>
        <w:t>Ptaah: Your words and resistance were probably inevitable, but they do show that you really have not changed. But I am not finished speaking: It was inevitable, of course, that people would appear who were jealous of you, and others who defrauded and falsified your film and photo material, because they wanted to make you look preposterous and destroy your work. Therefore, they sought to obtain your original films and negatives, which was not particularly difficult to do because of your trusting attitude. Subsequently, this material was copied and recopied over and over, and also falsified through composites and other manipulations to a point where the appearance of trick photography and photo montages was evoked. These underhanded elements used movie footage and photo negatives that had been retouched or marked with lines to give the impression they were threads, ropes, wires or other such suspension accessories. Then these movies and photos were disseminated worldwide while you were handed back falsified "original films" and "original negatives", without you ever having been suspicious or wary, since you fully trusted those who came to cheat and slander you. Nonetheless, even in the early beginnings of your work, there did exist people who truly trusted you and knew you were neither a swindler nor a charlatan, and that you were honest through and through. These individuals also viewed your movies and photos, and recognized the genuineness of the photographic material and your own truthfulness; they were not dissuaded; they supported and greatly assisted you. Among them were many who also suspected that certain elements of the movie footage and photos were either manipulated and falsified by ill-meaning individuals, or that, for very specific reasons, such things as the strange flight maneuvers of our flying objects had been performed to generate doubt, deliberation and this worldwide UFO controversy. They realized that the strange swaying motion and jerky pendulum movements of our flying objects, which you filmed and photographed, were intentionally produced to trigger a particular response in Man's thinking process. These individuals accepted this fact and refrained from allowing themselves to be influenced by defamatory gripers and others; instead, they stayed by you, or within the close or extended circle of your group, acquaintances and friends.</w:t>
      </w:r>
    </w:p>
    <w:p>
      <w:pPr>
        <w:pStyle w:val="Normal"/>
        <w:rPr/>
      </w:pPr>
      <w:r>
        <w:rPr/>
        <w:t>Billy: Well, that's how it was, and I thank everyone who has always trusted me. But now it probably is time to thoroughly speak of all those matters you people had not allowed me to talk about until your withdrawal was complete.</w:t>
      </w:r>
    </w:p>
    <w:p>
      <w:pPr>
        <w:pStyle w:val="Normal"/>
        <w:rPr/>
      </w:pPr>
      <w:r>
        <w:rPr/>
        <w:t>Ptaah: Of course. Now you can speak about them. The time has come for us to withdraw as planned. New things manifest themselves for human beings on Earth, and a new era ensues, toward which you and we have done so much to ensure that everything transpires as intended. Above all it was you who flattened the most important paths, and together we have performed and executed our duty. This at least fulfills our task, while yours is still ongoing.</w:t>
      </w:r>
    </w:p>
    <w:p>
      <w:pPr>
        <w:pStyle w:val="Normal"/>
        <w:rPr/>
      </w:pPr>
      <w:r>
        <w:rPr/>
        <w:t>Billy: I hope to be able to fulfill my task.</w:t>
      </w:r>
    </w:p>
    <w:p>
      <w:pPr>
        <w:pStyle w:val="Normal"/>
        <w:rPr/>
      </w:pPr>
      <w:r>
        <w:rPr/>
        <w:t>Ptaah: I have no doubts about that.</w:t>
      </w:r>
    </w:p>
    <w:p>
      <w:pPr>
        <w:pStyle w:val="Normal"/>
        <w:rPr/>
      </w:pPr>
      <w:r>
        <w:rPr/>
        <w:t>Billy: Normally I do not give in to doubt, but one never knows what may happen unexpectedly.</w:t>
      </w:r>
    </w:p>
    <w:p>
      <w:pPr>
        <w:pStyle w:val="Normal"/>
        <w:rPr/>
      </w:pPr>
      <w:r>
        <w:rPr/>
        <w:t>Ptaah: That is correct of course.</w:t>
      </w:r>
    </w:p>
    <w:p>
      <w:pPr>
        <w:pStyle w:val="Normal"/>
        <w:rPr/>
      </w:pPr>
      <w:r>
        <w:rPr/>
        <w:t>Billy: Precisely. --- Have you studied the 23 typed pages which you picked up three days ago and brought back yesterday? That is actually what I wanted to discuss with you --- whether or not they can be talked about now. In my opinion there need be no objection to this, because you are no longer active on Earth. --- Oh, yes, what about your activity as Jshwjsh for Earth; is that redundant now that you have completed your task?</w:t>
      </w:r>
    </w:p>
    <w:p>
      <w:pPr>
        <w:pStyle w:val="Normal"/>
        <w:rPr/>
      </w:pPr>
      <w:r>
        <w:rPr/>
        <w:t>Ptaah: Certainly, for I must turn to other assignments now.</w:t>
      </w:r>
    </w:p>
    <w:p>
      <w:pPr>
        <w:pStyle w:val="Normal"/>
        <w:rPr/>
      </w:pPr>
      <w:r>
        <w:rPr/>
        <w:t>Billy: Too bad. So the Earth is without an Jshwjsh now.</w:t>
      </w:r>
    </w:p>
    <w:p>
      <w:pPr>
        <w:pStyle w:val="Normal"/>
        <w:rPr/>
      </w:pPr>
      <w:r>
        <w:rPr/>
        <w:t>Ptaah: That is not quite correct, for there still exist descendants of old "gods" who will make themselves heard. But I am only allowed to report about it to you confidentially, if you are interested.</w:t>
      </w:r>
    </w:p>
    <w:p>
      <w:pPr>
        <w:pStyle w:val="Normal"/>
        <w:rPr/>
      </w:pPr>
      <w:r>
        <w:rPr/>
        <w:t>Billy: By all means --- let's do it after our official conversation.</w:t>
      </w:r>
    </w:p>
    <w:p>
      <w:pPr>
        <w:pStyle w:val="Normal"/>
        <w:rPr/>
      </w:pPr>
      <w:r>
        <w:rPr/>
        <w:t>Ptaah: So this is how we shall handle it.</w:t>
      </w:r>
    </w:p>
    <w:p>
      <w:pPr>
        <w:pStyle w:val="Normal"/>
        <w:rPr/>
      </w:pPr>
      <w:r>
        <w:rPr/>
        <w:t>Billy: Now then, let's get back to my 23 pages. Is everything correct?</w:t>
      </w:r>
    </w:p>
    <w:p>
      <w:pPr>
        <w:pStyle w:val="Normal"/>
        <w:rPr/>
      </w:pPr>
      <w:r>
        <w:rPr/>
        <w:t>Ptaah: I did not notice any mistakes, other than typing errors. One thing that was not quite correct, though, was the chronological order of events; but I assume you did this for a purpose so no specific years and other calculations of time could be gleaned from the data. I, for one, find this very sensible. In some places you repeated yourself, for example, when you advanced the time of an event and then repeated it at the proper place.</w:t>
      </w:r>
    </w:p>
    <w:p>
      <w:pPr>
        <w:pStyle w:val="Normal"/>
        <w:rPr/>
      </w:pPr>
      <w:r>
        <w:rPr/>
        <w:t>Billy: Yes, I know that.</w:t>
      </w:r>
    </w:p>
    <w:p>
      <w:pPr>
        <w:pStyle w:val="Normal"/>
        <w:rPr/>
      </w:pPr>
      <w:r>
        <w:rPr/>
        <w:t>Ptaah: Other than that I did not notice anything incorrect.</w:t>
      </w:r>
    </w:p>
    <w:p>
      <w:pPr>
        <w:pStyle w:val="Normal"/>
        <w:rPr/>
      </w:pPr>
      <w:r>
        <w:rPr/>
        <w:t>Billy: That's good. Later, when I write down the report, I will add the 23 pages to the text of our conversation.</w:t>
      </w:r>
    </w:p>
    <w:p>
      <w:pPr>
        <w:pStyle w:val="Normal"/>
        <w:rPr/>
      </w:pPr>
      <w:r>
        <w:rPr/>
        <w:t>Ptaah: That is your prerogative.</w:t>
      </w:r>
    </w:p>
    <w:p>
      <w:pPr>
        <w:pStyle w:val="Normal"/>
        <w:rPr/>
      </w:pPr>
      <w:r>
        <w:rPr/>
        <w:t>Billy: Good.</w:t>
      </w:r>
    </w:p>
    <w:p>
      <w:pPr>
        <w:pStyle w:val="Normal"/>
        <w:rPr/>
      </w:pPr>
      <w:r>
        <w:rPr/>
        <w:t>*************************</w:t>
      </w:r>
    </w:p>
    <w:p>
      <w:pPr>
        <w:pStyle w:val="Normal"/>
        <w:rPr/>
      </w:pPr>
      <w:r>
        <w:rPr/>
        <w:t>So, I shall begin with this:</w:t>
      </w:r>
    </w:p>
    <w:p>
      <w:pPr>
        <w:pStyle w:val="Normal"/>
        <w:rPr/>
      </w:pPr>
      <w:r>
        <w:rPr/>
        <w:t xml:space="preserve">The story about Enoch (Henok in German) or Nokodemion, respectively, is well known within our group; excerpts from it can be found also in the </w:t>
      </w:r>
      <w:r>
        <w:rPr>
          <w:b/>
          <w:bCs/>
        </w:rPr>
        <w:t>OM</w:t>
      </w:r>
      <w:r>
        <w:rPr/>
        <w:t>. However, nothing was ever mentioned until now about the other things that transpired with Enoch nearly 12 billion years ago with regard to his peoples. Even as far back as Sfath, your people requested that I remain silent until 1995. Later on, this commitment of silence was reconfirmed too by Asket, then Semjase, Quetzal and yourself, Ptaah. Now that 1995 has begun, and you have given me your permission to talk about it, I want to offer my knowledge as I still recollect it:</w:t>
      </w:r>
    </w:p>
    <w:p>
      <w:pPr>
        <w:pStyle w:val="Normal"/>
        <w:rPr/>
      </w:pPr>
      <w:r>
        <w:rPr/>
        <w:t>After the great restitution movements by the peace fightertroops, following the end of the peace wars and peace times between all peoples and planets, Enoch's original tribes split into two lineages. One lineage went its own way to the Lyrian territories, where they settled in another space-time configuration that deviates by a fraction of a second from this, our space-time, configuration. They lived there, but only after they had inhabited other worlds and systems in other alien galactic regions for many billions of years that resulted in wars. Subsequently, tribal emigrations occurred throughout space and ultimately culminated in another space-time configuration that deviates from ours by the fraction of a second. The territory was located in the Lyra star system. For this reason, people continue to speak even to this day of the Lyrian territories and the Old Lyrians who, later on, had to return to our space-time configuration partly for exploration purposes and partly as a method of escape. Consequently, they arrived on Earth and became active in the well-known things I have already mentioned. Up to this point, this lineage retained all knowledge of their earliest origins, and from these earliest origins evolved the Pleiadians, or rather the Plejarans. In their own language they call themselves by the identical name as their star cluster beyond the Pleiades, which is located in another space-time configuration and also deviates from our space-time configuration by a fraction of a second. After breaking away from Enoch's ancient tribes approximately 12 billion years ago, the second lineage, ventured on a totally different route than that of the Lyrian group, if they may be called that. They, too, emigrated into other galaxies. But a mere 7 billion years ago, knowledge of their true, Ur-ancestry (Ur = most ancient origin, primeval) was lost. Today they have absolutely no knowledge of their true heritage. Hence, their chroniclers, historians and others created a different legend about their heritage that had nothing, or very little, in common with their true background any longer. This lineage consisted also of many diverse races, in the same manner as the Lyrian lineage. However, in contrast to the Lyrians, who remained ready to fight at any time and steadily evolved toward an equilibrium from which emerged the peaceloving, well-balanced, highly developed Pleiadians, the second lineage reached that state far too quickly. Consequently, they completely lost their capability to fight and were increasingly defenseless against aggressors. As a result, they joined an extensive emigration of all peoples and landed in the region of the Sirius constellation. Once again they lost all knowledge of their past and their heritage. Again a new Ur-history of their ancestry was assembled and registered into the annals. This lineage spread through the Sirius regions' farthest reaches and continuously evolved to the point where they were capable of creating new life. Having lost the ability to fight, these people bred new human races and manipulated their genes so these new races would be able to fight and protect them from repeated attacks by aggressors. Through invasive genetic manipulations, these new human races were turned into life forms who bore barbaric traits that tended toward degeneration and cruelty, and their life span was limited to approximately 100 years. Their genes were manipulated and tampered with because the creators and overlords feared the beings would band together and annihilate them. Eventually, their fears became reality, and for this reason new methods had to be found to bring the genetically-manipulated races under their control once again, although it meant that these goals would have to be achieved through radical extermination. Since the "creator-overlords" were more powerful than the genetically-manipulated individuals those found but one recourse and that was to flee, which they did with help from benevolent supporters in the Sirius regions. At the same time, these supporters secretly decided to exploit the genetically-manipulated people for their own use. Two large, genetically-manipulated peoples fled from the Sirius regions and settled in an area on the other side of the Sun. This meant they landed within, and then inhabited, a very distant part of a remote solar system; indeed, on planets beyond the galaxy's central sun, the sun of the Milky Way. Eventually, however, they were discovered by space travellers from the Old Lyrian lineage, whereupon they emigrated into the Lyra regions. Ultimately, within more recent terrestrial history, they came to our planet, where they settled in China, Japan and other locations, and various new, so-called races formed. Upon leaving the Sirius regions, the other genetically-manipulated peoples found a way to the SOL System, where several thousands of rebellious genetically-manipulated people had previously been banished to a myriad of terrestrial locations as a punishment. These masses of diverse races found refuge on the planets Mars and Malona/Phaeton, respectively, where they constructed cities, pyramids, stations and other things. They led a good life on Mars until the planet become uninhabitable through cosmic influences. For this reason, the genetically-manipulated people had to leave that planet in ancient times and, subsequently, they settled on Earth. Over the course of time, they became terrestrial human beings whose true and genuine Ur-origin was within the regions and planets of Sirius. Only the pyramids and gigantic monuments on Mars were left behind, abandoned, but stations remained operative for a long time even though all life on the planet had perished. One day all of this will be discovered by terrestrials, the genetically-manipulated people, and some of these sites will even be used once again. Malona, or rather Phaeton, was destroyed in fratricidal wars by its genetically-manipulated inhabitants who had originally come from the Sirius regions, and who blew up the planet by diverting parts of an ocean into the subterranean or underwater magma chambers of a gigantic volcano. The SOL System's Asteroid Belt contains fragments of this former planet, whose orbit was not where the Asteroid Belt is today but was located where Mars orbits the Sun today, and Mars at one time was located where the asteroid belt is today. This position reversal was caused by immense upheavals in which the Destroyer (planet) played an important role. The planetary locations of Mars, Earth and Malona/Phaeton, and solar systems on the other side of our galaxy, in the Milky Way, where the two yellow races settled down, were selected as effective hide-outs by these races' benefactors, who were the conspirators for the escape of the genetically-manipulated people. Throughout the past, the refugees' hide-out locations were kept secret from the "creator-overlords" in fear that once the overlords determined the refugees' location, they would send out punitive expeditions to eliminate the fugitives. This danger remains in existence even today and, consequently, the Americans were extremely careless in sending into space probes revealing data on the Earth's location and descriptions of human beings. If, by chance, this information should fall into the hands of the "creator-overlords", they would learn that the genetically-manipulated people, the terrestrials, somehow had survived and greatly multiplied over these past millions of years, and one would have to assume that attacks upon Earth and its inhabitants would be launched from the Sirius regions. Such actions would result in the terrestrials' total elimination. The benefactors would not rush to aid the terrestrials, for they have withdrawn from our region long ago, shortly after their ventures to Earth, in fact, when they began fearing the genetically-manipulated people, the terrestrials, in much the same way the "creator-overlords" did formerly. This fear, which also gripped the benefactors led to the eradication of the Earth peoples' ancestral records by way of various manipulations. At this time, the benefactors elevated themselves to gods and exalted themselves above the terrestrial population, who rapidly became their vassals and believers. Truthfully, in doing so, the benefactors very soon became the antithesis of benefactors. On one hand they hoped to make the genetically-manipulated people their subjects and that, on the other, many cults, religions, fratricide, family feuds and wars would be launched through this worship of gods, whereby the terrestrials, the genetically-manipulated people, would decimate and exterminate themselves. As a consequence, they, the gods, respectively former benefactors, hoped they would be free from the danger of the aggressive, barbaric terrestrial human life form. This plan went completely awry, however, because terrestrial Man, who had become increasingly stronger, smarter, more barbarian and underhanded, began to enjoy his role and defended it to the last drop of blood with every conceivable means, ancient and modern. Consequently, the genetically-manipulated population, now the inhabitants of Earth, totally slipped from the control of their former benefactors, respectively the gods, who, in turn, withdrew from the terrestrial human beings and from Earth -- but not before swearing revenge and demanding satisfaction in the future from the human population on Earth. For the Old Lyrians, the benefactors' withdrawal paved their way to Earth and its human beings, and as they ventured to Earth on expeditions and in flight after leaving their space and time configuration, they entered our space-time</w:t>
      </w:r>
      <w:r>
        <w:rPr>
          <w:u w:val="single"/>
        </w:rPr>
        <w:t xml:space="preserve"> </w:t>
      </w:r>
      <w:r>
        <w:rPr/>
        <w:t xml:space="preserve">configuration in the SOL System. After a while they, too, comported themselves as gods and began causing havoc. The former benefactors of the genetically-manipulated population had no idea then, nor do they now, that these developments took place nor do they know about the existence of the Pleiadians, respectively the Plejarans. The terrestrial, genetically-manipulated human beings, however, disobeyed the Lyrians and Pleiadian/Plejaran gods as well, although some of these gods attempted to force the terrestrials, such as the Gizeh Intelligences, Ashtar Sheran and the like, under their yoke and domination, using every conceivable means possible. The former benefactors divided into two groups also. One group included those individuals who had sworn vengeance against the terrestrials and later changed their minds, while the other group remained benevolent towards the terrestrials and hoped to one day return to Earth. These "gods" alone from either group know what the future holds in store for us. Should they really return one day, terrestrials cannot expect that anything good will come from those who changed from being benefactors to malevolent personages, for, despite their change into evil-mindedness, they were unable to return to their Ur-habitat in the Sirius regions. Due to their treason they were shunned as outcasts, and now they, too, must take great care to not divulge their whereabouts to the former "creator-overlords" --- or they may also become victims of their overlords' curse for revenge. Despite their departure from Earth and the SOL System, these former benefactors, who had become addicted to their passion for revenge, nevertheless continued to maintain some </w:t>
      </w:r>
      <w:r>
        <w:rPr>
          <w:b/>
          <w:bCs/>
        </w:rPr>
        <w:t>CONTACT</w:t>
      </w:r>
      <w:r>
        <w:rPr/>
        <w:t xml:space="preserve">s with Earth beings, and occasionally they even visit here. During their </w:t>
      </w:r>
      <w:r>
        <w:rPr>
          <w:b/>
          <w:bCs/>
        </w:rPr>
        <w:t>CONTACT</w:t>
      </w:r>
      <w:r>
        <w:rPr/>
        <w:t xml:space="preserve">s and visits they maliciously and falsely influence terrestrial individuals with erroneous messages, visions and similar things, in much the same way the dark elements among the Old Lyrians had done previously. These are only occasional intrigues, however, which only occur, as a rule, in cultlike-religious-sectarian form and are of very little significance, for they usually only affect the Christian religions and not all terrestrial religions. Since their alienation, the two groups, consisting of the former and the current benefactors, have had no </w:t>
      </w:r>
      <w:r>
        <w:rPr>
          <w:b/>
          <w:bCs/>
        </w:rPr>
        <w:t>CONTACT</w:t>
      </w:r>
      <w:r>
        <w:rPr/>
        <w:t xml:space="preserve"> whatsoever with each other. Indeed, it is very likely that such mutual </w:t>
      </w:r>
      <w:r>
        <w:rPr>
          <w:b/>
          <w:bCs/>
        </w:rPr>
        <w:t>CONTACT</w:t>
      </w:r>
      <w:r>
        <w:rPr/>
        <w:t xml:space="preserve">s were strictly forbidden and knowledge of the other group's existence was erased from memory, as Quetzal once assured me according a secret Pleiadian clarification. </w:t>
      </w:r>
    </w:p>
    <w:p>
      <w:pPr>
        <w:pStyle w:val="Normal"/>
        <w:rPr/>
      </w:pPr>
      <w:r>
        <w:rPr/>
        <w:t>Some rather astonishing things are revealed when the genetic manipulations performed by the Sirius-region "creator-overlords" on specific human beings that generated masses of fighters are scrutinized: By way of their evolution, the "creator-overlords" themselves had lost all their capabilities to fight. Their evolution was directed only toward opulence, knowledge, competence and so forth, while their own strength and capability to fight were completely eradicated. Not only did they lose the stamina to fight but the capacity as well. When aggressors approached and threatened to annihilate these highly developed peoples, they had to find a solution to defend themselves against the attackers. To achieve this goal, they begot human beings into whom they implanted, through genetic manipulation, various forms of fighting capabilities along with an aging process factor as a precaution, whereby the genetically-altered people would soon become very old and die prematurely. Such actions prevented the genetically-manipulated individuals from banding together and rising up against the "creator-overlords". This precaution soon proved to hold true, for the genetically-altered people continuously increased in numbers, and they inherited their manipulated genes --- for all times. Due to the ever-increasing numbers of these genetically-altered individuals, and their escalating aggressiveness toward the "creator-overlords", these fighters became a growing threat. For this reason, alternate ways of eliminating them were required by the overlords. However, prior to the selection of the most appropriate methods, most of the genetically-altered people were able to flee and, with the help of the benefactors, they found a secure place as I have already explained. The genetically-manipulated people have since established themselves on Earth to the degree where they simultaneously became this planet's rulers and its destroyers, because most of them remained overly entangled in the effects of the manipulated genes of fighting, viciousness, barbarism, bloodthirstyness, greediness, addiction, emotionalism, inhumanities, to name but a few. These characteristics have been an evil legacy for mankind from early times, and they also may actually be called the "original sin". Information regarding the "original sin" was erroneously handed down by Christian religions as the fable of Adam, Eve and the devilish snake in the Garden of Eden. This "original sin", however, the genetic manipulation, repeatedly let the obsession for fighting and evil to surface from time immemorial --- almost becoming Evil itself. Yet, in fact, this entire matter is based upon the manipulation of single DNA gene that can be rectified, if only our geneticists were to finally discover it. This genetic manipulation, a characteristic for all living human beings on Earth by way of its inevitable, hereditary transmission, can be reversed and therefore by doing so, Man can finally escape his evil demeanor, which was imposed upon him by way of genetic manipulation. Although science has not yet sufficiently advanced in this field, scientists are nonetheless on the correct path. For this reason alone there is ample justification today for continued progress in genetic research and genetic manipulation, despite objections by those who lack understanding, and others who vehemently reject these concepts and preach idiotic, religious nonsense against things they can neither prevent and nor impede. Terrestrial Man merely has to reverse the former specific genetic manipulation that compels him to resort to bloodshed and murder, bloodthirstiness, hatred, greed, addiction and all other inhumanities. Still, genetic manipulation of the fighting capabilities in the Creation-given Creational law and directive sense must not be reversed since the capability to fight is essential for Man's continued existence and evolution. Consequently, the same event must not occur that previously occurred with the "creator-overlords" who robbed themselves of this fighting capability and lost all of their strength to fight through manipulation of their own genes. For this reason, they were no longer able to defend themselves against any aggressors who attacked them and this, in turn, resulted in their monstrous concept of manipulating human beings so they would become fighting machines through genetic alterations --- which, ultimately, precipitated new sets of problems. When the human beings who were genetically-altered into fighting machines by the "creator-overlords" are studied, evidence shows that they procreated, or rather bred specifically for this purpose as they were perfectly normal, indeed, even highly evolved human beings. But they were rudimentarily altered physically through the manipulation of their genes. Prior physical traits reappeared and made these people, among other things, extremely resistant to environmental influences, and they displayed a certain barbarity. Throughout all of these genetic alterations, however, the proponents neglected to manipulate the genetic factor responsible for cognizance, memory, comprehension and compliance with the Creational-natural laws and directives --- everything that is balanced and good. This omission was completely intentional, for research had shown that this particular omission would provide a form of security against the genetically-manipulated people's complete degeneration. The omission would always allow a degree of humaneness to surface and influence mankind's lives, actions and other factors, and thus provide some guarantee for the "creator-overlords" that genetically-manipulated individuals would not become viciously assaultive against them. These specific desires were not fulfilled, though, except for the fact that the genetically-altered individuals did not become totally de-humanized or completely, utterly degenerated. From the earliest times therefore, the prevailing factor of stability or goodness, respectively, always penetrated the genetically-altered people's consciousness. Because of this factor over the past millions of years, viciousness has increasingly lost its significance although it remains quite evident, particularly within certain rulers, criminals, despots and others. Unfortunately, no one was previously aware that through the genetic manipulation, and the naturally existing factor of stability and goodness in Man, a conflict or at least a feeling of being torn between opposing emotions would arise. This holds true even today with many human beings. As a result of these genetic manipulations, and from earliest times, Man has fought these inner conflicts of good and evil --- where evil frequently is the winner. Nonetheless, increasing numbers of humans combat their way to goodness by conquering the damage done by the genetic manipulation and their wicked legacy, i.e., the evil or original sin. Unfortunately, frequent excesses occur that are based upon degeneration and pseudo-humanism, because humans are unable to find the appropriate paths and cling to false ideals that frequently originated from religious-sectarian idiocy.</w:t>
      </w:r>
    </w:p>
    <w:p>
      <w:pPr>
        <w:pStyle w:val="Normal"/>
        <w:rPr/>
      </w:pPr>
      <w:r>
        <w:rPr/>
        <w:t>Few other details are needed to explain the number of diverse human skin tones on Earth. From our previous explanations, it should now be apparent that various human races and their skin colors originated throughout the most diverse planetary systems of our galaxy, the Milky Way. The regions of Sirius, however, played a specific role too, at least with respect to the actual Ur-Ur-origin, before the Old Lyrians came to Earth where they later merged with terrestrial human beings. Numerous distant descendants from those early days inhabit this planet today. One more explanatory remark regarding the original genetic manipulators: In reality they were the benefactors of the genetically-altered people, hence they were their "creator-overlords". When the time came to eventually kill or merely exile the genetically-altered individuals they (the benefactors) split into two sides. Subsequently, the two divisions fought each other with harsh verbal assaults and accusations until other intelligent beings from the Sirius regions intervened; they were joined by the group who wanted to kill the genetically-altered people. The true benefactors, those opposed to the killing, were able to rescue a great many genetically-manipulated beings whom they had divided into several groups --- in spite of the many counter measures of those who wanted to kill. As was previously explained, two groups of peoples settled on the other side of the galaxy, while the remainder of the peoples found new homes in the SOL system on Mars and Malona; subsequently, several thousand degenerate, genetically-altered individuals were deported to Earth. The benefactors knew even then that the people shipped there could not remain in this solar system forever but that sometime later they would have to depart for other destinations. The benefactors were fully aware that this remote system's sun was a waning star even then, and it was specifically selected since the Sirius Intelligences and the "creator-overlords" who were willing to kill the refugees, did not suspect that this region with its dying sun would be a candidate for new settlements of the "degenerates" and "god's workers", as they were called by the "creator-overlords". For this reason, the benefactors placed vast distances between the genetically-manipulated people's home planets in the Sirius regions and the SOL system, as well as the distant system beyond the galaxy, so as to protect those living on them from those who threatened to kill and eliminate them. The selected hideaways were chosen therefore for their extreme remoteness and their position at the fringe of the galaxy. In addition to having a dying sun, another determining facet also was that living conditions on SOL planets, and planets within the system on the other side of the galaxy, were very inhospitable since the breathable air on each of the newly settled planets did not match the original air composition on the home planets. Even on Earth today this is applicable, for its air composition fails to measure up to human respiratory requirements. The dying sun, inadequate living conditions and poor air in the SOL system and beyond the galaxy, were therefore reason enough for seeking hideouts here from the pursuers. The genetically-altered human beings have struggled to survive ever since their arrival in the SOL system so remote from Sirius, its planets and intelligences. The newcomers propagated offspring and ceaselessly evolved as terrestrials. Soon they will have developed the capability to embark into the Universe's vastness and to their Ur-Ur-points of origin. These actions contradict the unjustifiable claims of terrestrial scientists who contend that Man on Earth, in his current form, is the Ur-product of Earth --- let alone Charles Darwin's stupid-primitive false premise that Man descended from apes. There do exist, however, some purely terrestrially-created human beings on Earth but they display their own evolutionary lineage, which is independent from the apes, while the apes descended from the original, respectively earliest, human beings. Yet, even these purely Earth-created individuals are saddled with the genetic legacy of the so-called "original sin", if one can call it that. The same applies also to those many humans propagated in former times by Old-Lyrians and Pleiadians who then died on Earth. Every extraterrestrial, absolutely each and every one, who ever lived and died on Earth never again returned to his homeworld. Their spirit forms passed into the terrestrial realms of the Beyond, and they have since incarnated into new human bodies. Because these individuals were born on Earth, they too sustained the damage of the previous genetic alterations by the "creator-overlords" from Sirius. This entire situation transpired because the genetically-manipulated and the purely terrestrial human beings energetically propagated offspring with each other, and as a result the degenerate legacy unrelentingly spread throughout planet Earth's entire humankind.</w:t>
      </w:r>
    </w:p>
    <w:p>
      <w:pPr>
        <w:pStyle w:val="Normal"/>
        <w:rPr/>
      </w:pPr>
      <w:r>
        <w:rPr/>
        <w:t>The genetic manipulations do not imply that terrestrial Man is a born killing machine, but signify only that he is a combative life form, capable of killing when required to do so, or when events trigger his loss of control or outbursts, etc. Such actions may also lead to degeneration; but, generally, they only occur when the two factors consciousness and psyche, hence the person's world of thoughts and feelings, are afflicted or briefly overburdened, whereupon they prompt the act committed in the heat of passion. Therefore, the evil brought about, or rather fostered, by the genetic manipulation, is not an intrinsic, compulsive inborn lust to murder. In truth, the genetic manipulation was only created as a controllable factor enabling Man to subdue the evil implanted in him, and to make it slowly vanish as he walks along his natural, evolutionary path. This takes an incredibly long time, however, and the reversal of the gene manipulation is an absolutely suitable solution therefore. Clearly, there truly exist no born murderers, and this fact must be stated explicitly. Such malevolent predispositions, degenerations, or individual and mass actions result from either injuries of a psychic-conceptual-emotional nature, through some sort of disorder of the consciousness, or by explosive rages. In case of disorder of the psyche or consciousness, organic injuries of the brain can play an important part. All of this is the result only of the degeneration of the gene that was accordingly manipulated, whereby evil, the purely negative, forever forces itself into the foreground. For this reason additional items also come into play, such as Man's savagery and blood frenzy during revolutions and wars, at times when he discovers the ease of killing and then overcomes the killing barrier. Such a barrier normally will remain forever present in Man, despite his genetic manipulation, unless circumvented by disease or explosive rage. Therefore, there is no such thing that Man is born evil in the sense that he or she is totally evil from birth onward, as some people enjoy claiming; those who wish only to see evil and total negativity. Man, of course, was provided with both the negative and the positive from the very beginning of his existence, but not to the point where he is only negative or only positive. Ultimately, an equilibrium is established that truly provides Man with the capability and stability of conquering every inflicting injury and all forms of external influences. Both, negative and positive factors, when combined with and applied to the appropriate form, result in one grand total which turns the human life form into an extremely hardy living entity that possesses the required abilities and is a born fighter for the Creational-natural laws and directives without excessiveness. The "creator-overlords" who originally were human beings with the same characteristics as Man, however, insanely eliminated this gene from within themselves. In the process they lost all their own combativeness and robustness. They modified their entire thinking process and actions accordingly, and this resulted in their complete decadence. Consequently, they were defenseless and were subjugated when aggressors attacked them. As a result they secretly developed this breed of fighters whom they genetically manipulated and covertly new races were propagated having an array of diverse skin colors. These fighters served as pawns against the aggressors and were victorious. Thus, the "creator-overlords" are to blame for their own deterioration. In their distress they procreated a new breed of humans who actually possessed all the nature-given prerequisites once again and, hence, they were capable of fighting and living. This proved to be insufficient for the "creator-overlords", though, and they decided to conduct additional genetic manipulations to make the new peoples even more aggressive than their natural tendencies allowed. To some extent the creators merely amplified certain factors through genetic manipulation, whereby the manipulated individuals actually turned into fighting machines -- but always equipped with the potential capability of normalizing themselves again through the control of evolution. For such an event to transpire millions of years would be required, though, and this evolutionary path continues even today as is evident in terrestrial Man. The genetic manipulations made the negative or evil factors, as humans of Earth know it, particularly forceful and unnaturally aggressive. For this reason these factors have not dissipated from terrestrial Man to the point where they can never flare up again in any way, that is to say, in his excessive procreation of offspring. Such behavior has led to overpopulation, every type of ensuing ill and religious-sectarian insanity and imbecility that is frequently fanatical in character. All of these factors threaten not only the complete, ultimate destruction of the planet, but also the environment in general and every life form. Terrestrial Man's thoughts and actions represent a regressional phase toward the Ur-condition of the genetic manipulation whereby everything degenerates and becomes excessive, just as it did in earliest times. The "creator-overlords", at the time, discerned another reason for eliminating the genetically-manipulated people. This regressive phase is manifested ever more powerful in military action, militant matters or religious-sectarian machinations. Military practices, political hate campaigns, religious-sectarian fanaticism and every type of crime generate a loss of control over the positive, which is consumed and suppressed by the negative. This turmoil spawns a state of negative-evil frenzy, which is then indulged in and pursued without restraint.</w:t>
      </w:r>
    </w:p>
    <w:p>
      <w:pPr>
        <w:pStyle w:val="Normal"/>
        <w:rPr/>
      </w:pPr>
      <w:r>
        <w:rPr/>
        <w:t>In ancient times, men and women were equal regarding their capability and energy to live, fight and do other things. Hence, there was neither a distinction between men and women in those aspects nor in their work sites or types of tasks they performed, although men relieved the physically weaker women at strenuous chores. Women and men were equal in every way without there being any discrimination whatsoever between the sexes, as long as biological differences and related details, which were, of course, considered and observed even in Ur-times. Even then, therefore, women were mainly responsible for maternal duties and household tasks when they were married with offspring. If this did not apply, women performed the identical tasks as the men. Both women and men held government posts; male staff members were incorporated into the team to the extent that men and women always governed in equal numbers and shouldered responsibilities together. Therefore neither one man nor one woman controlled the government. The people themselves possessed the right to speak up and join in the decision making process for all concerns, resolutions, edicts and laws, etc.</w:t>
      </w:r>
    </w:p>
    <w:p>
      <w:pPr>
        <w:pStyle w:val="Normal"/>
        <w:rPr/>
      </w:pPr>
      <w:r>
        <w:rPr/>
        <w:t>As previously explained, the two planets Mars and Malona/Phaeton in the SOL system were suitable for habitation by the refugees, the genetically-manipulated peoples. Planet Earth was still quite inhospitable at the time since its atmosphere was somewhat unhealthy for human life forms from the Sirius regions. Consequently, only those fallible, genetically-manipulated individuals were deported to Earth who had aggressively and viciously risen against their own confederates. Five remnant races fled to Mars from the Sirius regions, while two other races embarked in direction of the sun on the opposite side of the galaxy, as explained previously. The five races fleeing to Mars and Malona/Phaeton were joined by two other creator-overlord races. These two other races had not yet been genetically-manipulated, of course, and had no changes made to their DNAs. They were the benefactors who identified favorably with the genetically-manipulated people, and they assisted them in their escape. Their origins are traced to two different overpopulated planets in the Sirius regions where everyone was prohibited from procreating. As a result, every child born was murdered and the offending parents were sterilized and banished.</w:t>
      </w:r>
    </w:p>
    <w:p>
      <w:pPr>
        <w:pStyle w:val="Normal"/>
        <w:rPr/>
      </w:pPr>
      <w:r>
        <w:rPr/>
        <w:t>The exodus of the genetically-manipulated refugees from the Sirius regions took place over an extended period of many thousands of years, and they were constantly hounded by their pursuers until they finally found an appropriate hideaway in the SOL system, far from their pursuers' reach and sight. A similar fate awaited the other two refugee groups who settled beyond in the galaxy. Indeed, both refugee groups experienced harassment during their many years of flight, which most of them spent in spaceships as they travelled through the galaxy. During their travels revolutions and power struggles broke out and, as a consequence, the genetically-manipulated peoples lost not only all of their previously accumulated knowledge, but also the evidence of their ancestral heritage. Appalling dramas befell them and led to cannibalism throughout all of their spaceships. As a result, the ancestral indications of the genetically-manipulated peoples, the future terrestrial humans, was lost. This knowledge consisted also of information regarding the Creational-natural laws and directives, among other things. Great confusion ensued that led to further problems in face of the knowledge about the dangers of their pursuit; this knowledge was passed down from one generation to the next.</w:t>
      </w:r>
    </w:p>
    <w:p>
      <w:pPr>
        <w:pStyle w:val="Normal"/>
        <w:rPr/>
      </w:pPr>
      <w:r>
        <w:rPr/>
        <w:t>The genetically manipulated peoples, along with their benefactors, the "traitor" "creator-overlords" who eventually settled on Mars and Malona, ultimately developed into a notable technological culture. Unfortunately, they were not able to protect themselves sufficiently and one day were forced to flee from the planets. Their scientists discovered that the SOL system was cosmically much more perilous than they had originally anticipated. Many comets, roaming planets, meteors and other perils repeatedly endangered the two newly inhabited planets Mars and Malona/Phaeton. Several of these space intersectors plunged upon the planets, causing immense damage and taking numerous human lives. In the process, a large roaming planet was discovered that had an unusually long rotation period and an orbit that projected it far beyond the outermost planets of the solar system. According to the astronomers' calculations, this large celestial body threatened to collide with the planet Mars, or to ravage it to a point where all planetary life, including all floral, faunal and human life, would be completely destroyed and annihilated in the wake of a near collision. The genetically-manipulated people, or rather their distant descendants, made the decision to abandon their place of exile. Even these distant descendants were aware of their situation as one of exile, for they remained cognizant of the danger of being pursued, albeit in a much vaguer form. As a result, they were incapable of defining the origin of their peril any longer. The threatening wandering planet in the past, over a long period, had caused a great deal of destruction and wreaked great havoc in the SOL system. According to details formerly presented by Sfath, this celestial body named the "Destroyer" had previously caused the most horrifying destruction on their homeworlds in days gone by, before it streaked through space on its unpredictable course. The "Destroyer" ensconced itself in the SOL system where it also wreaked much havoc. Over time it decreased its orbiting period to an average of 575.5 years; however, the Pleiadians/Plejarans have since increased this interval again. As a result, the "Destroyer" will again appear in the SOL system in about 1180 years. The Pleiadians/Plejarans were unable to completely knock the planet off course, as they had planned; nonetheless, they did change the Destroyer's orbiting period and rotation time in such a way that it presents no longer any danger --- at least for the time being. Normally, the planet would have returned in the year 2255 with devastating, destructive results. The High Council failed to give the Pleiadians/Plejarans permission to offset the wandering "Destroyer's" course by any other means or to destroy it, and it requested the Pleiadians/Plejarans refrain from doing so as the Destroyer's obliteration, or a change of its course, would have generated an even greater destruction and possibly even affected the Earth.</w:t>
      </w:r>
    </w:p>
    <w:p>
      <w:pPr>
        <w:pStyle w:val="Normal"/>
        <w:rPr/>
      </w:pPr>
      <w:r>
        <w:rPr/>
        <w:t>As they completed the details for their emigration opportunities, a dispute again erupted among the distant descendants of the genetically-altered people who had, of course, inherited the genetic manipulations from their ancestors. A decisive factor in the erupting disputes proved largely to come from the new teachings presented by the benefactors. The teachings stated that the benefactors were the creators of the genetically-manipulated individuals or, rather, their distant descendants, and that they, the creators, must be awarded absolute obedience and worship. Most benefactors claimed to be the highest exalted beings -- the creators and makers. However, these opinions and demands were not shared by all benefactors and, subsequently, two camps formed: One camp consisted of the purported creators, and the other of those who retained their prevailing benevolent attitude, who distanced themselves from this "creatorism". A dispute resulted not only among these two camps but also among the faithful within the two parties, their followers. Ultimately, the antagonists reached an agreement whereby those who wanted to do so departed from planet Mars in the direction of Earth and Malona. Subsequently, many people from both camps grouped together to emigrate jointly, some of whom travelled to the planet Malona/Phaeton and the others to Earth. The emigration group leader to Malona/Phaeton was called Zenteka, whose wife (Amalaka) concurred with him. The earthbound group also had two emigration leaders who were brothers called Semos and Passas. The atmosphere on Malona was safe and healthy for the emigrants and the peoples already inhabiting it. It was somewhat like the air on Mars and similar to the air the descendants of the genetically-manipulated peoples had become accustomed to over many millennia in their spaceships. Unfortunately, the same could not be said about the air on Earth. Pragmatic modifications were therefore required for future emigrants who wanted to live on Earth. For this reason, the same purposeful adjustments ensued that had previously been effected when the degenerates were exiled to Earth: At that time and before they were deported to Earth, the exiled individuals were forced to adapt to the terrestrial atmosphere, and their skeletal frame required further stabilization, among other things. Those individuals willing to emigrate from Mars to Earth now had to undergo the same remedial procedures so that they would be capable of establishing themselves on this planet.</w:t>
      </w:r>
    </w:p>
    <w:p>
      <w:pPr>
        <w:pStyle w:val="Normal"/>
        <w:rPr/>
      </w:pPr>
      <w:r>
        <w:rPr/>
        <w:t>Everything transpired as the scientists had formerly predicted: The "Destroyer" penetrated the Martian orbit and wrenched Mars with it into another SOL orbit, namely that of Malona, where it remained. Subsequently, Malona drifted away, however, because of the Destroyer's powerful forces, but managed to exist in this orbit until the time when it was destroyed by its inhabitants many millennia later, and became the Asteroid Belt. During this "drifting catastrophe", the inhabitants of Malona were decimated from approximately 470 million humans to barely 14 million; however, they were able to recover somewhat and by the time they destroyed their planet, their population had increased again to approximately 52 million.</w:t>
      </w:r>
    </w:p>
    <w:p>
      <w:pPr>
        <w:pStyle w:val="Normal"/>
        <w:rPr/>
      </w:pPr>
      <w:r>
        <w:rPr/>
        <w:t xml:space="preserve">The refugees on Earth lost </w:t>
      </w:r>
      <w:r>
        <w:rPr>
          <w:b/>
          <w:bCs/>
        </w:rPr>
        <w:t>CONTACT</w:t>
      </w:r>
      <w:r>
        <w:rPr/>
        <w:t xml:space="preserve"> with the people on Malona and Mars, which became completely desolate and its remaining inhabitants perished. Individuals from the benefactor group who previously had demanded that they be exalted and worshipped, fiercely spread their false teachings and never again allowed the well-disposed benefactors to gain any power. In this manner, the "creator-overlords" were then capable of putting on the airs of terrestrial Man's creators, rising to power and spreading their insane religious doctrines which, however, contained an absolutely novel yet equally false history of humankind's origin, history and belief. Its purpose was to definitively destroy and lose all data of mankind's true descent in the event that someone else would attempt to secretly glean the information from somewhere. Of course, the true benefactors did not allow this occur. They fought back by inventing their own religious creeds and disseminating them among the now numerous terrestrial human beings. They were hoping that through their new belief system, humans would learn to search for the genuine truth, to grasp and comprehend everything that is truly Creational and natural --- and they envisioned their situation turning to the better. To this end, the true benefactors coined the phrase: "The teachings shall be produced for the human beings on Earth, so that they may destroy the impurity and degeneration within their abused bodies." However, in these teachings, as in the teachings by the "creator-overlords", there lay the secret hope that these various philosophies of faith and religious doctrines would form a monumental hindrance, whereby the distant descendants of the genetically-manipulated peoples would limit the size of their population to tolerable and responsible numbers. An alternate motive behind this was that the manipulated people's descendants would neither rise against the "creator-overlords" nor the still benevolent benefactors in order to gain control over them, among other things. The benefactors did not want the descendants to prematurely evolve to the point where the descendants had the capability to fly once more into space with the help of a too rapidly expanding, too highly developed technology, and where they would find their previous homeworlds such as Mars and the planets in the Sirius region. The "creators" also hoped that in their scheme of things, and through their various religious doctrines, the terrestrials would eradicate themselves through the ensuing confusion and wars. They based their hope on the concept that terrestrials would only be technologically, biologically and scientifically capable of conquering space when they had evolved through a sufficiently lengthy period, so as to achieve the mandatory adjustments in their thinking processes and actions. In other words, their intention was that terrestrial human beings, through religious doctrines and diverse religious forms, would have the insight to resolve their genetically-manipulated deterioration problem, whereupon they could correct this deterioration. An important factor in this scenario was that, in the distant future, the terrestrials would discover for themselves the genetically-induced earlier damage imposed upon them, and find their path back to normalcy through appropriate genetic reversals. They believed and hoped that the distant descendants of the genetically-manipulated peoples, the terrestrials, should only then seek </w:t>
      </w:r>
      <w:r>
        <w:rPr>
          <w:b/>
          <w:bCs/>
        </w:rPr>
        <w:t>CONTACT</w:t>
      </w:r>
      <w:r>
        <w:rPr/>
        <w:t xml:space="preserve"> with their original past, their ancestry, other worlds and human beings in the vastness of the Milky Way, alien galaxies, and the Universe. </w:t>
      </w:r>
    </w:p>
    <w:p>
      <w:pPr>
        <w:pStyle w:val="Normal"/>
        <w:rPr/>
      </w:pPr>
      <w:r>
        <w:rPr/>
        <w:t xml:space="preserve">Judging from all indications, the terrestrials evolve very quickly on their own, for increasing numbers of people have now been born over a very long period who cherish evolution in every aspect. The benefactors' hopes will be fulfilled and exemplary and peaceable races will come to Earth from the Universe's vastness to maintain </w:t>
      </w:r>
      <w:r>
        <w:rPr>
          <w:b/>
          <w:bCs/>
        </w:rPr>
        <w:t>CONTACT</w:t>
      </w:r>
      <w:r>
        <w:rPr/>
        <w:t xml:space="preserve"> with terrestrials. This can only take place, though, when the unfortunate chain of genetic manipulation is reversed and normalized in sequential order, and when the human DNAs are Creationally and naturally linked once more to Creation's laws. Preprogramming previously occurred, allowing terrestrials to detect and locate the deplorable genetic manipulation of their DNA chain, although these findings will not transpire for some time. Furthermore, with certainty, this "error", which was imposed upon human beings, will also be reversed by humans themselves. This error has kept Man from living the life of a true human being until this day, and has frequently distanced him from the Creational-natural laws, directives, as well as their fulfillment. For this reason, until now, only a few individuals had the capability to find the correct path, arriving at this point only through the most painstaking struggles to conquer the genetically-manipulated degeneration on their natural course to evolution. Therefore, everything on Earth is directed toward the elimination of what was once genetically manipulated, so that Man can leave the solar system once again before its sun dies and the entire system ceases. This event will occur far sooner than terrestrial scientists currently claim. Truthfully, SOL is already a dying star. And when terrestrials emigrate once again from Earth to adjust themselves to their new home planets, distant and remote from the SOL System, they will have to adapt to those prevailing atmospheric conditions, just as their Ur-Ur-Ur-Ur-ancestors did in the past. The newly encountered conditions will be identical to those of Ur-times, when the genetically-manipulated peoples were breathing salubrious air. As can be stated today, these distant terrestrial descendants will have an extraordinary and agreeable future.</w:t>
      </w:r>
    </w:p>
    <w:p>
      <w:pPr>
        <w:pStyle w:val="Normal"/>
        <w:rPr/>
      </w:pPr>
      <w:r>
        <w:rPr/>
        <w:t>Many years will pass before terrestrial human beings find the proof that their former Ur-Ur-Ur-ancestors came to the SOL system from alien solar and planetary systems to settle on Mars before emigrating to Earth. When they do, the first proof may also be found that mankind's earliest ancestors -- the genetically-manipulated people, or rather their descendants -- were refugees and exiles who originated in the Sirius regions. This proof will shake up the scientific community and, even more so, the religious world; it will prompt the need for great changes. That moment will come chiefly when artifacts from a previous human civilization are found on Mars, with pyramids and sculptures such as the so-called Mars faces representing but a mere fraction of the entire discovery.</w:t>
      </w:r>
    </w:p>
    <w:p>
      <w:pPr>
        <w:pStyle w:val="Normal"/>
        <w:rPr/>
      </w:pPr>
      <w:r>
        <w:rPr/>
        <w:t xml:space="preserve">The findings and the message to terrestrials regarding the discoveries on Mars will be the factors one day in the collapse of the legendary picture the terrestrials' former ancestors had formed of their heritage. Many negators of the truth will realize with frightening clarity that terrestrial Man did not originate on the planet Earth and, furthermore, he is not the only human life form in the Universe. Although one prophecy states that extraterrestrials will officially land on Earth on June 5th, 1995; a second prophecy predicts this event for 1998. One should probably not count on these occurrences taking place, though, for terrestrial humankind is currently incapable of tolerating such </w:t>
      </w:r>
      <w:r>
        <w:rPr>
          <w:b/>
          <w:bCs/>
        </w:rPr>
        <w:t>CONTACT</w:t>
      </w:r>
      <w:r>
        <w:rPr/>
        <w:t xml:space="preserve">s, the ensuing knowledge from them and the related ramifications. Should this event actually take place, the Plejarans would withdraw from Earth and, henceforth, keep their distance from its inhabitants, as Quetzal previously explained some time ago along with Sfath before him in the 40s. One must remember, though, that these prophecies are indeed only prophecies and not predictions. Everything can change, therefore, and the prophecies may not come true unless essential conditions for the events exist. And this is exactly the case --- always with the assumption everything occurs precisely and correctly --- for its prerequisite is that terrestrial Man must first remedy the damage, or corruption, of his genetic manipulation and change his mentality, thoughts and actions into the Creational-natural state prior to attaining open </w:t>
      </w:r>
      <w:r>
        <w:rPr>
          <w:b/>
          <w:bCs/>
        </w:rPr>
        <w:t>CONTACT</w:t>
      </w:r>
      <w:r>
        <w:rPr/>
        <w:t xml:space="preserve"> with alien races and peoples, that is, to extraterrestrials. This signifies that a succession of years must still elapse before these prerequisites are fulfilled. Until that time, the Earth and its human inhabitants will experience all forms of events, changes and other things, which are not only essential for Man's evolution but unavoidable as well, because of the terrestrial human life form's thoughts and actions. On one hand, this entire scenario inevitably results in numerous situations which are frequently a grave danger or impediment to Man's evolution. On the other hand, these events are conducive to his evolution and absolutely unavoidable, therefore. Taking everything into account, official </w:t>
      </w:r>
      <w:r>
        <w:rPr>
          <w:b/>
          <w:bCs/>
        </w:rPr>
        <w:t>CONTACT</w:t>
      </w:r>
      <w:r>
        <w:rPr/>
        <w:t xml:space="preserve">s with extraterrestrials are currently truly not recommendable, for terrestrial human beings are incapable of bearing the reality appropriately particularly from the secular-sectarian, the military, religious-sectarian, economical and political position. For this reason, official </w:t>
      </w:r>
      <w:r>
        <w:rPr>
          <w:b/>
          <w:bCs/>
        </w:rPr>
        <w:t>CONTACT</w:t>
      </w:r>
      <w:r>
        <w:rPr/>
        <w:t xml:space="preserve">s with extraterrestrials would be entirely out of place should they occur at this time or in the near future. Extraterrestrial </w:t>
      </w:r>
      <w:r>
        <w:rPr>
          <w:b/>
          <w:bCs/>
        </w:rPr>
        <w:t>CONTACT</w:t>
      </w:r>
      <w:r>
        <w:rPr/>
        <w:t xml:space="preserve">s at this time are viable only with individuals or certain, very small groups; to this end, </w:t>
      </w:r>
      <w:r>
        <w:rPr>
          <w:b/>
          <w:bCs/>
        </w:rPr>
        <w:t>CONTACT</w:t>
      </w:r>
      <w:r>
        <w:rPr/>
        <w:t xml:space="preserve">s of a secret military and governmental nature would be feasible as well. Such events, though, will increasingly lead to the public emergence of fraudulent </w:t>
      </w:r>
      <w:r>
        <w:rPr>
          <w:b/>
          <w:bCs/>
        </w:rPr>
        <w:t>CONTACT</w:t>
      </w:r>
      <w:r>
        <w:rPr/>
        <w:t>ees and observers, who present purported photographic material, perfectly falsified with computers. The public will believe them, all the other frauds, deceivers, charlatans, delusional individuals, and those who are capable of mesmerizing many stupid faithful followers in matters concerning extraterrestrials, God, Jesus Christ, Mary and Joseph, Moses and other sundry saints and masters, for Man is too easily deceived and too gullible in his search for truth.</w:t>
      </w:r>
    </w:p>
    <w:p>
      <w:pPr>
        <w:pStyle w:val="Normal"/>
        <w:rPr/>
      </w:pPr>
      <w:r>
        <w:rPr/>
        <w:t xml:space="preserve">Consequently, </w:t>
      </w:r>
      <w:r>
        <w:rPr>
          <w:b/>
          <w:bCs/>
        </w:rPr>
        <w:t>CONTACT</w:t>
      </w:r>
      <w:r>
        <w:rPr/>
        <w:t xml:space="preserve">s with extraterrestrials can only occur on an official level if everything proceeds correctly and Man on Earth is mature enough to accept the </w:t>
      </w:r>
      <w:r>
        <w:rPr>
          <w:b/>
          <w:bCs/>
        </w:rPr>
        <w:t>CONTACT</w:t>
      </w:r>
      <w:r>
        <w:rPr/>
        <w:t xml:space="preserve">s. This will still require more time, during which many things will transpire in regard to discovery of proof that human beings on Earth did not originate on this planet, and also that they do not exist alone in the Universe or in this galaxy, the Milky Way. When the events that are yet to transpire before the time when the first official </w:t>
      </w:r>
      <w:r>
        <w:rPr>
          <w:b/>
          <w:bCs/>
        </w:rPr>
        <w:t>CONTACT</w:t>
      </w:r>
      <w:r>
        <w:rPr/>
        <w:t xml:space="preserve">s with extraterrestrials take place are considered, a certain chronology of the prospective historic events must be established. To this end, prudence dictates that exact dates not be named, or it might result in conditions that could negatively alter future events. Furthermore, the consciousness of many people could suffer disorders because they might attempt to change things once they learn of coming events --- events that cannot be altered in any manner, shape or form, for they are predictions, not revisable prophecies. I will not mention any dates, therefore, although I am familiar with them. For this reason I will simply list, in chronological order, the most important upcoming events, or rather incidents and occurrences, etc., that will take place beginning with 1995. This year will show that nature's catastrophes will continue to wreak endless havoc. Events related to the havoc will increase or decrease in number; in other words, occasionally there will be more of them and sometimes less, but overall the incidents will escalate. Regarding overpopulation, unfortunately, no changes for the better will take place; indeed, overpopulation will escalate. On a broader scale, expect a coup involving the USA and its president, which will stun the entire world. Additionally, lengthy deliberations will increasingly take place regarding Islamic fundamentalism, which will mesmerize the entire globe. Uprisings, revolutions, wars and other diverse forms of unrest will escalate tremendously, with Islamic fundamentalism playing a very sad part in the scenario. The health of terrestrials is in extreme danger not only from the rapid spread of AIDS, but from the rising ill effects of scrapie among humans, whereby the Creutzfeldt-Jakob-Syndrome is not the only repercussion. The scrapie epidemic will increase among animals as well. And if this is not enough, another horrible epidemic and disease will break out among human beings. Even though efforts are made to the contrary, the renewed threat of chemical warfare, a long-standing practice, will be on the rise once again. Likewise, the same holds true for nuclear and biologic weaponry. The danger of accidents in nuclear reactors will increase throughout the world. Regarding this subject, France in particular must be extraordinarily careful in every way, for one prophecy warns of a strong probability for an accident near Lyon, which can be prevented as long as the responsible individuals undertake the right steps --- a prophecy can be changed. Initial efforts are being made by a new movement to promote total non-violence; while a woman gains a high and influential position among world powers through another group's formation. While mass tourism will increase by leaps and bounds, and slowly but surely will invade and destroy the remaining Shangri-Las on Earth, first steps will be taken for a flight to Mars, but will not be blessed with good fortune. However, the next flight, which ensues very soon, will have better luck although it will encounter certain difficulties due to unexpected technical problems. All of this will transpire shortly after the worldwide misery of unemployment and its related ills are corrected and surmounted. A new hording of weapon stockpiles will follow at a time when the worldwide production of weaponry is accelerated once again. This will signal the first threat of a looming third world war, as foretold by a prophecy, unless terrestrial Man strives to avert this danger through reasoning and appropriate thoughts and actions. Should Man fail to act against the fulfillment of this prophecy, a new and extremely destructive weapon will be built that will produce disastrous consequences in the next world war. One important factor in this scenario is the criminal neglect to monitor the Earth from space. New weapons will once again create quite a stir, and so will the death of 4 heads of state who will die within 7 days from each other. These then are the last danger signs, which foretell that within merely 2 years of these events the long-feared world war will indeed erupt, unless terrestrials finally gain mastery over their reasoning to stop all these ills. Should this not be done, mankind will fail in its attempt to protest and boycott the new deadly weapons, because by this time the armories of many nations will be full to their capacity. Passing laws to prohibit the use of these weapons will be ineffective at this late stage. World War III cannot be averted if Man fails to finally become reasonable! The war will begin with conventional weaponry and escalate to nuclear, chemical and biological warfare. The world war will begin in November of a specific year, after 5 years of intensive effort are spent reaching this goal which is preceded by 4 years of unspecified preparations. Should war actually break out, it will last for 3 years and 11 months and will therefore end in October of the fourth year. By this time, Earth's northern hemisphere will be largely destroyed by nuclear fires and </w:t>
      </w:r>
      <w:r>
        <w:rPr>
          <w:u w:val="single"/>
        </w:rPr>
        <w:t>radioactive</w:t>
      </w:r>
      <w:r>
        <w:rPr/>
        <w:t xml:space="preserve"> radiation that will annihilate the entire animal and plant world unless Man sees to it that the prophecy proves itself to be just a prophecy without fulfilling itself. Should this not be the case, the world will face some additional 11 bitter years of poverty, misery, starvation and many other ills. The nuclear radiation will cause the crippling and mutation of the children born at that time, and multitudes who survive the war will be contaminated and burned by radiation. Chemical warfare will cause horrifying and atrocious skin diseases, and biological warfare will produce festering sores and many other ills, not to mention vicious human freaks, etc. Prior to these events unfolding, however --- always with the assumption that the prophecy fulfills itself through Man's own fault --- scientists will discover the manipulated gene from ancient times in the DNA chain responsible for the rapid aging in human beings. These events may yet unfold this year, for preparations in this area began already in 1994. Whether scientists make their discovery public and utilize their findings to their fullest merit is questionable, however. From the way things look now, public disclosures regarding these discoveries will not be made until a much later date, and probably will still remain this way for a very long time before the public will be fully informed about the discovery. Therefore, a long period will pass before the genetic manipulations are reversed by retro-manipulation of the pertinent gene. For the time being, scientists will be unaware that the gene they have stumbled upon is the key factor, and that it is this particular gene which was previously manipulated once before, many millions of years ago.</w:t>
      </w:r>
    </w:p>
    <w:p>
      <w:pPr>
        <w:pStyle w:val="Normal"/>
        <w:rPr/>
      </w:pPr>
      <w:r>
        <w:rPr/>
        <w:t>Should the prophecy of another world war fulfill itself, and should terrestrial humankind not immediately begin rethinking and redirecting its entire effort into beneficial routes, the consequences of this World War III will be cataclysmic. Likewise, this holds true for an enormous revenge-campaign directed against the war precipitators, which will be initiated and directed by a bloodthirsty man, who is --- how could it be otherwise? --- another "Representative of God", a pope. Once again, these events are based on the condition that the prophecy fulfills itself through the fault of Earth's human beings.</w:t>
      </w:r>
    </w:p>
    <w:p>
      <w:pPr>
        <w:pStyle w:val="Normal"/>
        <w:rPr/>
      </w:pPr>
      <w:r>
        <w:rPr/>
        <w:t>With the melting of the polar caps there also looms for Earth in the not-too-distant future another severe economic crisis that will spread throughout the globe. And another global war, World War IV, will once again threaten this planet and its entire terrestrial population because of their own unreason. However, several reasonable individuals are able to neutralize the threat, which is again abetted by the invention of new weapons with great striking power that will be the materialization of those weapons existing now only in science fiction novels. They are deathray throwers, ray canons, ray rifles and ray guns, among others. In the midst of these developments, three scientists will generate an incredibly inexpensive energy source, although this will not be the only new form of energy, for another will be found as well, that is based on sound vibrations. And again, new and deadly weapons will be developed from this. Scientists tend to utilize everything they can get their hands on, and for this reason it is inevitable that Man will stop the Greenhouse Effect and utilize its effects in reverse, thereby preventing a further melting of the polar caps. These actions, in turn, will lower the highly elevated water levels of all oceans. During this period, terrestrial Man will increasingly dedicate himself to space travel, which he had neglected for many years. Venus will be particularly interesting for terrestrial human beings during this period, and for this reason Man will contemplate sending a manned space capsule to the volcanic planet. Simultaneously, Man will avail himself of a new energy source by exploiting the Earth's interior energies. He will develop two new, dangerous weapons. The first weapon's high-pitched, humanly inaudible sounds will be able to destroy any material and will have the capability of absolutely destroying all life forms ... --- an ultrasound weapon in other words. The second weapon will have as its basis high frequency energies which, too, will be capable of destroying and killing everything. Discoveries and inventions in the field of gene technology or gentic manipulation, respectively, will continue, for events must unfold --- contrary to the desires of the foes of genetic manipulation who even now persist in ranting and raving against it. The time is no longer that remote when, through genetic manipulations, plants and animals will be successfully cross-bred, and totally new life forms created. Hence, the stupid, antagonistic gripers will scream in vain; they should be grateful instead that science has advanced to a point where genetic manipulations become feasible. For only through genetic manipulations will future rectification of the terrestrials' genetically-manipulated degeneration be guaranteed, so that they may be able to again fit into the normal progression of negative and positive. Creational secrets will, of course, not unravel through this process and will remain a mystery to Man for the time being, even though he will actively search for them while on space stations beyond Earth. This does not signify, however, that science will be inactive; on the contrary. Scientists will unveil the secret of gravitation. In doing so, they will begin mastering certain facets of space and mass. But just before this transpires, terrestrials will develop the capability of allowing human organs to "regrow" for organ transplants. These organs will always be adapted to the particular body in need of the organ. As a result, the danger of organ rejection is eliminated. During this period, renewed advances into outer space will occur, whereby a large space project, critical to mankind, will take shape, and Albert Einstein's theory on relativity will undergo several additional modifications. One religion will initiate large-scale war activities at that time which results in the development and utilization of another new, dangerous weapon that will be capable of changing the climate, a so-called climate weapon. However, as bad as they may seem, these periods are not as unstable as that of 1995, a year when new discoveries on Mars are possible; and a year when the seeds of a new ideology are sewn that sets it apart from traditional religions. 1995 will also be a year when an unknown, powerful male individual begins to come into prominence who spellbinds the world and gathers followers around him in much the same rat-catching manner as the Pied Piper of Hamelin. For this reason, in one prophecy, he is called the rat-catcher. These events coincide with many innovations and discoveries in technology and science; for 1995 and the ensuing years bring incredible breakthroughs that will change civilization. One contributing factor to these breakthroughs in the near future will be, finally, the exposure and rectification of an error in the Pi-number calculation.</w:t>
      </w:r>
    </w:p>
    <w:p>
      <w:pPr>
        <w:pStyle w:val="Normal"/>
        <w:rPr/>
      </w:pPr>
      <w:r>
        <w:rPr/>
        <w:t xml:space="preserve">Precipitated by the previously mentioned climate weapon, the entire Earth will be subjected to very problematic climatic changes when overall temperatures fall, that is, they drop dramatically. The result will be that land masses and oceans will freeze because of Man's insanity. Consequently, a new invention will be developed that, powered by the most economical of energies, artificially heats the Earth's atmosphere. This is the moment when Japan and China will discover that the prevailing physics is not the last word in knowledge, but that there exists yet a higher level of physics which extends into fine-matter spheres. Upon this realization, science will be discredited for some time. Nonetheless, space exploration will continue and a new world discovered in this process; a new Earth that will be suitable for maintaining human terrestrials. The actual period when space travel and with its many related discoveries commence will begin already in the very near future, however. Overall, expeditions into space will be successful, e.g., terrestrials will discover, or rather locate, ancient human traces and effects left behind on Mars. This will present sufficient reason for terrestrials to build, furbish and fly new spaceships with even greater ranges into the vastness of space, to make ever greater, more interesting and, especially, more significant discoveries. Initially, these spaceships will travel over relatively long periods of time until propulsion systems are developed that make super-speed space travel without timeshifts feasible. Spaceships reaching velocities above the speed of light, indeed, speeds several million times the speed of light, will one day become the rule. But until this occurs, several hundreds of years, even millennia, will pass. Still, these aforementioned predictions shall occur in the near and somewhat more distant future and mankind will not be kept waiting too much longer; even elderly people alive today will experience the commencement of these predictions. The discovery, refurbishing and renewed operation of ancient extraterrestrial artifacts and stations on Mars in the not-too-distant future, and much later in other places as well, will be accomplished by our more distant descendants. These events are also associated with grave danger, however, for dangerous diseases and epidemics will be brought back to Earth by way of space travel, along with the exceedingly vicious 'wolf' as one prediction calls this horror, which could be a horrifying animal or a deadly epidemic. The definition of the "wolf" is not clear yet and its explanation is still pending. According to the prediction, this deadly factor will be introduced or carried to Earth either by ordinary space travellers or lawbreaking space travellers. Additionally, in the distant days ahead, the discovery of a new and very significant substance is foretold; one that will benefit Man greatly --- as long as he is able to utilize it to his own benefit. This entire scenario transpires at a time when a new order exists on Earth that satisfies, in an inexpensive manner, all needs of Man. New, overall-like suits for humans will be invented and produced that will enable Man to fly through the air freely without aid from any other devices. Barely three decades prior to this event, however, a third DNA information code will be discovered in the human body, and the first concrete steps will be undertaken to eliminate diseases in the elderly, heart diseases and attrition. After approximately 25 years, these efforts will prove successful. Simultaneously, once the appropriate steps are taken, the feasibility of a classless society, as well as technologically-biological prerequisites, will emerge that deal with the worldwide cleanup of the polluted rivers, lakes and oceans. This praiseworthy progress will be negated, however, by an extremely negative invention in form of a biological weapon; it will wreak tremendous havoc and induce instant aging in humans and animals (in seconds). Shortly thereafter the period of "nocturnal dawning" comes into existence, as stated in another prediction. This "nocturnal dawning" will be a new technological achievement whereby the dark side of planet Earth is illuminated by an artificial sun affixed to a space station; this device will not create full daylight, but a bright, dawnlike condition. </w:t>
      </w:r>
    </w:p>
    <w:p>
      <w:pPr>
        <w:pStyle w:val="Normal"/>
        <w:rPr/>
      </w:pPr>
      <w:r>
        <w:rPr/>
        <w:t>The artificial sun in the sky will virtually ring in a new age, the Age of Space Conquest on a grand scale. From here on, space travel definitively will become commercial and turn into a significant, powerful institution by which Man, through science, will pursue the enigma of Creation and with it the origin of life and all existence. Of course, these events will make science very respectable again especially as they relate to the institution of space travel, which will control the scientists. Ultimately, this will not turn out well and will transpire as it must: This space travel institution will increasingly ignore the terrestrial governments and science, deal with them unfairly, and will generate conflicts again that provide the most auspicious base for a new war. All of this will come into play barely 15 years after the aging gene is isolated and neutralized, when the human biologic aging process is largely surmounted, and the related previous vicious genetic manipulation finally remedied again. A looming new war will break out and last for approximately 40 years. During this period or about 6 years prior, humans will be converted into machines, that is, robots for the first time by connecting their nervous system to microscopic electronic-biologic gadgetry and machinery that will serve to guide them. This will cause great problems about 85 years later, when the now powerful scientists begin to play 'God', as they had done in earliest times, and they will create new hybrids between humans and animals through genetic alterations. These new 'semi-humans' will declare their solidarity with the robotic humans. But before this transpires, another 80 years will pass after the creation of robotic humans, as I mentioned previously. With the creation of robotic humans, intelligent, biologic-electronic-machinelike robots will be constructed. A gigantic space station will be built, upon which a vast number of humans will live while the station travels in its own orbit around the Sun.</w:t>
      </w:r>
    </w:p>
    <w:p>
      <w:pPr>
        <w:pStyle w:val="Normal"/>
        <w:rPr/>
      </w:pPr>
      <w:r>
        <w:rPr/>
        <w:t>Because of Man's intrinsic attitude, induced by his degeneration, wars and revolts will occur on Mars. These events will transpire when humans, after conferring with extraterrestrials, construct residential buildings beneath the oceans which will dangerously interfere with the ecologic equilibrium of the oceans, land masses and the air. Once again the time will arise when another new, dangerous, fatal weapon is invented that will disintegrate the bones of life forms. Simultaneously, the artificial sun created about fifty years prior will drift from its orbit and over a mere seventy-two hour period will plunge to Earth. The Earth's own rotation and orbit around the Sun will change then and result in the reduction in the length of years, days and nights. Unfortunately, this will also be the time when the first space conflict --- a space war --- takes place between terrestrials and those humans who will have migrated to Mars by then. The gigantic space station in orbit behind the Sun will be damaged. At this time a new terrestrial chronology will be contemplated because the altered lengths of the days and seasons on Earth cannot be utilized in the old system.</w:t>
      </w:r>
    </w:p>
    <w:p>
      <w:pPr>
        <w:pStyle w:val="Normal"/>
        <w:rPr/>
      </w:pPr>
      <w:r>
        <w:rPr/>
        <w:t>Terrestrial humanity already under the spell of religions and religious sects at this time, will remain spellbound for several more centuries. Following the installation of the new terrestrial chronology, the founder of a new religion will come to the forefront and revoke the Christian Sunday, Islamic Friday and Jewish Sabbath, in order to establish a new holiday schedule. As an experiment, money will be briefly abolished, but clandestine trading with valuable goods such as precious metals, diamonds and other commodities will continue. Sometime later the insane terrestrials wretchedly will alter the Earth's atmosphere in a dreadful format.</w:t>
      </w:r>
    </w:p>
    <w:p>
      <w:pPr>
        <w:pStyle w:val="Normal"/>
        <w:rPr/>
      </w:pPr>
      <w:r>
        <w:rPr/>
        <w:t>And another war on Earth will ensue, for terrestrials will have failed in their attempt to become more peaceloving and intelligent. The future will hold nothing positive pertaining to scientists because they will have begun to perform their first genetic manipulations on humans and animals by this time, and will be creating entities, so-called 'semi-humans', whom they will produce by crossing humans with pigs and then train them as fighting machines. These entities will be sent into war and also perform a variety of tasks in space. However, this situation will not go well very long. The entities will oppose their creators, like it is also the case with robotic humans who will have arms and legs amputated so that their nervous system can be attached to minute electronic-biologic devices, whereby these semi-humans become living navigational devices for spaceships and every type of weaponry, machinery and terrestrial vehicles, to name but a few. A man will appear and present the universal teachings to the entire terrestrial human population. He will be remarkably successful, although existing religions and religious sects will follow up with global countermeasures --- as has been the case since ancient times. The teachings of the spirit will be included in this teachings, and some fourty years later the teachings of reincarnation will have been disseminated worldwide and accepted by the existing religions. However, prior to this event some unpleasant encounters with extraterrestrials will take place that may result in a gratifying union depending upon which direction Man takes; taking the wrong direction will result in disagreeable, possibly even dangerous prospects. Through technological intervention, Man will slowly learn to prevent natural catastrophes. Volcanos, in particular, will be placated and their activity controlled, as will be the influences of weather conditions. Triggered by the invention or, rather, discovery of a new and very valuable energy source and its rights to ownership, renewed war activities on Earth will ensue. Problems will also occur within human populations because their relative immortality, that is, the increase in human longevity, will amount to life spans of from 350 to 450 years. This increase in longevity will also precipitate increasingly greater problems of overpopulation and all other subsequent obstacles, which will include migrations that will result in new types of interbred peoples. Among them will be a group who call themselves Eurasians. They will demand the Eurasian region for their homeland at a time when the 'semi-humans', those human-animal, genetically-manipulated creatures and the robot-humans will be creating incredible problems. These difficulties will lead to the deplorable decline of every space travel program and nearly bring space travel to a complete standstill. The problem will come about because of the robot-humans' and semi-humans' refusal to continue working for normal human beings, and because of their unwillingness to continue a life of subservience and exploitation as living maneuvering devices for spaceships, vehicles, equipment, war machines and so other gadgetry. These events will transpire at a time when a climatic reversal begins on Earth because of the Sun's noticeably weakening activity triggered by reduced nuclear fusions within it.</w:t>
      </w:r>
    </w:p>
    <w:p>
      <w:pPr>
        <w:pStyle w:val="Normal"/>
        <w:rPr/>
      </w:pPr>
      <w:r>
        <w:rPr/>
        <w:t>Terrestrial Man's urge to explore knows no bounds and, consequently, he will penetrate ever deeper into space; unfortunately, this tendency will also produce repercussions. Inevitably, unexpected disasters will occur, for the prediction states that in the not too distant future, terrestrial Man will face some extremely terrifying phenomenon during his space expeditions that will present great and trying obstacles. One event, supposedly twenty years later, will take place as the frightening and definite conclusion is reached that the Sun is truly a dying star. And an additional thirty-five years later, terrestrial human beings will face a new horror when one of their exploration spaceships brings a deadly epidemic back to Earth that will leave medical scientists completely helpless. By this time, Man will have gained knowledge about the essence of Creation for thirty-five years; likewise, the truth will be understood that negatives and positives represent within themselves equal, independent units although they also form a perfect unit when joined. The previously mentioned space-exploration craft will lift off shortly after this cognizance, whereupon it will encounter the great horrors. Equipped with a completely new propulsion system, the expedition spacecraft is expected to penetrate space to the extent that it will reach the original home planets of the first genetically manipulated peoples. Such an undertaking will still be completely irresponsible on the part of the terrestrials from that period. On one hand, they will have remained trapped in their genetically manipulated degeneration and, on the other, in their megalomania they will vastly fail to underestimate the dangers of space and alien worlds. They will become aware of their failings only midway along their path toward the home planets of the genetically manipulated peoples' origins, when the expedition will be confronted by terrifying extraterrestrial life. Ultimately, this space expedition becomes feasible only when the technological apparatuses, machinery, all electronic instruments and many other items from that period are no longer operated and piloted by human beings. The technological devices will become equipped instead with independent, biological intelligence that makes all piloting and operations almost infallible. The robot-humans still performing those functions at that time will rebel against this change of events. Simultaneously, terrestrial space travel will reach the pinnacle of its development as research forges on, and soon further deductions and solutions will unlock additional secrets of matter. Concurrent with this development will begin the rule by the robot people under the leadership of someone from their own ranks, who will be the enemy of all other human life forms and cause a great stir, although he will die very soon after these events. During this same period, once again, the megalomanic scientists will perform an incredible spectacle by producing a gigantic second sun. Although this group of scientists will be small in number, nonetheless, through a dangerous experiment they will ignite one of the SOL planets, which will burn for seven days and glisten in the SOL system as a second sun before it burns out and fades. Jupiter and Saturn could be equally suitable candidates for this experiment as they are uncompleted miniature suns, making redundant the selection of planets for this future insanity. Great progress in brain research will occur in the same period, including the implantation of micro modules into human and animal scalps. The micro modules will assume and execute all the brain's navigational functions. At this time, far from Earth, an artificial world within another alien solar system will be populated by an immense migration surge that stems from the continued, irrational increases in terrestrial overpopulation. The robot people, simultaneously, will become a danger to normal human beings through their own propagation and the siring of many descendants. Due to genetic alterations, these descendants will be born without arms and legs, with their nerve endings already exposed. This will permit easy access to the nerve endings of their extremities, which can then be attached without surgery to various devices and machinery, etc. The robot people will become a true menace to normal humans, for they will possess unforeseen consciousness-related powers. Over time, they will further develop these powers by way of an above-normal application of their consciousness whereby the brain, through unique, painstakingly constructed energy generators, will be endowed with special energies from the outside. All of this will allow the forces of the consciousness to perform at record levels.</w:t>
      </w:r>
    </w:p>
    <w:p>
      <w:pPr>
        <w:pStyle w:val="Normal"/>
        <w:rPr/>
      </w:pPr>
      <w:r>
        <w:rPr/>
        <w:t xml:space="preserve">The time will come when further powerful changes take place within the SOL system as the Sun's nuclear fusions decrease. Indeed, the entire gravity field will not only become unmanageable and changed, but large-scale climatic changes will become the daily norm. These occurrences will inspire scientists to record performances because they will wish to find methods to counteract the Sun's negative consequences. These consequences will manifest themselves far sooner than anticipated in fact, and contradict millennia-old, erroneous scientific assumptions. Only then will people correctly realize that the Sun is a dying celestial body and that, subsequently, the end of the SOL system will herewith be predetermined already. Nonetheless, the Sun will continue to exist another billion years, but by then it will be a dead star that will, ultimately, be swallowed up and destroyed by a Black Hole. Therefore, scientists will begin performing at feverish rates. In the process they will discover that the base for pi was miscalculated. By eliminating the error in pi, and correcting future computations based on pi, scientists and their amazing, highly developed technology will have the capability to make unimaginable energies accessible to the people of Earth. This will be accomplished through the terrestrials' diversion and utilization of energies from Black Holes from within the Milky Way system. Scientists at this time, though, will still be unable to travel to the center of our galaxy to tap the existing Black Hole in that region. Still, it will be unnecessary to go to the center of our galaxy, at least at that particular time, for nearby objects will produce sufficient energy to serve Earth's needs. This new energy source, in fact, the energy type itself, will enable terrestrials to develop new forms of space travel. In the wake and expansion of these developments, a travel and transportation factor becomes reality which, prior to 1995 and long into the future, had been called fantasy: Time travel. This discovery/invention, in turn, will enable Man to travel into both the past and the future, and as well into the vastness of the Universe, something that was hitherto impossible. In the aftermath of these events new human life forms will be discovered, without doubt, and humans of Earth will learn unfathomable information from these extraterrestrials, for these ETs will possess remarkably greater intelligence than the terrestrials. Developments in every field will progress rapidly and result in the creation of artificial, biological intelligences that will be utilized for the guidance and handling of all apparatuses, devices, electronics, machinery including flying craft and vehicles. By this time there will be no concern of these biological intelligences becoming independent to later endanger terrestrials as it will be the case with the robot people, who will no longer be of any use and be exterminated without further ado. </w:t>
      </w:r>
    </w:p>
    <w:p>
      <w:pPr>
        <w:pStyle w:val="Normal"/>
        <w:rPr/>
      </w:pPr>
      <w:r>
        <w:rPr/>
        <w:t xml:space="preserve">The time will then come when all space stations and satellites orbiting the Earth, Mars and Venus will crash. This will be the result of the Sun's ever decreasing activity having changed to such an extent that monumental gravitational changes of all planets will occur, even to the Sun itself. Scientists will be working at record levels to find solutions for the changes, but they will be unsuccessful. Yet, they will have success in as much as they will discover an incredibly important factor in the Creational formula. Thereafter another danger from space will threaten the terrestrial world, this time from the depths of the central Universe. The danger from this threat will become evident only much later, however. Prior to this event, terrestrial humans will place artificial suns into orbit around the Earth, albeit far beyond the customary distance. Terrestrials will not have much luck with these satellites either, for one of the artificial suns will begin to glow due to severe damage and scorch large regions on Earth. In turn, the aftermath of these events will dangerously affect Earth's atmosphere and produce an oxygen deficiency that precipitates worldwide riots. From this catastrophe another will evolve because the scorched land and lack of oxygen cannot remain without consequences either. The catastrophe will affect the economy and the entire food processing industry and will result in a famine the likes of which the world has never seen nor experienced over the past thousands of years. This will signify the beginning of the end for conventional space travel, for barely one decade later time travel, through the advancement of technology, will become routine. Millions of light years will be bridged, that is, traversed, without any time loss, and human beings will no longer experience limitations in their conquest of distances. This also is the time when geriatric research, through genetic reverse-manipulation, will release the human population from the premature aging's curse; a curse that was brought about, long ago, in the initial fighting peoples' genes by the gene manipulators, the "creator-overlords". This reverse manipulation will afford Man an even longer life span than that achieved by terrestrial geneticists through prior procedures, whereby human lives increased to an average life expectancy of four hundred years. These new achievements will produce an extremely long human life expectancy of thousands of years. In the ensuing few years the time will come when intelligent ocean dwellers will begin to </w:t>
      </w:r>
      <w:r>
        <w:rPr>
          <w:b/>
          <w:bCs/>
        </w:rPr>
        <w:t>CONTACT</w:t>
      </w:r>
      <w:r>
        <w:rPr/>
        <w:t xml:space="preserve"> human beings and communicate with them, and a new race of terrestrial inhabitants will thereby be founded. Then the time will come when aggressions with Martian inhabitants will begin and result in the actual launching of attacks on the colonies. These events will be followed by fifteen years of relative calm, finally bringing good fortune to the Earth's human inhabitants in their quest to find their actual origins. A terrestrial space expedition will penetrate into the regions of Sirius and discover, or rather locate there, proof of the Ur-Ur-Ur-ancestry of the human beings on Earth, who previously were procreated through genetic manipulations in ancient times by the Sirius "creator-overlords". This discovery will reveal that over many millennia, the terrestrials' ancestors fled across long twisting paths, found the SOL system and began settling there. Thus, humankind on Earth will eventually find its direction back to its origin --- which, of course, will not suddenly resolve mankind's problems by any means. Of course, linked to this discovery will also be </w:t>
      </w:r>
      <w:r>
        <w:rPr>
          <w:b/>
          <w:bCs/>
        </w:rPr>
        <w:t>CONTACT</w:t>
      </w:r>
      <w:r>
        <w:rPr/>
        <w:t xml:space="preserve">s with very distant ancestors of the previous "creator-overlords", as well as other intelligences from Sirius that will, by then, no longer lead to the pursuit and slaughter of the genetically-manipulated descendants, the terrestrials. The </w:t>
      </w:r>
      <w:r>
        <w:rPr>
          <w:b/>
          <w:bCs/>
        </w:rPr>
        <w:t>CONTACT</w:t>
      </w:r>
      <w:r>
        <w:rPr/>
        <w:t>s will lead to a collaboration instead, resulting in the previous genetic manipulation's definitive reversal. This action, in turn, will result in the birth of new descendants who will be normal and no longer be degenerate. The circle finally closes and Man will become a true human being, in equilibrium with the negative and positive.</w:t>
      </w:r>
    </w:p>
    <w:p>
      <w:pPr>
        <w:pStyle w:val="Normal"/>
        <w:rPr/>
      </w:pPr>
      <w:r>
        <w:rPr/>
        <w:t>The reversal of this previous degeneration-gene manipulation, along with the continually climbing overpopulation, precipitated even more so by the extraordinary human longevity, will result in plans for the eradication of those humans in whom the genetic reverse manipulation had not yet been performed, on Earth as well as on all other worlds colonialized by terrestrials, and space stations inhabited by them. This eradication will transpire in the same manner previously proclaimed and demanded by responsible individuals a very long ago: A worldwide halt in the birthrate over a seven-year cycle. Within this framework, only parents whose degeneration was previously eradicated through genetic reverse-manipulation will be permitted to procreate. Only those individuals, therefore, will be legally entitled to sire any offspring. Illegal pregnancies will be assessed as the most abhorrent crime, punishable by death to the guilty parties. This concept will only come about as an inescapable law five years before the period when complete authority over planet Earth is placed into the hands of the administrative sphere within the Sirius alliance, and enforced therefrom. Nonetheless, in these distant days ahead, Earth scientists will be ambitious; they will fulfill new objectives, make new discoveries, and capture chemistry's last remaining secrets. Despite the incredible knowledge that extraterrestrial intelligences will have passed on to the terrestrials, by far not every mystery about everything will have been penetrated or unraveled. Therefore, research will continue into all facet including that of astronomy, and scientists will subsequently penetrate to the center of the Milky Way to investigate its secrets and those of the Black Hole.</w:t>
      </w:r>
    </w:p>
    <w:p>
      <w:pPr>
        <w:pStyle w:val="Normal"/>
        <w:rPr/>
      </w:pPr>
      <w:r>
        <w:rPr/>
        <w:t xml:space="preserve">The Sun's activity will increasingly cause more concern, as it becomes notably weaker and unable to provide sufficient energy to supply Earth and Mars with light and warmth. In these distant, future times artificial suns will routinely orbit the Earth at a considerable distance so as to brighten and heat its surface. This situation will not remain benign either as one can deduce from an event that will occur seventy years after capital punishment for illicit procreation becomes law, when two of these artificial suns will destructively collide with one another, inflicting severe damage. </w:t>
      </w:r>
    </w:p>
    <w:p>
      <w:pPr>
        <w:pStyle w:val="Normal"/>
        <w:rPr/>
      </w:pPr>
      <w:r>
        <w:rPr/>
        <w:t>These, then, are the overall predictions for a succession of future centuries, whereby the sequence of these enumerations has become somewhat intermixed, and only the most significant future events are mentioned here. In addition to these events, many other things will transpire concurrently, e.g., of a political, military, religious, scientific, evolutionary and cosmic nature; the prediction that the terrestrial social formats of states still prevalent in 1995 will be abolished and replaced with new programs, whereby the individual no longer must personally make provisions for his or her old age through his personal finances, because society, or rather the federal state, will pay for it. A very inexpensive energy source will increase food supply production to the point where food can be distributed without charge. More of this incredibly inexpensive energy will be generated than Man on Earth can utilize. The cost of living will therefore drop to nearly zero. Pension plans, for example, along with other financial support systems, will become redundant, if for no other reason than the fact that virtually no income will be required any longer for a person's livelihood. At this point money will completely lose its value for these very same purposes, except for the fulfillment of personal pleasures, i.e., for recreational and pastime activities, etc. Nevertheless, such actions will not produce solutions to every monetary problem to the point where money will be totally eliminated as legal tender once and for all. People from Earth will continue to be caught up with their thoughts of using money in the near and more distant future; and many hundreds of years will be marked by its use, although two attempts to completely eliminate money will be initiated. These endeavors are doomed, however, because Man simply does not wish to detach himself in the near future from money and wealth. For this reason, all related efforts will be undermined because gold, silver, platinum, palladium, and other valuable, still undiscovered metals, precious stones, jewelry and other items sold illicitly, which will ultimately lead to the collapse of the attempts to abolish money. Money may eventually be prohibited by law in the distant future; such a development is just as predestined to occur as the one in the near future when the breeding of animals will be abolished. Geneticists will eventually discover a method that enables plants to produce the animal protein required by human beings. Scientists will finally realize that this process is actually feasible through genetic manipulation. This realization is to be expected very soon, although its enactment will not occur until much later. Blame for this delay can be placed on the anti-genetic-manipulation gripers who, insanely and incomprehensibly, are against gene technology and gene manipulation. Anti-gripers' efforts must be blamed, therefore, for the burden upon life for long-time mass-breeding, mass-transports and mass-tortures of billions of animals. The solutions brought about by vegetable-animal protein production and a perfectly acceptable meat substitute could have been effected long before through gene-technology to be marketed as food supplies, were it not for the decades of insane anti-griping efforts that impede these actions. The blame for the suffering of many billions of animals must be directed toward these idiotic gripers until they are ultimately forced into silence and kept quiet. Only then will the ills of mass animal breeding and all other related tortures for animals find an end.</w:t>
      </w:r>
    </w:p>
    <w:p>
      <w:pPr>
        <w:pStyle w:val="Normal"/>
        <w:rPr/>
      </w:pPr>
      <w:r>
        <w:rPr/>
        <w:t>The predictions also failed to mention that scientists will soon realize that Earth's atmosphere is truly not conducive to prolonging human longevity. Although mention is made in the predictions of the genetically-manipulated descendants' adaption to the Earth's atmosphere, no information is given about scientists discovering the Earth's atmosphere being unsuitable for human beings, and the fact that it contributes greatly to their rapid aging process. Furthermore, no mention is made about scientific discoveries which will, supposedly, lead to the imminent production of air that is more healthful and beneficial to the human body than before. This air will be a different yet more suitable composition and will be available for purchase both in bottles for personal consumption and as "little life extenders". Currently the oxygen-nitrogen proportion of terrestrial air is not only unsuitable, but its oxygen content is much too low and it also contains a variety of dangerous gases inhaled by humans.</w:t>
      </w:r>
    </w:p>
    <w:p>
      <w:pPr>
        <w:pStyle w:val="Normal"/>
        <w:rPr/>
      </w:pPr>
      <w:r>
        <w:rPr/>
        <w:t>Regarding the Earth itself, a fact not mentioned in the predictions is that, all along, the scientists were unaware that this planet was not expanding over the millennia through the accumulation of falling star dust and meteors, etc., but that, imperceptibly, it has been expanding internally. This means that an imperceptible expansion process is ongoing for millennia whereby, slowly but surely, the Earth's internal riches are transported to the surface. Over time, this expansion process will accelerate in correlation with the Sun's decreasing nuclear fusion rate through which all gravity fields within this entire solar system will change, in particular those of all the planets.</w:t>
      </w:r>
    </w:p>
    <w:p>
      <w:pPr>
        <w:pStyle w:val="Normal"/>
        <w:rPr/>
      </w:pPr>
      <w:r>
        <w:rPr/>
        <w:t>In the predictions made so far, mention was made about the terrestrials' discovery of time travel, and how to break into future and past dimensions. However, no mention was made about the discovery and locations of other dimensions, and the revelation of untold opportunities for Man. Yet, once again, many dangers will be linked to their discoveries; some will be of a physical nature, while others will be the result of encounters with intelligences from other dimensions. To this end, renewed conflicts will erupt and many events will become a reality that previously were slighted as science-fiction fantasies. Many more power struggles and revolts will take place on Earth even at times when governments no longer reside on this planet, but will orbit in space stations surrounding it. These governments will not find a safe haven there for long as some predictions mention that the rulers will be overthrown up there. Through faults and machinations of scientists, an evil time will follow once again, whereupon Man will utilize the services of an animal that harbors much negativity, viciousness and degeneration. This condition will be revealed to Man and be provoked by the scientists' service agreement. Consequently, the animal (or animals) will begin to attack people to a point where it/they will actually hunt terrestrials, and masses of humans will be slaughtered. The prediction, unfortunately, does not divulge any information on whether the animal(s) will be introduced to Earth from the vastness of the Universe, or whether it will originate on the Earth itself. In any case, human beings throughout the world will be forced to defend themselves against these animals. But the human population's efforts will be futile, and for this reason everyone on Earth will have little choice than to flee to the one continent which will be forged into a gigantic fortress. Three hundred years later, scientists will once again create a horrendous calamity, for their conceit and arrogance will push them to the point where they see themselves as "God", and in their megalomania they will perceive themselves as equals to Creation and as being irreplaceable in every way. Afterward, nearly one hundred years later, a very vicious and aggressive act takes place on Man's neighbor planet, Mars, when numerous spaceships will attack and completely annihilate the planet until even its substance is eliminated. During this period, the Destroyer planet will one again create havoc. This ancient roaming celestial body will enter the inner solar system on a collision course with Earth as a result of the Sun's rapidly dwindling nuclear activity and the subsequent total alteration of the gravity fields within the entire solar system. The Destroyer previously caused repeated destruction in the old Lyra regions over millions of years. Only sparsely populated by that time, the Earth will be faced with the threat of complete annihilation resulting from this destructive wanderer, and terrestrials will be incapable of safeguarding themselves against it. Because of the suddenly depleted gravity fields, now completely out of control throughout the entire solar system, the terrestrials are unable to direct the Destroyer into another orbit or annihilating the Destroyer. Neither alternative will benefit the Earth, for by this time it will be uninhabitable because of the monumental solaric changes. As a consequence, the remaining few million terrestrials will flee, departing from the planet in hopes of finding an alternative planet elsewhere and of settling there. They get help from the descendants of former terrestrials from the Sirius regions.</w:t>
      </w:r>
    </w:p>
    <w:p>
      <w:pPr>
        <w:pStyle w:val="Normal"/>
        <w:rPr/>
      </w:pPr>
      <w:r>
        <w:rPr/>
        <w:t>Everything will transpire as it must: After the disastrous blunders by terrestrial scientists, terrestrials will suffer from the scientists' attempts to destroy the Destroyer, and the scientists' arrogance and conceit will plummet. They will congregate around them ordinary people and flee from the threatened planet Earth. Only three years later the Destroyer will enter the former orbit of Mars and ram into the two Martian moons, Phobos and Deimos, which had remained intact during the planet's destruction. The two moons will disintegrate and trail behind the huge roaming planet as it continues to race toward Earth and ultimately reaches it, but does not ram into it. Nonetheless, the near-collision will result in a catastrophic event in which the Destroyer smashes into the Earth's moon. This will cause both the Moon and the Destroyer to shatter into a myriad of pieces, which will form a rotating belt orbiting around the Earth. The oceans, lakes and rivers will also be torn from their beds at this time, and will evaporate into the atmosphere from the ensuing immense heat. The steam, along with gigantic portions of the atmosphere, will be wrenched into space and then dissipate while, at the same time, the Earth's imperceptible expansion process over the past thousands of years becomes evident now. The Earth will heat up from its interior and the planet's surface will ultimately become uninhabitable.</w:t>
      </w:r>
    </w:p>
    <w:p>
      <w:pPr>
        <w:pStyle w:val="Normal"/>
        <w:rPr/>
      </w:pPr>
      <w:r>
        <w:rPr/>
        <w:t>Meanwhile, Mercury will enter a collision course with the Sun and will plunge thereon to produce a catastrophe that signifies the destruction of the final remaining harmony within the SOL system. For nearly 100 years afterward, the Sun will generate gigantic eruptions and nuclear fusions once again, as well as protuberances that will extend far into space. By this time the planetary orbits will be destroyed to a point where they will no longer circle around the Sun. No longer will it radiate nor will it become a Super-Nova. After all of this transpires, the Sun will glow and glimmer weakly and generate occasional gaseous explosions along with nuclear fusion activity. Even these conditions will increasingly diminish as time goes on, and eventually all activity will cease completely, whereupon the Sun will drift through space as a dead, dark star, surrounded by equally dead planets. The end will come when the dead Sun, along with the accompanying satellites that drift around it, are attracted and sucked into a Black Hole. Together they will condense with incredible force and stagnate there until they, and other material within the Black Hole, are ejected in one massive explosion. This event will generate fresh gases, fine particles and other elements that will develop into new galaxies, stars, planets, moons and other forms. These developments will cover many billions of years; according to calculations roughly 10 billion years will pass before the Sun and its planets die, exist while dead, and then are swallowed and annihilated by the aforementioned Black Hole.</w:t>
      </w:r>
    </w:p>
    <w:p>
      <w:pPr>
        <w:pStyle w:val="Normal"/>
        <w:rPr/>
      </w:pPr>
      <w:r>
        <w:rPr/>
        <w:t xml:space="preserve">The predictions also provide important insight into women's future role alongside men. In the more distant future, women will fully regain their former original equal status and rights in the men's world with regard to their complete duties, assignments and tasks. A joint female-male relationship will come to exist, as it did in earliest times when men and women stood shoulder-to-shoulder, with total equality of rights as they functioned and worked together. As it was in early times, so will it be again in the distant future, i.e., women with children </w:t>
      </w:r>
      <w:r>
        <w:rPr>
          <w:u w:val="single"/>
        </w:rPr>
        <w:t xml:space="preserve">shall </w:t>
      </w:r>
      <w:r>
        <w:rPr/>
        <w:t>first and foremost dedicate themselves to their offspring by grooming and educating them, among other things, and will maintain the household. Just as they have done from ancient times, men will attend to and exert themselves for those matters and concerns which were designated to them throughout antiquity due to their male physique, etc. Therefore, the modern proliferation by the women's liberation movements and the single-handed push by women into upper management and responsible positions for their sole supremacy, to mention a few things, will be eliminated once and for all, in order to make room for equality and equal rights that will hold true for both men and women. As a result, men and women will work together jointly on all tasks and will deal with them equally. Neither one man nor one women will elevate him- or herself above the other in rank or power regarding business, administration, government, power and other situations, as is the case today.</w:t>
      </w:r>
    </w:p>
    <w:p>
      <w:pPr>
        <w:pStyle w:val="Normal"/>
        <w:rPr/>
      </w:pPr>
      <w:r>
        <w:rPr/>
        <w:t xml:space="preserve">It is very important to realize, too, that many negative events will occur in the near future regarding diseases and epidemics on Earth. For this reason all humans must become very meticulous about their personal hygiene and must avoid physical </w:t>
      </w:r>
      <w:r>
        <w:rPr>
          <w:b/>
          <w:bCs/>
        </w:rPr>
        <w:t>CONTACT</w:t>
      </w:r>
      <w:r>
        <w:rPr/>
        <w:t xml:space="preserve"> with people of questionable health status. There should be paid great attention for harmless disesases and infections, because in future times these can turn into much graver and even incurable illness. The same will hold true also for physical </w:t>
      </w:r>
      <w:r>
        <w:rPr>
          <w:b/>
          <w:bCs/>
        </w:rPr>
        <w:t>CONTACT</w:t>
      </w:r>
      <w:r>
        <w:rPr/>
        <w:t xml:space="preserve"> with animals, including touching of any type. An additional concern will be the intake of animal-origin food products, absorption of viruses, bacteria, etc., of animal substances such as feces, saliva, blood, hair and so forth, which can cause also fatal diseases and epidemics. For this reason alone, creatures of every type should not be kept within the confines of human residences, indeed, they must not be tolerated therein even briefly.</w:t>
      </w:r>
    </w:p>
    <w:p>
      <w:pPr>
        <w:pStyle w:val="Normal"/>
        <w:rPr/>
      </w:pPr>
      <w:r>
        <w:rPr/>
        <w:t xml:space="preserve">The following facts explain the ancestry of the Pleiadians, or rather the Plejarans, and the old Lyrians: The Pleiadians, as distant descendants of the ancient Lyrians, maintain </w:t>
      </w:r>
      <w:r>
        <w:rPr>
          <w:b/>
          <w:bCs/>
        </w:rPr>
        <w:t>CONTACT</w:t>
      </w:r>
      <w:r>
        <w:rPr/>
        <w:t xml:space="preserve"> neither with the Sirius intelligences nor today's descendants of the former "creator-overlords", regardless of whether they possess positive or negative characteristics. They have no plans for such </w:t>
      </w:r>
      <w:r>
        <w:rPr>
          <w:b/>
          <w:bCs/>
        </w:rPr>
        <w:t>CONTACT</w:t>
      </w:r>
      <w:r>
        <w:rPr/>
        <w:t xml:space="preserve">s, not now nor in the near future. Nonetheless, their divergent paths will come full-circle and one day they will join again, taking place, at the earliest, when the genetic manipulations are reversed. Only then will the descendants of the former "creator-overlords" be sufficiently advanced in their evolution to allow for any </w:t>
      </w:r>
      <w:r>
        <w:rPr>
          <w:b/>
          <w:bCs/>
        </w:rPr>
        <w:t>CONTACT</w:t>
      </w:r>
      <w:r>
        <w:rPr/>
        <w:t xml:space="preserve"> between the Pleiadians and themselves. The same also holds true for Sirius intelligences who are completely different human races outside the Enoch (Henok) lineage; indeed, they have no hereditary link whatsoever with the descendants of the former "creator-overlords". Today's Pleiadians, or rather Plejarans, and the Lyrians, along with the current peoples of the Enoch-Nokodemion lineage (or Nokodemion-Enoch) who reside in the DAL Universe, are all part and parcel of the human life form that is exceedingly elevated in its consciousness and spirituality. They are no longer capable of </w:t>
      </w:r>
      <w:r>
        <w:rPr>
          <w:b/>
          <w:bCs/>
        </w:rPr>
        <w:t>CONTACT</w:t>
      </w:r>
      <w:r>
        <w:rPr/>
        <w:t xml:space="preserve">ing lesser evolved human life forms, such as Earth humans, inhabitants of the Sirius regions and many other human races on other worlds, without endangerment through the lower vibrations from these life forms, who are less-evolved beings. Furthermore, Pleiadian/Plejaran laws prohibit them from </w:t>
      </w:r>
      <w:r>
        <w:rPr>
          <w:b/>
          <w:bCs/>
        </w:rPr>
        <w:t>CONTACT</w:t>
      </w:r>
      <w:r>
        <w:rPr/>
        <w:t xml:space="preserve">ing these less-evolved entities, and interfering in their internal affairs. Such actions would dangerously intrude upon the self-determined evolution of these less-evolved beings. As it is the case with any other life form, each human life form must evolve through its own strength. Higher-evolved life forms are permitted to extend to the less-evolved beings certain realizations and prospects only through impulses which, on one hand, cannot be recognized as such and, on the other, do not lead to opportunities that would accord greater and more extensive realizations and prospects than those sustained by lower evolutionary levels. Based upon this justification, the Pleiadians have elected to </w:t>
      </w:r>
      <w:r>
        <w:rPr>
          <w:b/>
          <w:bCs/>
        </w:rPr>
        <w:t>CONTACT</w:t>
      </w:r>
      <w:r>
        <w:rPr/>
        <w:t xml:space="preserve"> neither the descendants of the past "creator-overlords" within the Sirius regions and other locations nor the actual Sirius intelligences themselves.</w:t>
      </w:r>
    </w:p>
    <w:p>
      <w:pPr>
        <w:pStyle w:val="Normal"/>
        <w:rPr/>
      </w:pPr>
      <w:r>
        <w:rPr/>
        <w:t xml:space="preserve">When the Old Lyrians ventured to Earth ages ago and commenced their activities among the terrestrials whose actual origins were elsewhere as explained earlier several times, they selected periods when neither the positive nor negative "creator-overlords", or their distant descendants, were present in the SOL system or on Earth, respectively, after the "creator-overlords" had again vacated this region. The Old Lyrians, and later the Pleiadians/Plejarans, were always vigilant, for they had no desire to encounter the "creator-overlords" or their descendants. They did not want a confrontation since they wished to travel their own path but, additionally, they did not want to be driven into combat with the other Enoch (Henok) lineage due to their different world view. This discrepancy in world view eventually had led the "creator-overlords" to breed the genetically-manipulated peoples, an act of which both the Old Lyrians and their descendants, the Pleiadians/Plejarans, strongly disapproved. From this time onward they refrained from having any </w:t>
      </w:r>
      <w:r>
        <w:rPr>
          <w:b/>
          <w:bCs/>
        </w:rPr>
        <w:t>CONTACT</w:t>
      </w:r>
      <w:r>
        <w:rPr/>
        <w:t xml:space="preserve"> with Enoch-lineage inhabitants from the Sirius regions, as well as with those actual Ur-Sirius intelligences who were no better than the inhabitants from other locations. The Old Lyrians in the meantime had progressed in their evolution beyond that of the inhabitants from the Sirius regions, the other Enoch lineage, and the actual Sirius intelligences. And for this reason were any </w:t>
      </w:r>
      <w:r>
        <w:rPr>
          <w:b/>
          <w:bCs/>
        </w:rPr>
        <w:t>CONTACT</w:t>
      </w:r>
      <w:r>
        <w:rPr/>
        <w:t>s with these groups out of the question since they would have been far too dangerous for their bodies, indeed, their lives. Although the Old Lyrians remained relatively aggressive, scheming and so forth, they were not deprived of simultaneous conscious and spiritual evolution, except for those people who forcibly refused to adapt to the evolutionary process. These groups were forced to leave the Lyra-Vega regions and others, whereupon they ventured into the SOL system. Among them were some benevolent and evolved individuals who took upon themselves the sacrifice of leaving along with the refugees, so they could continue their teaching mission of directing the refugees onto the path of humaneness and evolution. In the course of time they succeeded in reaching their goals, although many things repeatedly went awry. On Earth, these Old Lyrians intermingled with the terrestrials just as the "creator-overlords"' descendants from the Sirius regions had done previously. Thus the descendants of the Old Lyrians-Vegans were also confronted with and subjected to genetic manipulation in the same manner as all other humans on Earth. Their interactions took place in a relatively brief period, since approximately a paltry 3 thousand years later no human life forms could be found on the planet who were not heretically affected by the genetic manipulation. This applied to the 144,210 leaders, sub-leaders, and the very positive spiritual leaders who had voluntarily embraced the idea of instructing the refugees, along with several millions of ordinary people, in the spiritual teachings and in other matters. For this reason it is likely that since that time no single terrestrial human life form has existed who does not harbor the legacy of negative and positive degeneration, although it would manifest itself according to the individual's balance, whereas degenerations occur frequently in forms of both negativity and positiveness.</w:t>
      </w:r>
    </w:p>
    <w:p>
      <w:pPr>
        <w:pStyle w:val="Normal"/>
        <w:rPr/>
      </w:pPr>
      <w:r>
        <w:rPr/>
        <w:t>Although the Old Lyrians had greatly evolved by this time they nonetheless lacked obedience to the Creational-natural laws; they often transgressed against them, therefore, and wreaked much havoc. However, this was applicable only to those few million people who had fled in earlier times from their homeworlds. On Earth they behaved in much the same manner, and they consequently adopted religions established by the descendants of the "creator-overlords". They elevated themselves to creator-gods so as to spellbind the terrestrials. The Old Lyrians therefore were neither the true initiators nor the founders of the Ur-religions with their god-creators and creator-gods; instead they were merely the unscrupulous exploiters of the equally unscrupulous "creator-overlords"' descendants who initiated religious legends, religious fables, god fables, origin-of-the-world fables and other falsehoods. In doing so, on one hand, they wanted to conceal and allow the true origin of the SOL system's human beings from Mars, Malona and Earth to sink into obscurity --- so they would not find their way back to the Sirius regions one day ---; on the other hand, they anticipated that their initiated religions would create conflicts and wars among the genetically-manipulated peoples who would subsequently exterminate themselves. They hoped, therefore, that the human SOL system inhabitants would never rise again nor would they embark upon a return trip to their Ur-homeland.</w:t>
      </w:r>
    </w:p>
    <w:p>
      <w:pPr>
        <w:pStyle w:val="Normal"/>
        <w:rPr/>
      </w:pPr>
      <w:r>
        <w:rPr/>
        <w:t xml:space="preserve">The Old Lyrians-Vegans gradually began changing their mental outlook and started to abide by the spiritual teachings, hence, the Creational-natural laws and directives, whereupon their overall evolution began to advance rapidly, and they greatly elevated themselves spiritually. Consequently, they had to guard themselves even more and did not allow any type of </w:t>
      </w:r>
      <w:r>
        <w:rPr>
          <w:b/>
          <w:bCs/>
        </w:rPr>
        <w:t>CONTACT</w:t>
      </w:r>
      <w:r>
        <w:rPr/>
        <w:t xml:space="preserve"> whatever to occur between them and the descendants of the "creator-overlords" or with the intelligences from Sirius. After making peace with the inhabitants of their home planets, one Old Lyrian-Vegan group returned there, while a second faction withdrew to another dimension beyond the Pleiades constellation. Therefore, this group withdrew from our dimension just as the Old Lyrians-Vegans did previously, and these people found a new homeland beyond the Hyades star cluster, about 150 light years from Earth. A third faction left our universe, the DERN Universe, and penetrated into its twin universe, which is called DAL Universe, where they propagated and formed a gigantic federation together with many other peoples. The same situation occurred also with the Pleiadians/Plejarans, whose federation exists in a region approximately 7 billion light years in diameter and in a space-time configuration that deviates by a fraction of a second from our own. However, some of the federation members, or rather federation planets, exist in our space and time configuration.</w:t>
      </w:r>
    </w:p>
    <w:p>
      <w:pPr>
        <w:pStyle w:val="Normal"/>
        <w:rPr/>
      </w:pPr>
      <w:r>
        <w:rPr/>
        <w:t>****************************</w:t>
      </w:r>
    </w:p>
    <w:p>
      <w:pPr>
        <w:pStyle w:val="Normal"/>
        <w:rPr/>
      </w:pPr>
      <w:r>
        <w:rPr/>
        <w:t>This information should suffice for now and no special explanations are needed. Further discussion about the actual years would be a moot point in any event, for I consider any mention of the exact timing of these events completely out of place. An interesting item for the group, and for everyone else, may be that certain points pertaining to the extraterrestrial intelligences' visits had been off-limit for discussion for several years, except for those items your people, you in particular, had already mentioned. You had already told me that I could openly speak about them upon your withdrawal.</w:t>
      </w:r>
    </w:p>
    <w:p>
      <w:pPr>
        <w:pStyle w:val="Normal"/>
        <w:rPr/>
      </w:pPr>
      <w:r>
        <w:rPr/>
        <w:t xml:space="preserve">Ptaah: That is correct. We spoke only of those ancestors who played an important role up to the present, that is, the three groups we previously discussed in one of our last conversations. In addition to these groups there exist still a few other groups of extraterrestrial origin who visit Earth and are observed here relatively frequently. However, none of these groups maintains any form of </w:t>
      </w:r>
      <w:r>
        <w:rPr>
          <w:b/>
          <w:bCs/>
        </w:rPr>
        <w:t>CONTACT</w:t>
      </w:r>
      <w:r>
        <w:rPr/>
        <w:t xml:space="preserve"> with terrestrials, neither of a private nor military or governmental nature. Some visit Earth strictly for excursion or expedition purposes, while others maintain different interests; but not one of these groups has any type of </w:t>
      </w:r>
      <w:r>
        <w:rPr>
          <w:b/>
          <w:bCs/>
        </w:rPr>
        <w:t>CONTACT</w:t>
      </w:r>
      <w:r>
        <w:rPr/>
        <w:t xml:space="preserve"> whatever as it is presented by hysterical Americans, whereby terrestrial women are impregnated by extraterrestrial intelligences, or where men from Earth impregnate extraterrestrial women. Furthermore, you may forget the nonsense about the massacre of animals, etc. etc. Such matters have no factual basis. Extraterrestrials will create a big flurry on Earth in the future when their interests concern other matters than excursions or expeditions. However, we are not at liberty to speak about the whys and wherefores, and neither are you, of course, for you know about all of these future events.</w:t>
      </w:r>
    </w:p>
    <w:p>
      <w:pPr>
        <w:pStyle w:val="Normal"/>
        <w:rPr/>
      </w:pPr>
      <w:r>
        <w:rPr/>
        <w:t>Billy: Naturally. --- But I still have a question: Is it not possible that some things you just mentioned may be responsible for claims made by Ed Walters in America, who also offers photos?</w:t>
      </w:r>
    </w:p>
    <w:p>
      <w:pPr>
        <w:pStyle w:val="Normal"/>
        <w:rPr/>
      </w:pPr>
      <w:r>
        <w:rPr/>
        <w:t>Ptaah: He is a swindler and a fraud, and his photos are counterfeit. This is an established fact.</w:t>
      </w:r>
    </w:p>
    <w:p>
      <w:pPr>
        <w:pStyle w:val="Normal"/>
        <w:rPr/>
      </w:pPr>
      <w:r>
        <w:rPr/>
        <w:t>Billy: Good, thanks. But why were we not allowed to mention those extraterrestrials of whom you just spoke?</w:t>
      </w:r>
    </w:p>
    <w:p>
      <w:pPr>
        <w:pStyle w:val="Normal"/>
        <w:rPr/>
      </w:pPr>
      <w:r>
        <w:rPr/>
        <w:t>Ptaah: On one hand this is related to the upcoming events and the new era on Earth. We are not permitted to speak about such things, as I have previously explained. On the other hand, unfortunately, careless leaks of this information would only lead to further hysteria, lies and fraud, along with deceit and charlatanry, as was the case already in America, Germany, England, Japan, Sweden and other places.</w:t>
      </w:r>
    </w:p>
    <w:p>
      <w:pPr>
        <w:pStyle w:val="Normal"/>
        <w:rPr/>
      </w:pPr>
      <w:r>
        <w:rPr/>
        <w:t>Billy: Yes, I know. In this regard, America especially leads the way in hysteria and idiocy.</w:t>
      </w:r>
    </w:p>
    <w:p>
      <w:pPr>
        <w:pStyle w:val="Normal"/>
        <w:rPr/>
      </w:pPr>
      <w:r>
        <w:rPr/>
        <w:t xml:space="preserve">Ptaah: That is correct, but MUFON alone must not be blamed for this entire hysteria; many religious sects and, in particular, the government itself must share in the blame. In fact, the latter hides a great deal of important proof about the existence of extraterrestrial life, and the appearances on Earth by these beings, in their secret and undercover files; indeed, the government prohibits by law </w:t>
      </w:r>
      <w:r>
        <w:rPr>
          <w:b/>
          <w:bCs/>
        </w:rPr>
        <w:t>CONTACT</w:t>
      </w:r>
      <w:r>
        <w:rPr/>
        <w:t>s of terrestrials with extraterrestrial life forms. Another very lamentable factor is the fact that the American military constructs and tests flying objects with extreme secrecy, although many outsiders are knowledgeable about these events and even hold proof of these activities, simply because they were able to observe, film and photograph them at any time, day or night.</w:t>
      </w:r>
    </w:p>
    <w:p>
      <w:pPr>
        <w:pStyle w:val="Normal"/>
        <w:rPr/>
      </w:pPr>
      <w:r>
        <w:rPr/>
        <w:t>Billy: And these flying objects have shapes that are unlike that of an airplane, and they possess propulsion systems and technological flight characteristics that traditional aircraft do not possess. But why are you speaking about these things now? We were not allowed to mention them before.</w:t>
      </w:r>
    </w:p>
    <w:p>
      <w:pPr>
        <w:pStyle w:val="Normal"/>
        <w:rPr/>
      </w:pPr>
      <w:r>
        <w:rPr/>
        <w:t>Ptaah: With our withdrawal the cloak of secrecy has been removed from us as well. Therefore, I am now permitted to speak about the various so-called UFO sightings that were observed in many countries throughout the world over the past four decades. Frequently they may be traced back to these terrestrial flying objects. They do not belong only to the Americans but to other countries on Earth as well. The real reason why we are allowed to speak now, after our current withdrawal, is the fact that for some time now all of these things were open secrets in certain circles. Therefore, we are not divulging anything that is considered a secret in the near future, as is the case with actual government and military secrets, in which case we have neither permission to intervene nor can we currently reveal them. At this time we are confirming certain things and events that previously could not be considered actual secrets for quite some time.</w:t>
      </w:r>
    </w:p>
    <w:p>
      <w:pPr>
        <w:pStyle w:val="Normal"/>
        <w:rPr/>
      </w:pPr>
      <w:r>
        <w:rPr/>
        <w:t>Billy: In a number of countries on Earth, flying objects are being developed that successfully resemble alien and extraterrestrial vehicles due to their strange, untraditional construction. The styles of these flying devices range from the beamship shapes your people made known all the way to the triangular forms, among many others. It is no wonder, therefore, that observers regard these flying objects as UFOs, or rather, as spaceships or simply as extraterrestrial flying craft; last, but not least, also because these craft are silent or nearly silent and possess flying characteristics that are alien and contrary to flight techniques known on Earth. Now you have a repetition of your explanations. A double stitching holds up better.</w:t>
      </w:r>
    </w:p>
    <w:p>
      <w:pPr>
        <w:pStyle w:val="Normal"/>
        <w:rPr/>
      </w:pPr>
      <w:r>
        <w:rPr/>
        <w:t>Ptaah: That is correct.</w:t>
      </w:r>
    </w:p>
    <w:p>
      <w:pPr>
        <w:pStyle w:val="Normal"/>
        <w:rPr/>
      </w:pPr>
      <w:r>
        <w:rPr/>
        <w:t>Billy: In my 23 pages I forgot to mention also that the terrestrial beings were actually one single race during Enoch's (Henok) ancient times. From this one race other races formed due to climatic and atmospheric changes, and splits that created new breeds once again. These mixed among themselves, and new races were created once again. Over the course of time, not only did the skin color of humans change but also their outward appearance, yet always in tune with the new surroundings, new living conditions and other influences. This, of course, resulted in genetic changes in addition to those changes produced by the genetic manipulations. However, the changes were not significant enough for the original and basic link not to remain evident that all humans on Earth originated from the same, single Ur-stock. Hence, when the humans from the Lyra regions and other locations interbred with the early emigrants, respectively their descendants nearly 190,000 years ago on Earth, the cycle was complete among people of the same stock. And then, when the peoples separated again in large spurts, and the most diverse regions of the Earth were newly inhabited, further changes in skin color, outward appearance and genes transpired again, This time, too, the Ur-breed remained intact, and it can be genetically proven that the terrestrials originated from a single Ur-race.</w:t>
      </w:r>
    </w:p>
    <w:p>
      <w:pPr>
        <w:pStyle w:val="Normal"/>
        <w:rPr/>
      </w:pPr>
      <w:r>
        <w:rPr/>
        <w:t>Ptaah: Indeed, you actually did fail to mention this in your report.</w:t>
      </w:r>
    </w:p>
    <w:p>
      <w:pPr>
        <w:pStyle w:val="Normal"/>
        <w:rPr/>
      </w:pPr>
      <w:r>
        <w:rPr/>
        <w:t>Billy: Something else in this regard: I have been thinking that while redoing and correcting the</w:t>
      </w:r>
      <w:r>
        <w:rPr>
          <w:b/>
          <w:bCs/>
        </w:rPr>
        <w:t xml:space="preserve"> </w:t>
      </w:r>
      <w:r>
        <w:rPr>
          <w:b/>
          <w:bCs/>
          <w:i/>
          <w:iCs/>
          <w:u w:val="single"/>
        </w:rPr>
        <w:t>PROPHECIES</w:t>
      </w:r>
      <w:r>
        <w:rPr/>
        <w:t>, we could also incorporate the 23 pages. There are actually only one or two prophecies, the remainder consists of predictions. How do you feel about this?</w:t>
      </w:r>
    </w:p>
    <w:p>
      <w:pPr>
        <w:pStyle w:val="Normal"/>
        <w:rPr/>
      </w:pPr>
      <w:r>
        <w:rPr/>
        <w:t>Ptaah: It would probably be appropriate for you to integrate everything together into your new book.</w:t>
      </w:r>
    </w:p>
    <w:p>
      <w:pPr>
        <w:pStyle w:val="Normal"/>
        <w:rPr/>
      </w:pPr>
      <w:r>
        <w:rPr/>
        <w:t>Billy: Certain people probably are going to get into a flap over it for sure; but that does not really matter. We are used to such things. Still, anyone who wishes to be heard must create a disturbance, and whoever wishes to create a disturbance must repeat the same things several times. Only by creating a disturbance, human beings will become aware of some person or some facts presented to them, because they will either feel personally attacked or because it bothers them to hear the same facts two or three times. It is the only way to stimulate people into thinking, regardless of whether it is in a peaceful or angry way. The only important thing is the result, that is to say, the fact that one way or another they feel attacked and, therefore, only then do they begin to ponder things and react. --- But now something else: Recently I stumbled across the fact that we spoke against hatred toward strangers and other races in our small campaign texts, but we have never really delved into the subject or produced any separate booklets on it. In the future we will do so and, together with Bernadette, I have designed stickers for this subject matter. Here they are. What do you think of them? These are already at the printers, these 3 I would like to have made up next week.</w:t>
      </w:r>
    </w:p>
    <w:p>
      <w:pPr>
        <w:pStyle w:val="Normal"/>
        <w:rPr/>
      </w:pPr>
      <w:r>
        <w:rPr/>
        <w:t>Ptaah: They are very nice and express a great deal about the individual subject matter. I like them very much. I would be delighted if you would let me have about three of each one --- and of those you now have as well. I would like to begin a collection of them. Quetzal still has some Swiss money remaining from the time you purchased various items for us. I would like to give you this money as a contribution toward the printing costs of these stickers. It must be nearly CHF 500.00.</w:t>
      </w:r>
    </w:p>
    <w:p>
      <w:pPr>
        <w:pStyle w:val="Normal"/>
        <w:rPr/>
      </w:pPr>
      <w:r>
        <w:rPr/>
        <w:t>Billy: Of course -- you can have as many stickers as you wish. And the money we certainly like to have, too. I thank you on behalf of the entire group.</w:t>
      </w:r>
    </w:p>
    <w:p>
      <w:pPr>
        <w:pStyle w:val="Normal"/>
        <w:rPr/>
      </w:pPr>
      <w:r>
        <w:rPr/>
        <w:t>Ptaah: Please convey my thanks and greetings to the group members also, and to all of the groups in California, Sweden, Toronto, Japan and, of course, to all friends of the Mission and all Passive Group members as well. I also pass on these thanks and greetings of behalf of my daughters Semjase and Pleja, and also Asket, Neera, Menara, Isodos, Talida, Quetzal and all the others who know you from photos and our TV broadcasts, or from those people who encountered Core Group and Passive Group members during our visits to the Center, although these individuals rarely or never even noticed that we were nearby. I have also been asked to convey thanks and greetings from many people who know you only from hear-say.</w:t>
      </w:r>
    </w:p>
    <w:p>
      <w:pPr>
        <w:pStyle w:val="Normal"/>
        <w:rPr/>
      </w:pPr>
      <w:r>
        <w:rPr/>
        <w:t>Billy: Thank you.</w:t>
      </w:r>
    </w:p>
    <w:p>
      <w:pPr>
        <w:pStyle w:val="Normal"/>
        <w:rPr/>
      </w:pPr>
      <w:r>
        <w:rPr/>
        <w:t>Ptaah: It is . . . .</w:t>
      </w:r>
    </w:p>
    <w:p>
      <w:pPr>
        <w:pStyle w:val="Normal"/>
        <w:rPr/>
      </w:pPr>
      <w:r>
        <w:rPr/>
        <w:t>Billy: Please, the . . . .</w:t>
      </w:r>
    </w:p>
    <w:p>
      <w:pPr>
        <w:pStyle w:val="Normal"/>
        <w:rPr/>
      </w:pPr>
      <w:r>
        <w:rPr/>
        <w:t>Ptaah: This is correct. I also wanted to talk about that. But if you feel that matters really are as you just mentioned, it may be better to keep silent on it.</w:t>
      </w:r>
    </w:p>
    <w:p>
      <w:pPr>
        <w:pStyle w:val="Normal"/>
        <w:rPr/>
      </w:pPr>
      <w:r>
        <w:rPr/>
        <w:t>Billy: They are probably just as you said. Let's talk about something else: For some time now, the magazines and newspapers have been filled with war crime recollections by the Nazis in Germany. Radio and Television also have nothing better to do than to fan the memories of these crimes with every means possible. The Jewish organizations and associations, etc., do so especially. It is my opinion that these actions are just as abominable and criminal as the constant anti-war propaganda in form of so-called anti-war films, etc., as well as the magnified crimes of racism and torture. It is my personal opinion which is based on my knowledge of the human-psychologic reactions, that all of those people who shout "anti" and "contra" against torture and capital punishment, concentration camps, crime, wars in any form by showing those gruesome and horrifying pictures shown in newspapers, magazines, as well as on TV and in the cinemas of people getting massacred, tortured and murdered, of cemeteries being violated, houses burned among other things, are doing others a great disservice. They have no clue about the human psyche and psychology. If they knew anything about this, they would realize that their actions achieve exactly the opposite to what they intend because numerous misled, erroneous-thinking individuals feel attracted to such purported anti-propaganda. These people see that idiotic anti-propaganda and are then triggered toward the opposite effect, whereupon they want to act in the manner they are shown. For this reason, the neo-Nazi and right-extremist movements gain ever more ground. Unfortunately, this is a psychologic process which is really logical albeit unrecognized by those in charge and by the co-screamers of this insane anti-propaganda. Indeed, these people lack the knowledge of human nature and the knowledge of psychology. Anti-war films, anti-concentration camp films, anti-drug films, anti-torture and anti-capital punishment films that depict crimes in pictures and give descriptions, and movies that present such crimes in pictures by stimulating the readers' fantasy of these written words, achieve exactly the opposite of what they should do. Memories triggered by such moronic things provoke, in many people, the desire to act in the same way as the culprits who originally performed these atrocities --- who also became insane through propaganda. Anyone wanting to speak up against these past and still prevailing horrors, must never do so in this moronic manner. Condemnation must occur by pointing out the current existing ills and their ominous consequences for the future. Memories of past events in accordance with the idiotic motto: "We must never forget Auschwitz" or "We must never let the horrors of the past be forgotten", etc., are completely out of place and dangerous, for they only prompt anew the identical evils and horrors of the past. Therefore this insanity must stop if the flames of neo-nazism and the extreme right radicalism are not to be fanned any further. Only by banning the anti-insanity in the above-mentioned form can healing begin. And a fight against all of these evils and harm can only be crowned with success if the means to fight are restricted to those methods that do not glorify the memories as it has been the case until now. Instead, the methods must delineate them in a form that points out the damage and the harm, and reveal the subsequent consequences they will result in. This is my personal opinion, and I'd like to hear yours too at this time.</w:t>
      </w:r>
    </w:p>
    <w:p>
      <w:pPr>
        <w:pStyle w:val="Normal"/>
        <w:rPr/>
      </w:pPr>
      <w:r>
        <w:rPr/>
        <w:t>Ptaah: I wholeheartedly agree with you. I need not add any further explanations except, possibly, that only truly responsible, clear-thinking and rational people will recognize this fact. One does not even require any psychological education; pure reason alone suffices to identify your factual explanation.</w:t>
      </w:r>
    </w:p>
    <w:p>
      <w:pPr>
        <w:pStyle w:val="Normal"/>
        <w:rPr/>
      </w:pPr>
      <w:r>
        <w:rPr/>
        <w:t>Billy: Of course, if this isn't the truth! --- But tell me: In the middle of February, a severe earthquake occurred in Japan that caused more than 5000 deaths and immense damage. It was far, far more severe than the last major tremor in California, during which a great deal of plundering took place, and people behaved as though they had never been taught any decency and respect. This also happened in other places, in Mexico for instance, several South-American countries and elsewhere, where all law and order collapsed. All of this stands in direct contrast with Japan where such things hardly ever happened, and the people bore all hardships with admirable composure. Chaos and all other ills did not materialize the way they did in other countries, especially in America, where appropriate demeanor would have also been warranted. This appropriate demeanor was lacking as was a certain kind of culture. Indeed, Japanese organized crime groups even aided the population through food distribution and other things. This alone shows what true culture and honor, what composure and respect the Japanese possess. Chivalry and friendship are not simply empty phrases with them the way it is with many Americans who call you their friend very quickly. And yet the word has no substance for them --- as we have so often seen over the past 20 years. Still, there are obviously also those Americans who are true friends and true human beings. To them friendship is a truly precious commodity. I, too, have such friends in America but unfortunately they are few in number. However, they are true, honest and good friends.</w:t>
      </w:r>
    </w:p>
    <w:p>
      <w:pPr>
        <w:pStyle w:val="Normal"/>
        <w:rPr/>
      </w:pPr>
      <w:r>
        <w:rPr/>
        <w:t>Ptaah: I am aware of this. The earthquake spread great suffering, misery, sadness and vast destruction throughout Japan and among the Japanese. Please convey to these people our deepest regrets and our great respect for their admirable conduct during those difficult times.</w:t>
      </w:r>
    </w:p>
    <w:p>
      <w:pPr>
        <w:pStyle w:val="Normal"/>
        <w:rPr/>
      </w:pPr>
      <w:r>
        <w:rPr/>
        <w:t>Billy: I'd be glad to, for I also feel a sense of high esteem and respect for them. Can any action whatever be taken against earthquakes?</w:t>
      </w:r>
    </w:p>
    <w:p>
      <w:pPr>
        <w:pStyle w:val="Normal"/>
        <w:rPr/>
      </w:pPr>
      <w:r>
        <w:rPr/>
        <w:t>Ptaah: The rule has shown, even on every one of our worlds within the federation, that hardly anything reasonable can be done to prevent severe quake damage once tall buildings, etc., have been constructed. For this reason we normally only have low, greatly reinforced buildings capable of withstanding the most severe earthquakes. Our worlds, too, live and are shaken by earthquakes, but our construction methods for buildings and their safety against planetary jolts are designed accordingly.</w:t>
      </w:r>
    </w:p>
    <w:p>
      <w:pPr>
        <w:pStyle w:val="Normal"/>
        <w:rPr/>
      </w:pPr>
      <w:r>
        <w:rPr/>
        <w:t>Billy: You also have houses and buildings that are not constructed from small pieces, that is, made from stone or cement blocks and so forth, since your buildings are made as single units from synthetic materials. There is not one seam anywhere, judging from what I have seen. Furthermore, they are constructed on systems of springs or as floating bodies.</w:t>
      </w:r>
    </w:p>
    <w:p>
      <w:pPr>
        <w:pStyle w:val="Normal"/>
        <w:rPr/>
      </w:pPr>
      <w:r>
        <w:rPr/>
        <w:t>Ptaah: This is correct, but these are merely two of the methods utilized to offset any jolting.</w:t>
      </w:r>
    </w:p>
    <w:p>
      <w:pPr>
        <w:pStyle w:val="Normal"/>
        <w:rPr/>
      </w:pPr>
      <w:r>
        <w:rPr/>
        <w:t>Billy: I did not claim that I knew everything. I only mentioned what I had observed during my visit. Besides, the earthquake was not the only alarming event on Earth in January. Throughout Europe, including Switzerland, monstrous storms and floods caused incredible damage.</w:t>
      </w:r>
    </w:p>
    <w:p>
      <w:pPr>
        <w:pStyle w:val="Normal"/>
        <w:rPr/>
      </w:pPr>
      <w:r>
        <w:rPr/>
        <w:t xml:space="preserve">Ptaah: This will also be the case from now on, for these disasters will increase worldwide even further, and so will storms, tornados, typhoons, hurricanes, floods, droughts and huge wild fires everywhere that will cause immense damage and many deaths on Earth. Earthquakes are also among these calamities that will cause yet even further damage and suffering, as will be the case also with wars and religious sectarianism, which is expected to initiate many sectarian dramas. Major crime and minor criminal activities will abound throughout the world, as will political and military turmoil. Islamic fundamentalism will become more extreme, and diseases and epidemics will increase among the terrestrial population. Of course, these crises will not take place at constantly high levels, for these things tend sometimes to increase or to decrease; therefore, at various periods the calamities will be more numerous and sometimes less so. They will continuously increase, however. The blame for this upward trend must be placed on the terrestrials, for through the constant increases in overpopulation they compound the increase in their every ill. Yet, we must really not spend any more time speaking about these matters because throughout the many years of our </w:t>
      </w:r>
      <w:r>
        <w:rPr>
          <w:b/>
          <w:bCs/>
        </w:rPr>
        <w:t>CONTACT</w:t>
      </w:r>
      <w:r>
        <w:rPr/>
        <w:t>s everything of relevance has been discussed previously --- and in vain, unfortunately. Human beings as a whole, especially those with responsible positions in governments and the military have chosen to ignore the population figures, although you and your entire group has made every effort and expended much energy and cost to publicize this information.</w:t>
      </w:r>
    </w:p>
    <w:p>
      <w:pPr>
        <w:pStyle w:val="Normal"/>
        <w:rPr/>
      </w:pPr>
      <w:r>
        <w:rPr/>
        <w:t>Billy: We do have some successes to show for it, because many people have picked up on our words and passed them on, along with their efforts to begin living and behaving according to our statements and suggestions.</w:t>
      </w:r>
    </w:p>
    <w:p>
      <w:pPr>
        <w:pStyle w:val="Normal"/>
        <w:rPr/>
      </w:pPr>
      <w:r>
        <w:rPr/>
        <w:t>Ptaah: This is correct, of course, but I spoke about the majority of terrestrials and the majority of the responsible people. Naturally, the minority is important, for it is these people who lead in this fight with great fervor. Unfortunately, they will reap very little gratitude, even though they are ultimately responsible for laying the cornerstone for the positive changes. In this regard you and your group are in the preeminent position.</w:t>
      </w:r>
    </w:p>
    <w:p>
      <w:pPr>
        <w:pStyle w:val="Normal"/>
        <w:rPr/>
      </w:pPr>
      <w:r>
        <w:rPr/>
        <w:t xml:space="preserve">Billy: Thanks for the "flowers" (The word "flowers" in this colloquial German phrase really means "compliments"). </w:t>
      </w:r>
    </w:p>
    <w:p>
      <w:pPr>
        <w:pStyle w:val="Normal"/>
        <w:rPr/>
      </w:pPr>
      <w:r>
        <w:rPr/>
        <w:t xml:space="preserve">Ptaah: Now that we have withdrawn from Earth, I want to reiterate the issue, once again, that neither we Plejarans nor any of the allies within our federation are maintaining any </w:t>
      </w:r>
      <w:r>
        <w:rPr>
          <w:b/>
          <w:bCs/>
        </w:rPr>
        <w:t>CONTACT</w:t>
      </w:r>
      <w:r>
        <w:rPr/>
        <w:t xml:space="preserve">s whatsoever with terrestrial human beings; neither in a physical nor a telepathic form. Indeed, such </w:t>
      </w:r>
      <w:r>
        <w:rPr>
          <w:b/>
          <w:bCs/>
        </w:rPr>
        <w:t>CONTACT</w:t>
      </w:r>
      <w:r>
        <w:rPr/>
        <w:t xml:space="preserve">s have never existed except, however, for five particular individuals whose identity you already know, and who died several years ago. Not one of them ever publicized the knowledge he or she possessed. Yet, what we want to say though is that we do maintain impulse </w:t>
      </w:r>
      <w:r>
        <w:rPr>
          <w:b/>
          <w:bCs/>
        </w:rPr>
        <w:t>CONTACT</w:t>
      </w:r>
      <w:r>
        <w:rPr/>
        <w:t xml:space="preserve">s with terrestrial scientists and others. We shall continue these </w:t>
      </w:r>
      <w:r>
        <w:rPr>
          <w:b/>
          <w:bCs/>
        </w:rPr>
        <w:t>CONTACT</w:t>
      </w:r>
      <w:r>
        <w:rPr/>
        <w:t xml:space="preserve">s through appropriate devices, although the individuals involved have not nor will they ever know about the </w:t>
      </w:r>
      <w:r>
        <w:rPr>
          <w:b/>
          <w:bCs/>
        </w:rPr>
        <w:t>CONTACT</w:t>
      </w:r>
      <w:r>
        <w:rPr/>
        <w:t xml:space="preserve">s in the future. These impulse </w:t>
      </w:r>
      <w:r>
        <w:rPr>
          <w:b/>
          <w:bCs/>
        </w:rPr>
        <w:t>CONTACT</w:t>
      </w:r>
      <w:r>
        <w:rPr/>
        <w:t xml:space="preserve">s are determined by evolution and are guiding mankind toward the future, whereupon research and inventions will transpire, new knowledge will be gleaned, literary works in a futuristic form will be written, science fiction that will frequently be turned into motion pictures. You are the only person on Earth with whom we had and still maintain </w:t>
      </w:r>
      <w:r>
        <w:rPr>
          <w:b/>
          <w:bCs/>
        </w:rPr>
        <w:t>CONTACT</w:t>
      </w:r>
      <w:r>
        <w:rPr/>
        <w:t xml:space="preserve"> with in both physical and telepathic form --- except for those individuals whom you knew and who have since died.</w:t>
      </w:r>
    </w:p>
    <w:p>
      <w:pPr>
        <w:pStyle w:val="Normal"/>
        <w:rPr/>
      </w:pPr>
      <w:r>
        <w:rPr/>
        <w:t xml:space="preserve">Billy: What about other extraterrestrial intelligences since? Do any of those maintain </w:t>
      </w:r>
      <w:r>
        <w:rPr>
          <w:b/>
          <w:bCs/>
        </w:rPr>
        <w:t>CONTACT</w:t>
      </w:r>
      <w:r>
        <w:rPr/>
        <w:t>s with terrestrials at this time? I mean with private people and the like, who have no connections with governments and the military, about which you are not permitted to speak.</w:t>
      </w:r>
    </w:p>
    <w:p>
      <w:pPr>
        <w:pStyle w:val="Normal"/>
        <w:rPr/>
      </w:pPr>
      <w:r>
        <w:rPr/>
        <w:t xml:space="preserve">Ptaah: This question must be answered with a definite 'no', for none of the three groups who are constantly or frequently on Earth, maintains any private or religious </w:t>
      </w:r>
      <w:r>
        <w:rPr>
          <w:b/>
          <w:bCs/>
        </w:rPr>
        <w:t>CONTACT</w:t>
      </w:r>
      <w:r>
        <w:rPr/>
        <w:t xml:space="preserve">s with individuals on Earth, which can also be affirmed with absolute certainty. This also applies to the many extraterrestrial visitors who come to Earth for excursions, expeditions or whatever other reasons. The "examination" </w:t>
      </w:r>
      <w:r>
        <w:rPr>
          <w:b/>
          <w:bCs/>
        </w:rPr>
        <w:t>CONTACT</w:t>
      </w:r>
      <w:r>
        <w:rPr/>
        <w:t xml:space="preserve">s are excluded, because we are not speaking about them since they are not contingent upon two-way </w:t>
      </w:r>
      <w:r>
        <w:rPr>
          <w:b/>
          <w:bCs/>
        </w:rPr>
        <w:t>CONTACT</w:t>
      </w:r>
      <w:r>
        <w:rPr/>
        <w:t>s.</w:t>
      </w:r>
    </w:p>
    <w:p>
      <w:pPr>
        <w:pStyle w:val="Normal"/>
        <w:rPr/>
      </w:pPr>
      <w:r>
        <w:rPr/>
        <w:t xml:space="preserve">Billy: This means that no </w:t>
      </w:r>
      <w:r>
        <w:rPr>
          <w:b/>
          <w:bCs/>
        </w:rPr>
        <w:t>CONTACT</w:t>
      </w:r>
      <w:r>
        <w:rPr/>
        <w:t xml:space="preserve">s now exist between private citizens and extraterrestrials. And, just as you have stated, neither are there any </w:t>
      </w:r>
      <w:r>
        <w:rPr>
          <w:b/>
          <w:bCs/>
        </w:rPr>
        <w:t>CONTACT</w:t>
      </w:r>
      <w:r>
        <w:rPr/>
        <w:t>s of a religions nature between terrestrials and extraterrestrials. This means, then, that the stigmatized man and his benefactor, Siragusa, are nothing more than frauds, liars and cheats. The stigmatist, Giorgio Bongiovanni, even wanted to come and bring me a very important message from the Holy Mother of God and the Father in Heaven himself. For nearly a week he had third parties pester us in a number of languages to arrange a meeting with me. He and his followers actually believe that his stigmata is a sign from God, while his signs, and those of all stigmatic persons, are truthfully only generated by religious-sectarian delusions and fanaticism. These signs are produced through a religious and sectarian-based psychogenic effect in the identical manner as was the case with the first famous stigmatic individual, Francis of Assisi and several hundred others.</w:t>
      </w:r>
    </w:p>
    <w:p>
      <w:pPr>
        <w:pStyle w:val="Normal"/>
        <w:rPr/>
      </w:pPr>
      <w:r>
        <w:rPr/>
        <w:t>Ptaah: This is absolutely correct. From our monitoring device I know about the incident regarding the telephone harassment by the followers of this delusional fanatic, Giorgio Bongiovanni. It seems, the religious-sectarian fanaticism knows no bounds among terrestrials.</w:t>
      </w:r>
    </w:p>
    <w:p>
      <w:pPr>
        <w:pStyle w:val="Normal"/>
        <w:rPr/>
      </w:pPr>
      <w:r>
        <w:rPr/>
        <w:t>Billy: Another question regarding the Pleiades. You mentioned previously that they are still very young. Aren't there any inhabitable planets?</w:t>
      </w:r>
    </w:p>
    <w:p>
      <w:pPr>
        <w:pStyle w:val="Normal"/>
        <w:rPr/>
      </w:pPr>
      <w:r>
        <w:rPr/>
        <w:t>Ptaah: No. Although there is a planetary formation around some of the Pleiadian celestial bodies, they are in as young a state as the stars themselves, which is only natural, of course; when the stars are young, the planets must also be young. However, on the few planets in the Pleiades star cluster no life exists whatever at this time, and the question remains, whether or not any life will ever develop there.</w:t>
      </w:r>
    </w:p>
    <w:p>
      <w:pPr>
        <w:pStyle w:val="Normal"/>
        <w:rPr/>
      </w:pPr>
      <w:r>
        <w:rPr/>
        <w:t xml:space="preserve">Billy: Thank you. Another question: For his book </w:t>
      </w:r>
      <w:r>
        <w:rPr>
          <w:b/>
          <w:bCs/>
        </w:rPr>
        <w:t>Geheimsache UFO ...</w:t>
      </w:r>
      <w:r>
        <w:rPr/>
        <w:t xml:space="preserve"> (Secret Matter UFO ...), Michael Hesemann used a cover photo, taken by a certain Amaury Rivera, that shows an American Air Force F-14 interceptor and a UFO over Puerto Rico. Do you know anything about this?</w:t>
      </w:r>
    </w:p>
    <w:p>
      <w:pPr>
        <w:pStyle w:val="Normal"/>
        <w:rPr/>
      </w:pPr>
      <w:r>
        <w:rPr/>
        <w:t>Ptaah: Certainly. There is no doubt that trick photography was used with models suspended with fishing lines. We checked into this matter as thoroughly as we did with Ed Walters, whose photos also utilized trick photography. Michael Hesemann is an enthusiastic ufologist but he is, in this respect extremely, almost irresponsibly, gullible. He allows himself to be unusually easily tricked and deceived, and he erroneously believes that he is of extraterrestrial origin. As our very profound investigations have shown, he is a purely Earth-created individual and this may, in part, be the reason for his UFO enthusiasm and the fact that he is so easily deceived.</w:t>
      </w:r>
    </w:p>
    <w:p>
      <w:pPr>
        <w:pStyle w:val="Normal"/>
        <w:rPr/>
      </w:pPr>
      <w:r>
        <w:rPr/>
        <w:t>Billy: Regarding the falsified photos: There have been many other authentic pictures taken in the past few years by UFO observers. Among them, according to your own information, there are also photos taken by police and military personnel.</w:t>
      </w:r>
    </w:p>
    <w:p>
      <w:pPr>
        <w:pStyle w:val="Normal"/>
        <w:rPr/>
      </w:pPr>
      <w:r>
        <w:rPr/>
        <w:t>Ptaah: This is correct. A number of extraterrestrial intelligences allowed their spaceships to be sighted, filmed and photographed on Earth over the past decades. The UFO movie footage and photographic material produced worldwide, but especially in America, South America, England and other countries, does not always show actual extraterrestrial flying objects. Instead, the photos also depict exotic aircraft that have been produced by terrestrials on Earth over the past several decades, as well as craft that come from the terrestrial future, or those, which are known to us as bio-organic flying devices. They are so-called dimension changers, or life forms, that enter terrestrial air space from another dimension.</w:t>
      </w:r>
    </w:p>
    <w:p>
      <w:pPr>
        <w:pStyle w:val="Normal"/>
        <w:rPr/>
      </w:pPr>
      <w:r>
        <w:rPr/>
        <w:t xml:space="preserve">Billy: Carlos Diaz, a purported </w:t>
      </w:r>
      <w:r>
        <w:rPr>
          <w:b/>
          <w:bCs/>
        </w:rPr>
        <w:t>CONTACT</w:t>
      </w:r>
      <w:r>
        <w:rPr/>
        <w:t>ee, what do you think of him?</w:t>
      </w:r>
    </w:p>
    <w:p>
      <w:pPr>
        <w:pStyle w:val="Normal"/>
        <w:rPr/>
      </w:pPr>
      <w:r>
        <w:rPr/>
        <w:t xml:space="preserve">Ptaah: You pose an illogical question, for I already explained that no human beings on Earth maintain any </w:t>
      </w:r>
      <w:r>
        <w:rPr>
          <w:b/>
          <w:bCs/>
        </w:rPr>
        <w:t>CONTACT</w:t>
      </w:r>
      <w:r>
        <w:rPr/>
        <w:t>s with extraterrestrial intelligences. Therefore he is a liar, fraud and cheat.</w:t>
      </w:r>
    </w:p>
    <w:p>
      <w:pPr>
        <w:pStyle w:val="Normal"/>
        <w:rPr/>
      </w:pPr>
      <w:r>
        <w:rPr/>
        <w:t>Billy: I would like to ask for additional information about the following: Are you familiar with Area 51; Roswell, the 1947 incident in New Mexico; a UFO crash in Aztec, New Mexico, similar to the one in Roswell, but a year later; a third crash at the Mexican border in '49 or '50; and, in addition, do Americans in Area 51 have some extraterrestrial corpses along with one ET whom they hold captive, and who may now be alive?</w:t>
      </w:r>
    </w:p>
    <w:p>
      <w:pPr>
        <w:pStyle w:val="Normal"/>
        <w:rPr/>
      </w:pPr>
      <w:r>
        <w:rPr/>
        <w:t>Ptaah: I have already stated several times that these matters fall under my pledge of secrecy because they are associated with government, military and national security affairs. I am not permitted, therefore, to speak about these issues officially, but I can speak to you in confidence -- under four eyes -- as you like to refer to it. Needless to say, it would indeed present a danger to you if you officially possessed such information. Let us keep things the way they are now.</w:t>
      </w:r>
    </w:p>
    <w:p>
      <w:pPr>
        <w:pStyle w:val="Normal"/>
        <w:rPr/>
      </w:pPr>
      <w:r>
        <w:rPr/>
        <w:t>Billy: That's ok, it was only a last attempt. Then back to Michael Hesemann. What do you think of him?</w:t>
      </w:r>
    </w:p>
    <w:p>
      <w:pPr>
        <w:pStyle w:val="Normal"/>
        <w:rPr/>
      </w:pPr>
      <w:r>
        <w:rPr/>
        <w:t>Ptaah: He would be a very valuable individual in disseminating the truth about our entire Mission and beyond; if only he would desist being influenced to such a great extent by lies, deceit, fraud and charlatanry, and if he were more courageous in disseminating the genuine truth instead of so much nonsense that is presented in his books and magazine.</w:t>
      </w:r>
    </w:p>
    <w:p>
      <w:pPr>
        <w:pStyle w:val="Normal"/>
        <w:rPr/>
      </w:pPr>
      <w:r>
        <w:rPr/>
        <w:t>Billy: You are expressing my opinion as well.</w:t>
      </w:r>
    </w:p>
    <w:p>
      <w:pPr>
        <w:pStyle w:val="Normal"/>
        <w:rPr/>
      </w:pPr>
      <w:r>
        <w:rPr/>
        <w:t>Ptaah: Truly, he could be a person to be accorded the required trust to disseminate Mission material, if only he would possess the courage to commit himself to it.</w:t>
      </w:r>
    </w:p>
    <w:p>
      <w:pPr>
        <w:pStyle w:val="Normal"/>
        <w:rPr/>
      </w:pPr>
      <w:r>
        <w:rPr/>
        <w:t xml:space="preserve">Billy: I know, but, unfortunately, this essential factor does not seem to exist. What about future </w:t>
      </w:r>
      <w:r>
        <w:rPr>
          <w:b/>
          <w:bCs/>
        </w:rPr>
        <w:t>CONTACT</w:t>
      </w:r>
      <w:r>
        <w:rPr/>
        <w:t>s with extraterrestrials, may we speak about them now?</w:t>
      </w:r>
    </w:p>
    <w:p>
      <w:pPr>
        <w:pStyle w:val="Normal"/>
        <w:rPr/>
      </w:pPr>
      <w:r>
        <w:rPr/>
        <w:t>Ptaah: Unfortunately this remains impossible. Nonetheless, I am, or rather you are, permitted to reveal that new events will soon occur.</w:t>
      </w:r>
    </w:p>
    <w:p>
      <w:pPr>
        <w:pStyle w:val="Normal"/>
        <w:rPr/>
      </w:pPr>
      <w:r>
        <w:rPr/>
        <w:t xml:space="preserve">Billy: You mean the fact that time is fast approaching when official </w:t>
      </w:r>
      <w:r>
        <w:rPr>
          <w:b/>
          <w:bCs/>
        </w:rPr>
        <w:t>CONTACT</w:t>
      </w:r>
      <w:r>
        <w:rPr/>
        <w:t>s with extraterrestrials will take place?</w:t>
      </w:r>
    </w:p>
    <w:p>
      <w:pPr>
        <w:pStyle w:val="Normal"/>
        <w:rPr/>
      </w:pPr>
      <w:r>
        <w:rPr/>
        <w:t xml:space="preserve">Ptaah: Of course. I have told you about them. In times to come, many things will occur and changes ensue with regard to extraterrestrial aircraft, their crews as well as terrestrial, mysterious and exotic-looking flying craft. Extraterrestrial </w:t>
      </w:r>
      <w:r>
        <w:rPr>
          <w:b/>
          <w:bCs/>
        </w:rPr>
        <w:t>CONTACT</w:t>
      </w:r>
      <w:r>
        <w:rPr/>
        <w:t xml:space="preserve">s may be expected, but they will be completely different from the current </w:t>
      </w:r>
      <w:r>
        <w:rPr>
          <w:b/>
          <w:bCs/>
        </w:rPr>
        <w:t>CONTACT</w:t>
      </w:r>
      <w:r>
        <w:rPr/>
        <w:t xml:space="preserve">s that these many lying, deceitful and fraudulent would-be </w:t>
      </w:r>
      <w:r>
        <w:rPr>
          <w:b/>
          <w:bCs/>
        </w:rPr>
        <w:t>CONTACT</w:t>
      </w:r>
      <w:r>
        <w:rPr/>
        <w:t>ees have portrayed them to be through their religious-sectarian absurdities and other things. Immensely significant new discoveries are also forthcoming that will take place on Earth, on the Moon, Mars and beyond, as you have previously stated and extensively revealed in your 23-page report without mentioning the specific dates for particular events.</w:t>
      </w:r>
    </w:p>
    <w:p>
      <w:pPr>
        <w:pStyle w:val="Normal"/>
        <w:rPr/>
      </w:pPr>
      <w:r>
        <w:rPr/>
        <w:t>Billy: It would have been wrong to name the years or the exact days and months and so forth.</w:t>
      </w:r>
    </w:p>
    <w:p>
      <w:pPr>
        <w:pStyle w:val="Normal"/>
        <w:rPr/>
      </w:pPr>
      <w:r>
        <w:rPr/>
        <w:t>Ptaah: I have already stated that you acted correctly. Regarding this correctness, I would like to point out something that is not particularly pleasant: After observing what has been transpiring over the past years, I have noticed that only a small number of Core Group members have sufficient capabilities to write in a such a manner that they can produce their own foreordained texts and books through their individual volition and ability. This is particularly grave among the male group members, excluding Guido. The situation with various female group members is much more positive. With regard to current writings in the way of upcoming books and writings, I find the required labor-intense corrections and revisions absolutely frightful, and this applies also to the required sentence structure to achieve the appropriate wording.</w:t>
      </w:r>
    </w:p>
    <w:p>
      <w:pPr>
        <w:pStyle w:val="Normal"/>
        <w:rPr/>
      </w:pPr>
      <w:r>
        <w:rPr/>
        <w:t>Billy: Our people simply are not writers, and often they do not have the ability to write well.</w:t>
      </w:r>
    </w:p>
    <w:p>
      <w:pPr>
        <w:pStyle w:val="Normal"/>
        <w:rPr/>
      </w:pPr>
      <w:r>
        <w:rPr/>
        <w:t>Ptaah: There are at least three male group members who are convinced that their literary effusions are of unique quality. Should their works be published, however, they would require complete re-editing, proof-reading [the old German expression 'korrektiert' is used here] and revising so that they would be both stylistically correct and readable.</w:t>
      </w:r>
    </w:p>
    <w:p>
      <w:pPr>
        <w:pStyle w:val="Normal"/>
        <w:rPr/>
      </w:pPr>
      <w:r>
        <w:rPr/>
        <w:t>Billy: That's a fine mess. But tell me, from where do you know the term 'korrektieren'?</w:t>
      </w:r>
    </w:p>
    <w:p>
      <w:pPr>
        <w:pStyle w:val="Normal"/>
        <w:rPr/>
      </w:pPr>
      <w:r>
        <w:rPr/>
        <w:t>Ptaah: This is a very old, long-gone term in Old German that means something is, or must be, "put right" again.</w:t>
      </w:r>
    </w:p>
    <w:p>
      <w:pPr>
        <w:pStyle w:val="Normal"/>
        <w:rPr/>
      </w:pPr>
      <w:r>
        <w:rPr/>
        <w:t>Billy: I know this too, my friend, because I use this term all the time.</w:t>
      </w:r>
    </w:p>
    <w:p>
      <w:pPr>
        <w:pStyle w:val="Normal"/>
        <w:rPr/>
      </w:pPr>
      <w:r>
        <w:rPr/>
        <w:t>Ptaah: It is a word-merit that briefly and concisely expresses the meaning.</w:t>
      </w:r>
    </w:p>
    <w:p>
      <w:pPr>
        <w:pStyle w:val="Normal"/>
        <w:rPr/>
      </w:pPr>
      <w:r>
        <w:rPr/>
        <w:t>Billy: I am pleased that I am no longer the only one who knows and uses this term. But it seems that nowadays nobody really knows it any more --- even in academic books one cannot find anything about it, as though it had never existed.</w:t>
      </w:r>
    </w:p>
    <w:p>
      <w:pPr>
        <w:pStyle w:val="Normal"/>
        <w:rPr/>
      </w:pPr>
      <w:r>
        <w:rPr/>
        <w:t>Ptaah: It is shown in our old German language records, however.</w:t>
      </w:r>
    </w:p>
    <w:p>
      <w:pPr>
        <w:pStyle w:val="Normal"/>
        <w:rPr/>
      </w:pPr>
      <w:r>
        <w:rPr/>
        <w:t>Billy: Well, this won't help me here. --- And our "great authors" will be "elated" by your words.</w:t>
      </w:r>
    </w:p>
    <w:p>
      <w:pPr>
        <w:pStyle w:val="Normal"/>
        <w:rPr/>
      </w:pPr>
      <w:r>
        <w:rPr/>
        <w:t>Ptaah: It would be pointless not to speak about this fact, for the errors would never be recognized. On the other hand I would be lying if I praised them, and such actions are foreign to us. --- The written works produced in the aforementioned manner truly cannot be published until they have been thoroughly re-edited.</w:t>
      </w:r>
    </w:p>
    <w:p>
      <w:pPr>
        <w:pStyle w:val="Normal"/>
        <w:rPr/>
      </w:pPr>
      <w:r>
        <w:rPr/>
        <w:t>Billy: And who is to do all this re-editing?</w:t>
      </w:r>
    </w:p>
    <w:p>
      <w:pPr>
        <w:pStyle w:val="Normal"/>
        <w:rPr/>
      </w:pPr>
      <w:r>
        <w:rPr/>
        <w:t>Ptaah: Probably you will not find the time, although you are predestined to do it. And yet, perhaps, you should not be considered for this task. I would like to suggest that Mariann does it, if she is willing; but it would take up a much of her time and would restrict her freedom. Although a few female members in the Core Group could also perform this task, they, too, have very little spare time. Therefore, we must drop this subject for now and see what can be done about it in the future.</w:t>
      </w:r>
    </w:p>
    <w:p>
      <w:pPr>
        <w:pStyle w:val="Normal"/>
        <w:rPr/>
      </w:pPr>
      <w:r>
        <w:rPr/>
        <w:t>Billy: Some prospects! Tell me now how far your research and tests have progressed regarding the latest travel and transportation technology?</w:t>
      </w:r>
    </w:p>
    <w:p>
      <w:pPr>
        <w:pStyle w:val="Normal"/>
        <w:rPr/>
      </w:pPr>
      <w:r>
        <w:rPr/>
        <w:t>Ptaah: Everything remains hampered by failures, and it will still take more time before all the functions perform flawlessly. Some additional, unexpected problems arose again recently. Once everything is functioning without defect, we will have the capability of visiting you more often as we will not have to traverse the distances to Earth and you in such an awkward manner; instead, we will do so without losing any time at all, among other things. Likewise, we have not forgotten your promised trip to visit my daughter Semjase.</w:t>
      </w:r>
    </w:p>
    <w:p>
      <w:pPr>
        <w:pStyle w:val="Normal"/>
        <w:rPr/>
      </w:pPr>
      <w:r>
        <w:rPr/>
        <w:t>Billy: I am happy to hear this. I am eager to find out when this will finally take place.</w:t>
      </w:r>
    </w:p>
    <w:p>
      <w:pPr>
        <w:pStyle w:val="Normal"/>
        <w:rPr/>
      </w:pPr>
      <w:r>
        <w:rPr/>
        <w:t>Ptaah: As it looks now it may still need some time according to your concept --- perhaps two or three years.</w:t>
      </w:r>
    </w:p>
    <w:p>
      <w:pPr>
        <w:pStyle w:val="Normal"/>
        <w:rPr/>
      </w:pPr>
      <w:r>
        <w:rPr/>
        <w:t>Billy: Man, oh man, I am already old and rickety now! --- One more question regarding terrestrial UFOs. You told me that you are not allowed to discuss them. Nonetheless, there are many people on our planet who openly speak about them and can even present photographic and movie-footage evidence of these craft. Even insiders now speak openly of these matters and divulge secrets.</w:t>
      </w:r>
    </w:p>
    <w:p>
      <w:pPr>
        <w:pStyle w:val="Normal"/>
        <w:rPr/>
      </w:pPr>
      <w:r>
        <w:rPr/>
        <w:t xml:space="preserve">Ptaah: That may be so, but they are not in my position. I must adhere to our directives that dictate I cannot speak about such matters. We are prohibited from interfering with any terrestrial matters other than those where we are in direct </w:t>
      </w:r>
      <w:r>
        <w:rPr>
          <w:b/>
          <w:bCs/>
        </w:rPr>
        <w:t>CONTACT</w:t>
      </w:r>
      <w:r>
        <w:rPr/>
        <w:t xml:space="preserve"> with you and are providing you with the information, among other things.</w:t>
      </w:r>
    </w:p>
    <w:p>
      <w:pPr>
        <w:pStyle w:val="Normal"/>
        <w:rPr/>
      </w:pPr>
      <w:r>
        <w:rPr/>
        <w:t>Billy: Of course, I should have thought of this myself. --- Oh yes, what are we going to do now in future when I have questions for which I would like an answer from you?</w:t>
      </w:r>
    </w:p>
    <w:p>
      <w:pPr>
        <w:pStyle w:val="Normal"/>
        <w:rPr/>
      </w:pPr>
      <w:r>
        <w:rPr/>
        <w:t xml:space="preserve">Ptaah: We have already taken care of everything, so when something important arises we will be able to </w:t>
      </w:r>
      <w:r>
        <w:rPr>
          <w:b/>
          <w:bCs/>
        </w:rPr>
        <w:t>CONTACT</w:t>
      </w:r>
      <w:r>
        <w:rPr/>
        <w:t xml:space="preserve"> you telepathically. You will not have to try very hard to reach us, for the monitoring device that will remain over the Center is adjusted and programmed to receive your telepathic impulses, which are transmitted as a signal to me at several times the speed of light. I will then </w:t>
      </w:r>
      <w:r>
        <w:rPr>
          <w:b/>
          <w:bCs/>
        </w:rPr>
        <w:t>CONTACT</w:t>
      </w:r>
      <w:r>
        <w:rPr/>
        <w:t xml:space="preserve"> you. Likewise, I will get in </w:t>
      </w:r>
      <w:r>
        <w:rPr>
          <w:b/>
          <w:bCs/>
        </w:rPr>
        <w:t>CONTACT</w:t>
      </w:r>
      <w:r>
        <w:rPr/>
        <w:t xml:space="preserve"> with you when I have important information, instructions or other matters for you or the group. So, you need not struggle to call me; in other words, you need not try for hours if I am not available at that exact moment. A simple, elementary-type telepathic call will suffice and be registered by the monitoring device, whose signal is continually transmitted until I receive and confirm it. My telepathic </w:t>
      </w:r>
      <w:r>
        <w:rPr>
          <w:b/>
          <w:bCs/>
        </w:rPr>
        <w:t>CONTACT</w:t>
      </w:r>
      <w:r>
        <w:rPr/>
        <w:t xml:space="preserve"> with you, in turn, will ensue as rapidly as possible in normal spirit telepathy.</w:t>
      </w:r>
    </w:p>
    <w:p>
      <w:pPr>
        <w:pStyle w:val="Normal"/>
        <w:rPr/>
      </w:pPr>
      <w:r>
        <w:rPr/>
        <w:t>Billy: Thanks for your efforts. I will only call you when something really important turns up.</w:t>
      </w:r>
    </w:p>
    <w:p>
      <w:pPr>
        <w:pStyle w:val="Normal"/>
        <w:rPr/>
      </w:pPr>
      <w:r>
        <w:rPr/>
        <w:t>Ptaah: I would be much obliged. Furthermore, please refrain from asking questions that concern the interests of group members or other individuals. In the future the intent is that all of you are on your own; you must all determine, guide and handle everything by yourselves. Future questions will only be answered when they are closely or loosely related to interests in the Mission and those generated in some form by your own interests.</w:t>
      </w:r>
    </w:p>
    <w:p>
      <w:pPr>
        <w:pStyle w:val="Normal"/>
        <w:rPr/>
      </w:pPr>
      <w:r>
        <w:rPr/>
        <w:t>Billy: What about those control discs that monitor the world -- will they remain stationed around the Earth?</w:t>
      </w:r>
    </w:p>
    <w:p>
      <w:pPr>
        <w:pStyle w:val="Normal"/>
        <w:rPr/>
      </w:pPr>
      <w:r>
        <w:rPr/>
        <w:t>Ptaah: All of the monitoring devices have been removed now. The only remaining one is intended for the Center. It is no larger than 7 mm [approx. 2/8th of an inch] in diameter and 3.2 mm [1/8th inch] in thickness.</w:t>
      </w:r>
    </w:p>
    <w:p>
      <w:pPr>
        <w:pStyle w:val="Normal"/>
        <w:rPr/>
      </w:pPr>
      <w:r>
        <w:rPr/>
        <w:t>Billy: And that contains the entire monitoring electronics and the signal transmitter?</w:t>
      </w:r>
    </w:p>
    <w:p>
      <w:pPr>
        <w:pStyle w:val="Normal"/>
        <w:rPr/>
      </w:pPr>
      <w:r>
        <w:rPr/>
        <w:t>Ptaah: Along with many other devices of which you could not even dream, as you express it. The monitoring device also contains the transmitter, receiver and a related picture transmission system that transmits everything at a multiple of the speed of light to a checkpoint near to our dimension passage at the . . . star in the Pleiades star cluster. From there it reaches us by way of a dimensional transmitter located in our own space-time configuration, hence, in our dimension. For security reasons I am unauthorized to provide any further explanations.</w:t>
      </w:r>
    </w:p>
    <w:p>
      <w:pPr>
        <w:pStyle w:val="Normal"/>
        <w:rPr/>
      </w:pPr>
      <w:r>
        <w:rPr/>
        <w:t>Billy: You are probably referring to security regarding other space travelling intelligences?</w:t>
      </w:r>
    </w:p>
    <w:p>
      <w:pPr>
        <w:pStyle w:val="Normal"/>
        <w:rPr/>
      </w:pPr>
      <w:r>
        <w:rPr/>
        <w:t>Ptaah: Precisely. To provide you with more detailed information would be dangerous for us.</w:t>
      </w:r>
    </w:p>
    <w:p>
      <w:pPr>
        <w:pStyle w:val="Normal"/>
        <w:rPr/>
      </w:pPr>
      <w:r>
        <w:rPr/>
        <w:t>Billy: My friend, you are once again very laconic. --- You probably feel that certain Earth visitors from other worlds beyond our solar system could obtain your information to me and then find their way into your dimension?</w:t>
      </w:r>
    </w:p>
    <w:p>
      <w:pPr>
        <w:pStyle w:val="Normal"/>
        <w:rPr/>
      </w:pPr>
      <w:r>
        <w:rPr/>
        <w:t>Ptaah: Yes, that is what I am telling you. We know of at least one such group of intelligences who are capable of entering other dimensions to the extent that they would be capable of penetrating into our dimension, which would be rather unpleasant.</w:t>
      </w:r>
    </w:p>
    <w:p>
      <w:pPr>
        <w:pStyle w:val="Normal"/>
        <w:rPr/>
      </w:pPr>
      <w:r>
        <w:rPr/>
        <w:t>Billy: I did not know that. Do these intelligences come to Earth, too?</w:t>
      </w:r>
    </w:p>
    <w:p>
      <w:pPr>
        <w:pStyle w:val="Normal"/>
        <w:rPr/>
      </w:pPr>
      <w:r>
        <w:rPr/>
        <w:t>Ptaah: Yes, they do.</w:t>
      </w:r>
    </w:p>
    <w:p>
      <w:pPr>
        <w:pStyle w:val="Normal"/>
        <w:rPr/>
      </w:pPr>
      <w:r>
        <w:rPr/>
        <w:t>Billy: Then one can understand your concerns even more. --- Are you speaking of those who . . . .</w:t>
      </w:r>
    </w:p>
    <w:p>
      <w:pPr>
        <w:pStyle w:val="Normal"/>
        <w:rPr/>
      </w:pPr>
      <w:r>
        <w:rPr/>
        <w:t>Ptaah: They only visit Earth sporadically.</w:t>
      </w:r>
    </w:p>
    <w:p>
      <w:pPr>
        <w:pStyle w:val="Normal"/>
        <w:rPr/>
      </w:pPr>
      <w:r>
        <w:rPr/>
        <w:t>Billy: In the Spirit Lessons I have begun an extensive project about dream interpretation. I already explained that dream symbols throughout the Universe possess the identical value, respectively interpretation, for all human life forms, assuming of course, that the humans on other worlds receive the same symbols as us here on Earth. This is not always the case, naturally, because many other prerequisites exists on other, extraterrestrial worlds, such as in the animal kingdom, technology, landscapes, etc., etc., which have an influence on the type of symbols. If we assume, then, that on other worlds ravens exist, too, or snakes and so forth, they would possess the same symbolic value as here on Earth. Stars, fire, water, air, volcanos and thousands of other things exist throughout the entire Universe. As dream symbols, they have the same values and interpretations as those on Earth. Symbols on Earth that are non-existent here due to different types of fauna, environment, technology, music, landscapes, flora, etc., but exist on other worlds, would have the identical values on Earth or elsewhere as long as the appropriate prerequisites are given here as well. Does this apply to other Universes also? I think that it cannot be any other way.</w:t>
      </w:r>
    </w:p>
    <w:p>
      <w:pPr>
        <w:pStyle w:val="Normal"/>
        <w:rPr/>
      </w:pPr>
      <w:r>
        <w:rPr/>
        <w:t>Ptaah: Your assumptions are absolutely correct.</w:t>
      </w:r>
    </w:p>
    <w:p>
      <w:pPr>
        <w:pStyle w:val="Normal"/>
        <w:rPr/>
      </w:pPr>
      <w:r>
        <w:rPr/>
        <w:t>Billy: Then I have another question regarding . . . .</w:t>
      </w:r>
    </w:p>
    <w:p>
      <w:pPr>
        <w:pStyle w:val="Normal"/>
        <w:rPr/>
      </w:pPr>
      <w:r>
        <w:rPr/>
        <w:t>Billy: . . . . One never knows. So many unexpected things seem to happen all the time, and they could change everything.</w:t>
      </w:r>
    </w:p>
    <w:p>
      <w:pPr>
        <w:pStyle w:val="Normal"/>
        <w:rPr/>
      </w:pPr>
      <w:r>
        <w:rPr/>
        <w:t>Ptaah: This is correct, of course, and we cannot say what the future will hold in this regard. But just like you, we also hope that everything will happen as predestined.</w:t>
      </w:r>
    </w:p>
    <w:p>
      <w:pPr>
        <w:pStyle w:val="Normal"/>
        <w:rPr/>
      </w:pPr>
      <w:r>
        <w:rPr/>
        <w:t>Billy: That's easy to say, but we are really hoping for it, too. By the way --- Heidi and Bob in San Diego as well as the many group members who gather around them are always very active, diligent and successful. A true joy.</w:t>
      </w:r>
    </w:p>
    <w:p>
      <w:pPr>
        <w:pStyle w:val="Normal"/>
        <w:rPr/>
      </w:pPr>
      <w:r>
        <w:rPr/>
        <w:t>Ptaah: I am well aware of the situation. Please extend to them my special greetings and high esteem, for they are truly very diligent and successful in their efforts for the Mission. They are a rare exception in America with regard to their honesty, along with their true efforts and esteem for the Mission, for you and for us. When I think of the evil schemes, fraudulent activities and exploitations perpetrated by Americans against you, I permit myself to say that the individuals in this small group around Adelheid, respectively Heidi and Bob, as well as these two themselves, belong to a very select group of people for whom you would have to search for a long, long time to find. How did you phrase it once in a parable: "Some very few, healthy, germinating seeds in a gigantic desert." A phrase I have since never forgotten.</w:t>
      </w:r>
    </w:p>
    <w:p>
      <w:pPr>
        <w:pStyle w:val="Normal"/>
        <w:rPr/>
      </w:pPr>
      <w:r>
        <w:rPr/>
        <w:t>Billy: I did say this once. That is correct. It was a very long time ago. But it actually applies to Heidi and Bob and the small group gathered around them. The Toronto Group, FIGU Japan and the few people in Sweden are also doing quite well, even though in Canada and Japan a few small snags still remain. But there is truly no comparison with Heidi's and Bob's group.</w:t>
      </w:r>
    </w:p>
    <w:p>
      <w:pPr>
        <w:pStyle w:val="Normal"/>
        <w:rPr/>
      </w:pPr>
      <w:r>
        <w:rPr/>
        <w:t>Ptaah: One must truly show them due respect.</w:t>
      </w:r>
    </w:p>
    <w:p>
      <w:pPr>
        <w:pStyle w:val="Normal"/>
        <w:rPr/>
      </w:pPr>
      <w:r>
        <w:rPr/>
        <w:t>Billy: You've said it, my friend. I wanted to ask you still about the future meditations: If you are not here any longer, does this mean you are not participating any longer either?</w:t>
      </w:r>
    </w:p>
    <w:p>
      <w:pPr>
        <w:pStyle w:val="Normal"/>
        <w:rPr/>
      </w:pPr>
      <w:r>
        <w:rPr/>
        <w:t>Ptaah: No, everything remains the same way as it has been until now. There will be no changes in this regard. Everything will continue the way it always did.</w:t>
      </w:r>
    </w:p>
    <w:p>
      <w:pPr>
        <w:pStyle w:val="Normal"/>
        <w:rPr/>
      </w:pPr>
      <w:r>
        <w:rPr/>
        <w:t>Billy: That's good, so we are not truly alone. May I ask you still something regarding the epidemics that threaten us here on Earth?</w:t>
      </w:r>
    </w:p>
    <w:p>
      <w:pPr>
        <w:pStyle w:val="Normal"/>
        <w:rPr/>
      </w:pPr>
      <w:r>
        <w:rPr/>
        <w:t>Ptaah: Present your question.</w:t>
      </w:r>
    </w:p>
    <w:p>
      <w:pPr>
        <w:pStyle w:val="Normal"/>
        <w:rPr/>
      </w:pPr>
      <w:r>
        <w:rPr/>
        <w:t>Billy: You did mention that new epidemics will also manifest themselves and spread throughout the world. When will that begin?</w:t>
      </w:r>
    </w:p>
    <w:p>
      <w:pPr>
        <w:pStyle w:val="Normal"/>
        <w:rPr/>
      </w:pPr>
      <w:r>
        <w:rPr/>
        <w:t>Ptaah: The tribulation began originally with the initial epidemics when, as usual, everything was kept covered up.</w:t>
      </w:r>
    </w:p>
    <w:p>
      <w:pPr>
        <w:pStyle w:val="Normal"/>
        <w:rPr/>
      </w:pPr>
      <w:r>
        <w:rPr/>
        <w:t>Billy: How could it be any different. Our glorious scientists also claim that certain diseases cannot cross over the species barriers such as epidemics, for example, of scrapie, also called cattle madness or BSE, and AIDS. In both cases this has already transpired, in fact a long time ago. Yet, the narrow-minded, megalomanic, moronic scientists still claim that this is impossible.</w:t>
      </w:r>
    </w:p>
    <w:p>
      <w:pPr>
        <w:pStyle w:val="Normal"/>
        <w:rPr/>
      </w:pPr>
      <w:r>
        <w:rPr/>
        <w:t>Ptaah: What you say here is absolutely correct: Pathogens of animals as well as humans are very much capable of crossing over the species barrier, mutating, and causing the infection of other species with the same disease. Pathogens have the ability to spread from one type of animal to other animal species and on to humans while, likewise, pathogens of human diseases have the ability to spread to animals. Due to the change from one species to another, the state of the disease also changes. The pathogens mutate and adapt to the other life forms. These are facts that are denied by the reprehensible, criminal and irresponsible individuals in charge. On one hand they are truly megalomanic and narrow-minded, as you said, and on the other hand, they remain so restricted in their knowledge that they fail to see the genuine correlations, or are unable to even fathom them. --- Now, my friend Eduard, we should turn to other things, for we still have much to discuss.</w:t>
      </w:r>
    </w:p>
    <w:p>
      <w:pPr>
        <w:pStyle w:val="Normal"/>
        <w:rPr/>
      </w:pPr>
      <w:r>
        <w:rPr/>
        <w:t xml:space="preserve">Billy: Of course --- I have no further questions. </w:t>
      </w:r>
    </w:p>
    <w:p>
      <w:pPr>
        <w:pStyle w:val="Normal"/>
        <w:rPr>
          <w:rFonts w:eastAsia="Arial Unicode MS"/>
        </w:rPr>
      </w:pPr>
      <w:r>
        <w:rPr/>
        <w:br/>
      </w:r>
      <w:r>
        <w:rPr>
          <w:color w:val="0000FF"/>
        </w:rPr>
        <w:t>THREE PLEJAREN PREDICTIONS</w:t>
        <w:br/>
        <w:t xml:space="preserve">Excerpts from Existentes Leben im Universum (Existing Life in the Universe), pp. 180-183 </w:t>
      </w:r>
    </w:p>
    <w:p>
      <w:pPr>
        <w:pStyle w:val="Normal"/>
        <w:rPr/>
      </w:pPr>
      <w:r>
        <w:rPr/>
        <w:t>According to predictions by the Plejaren, three large space projectiles have been situated for some time in the path of the SOL system and specifically in the path of Earth. It concerns three large objects which, to this point, are unknown to Earth scientists or are beyond their observations, but which should be discovered or rediscovered around the turn of the 80s-90s.</w:t>
      </w:r>
    </w:p>
    <w:p>
      <w:pPr>
        <w:pStyle w:val="Normal"/>
        <w:rPr/>
      </w:pPr>
      <w:r>
        <w:rPr/>
        <w:t>All three objects should be located outside Pluto's orbit, hence far beyond the planet Pluto. One of the large bodies measures around 3.2 kilometers in diameter, another 3.5 kilometers, and the third is a "double object." All three objects have an ancient orbit, having returned to the Earth's locale over and over again, and have endangered our planet. From the period of approximately October to December, 1992, two of the three larger objects will, in only about a 15-hour margin, intersect the orbital path of Earth at a distance of approximately 3.5 million kilometers; a range which is only just 12 times the Earth-Moon distance. Should the Earth be deviated (as it comes to that point in time) just about 15 hours in its orbit around the sun at the appropriate days in 1992, then a collision with the large objects would be unavoidable, inevitably resulting in enormous destruction and deadly climatic changes on the Earth.</w:t>
      </w:r>
    </w:p>
    <w:p>
      <w:pPr>
        <w:pStyle w:val="Normal"/>
        <w:rPr/>
      </w:pPr>
      <w:r>
        <w:rPr/>
        <w:t>Another large space projectile - a comet with the name "Swift Tuttle" - having an approximate diameter of 3.2 kilometers, should come into a collision course with Earth during the years 2125-2128 and threaten the Earth during this time period. The exact year and month for this event unfortunately have not been mentioned by the Plejaren, yet these figures might be calculated quite well by Earth scientists when they, as predicted, will discover the comets at the start of the 90s.</w:t>
      </w:r>
    </w:p>
    <w:p>
      <w:pPr>
        <w:pStyle w:val="Normal"/>
        <w:rPr/>
      </w:pPr>
      <w:r>
        <w:rPr/>
        <w:t>The third object concerns a small double-planetoid (two objects together), which threatened the Earth several times before and which, in earlier times, had constituted a triple cometary system together with another comet; a phenomenon considered extremely rare in the entire universe. This phenomenon means that three comets collectively travel in an orbit, beside or behind one another, thereby forming a triplex system.</w:t>
      </w:r>
    </w:p>
    <w:p>
      <w:pPr>
        <w:pStyle w:val="Normal"/>
        <w:rPr/>
      </w:pPr>
      <w:r>
        <w:rPr/>
        <w:t>The first comet of this system was several times larger in diameter measuring 11,300 meters, as declared by the Plejaren, and hurried 1.2 million kilometers ahead of the smaller ones. It follows that around 66 million years ago, the giant entered into the direct orbit of Earth and plunged down into it, specifically in the still young and shallow Atlantic. The impact tore a crater around 200 kilometers in diameter and about 1,500 meters deep in the ocean floor. Through the violent energy of the impact, the comet was vaporized, as well as 120,000 cubic kilometers of water and rock from the ocean and the Earth mantel. Rock fragments, dust, molten rock, and immense quantities of steam were ejected into the atmosphere, while simultaneously, primeval tidal waves as well as fire and storm waves broke out and the entire Earth shifted over. The whole planet shuddered, and new and dormant volcanos erupted and produced a veritable inferno. Within only nine months, the Earthly atmosphere was saturated in a world-encompassing form through the gigantic masses of steam and highly ejected dust and soot particles in such a way that a powerful greenhouse effect developed. The temperature rapidly climbed about 27 degrees Celsius, and again cooled off to about 32 degrees Celsius lower than the temperature prior to the impact of the comet. The planetary temperature rise and subsequent temperature plunge was not the only aftermath of this catastrophe. The masses of steam and the dust and soot particles, which circulated in the atmosphere, grossly reduced the solar radiation and effected a global, incessant night and darkness lasting 342 years. There arose acid rains that destroyed much on the Earth right up to the buds, stemming from all the filth in the atmosphere.</w:t>
      </w:r>
    </w:p>
    <w:p>
      <w:pPr>
        <w:pStyle w:val="Normal"/>
        <w:rPr/>
      </w:pPr>
      <w:r>
        <w:rPr/>
        <w:t>These spoken of events were the reason the dinosaurs died out on the Earth as well as all animal life that weighed more than 36 Kilos (75 lbs.). Countless microscopic life was also destroyed in the waters and sandbanks, as well as manifold plant life on land and in water. The acidity of the acid rains also destroyed the plankton in the seas and other waters, as well as certain types of rocks and deposits of lime. The food chain of those creatures, that was dependent on the plankton nutritionally, was also destroyed by the death of the plankton and other diverse vegetable life-forms.</w:t>
      </w:r>
    </w:p>
    <w:p>
      <w:pPr>
        <w:pStyle w:val="Normal"/>
        <w:rPr/>
      </w:pPr>
      <w:r>
        <w:rPr/>
        <w:t>The same also happened in the animal-world: Many types perished because of the eternal darkness and drop in climate, while others subsequently starved because their food-source, lower animals through which they had nourished themselves, had died.</w:t>
      </w:r>
    </w:p>
    <w:p>
      <w:pPr>
        <w:pStyle w:val="Normal"/>
        <w:rPr/>
      </w:pPr>
      <w:r>
        <w:rPr/>
        <w:t>This, therefore, is the history of the giant comet that had in its trail back then those companions which will emerge regularly again in short intervals from the early 90s on and from which the Earth can be threatened anew, as it was already many times before in the last 66 million years. It frequently endangered the Earth and shrouded it in its tail haze several times, causing temperature changes which often sustained a long time. Its speed amounts to about about 150,000 km/h and might enter into the Earth's region around the month of September, 2004, whereby a definite threat will be present that must be taken seriously, because, as the Plejaren state, the likelihood of a collision course exists. This, however, should not be cause for a global decline in morale as much can change before the year 2004, i.e. the comet can be pushed out of its orbit if, for example, responsible Earthlings focus their efforts in such matters. A detonation of the comet through nuclear bombs, etc., would be possible, yet maybe the comet will be guided elsewhere, for instance, through the gravitational influence of the larger Sol system planets, and so forth.</w:t>
        <w:br/>
        <w:t>As already explained, this approaching planetoid is still unknown by astronomers and other scientists. It has a very long orbital period and, therefore, a very long frequency cycle and has not yet been registered and recorded in any historical record up to this point. However, at the end of the 80s or in the beginning of the 90s, it should become discovered, after which it will receive the name of "Toutatis" by Earth people, in all probability, as the Plejaren state.</w:t>
      </w:r>
    </w:p>
    <w:p>
      <w:pPr>
        <w:pStyle w:val="Normal"/>
        <w:rPr/>
      </w:pPr>
      <w:r>
        <w:rPr/>
        <w:t>The danger with which these comets, meteors and planetoids can threaten the Earth does not involve a prediction that must irrevocably come to pass, but a probability calculation of 62%. Such a probability can naturally receive a higher or lower value through various factors based on what transpires through the course of time, thereby resulting in a rise or fall in the danger of a cometary collision with Earth. Through all kinds of cosmic influences alone, the threat of a collision can be mitigated or completely removed, or the threat can increase or come to fruition. However, this will be confirmed in the following years, from which will emerge how everything develops concerning these comets up to the year 2004, respectively 2125-2128 or even up to 1,000 years later.</w:t>
      </w:r>
    </w:p>
    <w:p>
      <w:pPr>
        <w:pStyle w:val="Normal"/>
        <w:rPr/>
      </w:pPr>
      <w:bookmarkStart w:id="10" w:name="__RefHeading___Toc92091765"/>
      <w:r>
        <w:rPr>
          <w:rStyle w:val="Heading3Char"/>
        </w:rPr>
        <w:t>CONTACT 252</w:t>
      </w:r>
      <w:bookmarkEnd w:id="10"/>
      <w:r>
        <w:rPr>
          <w:rStyle w:val="Heading3Char"/>
        </w:rPr>
        <w:br/>
      </w:r>
      <w:r>
        <w:rPr/>
        <w:t>[Tuesday, February 14, 1995, 11:41 p.m.]</w:t>
        <w:br/>
        <w:t>excerpts in FIGU Bulletin #2, "Two Warnings", "My Pledge to Secrecy", "Questions From Our Readers":</w:t>
        <w:br/>
      </w:r>
      <w:hyperlink r:id="rId13">
        <w:r>
          <w:rPr>
            <w:rStyle w:val="InternetLink"/>
          </w:rPr>
          <w:t>http://www.figu.org/us/figu/bulletin/no2.htm</w:t>
        </w:r>
      </w:hyperlink>
      <w:r>
        <w:rPr/>
        <w:br/>
        <w:t>excerpts in FIGU Bulletin #5, "Harvard Professor Gets Flak", "Solar Systems with Planets":</w:t>
        <w:br/>
      </w:r>
      <w:hyperlink r:id="rId14">
        <w:r>
          <w:rPr>
            <w:rStyle w:val="InternetLink"/>
          </w:rPr>
          <w:t>http://www.figu.org/us/figu/bulletin/no5.htm</w:t>
        </w:r>
      </w:hyperlink>
    </w:p>
    <w:p>
      <w:pPr>
        <w:pStyle w:val="Heading3"/>
        <w:rPr/>
      </w:pPr>
      <w:bookmarkStart w:id="11" w:name="__RefHeading___Toc92091766"/>
      <w:bookmarkEnd w:id="11"/>
      <w:r>
        <w:rPr/>
        <w:t>Contact 253</w:t>
      </w:r>
    </w:p>
    <w:p>
      <w:pPr>
        <w:pStyle w:val="Normal"/>
        <w:rPr/>
      </w:pPr>
      <w:r>
        <w:rPr/>
        <w:t>FIGU-BULLETIN No. 5</w:t>
      </w:r>
    </w:p>
    <w:p>
      <w:pPr>
        <w:pStyle w:val="Normal"/>
        <w:rPr/>
      </w:pPr>
      <w:r>
        <w:rPr>
          <w:rStyle w:val="Emphasis"/>
        </w:rPr>
        <w:t>June 1996</w:t>
      </w:r>
    </w:p>
    <w:p>
      <w:pPr>
        <w:pStyle w:val="Normal"/>
        <w:rPr/>
      </w:pPr>
      <w:r>
        <w:rPr/>
        <w:t>The responsibility for all forms of publication (e.g. Internet, print etc.) of the FIGU Bulletin lies entirely on "Billy" Eduard A. Meier.</w:t>
      </w:r>
    </w:p>
    <w:p>
      <w:pPr>
        <w:pStyle w:val="Normal"/>
        <w:rPr/>
      </w:pPr>
      <w:r>
        <w:rPr/>
        <w:t> </w:t>
      </w:r>
      <w:r>
        <w:rPr/>
        <w:t>HARVARD PROFESSOR GETS FLAK</w:t>
      </w:r>
    </w:p>
    <w:p>
      <w:pPr>
        <w:pStyle w:val="Normal"/>
        <w:rPr/>
      </w:pPr>
      <w:r>
        <w:rPr/>
        <w:t>BARBARA MARCINIAK - "ABDUCTED BY ALIENS"</w:t>
      </w:r>
    </w:p>
    <w:p>
      <w:pPr>
        <w:pStyle w:val="Normal"/>
        <w:rPr/>
      </w:pPr>
      <w:r>
        <w:rPr/>
        <w:t>American Ivy League Harvard University has initiated an investigation into activities of its resident psychiatry professor John Mack, who published the bestseller</w:t>
      </w:r>
      <w:r>
        <w:rPr>
          <w:i/>
          <w:iCs/>
        </w:rPr>
        <w:t xml:space="preserve"> Abduction: Human Encounters with Aliens</w:t>
      </w:r>
      <w:r>
        <w:rPr/>
        <w:t>. The book is bulging with reports about purported sexual encounters between terrestrials and extraterrestrials. In his sensationalistic book, the 64-year-old Pulitzer recipient assembles and describes not only 78 cases of alleged "cosmic sex," but he also claims that no less than 3.7 million US citizens of both genders were abducted by extraterrestrials at which time the abductees and the extraterrestrials engaged in numerous sexual acts.</w:t>
      </w:r>
    </w:p>
    <w:p>
      <w:pPr>
        <w:pStyle w:val="Normal"/>
        <w:rPr/>
      </w:pPr>
      <w:r>
        <w:rPr/>
        <w:t>Had the suave professor declared his book a fictional action novel or the like, for this is precisely what it truly is, his colleagues would not have given him the flak he has since encountered. But because he leaves absolutely no doubt that he considers all the experiences he describes as being truthful, his colleagues naturally took offence. The university teacher hired two attorneys since his book was published, supposedly to look after his interests.</w:t>
      </w:r>
    </w:p>
    <w:p>
      <w:pPr>
        <w:pStyle w:val="Normal"/>
        <w:rPr/>
      </w:pPr>
      <w:r>
        <w:rPr/>
        <w:t>Regarding his claim that 3.7 million people in America were willingly abducted by extraterrestrials and occasionally, willingly or unwillingly, abused by the aliens, our Pleiadian/Plejaran friends tell us that these statements are absurd, and they serve only to escalate the already prevalent mass hysteria. In particular individuals with a labile psyche, people having delusions, as well as various addicts in "UFO and extraterrestrial" matters, will be influenced by these figures and statements via the terrestrials' collective sub-consciousness. This influence is especially wielded by the masses who have fallen prey to this nonsense at a faith-type level. The Pleiadians/Plejarans explain that genuine abductions of human earthlings by extraterrestrials for the purpose of so-called examination contacts (medical exams and tests, etc.) occur rather infrequently. The reason for this lies in the fact that extraterrestrials do not visit Earth en masse but come here only in very small numbers, and that these few visitors do not abduct millions of people on Earth. Professor John Mack's book is therefore an additional influence on mass stultification as is also the book by the American Barbara Marciniak. In her delusional state she perceives herself as a trance medium, and claims -- against all better judgment -- that she receives messages from the Pleiadians. During the 252nd Contact, February 14, 1995, Ptaah stated the following in this regard:</w:t>
      </w:r>
    </w:p>
    <w:p>
      <w:pPr>
        <w:pStyle w:val="Normal"/>
        <w:rPr/>
      </w:pPr>
      <w:r>
        <w:rPr/>
        <w:t>Ptaah: ". . . It pertains to a certain person called Barbara Marciniak who, in her delusions, perceives herself as a trance medium, while she is, truthfully, nothing more than an obscure person and fantast (WV) of the same category as Fred Bell. She is engaged in shady wheeling and dealing regarding (WV) other people on Earth as well as herself by purporting to have contacts with an energy collective from the Pleiadian star cluster. The truth is that in this cluster there exist only very young, blue and extremely hot celestial bodies which are completely incapable of supporting any type of life form -- be it in coarse material, semi-material or spiritual form. All claims made by this obscure person and fantast (WV) are simply her own inventions and fantasies and there is not the tiniest shred of truth in them -- except, possibly, for a few items she has plagiarized from your written material. She reproduced many contact conversations you and I held and, without obtaining your permission, she usually produced these documents from material which had been stolen from you. Regarding the fact that there exists no intelligent or any other type of life on the Pleiades -- hence, neither an energy collective nor any similar terrestrially-invented foolishness -- we have received a related confirmation from the Arahat Athersata, who queried the highest of all existing high spirit levels and received a reply to this question to which Arahat Athersata already knew the answer beforehand: namely, no intelligent energy form, let alone life form of any type, exists on the Pleiades' celestial bodies. The same applies also to Venus, Saturn, Jupiter, Pluto, Neptune and Uranus. With their age being only approximately 62 million years [by terrestrial standards], the Pleiades are simply far too young to support life. Furthermore, the Pleiades are celestial bodies that will never bear any life in form of an energy or material nature, since their existence will only be short-lived prior to fading and dissolving again into interstellar energy, from which gases and new formations will evolve one day."</w:t>
      </w:r>
    </w:p>
    <w:p>
      <w:pPr>
        <w:pStyle w:val="Normal"/>
        <w:rPr/>
      </w:pPr>
      <w:r>
        <w:rPr/>
        <w:t>Here ends the excerpt from Ptaah's conversation. His statements once and for all clarify the fact that the Pleiades star cluster in our space-time configuration within the DERN Universe does not support any form of life, and that the Pleiadians/Plejarans, with whom I now have been in contact for twenty years, do not come from these stars but from another space-time configuration in another dimension 80 light years beyond the Pleiades. Their constellation is also called the Pleiades/Plejares, just as they are named here. This probably means that all of those frauds, liars and deceivers regarding purported contacts with the Pleiadians will one day claim that they, of course, were maintaining contacts with the Pleiadians from beyond our visible Pleiades. Perhaps I have said a bit more than was needed, and from here on people will be more cautious now with new fraudulent claims?</w:t>
      </w:r>
    </w:p>
    <w:p>
      <w:pPr>
        <w:pStyle w:val="Normal"/>
        <w:rPr/>
      </w:pPr>
      <w:r>
        <w:rPr/>
        <w:t>Thanks to Professor John Mack's book, inane stories are going to spread once again the fantasy stories about the "breeding of a new hybrid race" between extraterrestrials from the constellation Zeta Reticuli and terrestrial human beings. Through this university professor's ludicrous book, once again, fictitious stories (see FIGU Bulletin #2, May 1995 - "Little Greys") are kindled that fuel the fires of fear among the believers and others. This, in turn, increases the hysteria regarding purported abductions and sexual acts by extraterrestrials that now extends into Germany and other European nations, and is slowly spreading elsewhere because of the media personnel, who publicizes claims and other material of alleged abductions and sexual activities. Their activities substantiate the fact that, contrary to fanatical claims made by abduction believers, this type of hysteria manifests itself only when such false information is disseminated and announced publicly.</w:t>
      </w:r>
    </w:p>
    <w:p>
      <w:pPr>
        <w:pStyle w:val="Normal"/>
        <w:rPr/>
      </w:pPr>
      <w:r>
        <w:rPr/>
        <w:t>If one were to believe all the nonsense that surrounds abductions and impregnations by extraterrestrials especially in America and Germany, the world would be simply crawling with hybrids. These two countries would be swarming with newly bred children, adolescents and adults who supposedly were procreated between extraterrestrials and human terrestrials, in particular by the "Little Greys" from the Zeta Reticuli constellation. The source of these nonsensical sexual contacts between extraterrestrials and earthlings can be ascertained very quickly. This feeblemindedness originated with Elisabeth Klarer in South Africa who, contrary to better judgment, spread the lie that she had been impregnated by an extraterrestrial and subsequently had given birth to a son. Because she could not present this son as proof for her claim, she resorted to lying by stating that she was, of course, unable to educate and raise him on Earth in her own environment and, therefore, she was forced to leave him behind on the alien world with her own father. From the time she construed and publicized this lie, sufficiently large numbers of simpletons (and there still are some in existence today) accepted her con game as the truth.</w:t>
      </w:r>
    </w:p>
    <w:p>
      <w:pPr>
        <w:pStyle w:val="Normal"/>
        <w:rPr/>
      </w:pPr>
      <w:r>
        <w:rPr/>
        <w:t>Many people claim that these hybrids, sired through sexual acts between extraterrestrials and Earth humans, are ugly and often disfigured. This is simply as nonsensical as the assertion that the hybrid births are real. Babies who are born deformed are merely deformed and such deformations have occurred from time immemorial without influence of a sexual or genetic-manipulatory nature by extraterrestrials. Anyone who believes otherwise has fallen prey to some well-orchestrated, extensive con game and nonsense. The same applies also to the alleged animal mutilations by extraterrestrials. If it were otherwise, and if these stupidly-impudent, fanatical claims were true, the media of every type would be the first to pick up, disseminate and make the most of this sensational news. Actually, they would pounce like vultures upon such a sensation to make the most of it, and the entire world would soon hear about every detail. The fact is, however, that such horror stories are, as a rule, only spread by certain gullible people who deal with UFOs, extraterrestrials, sectarianism, esoterica, parapsychology and the like -- they preoccupy themselves with those who, far from any reality, accept each and every feeblemindedness and nonsense tossed their way as the truth, while the originators and writers of such rumors and tales make themselves an immense financial profit. Apparently, the genuine truth is not in demand, and the patrons of such trivia and nonsense only race after every incredible sensationalism based upon the inexplicable, which countless terrestrials pursue as loyally as puppies trotting behind their master.</w:t>
      </w:r>
    </w:p>
    <w:p>
      <w:pPr>
        <w:pStyle w:val="Normal"/>
        <w:rPr/>
      </w:pPr>
      <w:r>
        <w:rPr/>
        <w:t>In general, the hysteria, such as the one about alleged abductions and sexual activities by extraterrestrials, is a psychosis to which the purported abductees have succumbed. One must keep in mind, however, that many of these abduction claims arise from inferiority complexes, reasons of the individual's own image, and factors of self-esteem and the like. Oligophrenia may frequently play a role as well, though, and individuals afflicted by it fail to realize what nonsense they are telling others. In such cases, oligophrenia is linked with a psychosis as well.</w:t>
      </w:r>
    </w:p>
    <w:p>
      <w:pPr>
        <w:pStyle w:val="Normal"/>
        <w:rPr/>
      </w:pPr>
      <w:r>
        <w:rPr>
          <w:b/>
          <w:bCs/>
        </w:rPr>
        <w:t>Oligophrenia</w:t>
      </w:r>
      <w:r>
        <w:rPr/>
        <w:t xml:space="preserve"> (Greek) - A weakness of the intellect or, rather, feeblemindedness. This infirmity of the intellect may be inherited or acquired as the result of brain damage that generally has its roots in infancy; oligophrenia can also be caused by inherited metabolic anomalies. Depending on the severity of oligophrenia, serious disturbances of the thinking and speaking process may manifest themselves. There are usually four degrees of differentiation: retardation, debility (slightly feebleminded), imbecility (demi-feeblemindedness) and idiocy.</w:t>
      </w:r>
    </w:p>
    <w:p>
      <w:pPr>
        <w:pStyle w:val="Normal"/>
        <w:rPr/>
      </w:pPr>
      <w:r>
        <w:rPr>
          <w:b/>
          <w:bCs/>
        </w:rPr>
        <w:t>Psychosis</w:t>
      </w:r>
      <w:r>
        <w:rPr/>
        <w:t xml:space="preserve"> (Greek) - A psychotic disorder is an affliction of the consciousness (erroneously termed "Geisteskrankheit" in German = disorder of the spirit, mind). Psychosis is a collective term for disorders where important psychological functions are severely disrupted. They are among the most common psychiatric disorders and must be differentiated from neuroses (psychological disruptions, generally caused by undigested experiences which may be manifested also as disruptions of normal body functions), personality disorders and oligophrenia. Oligophrenia and psychoses may be present simultaneously. Frequently, psychoses may be linked to obvious misjudgment of reality (delusion, delusional experiences, hallucinations, severe memory and emotional disorders as well as behavioral changes). In many cases the individual is not aware of these manifestations and, unfortunately, often so-called experts fail to diagnose them since psychotic persons usually appear to be completely normal as long as they remain free from oligophrenia or other conspicuous afflictions.</w:t>
      </w:r>
    </w:p>
    <w:p>
      <w:pPr>
        <w:pStyle w:val="Normal"/>
        <w:rPr/>
      </w:pPr>
      <w:r>
        <w:rPr/>
        <w:t>It should be noted that patients afflicted with psychoses often do not 'experience themselves'; instead, they hold a distorted view of their environment, and for this reason they have no awareness whatever of their illness during the acute stage. There exists another type of psychoses whereby the afflicted individuals have delusional experiences that revolve around their own person. In their delusional state, the individual misuses or simply uses them for various purposes (e.g., alleged rape or voluntary sexual acts by and with extraterrestrials. A new variation to this disease exists nowadays among human beings, those who knowingly or unknowingly internalize the multitude of information that pertains to UFOs, extraterrestrials, purported contacts, abductions and the like. Patients having such psychoses react to the information and internally produce delusions and delusional experiences).</w:t>
      </w:r>
    </w:p>
    <w:p>
      <w:pPr>
        <w:pStyle w:val="Normal"/>
        <w:rPr/>
      </w:pPr>
      <w:r>
        <w:rPr/>
        <w:t>Psychoses result in disorders of the Self whereby one's own thoughts are experienced as coming from other persons or beings, ghosts, demons, higher or lower spirit forms, as well as extraterrestrials. Manifestations of delusional outlook and delusional experiences occur that cause his entire surroundings, or parts of them, to appear threatening or dangerous to the patient. This is often linked to a misjudgment of external reality (delusion) and delusional changes in perception (hallucinations). However, today's science of psychiatry on Earth apparently has no inkling of the fact that the patient's own body seems to physically experience some delusional episodes -- even though this type of psychosis is increasingly spreading among individuals who, consciously or unconsciously, have assimilated genuine or false information pertaining to UFOs, extraterrestrials, abductions and sexual activities by the aliens and so forth.</w:t>
      </w:r>
    </w:p>
    <w:p>
      <w:pPr>
        <w:pStyle w:val="Normal"/>
        <w:rPr/>
      </w:pPr>
      <w:r>
        <w:rPr/>
        <w:t>Frequently and concurrently, behavioral disorders or changes, respectively, may occur with a psychosis which may range from slight and hardly noticeable to severe or bizarre behavior patterns that produce the severest disruptions of the affect (depressions, manias, etc.), comprehension and memory. Indeed, torturous restlessness and anxiety attacks may be present with psychoses.</w:t>
      </w:r>
    </w:p>
    <w:p>
      <w:pPr>
        <w:pStyle w:val="Normal"/>
        <w:rPr/>
      </w:pPr>
      <w:r>
        <w:rPr/>
        <w:t>Yet another factor in this scenario of alleged abductions of terrestrials by extraterrestrials, which are often combined with purported sexual contacts, is the following aspect, about which nothing has been said until now: Terrestrial males are claiming they were abducted by extraterrestrials and robbed of their sperms; or else that they were forced to have sexual contacts with extraterrestrial females to breed hybrid beings (the result of such cross-breeding). Simultaneously, terrestrial females are asserting they were abducted by extraterrestrials and impregnated by them through artificial insemination or by direct sexual contacts with these aliens. If this truly were the case, planet Earth would simply be swarming with hybrid beings. But as everyone knows this is not the case, even though fanatics who are involved with UFO and extraterrestrial matters label certain deformed infants as being hybrids of terrestrials and extraterrestrials. Of course the notion prevails, and how could it be otherwise, that the hybrid progenies resulting from terrestrial males with extraterrestrial females are alive and being raised and educated by the extraterrestrials -- while the alleged, extraterrestrially impregnated females from Earth are robbed of their babies by the extraterrestrials immediately after or prior to their infants' birth. The reason behind this is, supposedly, that a plan exists to breed a new hybrid human race and that the hybrid children purportedly cannot survive on Earth and would quickly perish due to the environmental conditions and other influences. The response to this most asinine assertion of all related claims should only be this question: "Why have these alleged hybrid babies who grew within the bodies of terrestrial women not died prior to their birth since they were totally and exclusively living on the required type of terrestrial nutritional support?" Or could it be that the mothers of these hybrid babies casually and lightheartedly surrender the children to the extraterrestrials so they, the babies, can live on an alien world where only pure love, harmony, wisdom and sunshine exist, instead of keeping them among Earth's human population and on a planet that is the last piece of rubbish within the Universe, as certain UFO sectarians and others choose to phrase it. Or else, they simply use South African Elisabeth Klarer's trick so they do not have to provide proof for their nonsense of alleged sexual contacts with equally alleged extraterrestrials!</w:t>
      </w:r>
    </w:p>
    <w:p>
      <w:pPr>
        <w:pStyle w:val="Normal"/>
        <w:rPr/>
      </w:pPr>
      <w:r>
        <w:rPr/>
        <w:t>Let it be known that there is absolutely no denying the fact that so-called examination contacts did occur whereby extraterrestrials occasionally took human beings from Earth into their spacecraft to inspect, that is, to examine them. Such incidents, however, have been extremely rare throughout our entire past just as they are now. Therefore such occurrences are hardly worth mentioning. Anyone claiming anything different simply does not quite have a lucid head and is, therefore, mentally unbalanced.</w:t>
      </w:r>
    </w:p>
    <w:p>
      <w:pPr>
        <w:pStyle w:val="Normal"/>
        <w:rPr/>
      </w:pPr>
      <w:r>
        <w:rPr/>
        <w:t>ROSWELL MOVIE FOOTAGE</w:t>
      </w:r>
    </w:p>
    <w:p>
      <w:pPr>
        <w:pStyle w:val="Normal"/>
        <w:rPr/>
      </w:pPr>
      <w:r>
        <w:rPr/>
        <w:t>During the 253rd Contact on November 1, 1995, the Pleiadians/Plejarans provided the following explanation, among other things, in reference to a question posed to Ptaah concerning the Roswell film's authenticity:</w:t>
      </w:r>
    </w:p>
    <w:p>
      <w:pPr>
        <w:pStyle w:val="Normal"/>
        <w:rPr/>
      </w:pPr>
      <w:r>
        <w:rPr/>
        <w:t>Billy: "How are we to judge the authenticity of the Roswell film, which allegedly depicts the autopsy of an extraterrestrial being?</w:t>
      </w:r>
    </w:p>
    <w:p>
      <w:pPr>
        <w:pStyle w:val="Normal"/>
        <w:rPr/>
      </w:pPr>
      <w:r>
        <w:rPr/>
        <w:t>Florena: We could not find any evidence whatsoever that a certain Jack Barnett or Jack Barret existed or actually filmed the footage as Ray Santilli initially identified the man. We even took the time to travel back in time to the period of the crash in order to SCAN the actual location. Our findings were totally different from those shown in the movie. Furthermore, there was no photographer or cameraman present who was filming and later allegedly absconded with several rolls of film. Photographs were taken and filming was indeed going on but by members of the Army and the Secret Service, and they delivered all of the related material to the appropriate offices. According to our investigations, the film is a despicable hoax that cannot be outdone in tastelessness, because the defrauders mercilessly and criminally abused a 16-year-old girl whom they used as their model after she died of an illness that had deformed her. Unfortunately, I am not familiar with medical science, but Ptaah can give you more details when he visits you again. One of his professions is that of a doctor.</w:t>
      </w:r>
    </w:p>
    <w:p>
      <w:pPr>
        <w:pStyle w:val="Normal"/>
        <w:rPr/>
      </w:pPr>
      <w:r>
        <w:rPr/>
        <w:t>Billy: Yes, I know about that. I shall wait until he returns. Our cordial thanks to you and all the others for your efforts. Tell me now, what's happening with the Pope -- does he believe in God, and does he believe everything he's preaching?</w:t>
      </w:r>
    </w:p>
    <w:p>
      <w:pPr>
        <w:pStyle w:val="Normal"/>
        <w:rPr/>
      </w:pPr>
      <w:r>
        <w:rPr/>
        <w:t>Florena: Ptaah said that such a question could only come from you, and he may be right, for none of us ever had any suspicions that this man was different from what he pretended to be. However, our investigations over the past two weeks clearly reveal that this alleged representative of God believes neither in the existence of a God above him nor in any of the other religious nonsense he preaches. This man only believes in himself and this was the case among many of the earlier popes, something we brought to light via trips into the past and visits to locations of the various events. We found out that a small number, a mere 36 popes, believed in a God above them, while the remainder were concerned only with their office and their position of power. Indeed, several of them totally rejected the Christian faith, a fact which, of course, they knew quite well to conceal from others."</w:t>
      </w:r>
    </w:p>
    <w:p>
      <w:pPr>
        <w:pStyle w:val="Normal"/>
        <w:rPr/>
      </w:pPr>
      <w:r>
        <w:rPr/>
        <w:t>A DECEITFUL CLAIM</w:t>
      </w:r>
    </w:p>
    <w:p>
      <w:pPr>
        <w:pStyle w:val="Normal"/>
        <w:rPr>
          <w:b/>
          <w:b/>
          <w:bCs/>
        </w:rPr>
      </w:pPr>
      <w:r>
        <w:rPr>
          <w:b/>
          <w:bCs/>
        </w:rPr>
        <w:t>(a question posed on the telephone)</w:t>
      </w:r>
    </w:p>
    <w:p>
      <w:pPr>
        <w:pStyle w:val="Normal"/>
        <w:rPr/>
      </w:pPr>
      <w:r>
        <w:rPr/>
        <w:t>QUESTION:</w:t>
      </w:r>
    </w:p>
    <w:p>
      <w:pPr>
        <w:pStyle w:val="Normal"/>
        <w:rPr/>
      </w:pPr>
      <w:r>
        <w:rPr/>
        <w:t>"Billy, I was told that you are the only human being on Earth who has ever had contact with extraterrestrials; indeed, you allegedly claimed this yourself. Are these the facts?"</w:t>
      </w:r>
    </w:p>
    <w:p>
      <w:pPr>
        <w:pStyle w:val="Normal"/>
        <w:rPr/>
      </w:pPr>
      <w:r>
        <w:rPr/>
        <w:t>RESPONSE:</w:t>
      </w:r>
    </w:p>
    <w:p>
      <w:pPr>
        <w:pStyle w:val="Normal"/>
        <w:rPr/>
      </w:pPr>
      <w:r>
        <w:rPr/>
        <w:t>No, this is not the truth. In every single case it was simply mentioned that I am the only human being on Earth to ever have, and continue to have, contact with the Pleiadians/Plejarans. Hence, I never stated that other people on Earth did not have contacts with other extraterrestrials, for example at examination contacts and the like. Permit me to emphasize here once again that I am the only human being on Earth who has ever had, and still continues to have, genuine contacts with the Pleiadians/Plejarans - provided you ignore a handful of cases from which no official records exist, and which were only in telepathic form. To these contacts should be added one brief, unexpected direct encounter by another person near Zahedan in Persia (now Iran), but all of these contact individuals have since died many years ago. Additionally, numerous telepathic impulse contacts also are taking place of which the terrestrial recipients do not have any inkling at all.</w:t>
      </w:r>
    </w:p>
    <w:p>
      <w:pPr>
        <w:pStyle w:val="Normal"/>
        <w:rPr/>
      </w:pPr>
      <w:r>
        <w:rPr/>
        <w:t>"CRAZIES" NEVER DIE OUT</w:t>
      </w:r>
    </w:p>
    <w:p>
      <w:pPr>
        <w:pStyle w:val="Normal"/>
        <w:rPr/>
      </w:pPr>
      <w:r>
        <w:rPr/>
        <w:t>(Miramar) In July 1995 almost a thousand faithful from all over the world gathered to celebrate the second day of their congress on extraterrestrials near San Jose de Costa Rica with meditations and moralistic appeals to terrestrial humankind. The site of this spectacle was a ranch in Miramar, where the participants attempted to make contact with extraterrestrials -- as though the latter were actually waiting to communicate with nutty terrestrials. Two of the participants called themselves experts in matters related to extraterrestrials, their global activities and so forth. One of these two participants called himself Tara Siva from Hawaii, USA. The other, a Swiss man, was too cowardly to reveal his name but he had others address him only as Martin. All participants dressed in white robes and, according to their testimonies, they meditated "for the benefit of mankind," in the hope that some extraterrestrials would actually be waiting especially for them, their congress, and the opportunity to contact earthlings at this time. Through this erroneous belief, the faithful with their screwy concept of reality also directed their audience and fellowmen to immediately "shed the spiritual lethargy in which they are entrapped."</w:t>
      </w:r>
    </w:p>
    <w:p>
      <w:pPr>
        <w:pStyle w:val="Normal"/>
        <w:rPr/>
      </w:pPr>
      <w:r>
        <w:rPr/>
        <w:t>Martin, who intentionally concealed his full name and address, stated that 80% of mankind is "completely asleep" and ignorant of all phenomena pertaining to extraterrestrial life. He even presented the other participants of the congress with instructions on how to contact the "light beings" on other planets. These instructions mainly dealt with the need to meditate for more self-awareness.</w:t>
      </w:r>
    </w:p>
    <w:p>
      <w:pPr>
        <w:pStyle w:val="Normal"/>
        <w:rPr/>
      </w:pPr>
      <w:r>
        <w:rPr/>
        <w:t xml:space="preserve">In contrast with this so-called Martin, the Peruvian Sixto Paz, who is considered one of the most credible UFO researchers within his own circle, recommended that people only need to eat healthful, vegetarian food and to breathe appropriately; of course, linked to his suggestions is the abstention from all alcohol and tobacco (which should not be rejected as erroneous). However, his claim that through observation of these guidelines he was able to travel to the Jupiter moon Ganymede, where, according to his silly assertion, a colony of extraterrestrials have their homes. With them he has a good relationship, or so he claims. Such talk belongs within the realm of fantasy. </w:t>
      </w:r>
    </w:p>
    <w:p>
      <w:pPr>
        <w:pStyle w:val="Normal"/>
        <w:rPr/>
      </w:pPr>
      <w:r>
        <w:rPr/>
        <w:t>One must acknowledge, though, that good deeds came from this experience. One was the criticism of the world's religions and their dogmas, etc., that hamper Man's evolution and independence. Instead of suggesting they turn towards organized religions, the participants were advised to explore their innermost selves where they would discover the temple each individual carries within him- or herself.</w:t>
      </w:r>
    </w:p>
    <w:p>
      <w:pPr>
        <w:pStyle w:val="Normal"/>
        <w:rPr/>
      </w:pPr>
      <w:r>
        <w:rPr/>
        <w:t xml:space="preserve">A claim was also made that extraterrestrials oppose the resumption of the French nuclear bomb tests with warnings that earthquakes would be the result. </w:t>
      </w:r>
    </w:p>
    <w:p>
      <w:pPr>
        <w:pStyle w:val="Normal"/>
        <w:rPr/>
      </w:pPr>
      <w:r>
        <w:rPr/>
        <w:t>SOLAR SYSTEMS WITH PLANETS</w:t>
      </w:r>
    </w:p>
    <w:p>
      <w:pPr>
        <w:pStyle w:val="Normal"/>
        <w:rPr/>
      </w:pPr>
      <w:r>
        <w:rPr/>
        <w:t>During Contact #252 on February 14, 1995, I asked Ptaah why the Pleiadians/Plejarans live within our DERN Universe in a space-time configuration which is shifted somewhat from our own space and time configuration by a mere fraction of a second. Here is his reply:</w:t>
      </w:r>
    </w:p>
    <w:p>
      <w:pPr>
        <w:pStyle w:val="Normal"/>
        <w:rPr/>
      </w:pPr>
      <w:r>
        <w:rPr/>
        <w:t>Ptaah: There are relatively few extrasolar planetary systems in the DERN Universe's space and time configuration - they are rare indeed. On the other hand, in the dimension where we and all other groups of the Enoch (Henok) lineage live, numerous solar systems exist that contain planets capable of supporting great varieties of life. Even our earliest ancestors travelled to these dimensions with the shifted space and time configuration in which we now live; and for this reason, we, as well as all other Enoch [Henok in German] lineage groups, have been knowledgeable about them since the days of yore.</w:t>
      </w:r>
    </w:p>
    <w:p>
      <w:pPr>
        <w:pStyle w:val="Normal"/>
        <w:rPr/>
      </w:pPr>
      <w:r>
        <w:rPr/>
        <w:t>Billy: What do you mean by "relatively" in regard to planet-carrying solar systems?</w:t>
      </w:r>
    </w:p>
    <w:p>
      <w:pPr>
        <w:pStyle w:val="Normal"/>
        <w:rPr/>
      </w:pPr>
      <w:r>
        <w:rPr/>
        <w:t>Ptaah: Many planets exist in numerous solar systems within the space-time-configuration of the DERN Universe. If I may say so, however, by comparison to those in our dimension, these systems are extremely spread out. This means that the many planet-bearing solar systems in this galaxy, the Milky Way, are very far apart from each other, while in our dimension and galaxy countless solar systems with planets are close to one another, that is, they are very densely grouped."</w:t>
      </w:r>
    </w:p>
    <w:p>
      <w:pPr>
        <w:pStyle w:val="Normal"/>
        <w:rPr/>
      </w:pPr>
      <w:r>
        <w:rPr/>
        <w:t>This explanation tells us that in billions of galaxies within the space-time configuration of our DERN Universe, there exist many solar systems that also have planetary systems grouped around them, although they are incredibly far apart. For this reason, there may be dozens, hundreds, even thousands of light years between two planet-bearing solar systems. The fact that planets exist within a solar system does not necessarily indicate the existence of any type of life on these worlds, however, because special prerequisites, which really very few planets possess, are essential for this to happen. In the Pleiadians'/Plejarans' dimension this is totally different. Under very different physical conditions there do exist a great many solar systems with planetary systems capable of supporting life. For this reason one need not search there for life-bearing planets as though they were needles in a haystack, which is the case in our Universe' dimension, where astronomers have been looking for different planets in other solar systems for quite some time. Until recently their undertakings have been in vain; but this situation changed recently when two Swiss residents discovered for the first time that other suns also have planets.</w:t>
      </w:r>
    </w:p>
    <w:p>
      <w:pPr>
        <w:pStyle w:val="Normal"/>
        <w:rPr/>
      </w:pPr>
      <w:r>
        <w:rPr/>
        <w:t>Although we have always known that our sun is not the only star orbited by planets in our cosmos, astronomers finally have now discovered this fact as well. Astronomers have long suspected that planets could orbit other suns too, but only now were their hunches undeniably confirmed. It is unlikely that life of any type exists on this recently discovered planet because its climate is truly hellish. Nevertheless, it is a planet that orbits a sun; a star visible at a distance of a mere 42 light years from Earth, and one that any somewhat experienced amateur astronomer can even observe with the naked eye.</w:t>
      </w:r>
    </w:p>
    <w:p>
      <w:pPr>
        <w:pStyle w:val="Normal"/>
        <w:rPr/>
      </w:pPr>
      <w:r>
        <w:rPr/>
        <w:t>The recently discovered planet orbits a star not unlike our sun in the Pegasi constellation. Two Swiss astronomers, Michel Mayor and Didier Queloz, from Geneva University, made this discovery in the first half of October 1995. The two scientists had always been convinced additional planets existed in space that orbited around some of the myriad of sunlike stars in the galaxies. Since the planet's successful discovery, other astronomical groups have confirmed the findings of these two Swiss astronomers. The newly discovered planet circles around the star 51 Pegasi, which is comparable to our SOL system and exists in the constellation with the identical name as the one that forms a huge square in the night sky. (For those of you who are somewhat familiar with the stars, 51 Pegasi can be identified with the naked eye during times of good visibility toward the end of October and can certainly be spotted with binoculars. Around 9 p.m. it lies exactly due South, at a point of 63 degrees above the horizon.)</w:t>
      </w:r>
    </w:p>
    <w:p>
      <w:pPr>
        <w:pStyle w:val="Normal"/>
        <w:rPr/>
      </w:pPr>
      <w:r>
        <w:rPr/>
        <w:t>According to initial announcements, the newly discovered planet has at least half of Jupiter's mass and orbits its own sun in only 4.2 days. This fact alone may explain why life is incapable of existing there. The planet's distance from its sun, 51 Pegasi, is approximately 20 times less than that from our SOL sun to Earth (distance Earth-Sun = 1 AU = 149.6 million kilometers or 92.9 million miles). In other words, the newly discovered planet orbits its mother-star at a distance of roughly 7.48 million kilometers or 4.6 million miles. This small gap [MERCURY, the closest, known planet to our SOL sun is 57.9 million km or 35.9 mill. miles from SOL] signifies that the planet must simply be a raging inferno with a temperature of at least 1000° Celsius [1832° Fahrenheit].</w:t>
      </w:r>
    </w:p>
    <w:p>
      <w:pPr>
        <w:pStyle w:val="Normal"/>
        <w:rPr/>
      </w:pPr>
      <w:r>
        <w:rPr/>
        <w:t>The discovery of this planet, considered a spectacular item in astronomical circles, absolutely was not a so-called coincidence. The two astronomers had been systematically searching the skies above the South of France, at a place called the "Observatoire de Haute-Provence" that possesses a telescope 2 meters (6 foot) in diameter. Here the explorers investigated more than a hundred stars as they searched for a suspicious "wobble." Remote planets cannot be observed directly because the luminosity of their mother star by far exceeds the planet's own low gleam. However, a large, massive planet causes the sun it is orbiting to move in a kind of wobbly, undulating manner as it circles around the mutual point of gravity, the central point of both celestial bodies, respectively. And it is precisely this undulating movement by 51 Pegasi that gave the planet away. When the level at which the sun and the planet orbit lies within the view of a telescope, the star, in its own rotating movements, advances for some time toward Earth and then withdraws again. This to-and-fro movement can be measured with highly sensitive spectrographs. As 51 Pegasi moves toward Earth, its emitted light waves are slightly compressed, causing their wavelength to become shorter and the light bluer. When it moves away again from the Earth, the light waves pull apart and become reddish. The planet's mass can be calculated through this so-called Doppler Effect.</w:t>
      </w:r>
    </w:p>
    <w:p>
      <w:pPr>
        <w:pStyle w:val="Normal"/>
        <w:rPr/>
      </w:pPr>
      <w:r>
        <w:rPr/>
        <w:t>The discovery of this planet by the two Swiss men brought to a close a lengthy race by astronomers all around the globe. Using the most diverse methods available, scientists had for decades been searching for the first extrasolar planets near SOL-like stars, and astronomers were led by a mutual and genuine hunting spirit. Now that the quest has ended, the search will be kept within normal parameters for other sun-like stars with planets. Of interest is the fact that planets have previously been found several times, but they were never in close proximity to sun-like objects; they were always near formations such as pulsars, for example.</w:t>
      </w:r>
    </w:p>
    <w:p>
      <w:pPr>
        <w:pStyle w:val="Normal"/>
        <w:rPr/>
      </w:pPr>
      <w:r>
        <w:rPr/>
        <w:t>QUESTIONS FROM OUR READERS</w:t>
      </w:r>
    </w:p>
    <w:p>
      <w:pPr>
        <w:pStyle w:val="Normal"/>
        <w:rPr>
          <w:b/>
          <w:b/>
          <w:bCs/>
        </w:rPr>
      </w:pPr>
      <w:r>
        <w:rPr>
          <w:b/>
          <w:bCs/>
        </w:rPr>
        <w:t xml:space="preserve">How do the Pleiadians/Plejarans calculate the age of Earth as well as the Milky Way, etc.? </w:t>
      </w:r>
    </w:p>
    <w:p>
      <w:pPr>
        <w:pStyle w:val="Normal"/>
        <w:rPr/>
      </w:pPr>
      <w:r>
        <w:rPr/>
        <w:t>Answer: As a rule, the Pleiadians/Plejarans begin their calculations with the first formation of gaseous matter. This gaseous formation, however, has nothing to do with the gaseous accumulations from which celestial bodies ensue. The gaseous matter's initial formation is considered to be the moment when gaseous matter originates in its original form, as was the case with Earth, for instance, nearly 640 billion years ago. This gaseous matter continues to form into some type of configuration, of course, which changes into coarse material over time and then, in another transformation, turns into gas once again, only to change, through additional compactions, into other formations such as planets like Earth. Supposedly, this is how our planet formed into a solid planet approximately 46 billion years ago. One must refrain from imagining a dense planet with this description, but must envision it merely as a planetary formation, which turned from a gaseous into a substance-type form that rotated and was incredibly hot without yet possessing its own solid matter. This came about much later, when the gases condensed to the point where they generated their own gravitation as fragments of rock, ice, metal and other things were attracted from space into the future planet's range. Over many millions of years, these materials accumulated because the larger the growing planet became the more planetesimals [planetary matter/meteorites, etc.] it attracted. This is how, five billion years ago, Planet Earth "grew" to the point where its consistency was solidly compacted: a planet that consisted of internally solid, coarse matter, surrounded by an outer layer several kilometers thick. Within this outer layer, fire- and lava-spewing volcanos continued to rage, however, and yet thwarted the existence of all life. Still, over time, the planet did cool down and became more tranquil, whereupon a planetary shift occurred that ultimately inaugurated suitable conditions from which life could develop.</w:t>
      </w:r>
    </w:p>
    <w:p>
      <w:pPr>
        <w:pStyle w:val="Normal"/>
        <w:rPr/>
      </w:pPr>
      <w:r>
        <w:rPr/>
        <w:t>When mention is made, therefore, that Earth is approximately 640 billion years old it means that it is calculated from the time when the very first gaseous matter evolved, from which Planet Earth was able to develop over a period of billions of years. As a solid, compact material form, the Earth has existed only for approximately five billion years -- although far older material has been discovered within the Earth's interior.</w:t>
      </w:r>
    </w:p>
    <w:p>
      <w:pPr>
        <w:pStyle w:val="Normal"/>
        <w:rPr/>
      </w:pPr>
      <w:r>
        <w:rPr/>
        <w:t xml:space="preserve">The manner in which the Pleiadians/Plejarans investigate the age of any given material is based on a masterful technique that involves turning any type of matter into gas and then regressing it back into its Ur-energies ("Ur" is a German prefix signifying earliest, most ancient, initial, primeval) to the point of its origin by way of the two components, NEGATIVE-Energy from the Transformation Belt and POSITIVE-Energy from Ur-Space. This initial energy can be dated in the same manner as any coarse matter. </w:t>
      </w:r>
    </w:p>
    <w:p>
      <w:pPr>
        <w:pStyle w:val="Normal"/>
        <w:rPr/>
      </w:pPr>
      <w:r>
        <w:rPr/>
        <w:t> </w:t>
      </w:r>
    </w:p>
    <w:p>
      <w:pPr>
        <w:pStyle w:val="Normal"/>
        <w:rPr>
          <w:b/>
          <w:b/>
          <w:bCs/>
        </w:rPr>
      </w:pPr>
      <w:r>
        <w:rPr>
          <w:b/>
          <w:bCs/>
        </w:rPr>
        <w:t>What is the Universal Material Belt?</w:t>
      </w:r>
    </w:p>
    <w:p>
      <w:pPr>
        <w:pStyle w:val="Normal"/>
        <w:rPr/>
      </w:pPr>
      <w:r>
        <w:rPr/>
        <w:t xml:space="preserve">Answer: The Universal Material Belt is that part or belt, respectively, of the Universe where matter exists, that is to say, planets, suns, galaxies, meteors, comets, gases, the entire dark matter and other things. All of these things exist only within this material belt, whereas no material whatsoever can be found in the internal and external belts (of which there exist </w:t>
      </w:r>
      <w:r>
        <w:rPr>
          <w:b/>
          <w:bCs/>
        </w:rPr>
        <w:t>seven</w:t>
      </w:r>
      <w:r>
        <w:rPr/>
        <w:t xml:space="preserve"> in all). In the so-called Transformation Belt those forms develop from which matter develops that later exists in the Material Belt, hence in our visible DERN Universe. This is the only portion of the Universe we human beings are capable of seeing and exploring. We cannot see anything beyond it, for only total emptiness and blackness reign there. Absolutely nothing can be observed or detected -- even with the best modern astronomical or other extraordinary tools available to us. The inner and outer belts beyond our visible material Universe are practically endless, and are vast and dark if one excludes the innermost, radiant belt where the Big Bang originated approximately 46 trillion years ago. The aftereffects of the Big Bang continue to linger within the adjacent belt which, looking at it from Earth, is roughly 1.25 x 10</w:t>
      </w:r>
      <w:r>
        <w:rPr>
          <w:vertAlign w:val="superscript"/>
        </w:rPr>
        <w:t>15</w:t>
      </w:r>
      <w:r>
        <w:rPr/>
        <w:t xml:space="preserve"> light years away at its closest proximity. Terrestrial </w:t>
      </w:r>
    </w:p>
    <w:p>
      <w:pPr>
        <w:pStyle w:val="Normal"/>
        <w:rPr/>
      </w:pPr>
      <w:r>
        <w:rPr/>
        <w:t>scientists are incapable of peering and listening into these depths of space even with the most elaborate super devices. And this indicates precisely the degree of our scientists' narrow-mindedness, when they claim the Universe is barely as old as the distance they can penetrate into the nearly endless space with their observation devices and contraptions. They do not have the remotest clue that the Universe extends far beyond what they envision it to be, and that it has six additional belts in total, which are void of any coarse material or matter.</w:t>
      </w:r>
    </w:p>
    <w:p>
      <w:pPr>
        <w:pStyle w:val="Normal"/>
        <w:rPr/>
      </w:pPr>
      <w:r>
        <w:rPr/>
        <w:t>Matter itself is in constant transformation within the Material Belt and it is, therefore, subject to growth and disintegration processes. For this reason, matter can never be or become as old as the Complete Universe. At any given time, therefore, only young matter can be found in the Material Universe; matter that can, at best, be a mere 40 or 45 billion years old -- in a solid and compact state -- while the age of the Complete Universe beyond the Material Belt, respectively our Material Universe, amounts to approximately 46 trillion years.</w:t>
      </w:r>
    </w:p>
    <w:p>
      <w:pPr>
        <w:pStyle w:val="Normal"/>
        <w:rPr/>
      </w:pPr>
      <w:r>
        <w:rPr/>
        <w:t>The attempt to schematically depict the Complete Universe, is an impossible feat due to its colossal size. Additionally, its spiral-egg shape complicates everything even more. Nonetheless, here is an attempt by way of a circular diagram, a model, to illustrate an overview of what our Complete Universe looks like, which bears the name DERN Universe. The sketched proportions do not correspond in distance with one another, of course, since this is only a schematic diagram; for more specific data regarding this material I suggest you read Guido Moosbrugger's lecture, as printed in our FIGU pamphlet "Überdenkenswerte Vorträge" (</w:t>
      </w:r>
      <w:r>
        <w:rPr>
          <w:i/>
          <w:iCs/>
        </w:rPr>
        <w:t>Lectures to Ponder</w:t>
      </w:r>
      <w:r>
        <w:rPr/>
        <w:t xml:space="preserve"> -- available only in German at this point).</w:t>
      </w:r>
    </w:p>
    <w:p>
      <w:pPr>
        <w:pStyle w:val="Normal"/>
        <w:rPr/>
      </w:pPr>
      <w:r>
        <w:rPr/>
        <w:t>In Guido's illustration, belt #4 depicts our Material Universe, that is to say, the part of the Complete Universe where the galaxies exist with suns, planets, meteors, gas clouds, comets and so forth. The Ur-Space (#3) is the belt from which emanates the so-called background radiation that leads back to the Ur-Core (#2), the actual Ur-Layer, in whose center lies the Central-Core (#1) that constitutes the actual Big Bang location, the Big Bang Center. Beginning in the Ur-Space, matter starts its development and then passes into the Universe Belt, hence, our Material Universe. This matter consists of energy, however, which intermingles with other energy forms that penetrate from the Transformation Belt (#5) into our Material Universe. The energy matter from Ur-Space is POSITIVE, while the other matter from the Transformation Belt is NEGATIVE. As they join in the Material Universe, they develop into new energy forms from which, ultimately, coarse matter evolves. In the Transformation Belt (#5) the fine matter energies of the Creation Belt (#6) are transformed into energy forms that already extend into the realm of material energy. This makes them absorbable by the Transformation Belt, and they are turned into coarse energy. The Creation Belt (#6) absorbs the finest of energies from the space of the Absolute Absolutum, which is located beyond the Displacement Belt, also called Ram Belt (#7), whose function it is to nudge away the walls of other universes that float within the space of the Absolute Absolutum as well. The Displacement Belt also performs another function, namely that of absorbing the finest energy matters from the Absolute Absolutum sphere and passing them on into the Creational Belt. This process supplies the Complete Universe with all the indispensable energies it needs to exist. Although it created itself or, rather, was created through the Ur-Idea of the previous Ur-Creation, one can see that the Complete Universe nevertheless requires external energies -- in this case from the Absolute Absolutum -- upon whose finest energies ultimately 10</w:t>
      </w:r>
      <w:r>
        <w:rPr>
          <w:vertAlign w:val="superscript"/>
        </w:rPr>
        <w:t>49</w:t>
      </w:r>
      <w:r>
        <w:rPr/>
        <w:t xml:space="preserve"> different forms of Creation depend in infinite number. Regardless of the fact that the Complete Creation, Universal Consciousness, or whatever one wishes to call the Complete Universe, is capable of supporting itself, it nonetheless requires some force, an energy, that enables the Universe to achieve it. This force or energy is provided by the Absolute Absolutum. The Absolute Absolutum is the only entity capable of passing on the indispensable and fundamental energies to all existing forms of creations within the entire vastness of all Creational forms, so that they, in turn, have the capability of being able to support themselves. And yet, even the Absolute Absolutum is dependent upon an external life energy, which it does not draw from a higher type of Creation, but directly from what human beings call Absolute Nothing. The Absolute Nothing does, however, contain the fundamental, finest energies from which the Absolute Absolutum self-created itself an unfathomably long time ago.</w:t>
      </w:r>
    </w:p>
    <w:p>
      <w:pPr>
        <w:pStyle w:val="Normal"/>
        <w:rPr/>
      </w:pPr>
      <w:r>
        <w:rPr/>
        <w:t>THE SIZE OF THE DERN UNIVERSE AFTER THE BIG BANG</w:t>
      </w:r>
    </w:p>
    <w:p>
      <w:pPr>
        <w:pStyle w:val="Normal"/>
        <w:rPr>
          <w:b/>
          <w:b/>
          <w:bCs/>
        </w:rPr>
      </w:pPr>
      <w:r>
        <w:rPr>
          <w:b/>
          <w:bCs/>
        </w:rPr>
        <w:t>Model of the Universe: Schematic depiction of the Belts (I) (see printed edition of this bulletin)</w:t>
      </w:r>
    </w:p>
    <w:p>
      <w:pPr>
        <w:pStyle w:val="Normal"/>
        <w:rPr>
          <w:b/>
          <w:b/>
          <w:bCs/>
        </w:rPr>
      </w:pPr>
      <w:r>
        <w:rPr>
          <w:b/>
          <w:bCs/>
        </w:rPr>
        <w:t>1.Central Core: radius = 3.5 light years = 1 mm (1/16th inch) on this model</w:t>
      </w:r>
    </w:p>
    <w:p>
      <w:pPr>
        <w:pStyle w:val="Normal"/>
        <w:rPr/>
      </w:pPr>
      <w:r>
        <w:rPr>
          <w:b/>
          <w:bCs/>
        </w:rPr>
        <w:t>2.Ur-Core: width = 1 x 10</w:t>
      </w:r>
      <w:r>
        <w:rPr>
          <w:b/>
          <w:bCs/>
          <w:vertAlign w:val="superscript"/>
        </w:rPr>
        <w:t>14</w:t>
      </w:r>
      <w:r>
        <w:rPr>
          <w:b/>
          <w:bCs/>
        </w:rPr>
        <w:t xml:space="preserve"> light years = 28.6 x 10</w:t>
      </w:r>
      <w:r>
        <w:rPr>
          <w:b/>
          <w:bCs/>
          <w:vertAlign w:val="superscript"/>
        </w:rPr>
        <w:t>6</w:t>
      </w:r>
      <w:r>
        <w:rPr>
          <w:b/>
          <w:bCs/>
        </w:rPr>
        <w:t xml:space="preserve"> km</w:t>
      </w:r>
    </w:p>
    <w:p>
      <w:pPr>
        <w:pStyle w:val="Normal"/>
        <w:rPr/>
      </w:pPr>
      <w:r>
        <w:rPr>
          <w:b/>
          <w:bCs/>
        </w:rPr>
        <w:t>3.Ur-Space: width = 1 x 10</w:t>
      </w:r>
      <w:r>
        <w:rPr>
          <w:b/>
          <w:bCs/>
          <w:vertAlign w:val="superscript"/>
        </w:rPr>
        <w:t>14</w:t>
      </w:r>
      <w:r>
        <w:rPr>
          <w:b/>
          <w:bCs/>
        </w:rPr>
        <w:t xml:space="preserve"> light years = 28.6 x 10</w:t>
      </w:r>
      <w:r>
        <w:rPr>
          <w:b/>
          <w:bCs/>
          <w:vertAlign w:val="superscript"/>
        </w:rPr>
        <w:t>6</w:t>
      </w:r>
      <w:r>
        <w:rPr>
          <w:b/>
          <w:bCs/>
        </w:rPr>
        <w:t xml:space="preserve"> km</w:t>
      </w:r>
    </w:p>
    <w:p>
      <w:pPr>
        <w:pStyle w:val="Normal"/>
        <w:rPr/>
      </w:pPr>
      <w:r>
        <w:rPr>
          <w:b/>
          <w:bCs/>
        </w:rPr>
        <w:t xml:space="preserve">4.Solid-State Matter Universe Belt (includes </w:t>
      </w:r>
      <w:r>
        <w:rPr>
          <w:b/>
          <w:bCs/>
          <w:u w:val="single"/>
        </w:rPr>
        <w:t>all</w:t>
      </w:r>
      <w:r>
        <w:rPr>
          <w:b/>
          <w:bCs/>
        </w:rPr>
        <w:t xml:space="preserve"> galaxies, planets, stars, etc.): width = 2.5 x 10</w:t>
      </w:r>
      <w:r>
        <w:rPr>
          <w:b/>
          <w:bCs/>
          <w:vertAlign w:val="superscript"/>
        </w:rPr>
        <w:t>15</w:t>
      </w:r>
      <w:r>
        <w:rPr>
          <w:b/>
          <w:bCs/>
        </w:rPr>
        <w:t xml:space="preserve"> light years = 714.3 x 10</w:t>
      </w:r>
      <w:r>
        <w:rPr>
          <w:b/>
          <w:bCs/>
          <w:vertAlign w:val="superscript"/>
        </w:rPr>
        <w:t>6</w:t>
      </w:r>
      <w:r>
        <w:rPr>
          <w:b/>
          <w:bCs/>
        </w:rPr>
        <w:t xml:space="preserve"> km or 25 times the width of the 3rd Belt</w:t>
      </w:r>
    </w:p>
    <w:p>
      <w:pPr>
        <w:pStyle w:val="Normal"/>
        <w:rPr/>
      </w:pPr>
      <w:r>
        <w:rPr>
          <w:b/>
          <w:bCs/>
        </w:rPr>
        <w:t>5.Transformation Belt: width = 1 x 10</w:t>
      </w:r>
      <w:r>
        <w:rPr>
          <w:b/>
          <w:bCs/>
          <w:vertAlign w:val="superscript"/>
        </w:rPr>
        <w:t>55</w:t>
      </w:r>
      <w:r>
        <w:rPr>
          <w:b/>
          <w:bCs/>
        </w:rPr>
        <w:t xml:space="preserve"> light years = 2.857 x 10</w:t>
      </w:r>
      <w:r>
        <w:rPr>
          <w:b/>
          <w:bCs/>
          <w:vertAlign w:val="superscript"/>
        </w:rPr>
        <w:t>48</w:t>
      </w:r>
      <w:r>
        <w:rPr>
          <w:b/>
          <w:bCs/>
        </w:rPr>
        <w:t xml:space="preserve"> km or 4 times 10</w:t>
      </w:r>
      <w:r>
        <w:rPr>
          <w:b/>
          <w:bCs/>
          <w:vertAlign w:val="superscript"/>
        </w:rPr>
        <w:t>39</w:t>
      </w:r>
      <w:r>
        <w:rPr>
          <w:b/>
          <w:bCs/>
        </w:rPr>
        <w:t xml:space="preserve"> the width of the 4th Belt</w:t>
      </w:r>
    </w:p>
    <w:p>
      <w:pPr>
        <w:pStyle w:val="Normal"/>
        <w:rPr/>
      </w:pPr>
      <w:r>
        <w:rPr>
          <w:b/>
          <w:bCs/>
        </w:rPr>
        <w:t>6.Creation Belt: width = 1.4 x 10</w:t>
      </w:r>
      <w:r>
        <w:rPr>
          <w:b/>
          <w:bCs/>
          <w:vertAlign w:val="superscript"/>
        </w:rPr>
        <w:t>64</w:t>
      </w:r>
      <w:r>
        <w:rPr>
          <w:b/>
          <w:bCs/>
        </w:rPr>
        <w:t xml:space="preserve"> light years = 4 x 10</w:t>
      </w:r>
      <w:r>
        <w:rPr>
          <w:b/>
          <w:bCs/>
          <w:vertAlign w:val="superscript"/>
        </w:rPr>
        <w:t>57</w:t>
      </w:r>
      <w:r>
        <w:rPr>
          <w:b/>
          <w:bCs/>
        </w:rPr>
        <w:t xml:space="preserve"> km = 5.6 times 10</w:t>
      </w:r>
      <w:r>
        <w:rPr>
          <w:b/>
          <w:bCs/>
          <w:vertAlign w:val="superscript"/>
        </w:rPr>
        <w:t>48</w:t>
      </w:r>
      <w:r>
        <w:rPr>
          <w:b/>
          <w:bCs/>
        </w:rPr>
        <w:t xml:space="preserve"> the width of the 4th Belt or 1.4 times 10</w:t>
      </w:r>
      <w:r>
        <w:rPr>
          <w:b/>
          <w:bCs/>
          <w:vertAlign w:val="superscript"/>
        </w:rPr>
        <w:t>9</w:t>
      </w:r>
      <w:r>
        <w:rPr>
          <w:b/>
          <w:bCs/>
        </w:rPr>
        <w:t xml:space="preserve"> the size of the 5th Belt</w:t>
      </w:r>
    </w:p>
    <w:p>
      <w:pPr>
        <w:pStyle w:val="Normal"/>
        <w:rPr/>
      </w:pPr>
      <w:r>
        <w:rPr>
          <w:b/>
          <w:bCs/>
        </w:rPr>
        <w:t>7.Displacement Belt: width = 1.4 x 10</w:t>
      </w:r>
      <w:r>
        <w:rPr>
          <w:b/>
          <w:bCs/>
          <w:vertAlign w:val="superscript"/>
        </w:rPr>
        <w:t>7</w:t>
      </w:r>
      <w:r>
        <w:rPr>
          <w:b/>
          <w:bCs/>
        </w:rPr>
        <w:t xml:space="preserve"> light years, which should be depicted as 4 km on this diagram model</w:t>
      </w:r>
    </w:p>
    <w:p>
      <w:pPr>
        <w:pStyle w:val="Normal"/>
        <w:rPr>
          <w:b/>
          <w:b/>
          <w:bCs/>
        </w:rPr>
      </w:pPr>
      <w:r>
        <w:rPr>
          <w:b/>
          <w:bCs/>
        </w:rPr>
        <w:t>The average radius of our entire DERN Universe measures:</w:t>
      </w:r>
    </w:p>
    <w:p>
      <w:pPr>
        <w:pStyle w:val="Normal"/>
        <w:rPr/>
      </w:pPr>
      <w:r>
        <w:rPr>
          <w:b/>
          <w:bCs/>
        </w:rPr>
        <w:t>Belt #(6) 1.4 x 10</w:t>
      </w:r>
      <w:r>
        <w:rPr>
          <w:b/>
          <w:bCs/>
          <w:vertAlign w:val="superscript"/>
        </w:rPr>
        <w:t>64</w:t>
      </w:r>
      <w:r>
        <w:rPr>
          <w:b/>
          <w:bCs/>
        </w:rPr>
        <w:t xml:space="preserve"> + (5) 1.0 x 10</w:t>
      </w:r>
      <w:r>
        <w:rPr>
          <w:b/>
          <w:bCs/>
          <w:vertAlign w:val="superscript"/>
        </w:rPr>
        <w:t>55</w:t>
      </w:r>
      <w:r>
        <w:rPr>
          <w:b/>
          <w:bCs/>
        </w:rPr>
        <w:t xml:space="preserve"> + (2,3,4) 2.7 x 10</w:t>
      </w:r>
      <w:r>
        <w:rPr>
          <w:b/>
          <w:bCs/>
          <w:vertAlign w:val="superscript"/>
        </w:rPr>
        <w:t>15</w:t>
      </w:r>
      <w:r>
        <w:rPr>
          <w:b/>
          <w:bCs/>
        </w:rPr>
        <w:t xml:space="preserve"> + (7) 1.4 x 10</w:t>
      </w:r>
      <w:r>
        <w:rPr>
          <w:b/>
          <w:bCs/>
          <w:vertAlign w:val="superscript"/>
        </w:rPr>
        <w:t>7</w:t>
      </w:r>
      <w:r>
        <w:rPr>
          <w:b/>
          <w:bCs/>
        </w:rPr>
        <w:t xml:space="preserve"> + (1) 3.5 light years.</w:t>
      </w:r>
    </w:p>
    <w:p>
      <w:pPr>
        <w:pStyle w:val="Normal"/>
        <w:rPr>
          <w:b/>
          <w:b/>
          <w:bCs/>
        </w:rPr>
      </w:pPr>
      <w:r>
        <w:rPr>
          <w:b/>
          <w:bCs/>
        </w:rPr>
        <w:t>Schematic drawing and calculations by Guido Moosbrugger</w:t>
      </w:r>
    </w:p>
    <w:p>
      <w:pPr>
        <w:pStyle w:val="Normal"/>
        <w:rPr/>
      </w:pPr>
      <w:r>
        <w:rPr>
          <w:rStyle w:val="Emphasis"/>
        </w:rPr>
        <w:t>Billy</w:t>
      </w:r>
    </w:p>
    <w:p>
      <w:pPr>
        <w:pStyle w:val="Normal"/>
        <w:rPr/>
      </w:pPr>
      <w:r>
        <w:rPr/>
        <w:t>HEAVENLY GREETINGS</w:t>
      </w:r>
    </w:p>
    <w:p>
      <w:pPr>
        <w:pStyle w:val="Normal"/>
        <w:rPr/>
      </w:pPr>
      <w:r>
        <w:rPr/>
        <w:t>What should one make of this bombastic heading? Some people might possibly envision a play in a theater, a Sci-Fi movie or the title of a novel. None of these is correct in this case. Instead, it is the title of an event I experienced in June 1995 during my stay in California.</w:t>
      </w:r>
    </w:p>
    <w:p>
      <w:pPr>
        <w:pStyle w:val="Normal"/>
        <w:rPr/>
      </w:pPr>
      <w:r>
        <w:rPr/>
        <w:t>While visiting my American friends Heidi and Bob for one week, among other things, we went on a 36-hour excursion to the sand dunes south of the Salton See. After driving in Bob's Landrover for several hours, we reached our desired goal late that afternoon. We cozily and contentedly settled upon the warm, flat crest of a towering sand dune. The sun presented itself as a fiery red disc just above the horizon, and we did not have to wait very long for its setting. It was an impressive spectacle. Very slowly, darkness crept in and the sky became increasingly dotted with glittering stars. Far from the hustle and bustle of human habitation, a festive tranquility reigned that was only occasionally interrupted by the distant clatter of a passing truck. With visible relief we were able to delight in the warmth of the balmy summer evening that had by now cooled to a pleasant temperature, after being 43°C (110°F) in the shade during the day. Lying on our backs we observed the splendor of the starry-night sky. The Ursae Majoris constellation was almost directly above our heads, and everyone knows that this can be very valuable for verifying one's direction at night.</w:t>
      </w:r>
    </w:p>
    <w:p>
      <w:pPr>
        <w:pStyle w:val="Normal"/>
        <w:rPr/>
      </w:pPr>
      <w:r>
        <w:rPr/>
        <w:t xml:space="preserve">At approximately 9:00 p.m. we suddenly discovered a light the size of a star, which travelled at moderate speed and straight as an arrow across the sky in a north-south direction. Initially I assumed it was a terrestrial satellite, but then I thought it might possibly be a manned spacecraft orbiting Planet Earth at an altitude of 20-40 km (12.5-25 miles). But my next thought was to attempt an experiment; and so I decided to wish for the flying object to please glow brightly -- so-to-speak as a salute to us or the indication of a bond. No sooner had this thought entered my head when, to my surprise, my wish became reality, which, of course, filled me with great joy! </w:t>
      </w:r>
    </w:p>
    <w:p>
      <w:pPr>
        <w:pStyle w:val="Normal"/>
        <w:rPr/>
      </w:pPr>
      <w:r>
        <w:rPr/>
        <w:t>But this was just the beginning, for after only a few minutes I was given another opportunity to repeat the same experiment. It did not work and this second flying object did not allow itself to be enticed into reacting with any visible signs. In the case of a terrestrial satellite any reaction would have been completely impossible anyway.</w:t>
      </w:r>
    </w:p>
    <w:p>
      <w:pPr>
        <w:pStyle w:val="Normal"/>
        <w:rPr/>
      </w:pPr>
      <w:r>
        <w:rPr/>
        <w:t>It was not long before another "moving star" passed by with approximately the same flight path, but in the opposite direction. Of course, I tried my luck once more, eagerly supported by Heidi and Bob. At first it seemed that our efforts were totally in vain, but they were crowned with success a little while later. After several moments yet another flying object showed itself, moving along in roughly the same direction as the preceding three, but it did not respond to our wish in any way. Well, we said, so be it. We were satisfied nonetheless because two of the four "moving stars" had positively reacted by suddenly flaring up brightly. Without any other expectations at all we continued to direct our glances to the starry sky and did not have the slightest inkling of the surprise that was yet in store for us. While we were still eagerly discussing the things we had just experienced, guessing around as to who might have been so kind to send us a greeting in such a nice manner, something unexpected happened. In the Ursae Majoris constellation we discovered a fifth flying object travelling on more or less the same flight path as the other four we had observed earlier. The amazing thing, though, was that this flying object not only made itself known without any effort on our part, but it was also not satisfied with merely flaring up brightly the way the others had done. Instead, the small, starlike object enlarged itself to a brightly glistening disk the size of Jupiter, only to shrink back shortly afterwards to its original size. Then the unknown object continued on its flight and eventually disappeared from our view.</w:t>
      </w:r>
    </w:p>
    <w:p>
      <w:pPr>
        <w:pStyle w:val="Normal"/>
        <w:rPr/>
      </w:pPr>
      <w:r>
        <w:rPr/>
        <w:t>Naturally, we had never counted on such an impressive salute. The question remains, however, whom do we owe such a surprising demonstration. Since we had been told that the Pleiadians/Plejarans and their confederates had withdrawn and eliminated their secret terrestrial stations, we initially thought of alien, peaceful extraterrestrial visitors - that is until Billy explained the actual situation to us. According to his explanation, in spite of the Plejarans' withdrawal, a few unmanned Pleiadian/Plejaran telemeter disks continue to circle our globe. In addition to these, two manned Pleiadian ships constantly perform their monitoring flights above Earth. With this corrective explanation all ambiguities were resolved.</w:t>
      </w:r>
    </w:p>
    <w:p>
      <w:pPr>
        <w:pStyle w:val="Normal"/>
        <w:rPr/>
      </w:pPr>
      <w:r>
        <w:rPr>
          <w:rStyle w:val="Emphasis"/>
        </w:rPr>
        <w:t>Guido Moosbrugger, Austria</w:t>
      </w:r>
    </w:p>
    <w:p>
      <w:pPr>
        <w:pStyle w:val="Normal"/>
        <w:rPr/>
      </w:pPr>
      <w:r>
        <w:rPr/>
        <w:t>FIGHTER PLANE COLLIDES WITH UFO</w:t>
      </w:r>
    </w:p>
    <w:p>
      <w:pPr>
        <w:pStyle w:val="Normal"/>
        <w:rPr/>
      </w:pPr>
      <w:r>
        <w:rPr/>
        <w:t>On April 26, 1990, the Pleiadian/Plejaran Jshwish Ptaah gave the following, yet unofficial, explanation regarding a fighter plane crash with a UFO. The collision took place on December 2, 1970, along the North Vietnam and Laos border. The unfortunate accident involved U.S. Air Force Lieutenant-Colonel Anthony Shine, a 33yearold American fighter pilot, and occurred when Shine's plane entered into the material-deflecting, protective shield of an extraterrestrial flying device from Ursan as he manoeuvered in dense clouds. The Ursans belong to the Pleiadian confederation and were, at the time, on a monitoring flight in that region, where they were observing the war stratagems. Due to their flying craft's material-deflection shield and their related invisibility, the Ursans presumed themselves to be in a safe location, particularly because this material-deflection belt causes any solid or ray-like matter to deflect from it, and its range was effective over an area of several hundred meters. The UFO crew members noticed the fast-flying American fighter plane, but when the plane suddenly went into a rapid, steep climb into the clouds, it entered the deflection shield area and touched it with its right wing tip, which was shattered by the impact. The entire wing became deformed and rendered the plane's steering capability useless. The aircraft veered sideways and ultimately crashed. The pilot ejected to safety, assuming he had been shot at and hit by enemy ground defense. The Ursans observed Anthony Shine as he floated to the ground by his parachute; unfortunately, he was then captured and held prisoner by the [North Vietnamese] enemy.</w:t>
      </w:r>
    </w:p>
    <w:p>
      <w:pPr>
        <w:pStyle w:val="Normal"/>
        <w:rPr/>
      </w:pPr>
      <w:r>
        <w:rPr>
          <w:rStyle w:val="Emphasis"/>
        </w:rPr>
        <w:t>Billy</w:t>
      </w:r>
    </w:p>
    <w:p>
      <w:pPr>
        <w:pStyle w:val="Normal"/>
        <w:rPr/>
      </w:pPr>
      <w:r>
        <w:rPr/>
        <w:t> </w:t>
      </w:r>
    </w:p>
    <w:p>
      <w:pPr>
        <w:pStyle w:val="Normal"/>
        <w:rPr/>
      </w:pPr>
      <w:r>
        <w:rPr/>
        <w:t>READER QUESTIONS REGARDING OUR NUCLEAR HERITAGE</w:t>
      </w:r>
    </w:p>
    <w:p>
      <w:pPr>
        <w:pStyle w:val="Normal"/>
        <w:rPr/>
      </w:pPr>
      <w:r>
        <w:rPr/>
        <w:t>Through the renewed nuclear bomb tests by the French (see</w:t>
      </w:r>
      <w:r>
        <w:rPr>
          <w:b/>
          <w:bCs/>
          <w:i/>
          <w:iCs/>
        </w:rPr>
        <w:t xml:space="preserve"> Voice of the Aquarian Age</w:t>
      </w:r>
      <w:r>
        <w:rPr/>
        <w:t>, #97, Dec. 95, 252nd Contact Report) and the Chinese, many question have been raised regarding the tests' effects upon the environment, about which the Contact Report presents the data. Additional questions center on nuclear development and the legacy of nuclear misuse and other topics. I do not mind providing information on this topic, at least as far I am able to do so:</w:t>
      </w:r>
    </w:p>
    <w:p>
      <w:pPr>
        <w:pStyle w:val="Normal"/>
        <w:rPr/>
      </w:pPr>
      <w:r>
        <w:rPr/>
        <w:t>Q: How many atomic bombs exist worldwide?</w:t>
      </w:r>
    </w:p>
    <w:p>
      <w:pPr>
        <w:pStyle w:val="Normal"/>
        <w:rPr/>
      </w:pPr>
      <w:r>
        <w:rPr/>
        <w:t>A: Approximately 20,000.</w:t>
      </w:r>
    </w:p>
    <w:p>
      <w:pPr>
        <w:pStyle w:val="Normal"/>
        <w:rPr/>
      </w:pPr>
      <w:r>
        <w:rPr/>
        <w:t>Q: Did Japan actually capitulate after the dropping of the nuclear bombs 50 years ago?</w:t>
      </w:r>
    </w:p>
    <w:p>
      <w:pPr>
        <w:pStyle w:val="Normal"/>
        <w:rPr/>
      </w:pPr>
      <w:r>
        <w:rPr/>
        <w:t>A: Yes. The Americans' act of dropping of atomic bombs over Hiroshima and Nagasaki forced the Japanese to surrender. For half a century now the world has lived with the "equilibrium of terror" which means that the nuclear powers have kept each other at bay with their atomic bombs and other nuclear potential, while their threats of a nuclear war constantly lurked in the background.</w:t>
      </w:r>
    </w:p>
    <w:p>
      <w:pPr>
        <w:pStyle w:val="Normal"/>
        <w:rPr/>
      </w:pPr>
      <w:r>
        <w:rPr/>
        <w:t>Q: When did the first detonation of a nuclear bomb take place?</w:t>
      </w:r>
    </w:p>
    <w:p>
      <w:pPr>
        <w:pStyle w:val="Normal"/>
        <w:rPr/>
      </w:pPr>
      <w:r>
        <w:rPr/>
        <w:t>A: Several seconds before 5:30 a.m. on July 16th, 1945, on the test grounds of Alamagordo near Los Alamos, New Mexico, USA, the first nuclear bomb, a plutonium bomb, was detonated. Due to the success of this test, one participant said to J. Robert Oppenheimer, the scientific director of the nuclear bomb program, called "Manhattan Project": "Now we are all sons of bitches!"</w:t>
      </w:r>
    </w:p>
    <w:p>
      <w:pPr>
        <w:pStyle w:val="Normal"/>
        <w:rPr/>
      </w:pPr>
      <w:r>
        <w:rPr/>
        <w:t xml:space="preserve">Q: How often have atomic bombs been utilized? </w:t>
      </w:r>
    </w:p>
    <w:p>
      <w:pPr>
        <w:pStyle w:val="Normal"/>
        <w:rPr/>
      </w:pPr>
      <w:r>
        <w:rPr/>
        <w:t xml:space="preserve">A: Since Hiroshima and Nagasaki, no additional nuclear bombs have been utilized in warfare. This does not denote, however, they have not been in constant use for commercial purposes, particularly in Russia. Through the use of nuclear explosions new lakes and waterways have been created in that country. In 1961, just after the erection of the Berlin Wall, the world was on the brink of a nuclear war. In 1962, barely one year later, the situation became even more dramatic when the Cuban Crisis shook the world. John Fitzgerald Kennedy, the 35th President of the United States (1961-63; assassinated on November 22, 1963, in Dallas, Texas, by Lee Harvey Oswald who was murdered himself by Jack Rubynstein called Ruby) forced Soviet ships, that were fully loaded with rockets and nuclear warheads and ready to make a run for Castro's Cuba, to turn back and return to the Soviet Union. </w:t>
      </w:r>
    </w:p>
    <w:p>
      <w:pPr>
        <w:pStyle w:val="Normal"/>
        <w:rPr/>
      </w:pPr>
      <w:r>
        <w:rPr/>
        <w:t>The Americans were the first to detonate a nuclear bomb. They were also the first to utilize this all-destructive bomb in war, killing hundreds of thousands of people in the process without ever having any concern or remorse about it. If American generals had their way, additional nuclear bombs would have been dropped, since other high-ranking American military officials wanted to criminally end the wars in Korea and Vietnam by dipping into their vast arsenal of all-destructive, all-annihilating nuclear weaponry.</w:t>
      </w:r>
    </w:p>
    <w:p>
      <w:pPr>
        <w:pStyle w:val="Normal"/>
        <w:rPr/>
      </w:pPr>
      <w:r>
        <w:rPr/>
        <w:t>Q: How many countries possess nuclear bombs today?</w:t>
      </w:r>
    </w:p>
    <w:p>
      <w:pPr>
        <w:pStyle w:val="Normal"/>
        <w:rPr/>
      </w:pPr>
      <w:r>
        <w:rPr/>
        <w:t>A: At first only the Americans had nuclear-weapon capability, and they also had a monopoly on them. This did not last for long, however, and by 1949 the former Soviet Union was right there and held its first tests, followed in 1952 by Great Britain, France (1960) and China (1964). Currently the two arch enemies India and Pakistan possess atomic bombs, as does Israel. Libya, Iran, Iraq and North Korea have diligently worked on nuclear bomb capability. Woe be to all mankind, every life form, indeed the entire planet, should these countries actually decide to produce nuclear weapons. Reflecting on the Islamic fundamentalist fanaticism movement, surely every rational person can foresee what is in store for the world, humankind and all life, when these fanatics actually gain possession of such devastating, nuclear total-annihilation weapons.</w:t>
      </w:r>
    </w:p>
    <w:p>
      <w:pPr>
        <w:pStyle w:val="Normal"/>
        <w:rPr/>
      </w:pPr>
      <w:r>
        <w:rPr/>
        <w:t>Q: When was the first hydrogen bomb detonated?</w:t>
      </w:r>
    </w:p>
    <w:p>
      <w:pPr>
        <w:pStyle w:val="Normal"/>
        <w:rPr/>
      </w:pPr>
      <w:r>
        <w:rPr/>
        <w:t>A: Again the Americans were the first to employ this weapon when they exploded the first hydrogen bomb in 1952. Since that time, the magnitude of energy unleashed by nuclear bombs is no longer measured in kilotons but in megatons of the conventional explosive TNT (Trinitrotoluene). One Kiloton = 1000 times = 10</w:t>
      </w:r>
      <w:r>
        <w:rPr>
          <w:vertAlign w:val="superscript"/>
        </w:rPr>
        <w:t>3</w:t>
      </w:r>
      <w:r>
        <w:rPr/>
        <w:t xml:space="preserve"> of the mass-measuring unit ton; megaton = million times = 10</w:t>
      </w:r>
      <w:r>
        <w:rPr>
          <w:vertAlign w:val="superscript"/>
        </w:rPr>
        <w:t>6</w:t>
      </w:r>
      <w:r>
        <w:rPr/>
        <w:t xml:space="preserve"> of the mass measuring unit ton. In 1973 there existed enough nuclear explosion potential to provide 15 tons of TNT for each human being living on Earth.</w:t>
      </w:r>
    </w:p>
    <w:p>
      <w:pPr>
        <w:pStyle w:val="Normal"/>
        <w:rPr/>
      </w:pPr>
      <w:r>
        <w:rPr/>
        <w:t>Q: What has been done until now to curb the nuclear madness?</w:t>
      </w:r>
    </w:p>
    <w:p>
      <w:pPr>
        <w:pStyle w:val="Normal"/>
        <w:rPr/>
      </w:pPr>
      <w:r>
        <w:rPr/>
        <w:t>A: Basically very little has been done -- a drop in a bucket - for even today nuclear weapons are the favorite toy of power hungry government officials and military agencies who continue to criminally jeopardize mankind and the planet. Anyone who is inclined to consider nuclear weaponry for possible utilization, testing, or merely as a deterrent, is contemptuous of mankind and all life forms; that person is simply criminally offensive scum and is unworthy of living.</w:t>
      </w:r>
    </w:p>
    <w:p>
      <w:pPr>
        <w:pStyle w:val="Normal"/>
        <w:rPr/>
      </w:pPr>
      <w:r>
        <w:rPr/>
        <w:t>The capability of all existing nuclear bombs worldwide is now sufficiently adequate to completely destroy and annihilate the Earth several times over through so-called "overkill." This looming danger may have finally put some sanity into power-fanatics and individuals of authority among the nuclear powers. As a result, conferences were being held to deal with the reduction and restriction of nuclear weaponry. Supposedly, all mid-range nuclear rockets that posed a danger for Europe have been scrapped -- but it is doubtful whether this is actually occurring to the fullest extent. White Russia, Kazakhstan and the Ukraine promised to destroy all atomic weapons or return them to Russia. Ultimately, this neither occurred to the fullest extent nor within the agreed-upon framework. In 1993, Russia and the USA agreed that all nuclear, multiple-warhead, intercontinental rockets would be destroyed. Also included in the pact was an agreement whereby all strategic nuclear warheads would be reduced to 3000-3500 by the year 2003.</w:t>
      </w:r>
    </w:p>
    <w:p>
      <w:pPr>
        <w:pStyle w:val="Normal"/>
        <w:rPr/>
      </w:pPr>
      <w:r>
        <w:rPr/>
        <w:t>Q: Currently (1995), how large is the worldwide stockpile of nuclear weaponry?</w:t>
      </w:r>
    </w:p>
    <w:p>
      <w:pPr>
        <w:pStyle w:val="Normal"/>
        <w:rPr/>
      </w:pPr>
      <w:r>
        <w:rPr/>
        <w:t>A: A great effort has been put into reducing the stockpiles; alas, as previously mentioned, much more is still needed. At this time, the autonomous states of the former Soviet Union continue to possess more than 10.100 nuclear warheads, while the USA maintains another 8.500. China has access to 284 nuclear warheads; France to 482 and Great Britain to 234. With 50 to 100 warheads, Israel is also involved in this nuclear weaponry disaster. And as though this is not enough, India followed suit with around 80 and Pakistan with 15 to 25 warheads.</w:t>
      </w:r>
    </w:p>
    <w:p>
      <w:pPr>
        <w:pStyle w:val="Normal"/>
        <w:rPr/>
      </w:pPr>
      <w:r>
        <w:rPr/>
        <w:t>Q: How many nuclear tests have been held worldwide until now (1995)?</w:t>
      </w:r>
    </w:p>
    <w:p>
      <w:pPr>
        <w:pStyle w:val="Normal"/>
        <w:rPr/>
      </w:pPr>
      <w:r>
        <w:rPr/>
        <w:t>A: All in all, the small and large nuclear powers have detonated 2120 nuclear warheads worldwide. Their detonation has generated contamination on a global scale through nuclear bombing and tests, which have triggered earthquakes, volcanic eruptions, violent storms and so forth. But politicians, the military and the scientific community vehemently deny this. According to reports by watchdog experts, the number of nuclear blasts triggered is estimated to be 936 (USA), 716 (former Soviet Union), 207 (France, 44 (Great Britain), 41 (China), and 1 by India. By October 31, 1995, these figures added up to 1945 nuclear explosions. This number does not represent the true total, however. Ptaah, the Pleiadian commander, stated that from the year 1945 through February 14, 1995, a total of 2.116 nuclear tests were performed. The fact that 3 additional tests were carried out in the Mururoa Atoll and 1 test in China between the day this conversation took place and October 31, 1995, raises the total of tests to 2.120 -- without mentioning even the numerous atomic bomb blasts detonated for commercial purposes.</w:t>
      </w:r>
    </w:p>
    <w:p>
      <w:pPr>
        <w:pStyle w:val="Normal"/>
        <w:rPr/>
      </w:pPr>
      <w:r>
        <w:rPr/>
        <w:t>Q: What does this nuclear heritage signify for our world and for all life?</w:t>
      </w:r>
    </w:p>
    <w:p>
      <w:pPr>
        <w:pStyle w:val="Normal"/>
        <w:rPr/>
      </w:pPr>
      <w:r>
        <w:rPr/>
        <w:t>A: The legacy for the world, and all life on it, is that through the nuclear contamination of vast regions on Earth, these areas will suffer damage for countless years to come; many types of cancer and mutations among human beings as well as in animals and plants will emerge. Furthermore, many regions have become completely useless for human habitation due to this nuclear contamination. Additionally, several billion dollars will be required alone in the USA and the former Soviet Union states to eradicate the damage caused by nuclear testing; of course, this fact is emphatically denied and downplayed by America. The USA claims that it would require only several hundreds of millions of dollars to remedy the situation. In Russia alone more than 50 large regions are radioactively contaminated, a fact also denied to this day even though there is available proof. Today Russia affirms that the nuclear disaster of Chernobyl is the largest nuclear catastrophe. It was caused by a fire spreading out of control in the civilian (vs. military) nuclear reactor. The fact that eight other, far greater nuclear catastrophes occurred in the former Soviet Union and resulted in the loss of numerous human lives since the initiation of nuclear experimentation, is kept secret to this day -- even though fourteen times more radioactivity than Chernobyl was released into those regions due to Super-MCAs (</w:t>
      </w:r>
      <w:r>
        <w:rPr>
          <w:u w:val="single"/>
        </w:rPr>
        <w:t>m</w:t>
      </w:r>
      <w:r>
        <w:rPr/>
        <w:t xml:space="preserve">aximum </w:t>
      </w:r>
      <w:r>
        <w:rPr>
          <w:u w:val="single"/>
        </w:rPr>
        <w:t>c</w:t>
      </w:r>
      <w:r>
        <w:rPr/>
        <w:t xml:space="preserve">onceivable </w:t>
      </w:r>
      <w:r>
        <w:rPr>
          <w:u w:val="single"/>
        </w:rPr>
        <w:t>a</w:t>
      </w:r>
      <w:r>
        <w:rPr/>
        <w:t>ccident at a nuclear power plant).</w:t>
      </w:r>
    </w:p>
    <w:p>
      <w:pPr>
        <w:pStyle w:val="Normal"/>
        <w:rPr/>
      </w:pPr>
      <w:r>
        <w:rPr>
          <w:rStyle w:val="Emphasis"/>
        </w:rPr>
        <w:t>Billy</w:t>
      </w:r>
    </w:p>
    <w:p>
      <w:pPr>
        <w:pStyle w:val="Normal"/>
        <w:rPr/>
      </w:pPr>
      <w:r>
        <w:rPr/>
        <w:t>UFO REPORTS</w:t>
      </w:r>
    </w:p>
    <w:p>
      <w:pPr>
        <w:pStyle w:val="Normal"/>
        <w:rPr/>
      </w:pPr>
      <w:r>
        <w:rPr/>
        <w:t>A computer-hacker acquaintance of mine from America picked the following UFO sightings dates and locations from CUFON's (Computer UFO-Network, Seattle, Washington, USA -- UFO-Reporting and Information Service, SYSOP, Jim Klotz, Information Director, Dale Goudie) computer. He is offering them to me for this publication, and I shall continue to publish them in our FIGU Bulletins until further notice.</w:t>
      </w:r>
    </w:p>
    <w:p>
      <w:pPr>
        <w:pStyle w:val="Normal"/>
        <w:rPr/>
      </w:pPr>
      <w:r>
        <w:rPr/>
        <w:t xml:space="preserve">At this point I have before me a computer-generated list of 225 UFO sighting reports that occurred between October 20, 1985 and December 5, 1995, and I will be reproducing them in </w:t>
      </w:r>
      <w:r>
        <w:rPr>
          <w:i/>
          <w:iCs/>
        </w:rPr>
        <w:t>FIGU Bulletins</w:t>
      </w:r>
      <w:r>
        <w:rPr/>
        <w:t xml:space="preserve"> under the heading UFO Reports. The source of these reports is the NATIONAL UFO REPORTING CENTER.</w:t>
      </w:r>
    </w:p>
    <w:p>
      <w:pPr>
        <w:pStyle w:val="Normal"/>
        <w:rPr/>
      </w:pPr>
      <w:r>
        <w:rPr>
          <w:rStyle w:val="Emphasis"/>
        </w:rPr>
        <w:t>Billy</w:t>
      </w:r>
    </w:p>
    <w:p>
      <w:pPr>
        <w:pStyle w:val="Normal"/>
        <w:rPr/>
      </w:pPr>
      <w:r>
        <w:rPr>
          <w:b/>
          <w:bCs/>
        </w:rPr>
        <w:t>Report #1</w:t>
      </w:r>
      <w:r>
        <w:rPr/>
        <w:t xml:space="preserve"> </w:t>
      </w:r>
    </w:p>
    <w:p>
      <w:pPr>
        <w:pStyle w:val="Normal"/>
        <w:rPr/>
      </w:pPr>
      <w:r>
        <w:rPr/>
        <w:t>Subject: North Bergen, New Jersey, USA</w:t>
        <w:br/>
        <w:t>Description: CE 1 - lights in the night sky [CE seems to stand for "close encounter," category 1. There seem to be 5 levels; level 5 = physical contact with extraterrestrials].</w:t>
      </w:r>
    </w:p>
    <w:p>
      <w:pPr>
        <w:pStyle w:val="Normal"/>
        <w:rPr/>
      </w:pPr>
      <w:r>
        <w:rPr/>
        <w:t>Date: October 5, 1985</w:t>
        <w:br/>
        <w:t>Time: 8:15 p.m.</w:t>
        <w:br/>
        <w:t xml:space="preserve">CFN #: 0127 [we must assume that CFN stands for </w:t>
      </w:r>
      <w:r>
        <w:rPr>
          <w:b/>
          <w:bCs/>
        </w:rPr>
        <w:t>C</w:t>
      </w:r>
      <w:r>
        <w:rPr/>
        <w:t xml:space="preserve">ase </w:t>
      </w:r>
      <w:r>
        <w:rPr>
          <w:b/>
          <w:bCs/>
        </w:rPr>
        <w:t>F</w:t>
      </w:r>
      <w:r>
        <w:rPr/>
        <w:t xml:space="preserve">ile </w:t>
      </w:r>
      <w:r>
        <w:rPr>
          <w:b/>
          <w:bCs/>
        </w:rPr>
        <w:t>N</w:t>
      </w:r>
      <w:r>
        <w:rPr/>
        <w:t>umber]</w:t>
      </w:r>
    </w:p>
    <w:p>
      <w:pPr>
        <w:pStyle w:val="Normal"/>
        <w:rPr/>
      </w:pPr>
      <w:r>
        <w:rPr/>
        <w:t>One witness reported sighting 4 large lights that manoeuvered around each other in the night sky. The distance between witness and lights is unknown. The duration of the sighting is also unknown.</w:t>
      </w:r>
    </w:p>
    <w:p>
      <w:pPr>
        <w:pStyle w:val="Normal"/>
        <w:rPr>
          <w:b/>
          <w:b/>
          <w:bCs/>
        </w:rPr>
      </w:pPr>
      <w:r>
        <w:rPr>
          <w:b/>
          <w:bCs/>
        </w:rPr>
        <w:t>Report #2</w:t>
      </w:r>
    </w:p>
    <w:p>
      <w:pPr>
        <w:pStyle w:val="Normal"/>
        <w:rPr/>
      </w:pPr>
      <w:r>
        <w:rPr/>
        <w:t>Subject: Santa Monica, California, USA</w:t>
        <w:br/>
        <w:t xml:space="preserve">Description: CE 1 - lights in the night sky </w:t>
      </w:r>
    </w:p>
    <w:p>
      <w:pPr>
        <w:pStyle w:val="Normal"/>
        <w:rPr/>
      </w:pPr>
      <w:r>
        <w:rPr/>
        <w:t>Date: October 14, 1985</w:t>
        <w:br/>
        <w:t>Time: 1:28 a.m.</w:t>
        <w:br/>
        <w:t>CFN #: 0128</w:t>
      </w:r>
    </w:p>
    <w:p>
      <w:pPr>
        <w:pStyle w:val="Normal"/>
        <w:rPr/>
      </w:pPr>
      <w:r>
        <w:rPr/>
        <w:t>Six witnesses report having observed one large object in the west of the sky. The witnesses stated that the object appeared to have a type of fluorescent light upon it. The distance to the object is unknown. The duration is also unknown.</w:t>
      </w:r>
    </w:p>
    <w:p>
      <w:pPr>
        <w:pStyle w:val="Normal"/>
        <w:rPr/>
      </w:pPr>
      <w:r>
        <w:rPr>
          <w:b/>
          <w:bCs/>
        </w:rPr>
        <w:t>Report #3</w:t>
      </w:r>
      <w:r>
        <w:rPr/>
        <w:t xml:space="preserve"> </w:t>
      </w:r>
    </w:p>
    <w:p>
      <w:pPr>
        <w:pStyle w:val="Normal"/>
        <w:rPr/>
      </w:pPr>
      <w:r>
        <w:rPr/>
        <w:t>Subject: Kerman, California, USA</w:t>
        <w:br/>
        <w:t>Description: CE 1 - daylight sighting</w:t>
      </w:r>
    </w:p>
    <w:p>
      <w:pPr>
        <w:pStyle w:val="Normal"/>
        <w:rPr/>
      </w:pPr>
      <w:r>
        <w:rPr/>
        <w:t>Date: October 15, 1985</w:t>
        <w:br/>
        <w:t>Time: 12:13 p.m.</w:t>
        <w:br/>
        <w:t xml:space="preserve">CFN #: 0129 </w:t>
      </w:r>
    </w:p>
    <w:p>
      <w:pPr>
        <w:pStyle w:val="Normal"/>
        <w:rPr/>
      </w:pPr>
      <w:r>
        <w:rPr/>
        <w:t>One witness reported sighting one very large object at great altitude. The witness said that the object moved about with very high speed. The witness said that the object looked like a large ball. He further stated that the object did not have a vapor trail. The witness could not hear any sound emanating from the object. The sighting lasted about 15 to 20 seconds.</w:t>
      </w:r>
    </w:p>
    <w:p>
      <w:pPr>
        <w:pStyle w:val="Normal"/>
        <w:rPr>
          <w:b/>
          <w:b/>
          <w:bCs/>
        </w:rPr>
      </w:pPr>
      <w:r>
        <w:rPr>
          <w:b/>
          <w:bCs/>
        </w:rPr>
        <w:t>Report #4</w:t>
      </w:r>
    </w:p>
    <w:p>
      <w:pPr>
        <w:pStyle w:val="Normal"/>
        <w:rPr/>
      </w:pPr>
      <w:r>
        <w:rPr/>
        <w:t>Subject: Grand Rapids, Michigan, USA</w:t>
        <w:br/>
        <w:t xml:space="preserve">Description: CE 1 - lights in the night sky </w:t>
      </w:r>
    </w:p>
    <w:p>
      <w:pPr>
        <w:pStyle w:val="Normal"/>
        <w:rPr/>
      </w:pPr>
      <w:r>
        <w:rPr/>
        <w:t>Date: October 16, 1985</w:t>
        <w:br/>
        <w:t>Time: 4:00 p.m.</w:t>
        <w:br/>
        <w:t>CFN #: 0130</w:t>
      </w:r>
    </w:p>
    <w:p>
      <w:pPr>
        <w:pStyle w:val="Normal"/>
        <w:rPr/>
      </w:pPr>
      <w:r>
        <w:rPr/>
        <w:t>Two witnesses report having observed four groups of 3 lights each manoeuvering in the night sky. The witnesses said they could detect a deep, humming sound. The witnesses stated the objects were flying in a North-South direction, directly above their heads. The witnesses said that the duration of the sighting lasted only about 5-6 minutes.</w:t>
      </w:r>
    </w:p>
    <w:p>
      <w:pPr>
        <w:pStyle w:val="Normal"/>
        <w:rPr/>
      </w:pPr>
      <w:r>
        <w:rPr>
          <w:b/>
          <w:bCs/>
        </w:rPr>
        <w:t>Report #5</w:t>
      </w:r>
      <w:r>
        <w:rPr/>
        <w:t xml:space="preserve"> </w:t>
      </w:r>
    </w:p>
    <w:p>
      <w:pPr>
        <w:pStyle w:val="Normal"/>
        <w:rPr/>
      </w:pPr>
      <w:r>
        <w:rPr/>
        <w:t>Subject: Port Orchard, Washington, USA</w:t>
        <w:br/>
        <w:t>Description: CE 1 - lights in the night sky</w:t>
      </w:r>
    </w:p>
    <w:p>
      <w:pPr>
        <w:pStyle w:val="Normal"/>
        <w:rPr/>
      </w:pPr>
      <w:r>
        <w:rPr/>
        <w:t>Date: October 16, 1985</w:t>
        <w:br/>
        <w:t>Time: 1:43 a.m.</w:t>
        <w:br/>
        <w:t xml:space="preserve">CFN #: 0131 </w:t>
      </w:r>
    </w:p>
    <w:p>
      <w:pPr>
        <w:pStyle w:val="Normal"/>
        <w:rPr/>
      </w:pPr>
      <w:r>
        <w:rPr/>
        <w:t>One witness reported sighting two rapidly moving lights in the night sky. The witness mentioned the lights seemed to be shooting beams of light. The witness stated that the lightbeams ejected by the lights were yellow and red. The witness further declared the lights moved at great speed. The sighting seemed to last about 30 seconds.</w:t>
      </w:r>
    </w:p>
    <w:p>
      <w:pPr>
        <w:pStyle w:val="Normal"/>
        <w:rPr>
          <w:b/>
          <w:b/>
          <w:bCs/>
        </w:rPr>
      </w:pPr>
      <w:r>
        <w:rPr>
          <w:b/>
          <w:bCs/>
        </w:rPr>
        <w:t>Report #6</w:t>
      </w:r>
    </w:p>
    <w:p>
      <w:pPr>
        <w:pStyle w:val="Normal"/>
        <w:rPr/>
      </w:pPr>
      <w:r>
        <w:rPr/>
        <w:t>Subject: Norwalk, Connecticut, USA</w:t>
        <w:br/>
        <w:t xml:space="preserve">Description: CE 1 - lights in the night sky </w:t>
      </w:r>
    </w:p>
    <w:p>
      <w:pPr>
        <w:pStyle w:val="Normal"/>
        <w:rPr/>
      </w:pPr>
      <w:r>
        <w:rPr/>
        <w:t>Date: October 17, 1985</w:t>
        <w:br/>
        <w:t>Time: 8:45 p.m.</w:t>
        <w:br/>
        <w:t>CFN #: 0132</w:t>
      </w:r>
    </w:p>
    <w:p>
      <w:pPr>
        <w:pStyle w:val="Normal"/>
        <w:rPr/>
      </w:pPr>
      <w:r>
        <w:rPr/>
        <w:t xml:space="preserve">Twenty witnesses observed 15 to 20 lights in an open V-formation. The lights within the formation seemed to be moving around each other. When the formation had traversed half of the night sky, one of the lights seemed to break away from this V-Formation and departed with great speed. Witnesses mentioned hearing then a deep, rumbling sound. The height at which the V-Formation travelled was estimated to be very low. The witnesses said they first sighted the formation in the eastern sky. Witnesses stated that the formation travelled from West to East. The witnesses said the sighting lasted approximately 10 minutes. </w:t>
      </w:r>
    </w:p>
    <w:p>
      <w:pPr>
        <w:pStyle w:val="Normal"/>
        <w:rPr/>
      </w:pPr>
      <w:r>
        <w:rPr/>
      </w:r>
    </w:p>
    <w:p>
      <w:pPr>
        <w:pStyle w:val="Normal"/>
        <w:rPr>
          <w:b/>
          <w:b/>
        </w:rPr>
      </w:pPr>
      <w:r>
        <w:rPr>
          <w:b/>
        </w:rPr>
        <w:t>Contact 256</w:t>
      </w:r>
    </w:p>
    <w:p>
      <w:pPr>
        <w:pStyle w:val="Normal"/>
        <w:rPr>
          <w:rFonts w:eastAsia="Arial Unicode MS"/>
        </w:rPr>
      </w:pPr>
      <w:r>
        <w:rPr/>
        <w:t>The Pyramids of Gizeh and the Sphinx</w:t>
      </w:r>
    </w:p>
    <w:p>
      <w:pPr>
        <w:pStyle w:val="Normal"/>
        <w:rPr/>
      </w:pPr>
      <w:r>
        <w:rPr>
          <w:rStyle w:val="StrongEmphasis"/>
        </w:rPr>
        <w:t>Question:</w:t>
      </w:r>
    </w:p>
    <w:p>
      <w:pPr>
        <w:pStyle w:val="Normal"/>
        <w:rPr/>
      </w:pPr>
      <w:r>
        <w:rPr/>
        <w:t xml:space="preserve">Is the Sphinx older than the </w:t>
      </w:r>
      <w:r>
        <w:rPr>
          <w:rStyle w:val="StrongEmphasis"/>
        </w:rPr>
        <w:t>Pyramids of Gizeh</w:t>
      </w:r>
      <w:r>
        <w:rPr/>
        <w:t xml:space="preserve"> and was the </w:t>
      </w:r>
      <w:r>
        <w:rPr>
          <w:rStyle w:val="StrongEmphasis"/>
        </w:rPr>
        <w:t>Sphinx</w:t>
      </w:r>
      <w:r>
        <w:rPr/>
        <w:t xml:space="preserve"> once a lion? It is also claimed, that there should exist several chambers and tunnels under the structure. How old was the Sphinx and was it built by Atlantis refugees ? etc.</w:t>
      </w:r>
    </w:p>
    <w:p>
      <w:pPr>
        <w:pStyle w:val="Normal"/>
        <w:rPr>
          <w:i/>
          <w:i/>
          <w:iCs/>
        </w:rPr>
      </w:pPr>
      <w:r>
        <w:rPr>
          <w:i/>
          <w:iCs/>
        </w:rPr>
        <w:t>Angelique Royers/Switzerland</w:t>
      </w:r>
    </w:p>
    <w:p>
      <w:pPr>
        <w:pStyle w:val="Normal"/>
        <w:rPr/>
      </w:pPr>
      <w:r>
        <w:rPr/>
        <w:t> </w:t>
      </w:r>
    </w:p>
    <w:p>
      <w:pPr>
        <w:pStyle w:val="Normal"/>
        <w:rPr/>
      </w:pPr>
      <w:r>
        <w:rPr/>
        <w:t>I will answer this question with excerpts from the conversation at the 256th contact, of 13 May, 1996 in which the following was said:</w:t>
      </w:r>
    </w:p>
    <w:p>
      <w:pPr>
        <w:pStyle w:val="Normal"/>
        <w:rPr/>
      </w:pPr>
      <w:r>
        <w:rPr/>
        <w:t>Billy: I would like to ask you something regarding the pyramids, which may not be found in Egypt only, but all around the world. Asket once told me that these were originally built under the supervision of ETs. In 1956, she declared, that the pyramids were built two times 36,650 years back (or 73,300 years back). Since then 40 years have passed,    which means the construction of the pyramids should have taken place 73,340 years back in time. However, our scientists assert something completely different; they place the time of construction much later in time, about several thousand years before   the birth of Jmmanuel.</w:t>
      </w:r>
    </w:p>
    <w:p>
      <w:pPr>
        <w:pStyle w:val="Normal"/>
        <w:rPr/>
      </w:pPr>
      <w:r>
        <w:rPr/>
        <w:t>Ptaah: I'm familiar with this misconception and incorrect calculation. Counting back from today,  the pyramids were indeed built about 73,340 years ago,  and not only the ones in Egypt, but all of them around the world. At that time, Earth was positioned at a distance of 152.5 million kilometers from the sun. The pyramids were covered with a thick layer of limestone and mortar and, thus,  higher than today. In those days the height of the pyramid of Cheops was 152.5 m; one meter representing 1 million km of the distance between  Earth and  Sun.</w:t>
      </w:r>
    </w:p>
    <w:p>
      <w:pPr>
        <w:pStyle w:val="Normal"/>
        <w:rPr/>
      </w:pPr>
      <w:r>
        <w:rPr/>
        <w:t xml:space="preserve">However, in the course of the thousands of years these outer layers have been removed, and additionally parts of the pyramid structures also. On the one hand this happened through erosion, and on the other hand through the people, who used the material for building other structures, etc. The purpose of the pyramids also changed on several occasions through the course of time, and they were finally used as crypts and also as cult temples. Originally, the pyramids that were  frequently linked with underground rooms, were built under the the supervision of human beings, who were of extraterrestrial origin. These people came from the star picture of Orion, the reason why the formation of the Egyptian pyramids represent an image of this star picture, while the Sphinx is positioned in  direction of the star picture the Leo. The inscribed hieroglyphs and the use of the pyramids as crypts etc. leads back to more recent times of before Jmmanuel, which is about 2000-13,000 years back. The underground rooms, which belonged to all the pyramids, reached considerable dimensions and formed underground villages of various sizes, in which the people got to safety from terrestrial danger, or danger threatening from outer space. </w:t>
      </w:r>
    </w:p>
    <w:p>
      <w:pPr>
        <w:pStyle w:val="Normal"/>
        <w:rPr/>
      </w:pPr>
      <w:r>
        <w:rPr/>
        <w:t>Ptaah/Billy</w:t>
      </w:r>
    </w:p>
    <w:p>
      <w:pPr>
        <w:pStyle w:val="Normal"/>
        <w:rPr>
          <w:rFonts w:eastAsia="Arial Unicode MS"/>
        </w:rPr>
      </w:pPr>
      <w:r>
        <w:rPr/>
        <w:t>In matters concerning myself</w:t>
      </w:r>
    </w:p>
    <w:p>
      <w:pPr>
        <w:pStyle w:val="Normal"/>
        <w:rPr/>
      </w:pPr>
      <w:r>
        <w:rPr/>
        <w:t>[</w:t>
      </w:r>
      <w:hyperlink r:id="rId15">
        <w:r>
          <w:rPr>
            <w:rStyle w:val="InternetLink"/>
          </w:rPr>
          <w:t>deutsche Version</w:t>
        </w:r>
      </w:hyperlink>
      <w:r>
        <w:rPr/>
        <w:t>]</w:t>
      </w:r>
    </w:p>
    <w:p>
      <w:pPr>
        <w:pStyle w:val="Normal"/>
        <w:rPr/>
      </w:pPr>
      <w:r>
        <w:rPr/>
        <w:t>Through slanderous intrigues that lead back to the early eighties, unpleasant differences resulted in connection with Lee Elders/USA, and as a consequence, a leaflet was printed in an edition of three hundred (300), and about one hundred and eighty (180) copies of it were distributed. The leaflet presented explanations that more than twenty years later turned out to be lies and slander, and were quite consciously and calculably circulated by persons whose aim it was to oust me, ‹Billy› Eduard Albert Meier, from the position of being the virtually most important person in regard to the contacts with the Pleiadians. The idea of these defamations was to take my place through egotistic behaviour, arrogance and overbearingness, and push me into the background. The persons concerned intended with it to take over the stage, in order to be able to nourish their self-interest in living in a selfish and inconsiderate manner, and in fact, consciously and thus against better understanding, the truth was transformed into lies and slander in order to reach the abominable aims. Thereby, I was badly deceived and misled, while Lee Elders was evilly and slanderously reviled and was insulted to be a fraud, liar and thief. Through the truth that in the meantime has come to light with the help of the Plejar Quetzal, the whole sad matter presents itself in the way I have described above. That signifies, that Lee Elders has greatly been wronged, for which I publicly apologize with great respect in this way and also hope, that everyone who had acknowledged in good faith that slanderous matter, will accept it as a lie and slander and correct the image of Lee Elders to see it again in the right light. In order to reach all the wrongly informed ones, and above all, to publicly vindicate Lee Elders, I choose to do this in this way through the channel of this bulletin that is circulated in my name and in FIGU's name worldwide in the Internet.</w:t>
      </w:r>
    </w:p>
    <w:p>
      <w:pPr>
        <w:pStyle w:val="Normal"/>
        <w:rPr/>
      </w:pPr>
      <w:r>
        <w:rPr/>
        <w:t>There is to be explained also, that Lee Elders has never taken a stand and defended himself against the slanderous accusations and has patiently endured everything over a time of more than twenty years, and in spite of wrongful differences in regard to FIGU and my person, he continued to be a good and dear friend and thus, I express my sincerest thanks to him. Would I have not asked Quetzal some time ago, to finally get to the bottom of this whole matter, then this issue would have probably never been cleared up, and the differences would have continued to exist lifelong, and would have caused discord. Therefore, I thank also Quetzal in this way through the bulletin for his immeasurable assistance, but I also thank Ptaah who strengthened me in my effort, to publicly submit this unpleasant issue as it is presented here to the world, in order to end the defamation and slander towards Lee Elders - and to vindicate him.</w:t>
      </w:r>
    </w:p>
    <w:p>
      <w:pPr>
        <w:pStyle w:val="Normal"/>
        <w:rPr>
          <w:i/>
          <w:i/>
          <w:iCs/>
        </w:rPr>
      </w:pPr>
      <w:r>
        <w:rPr>
          <w:i/>
          <w:iCs/>
        </w:rPr>
        <w:t>‹</w:t>
      </w:r>
      <w:r>
        <w:rPr>
          <w:i/>
          <w:iCs/>
        </w:rPr>
        <w:t>Billy› Eduard Albert Mei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2" w:name="__RefHeading___Toc92091767"/>
      <w:bookmarkEnd w:id="12"/>
      <w:r>
        <w:rPr/>
        <w:t>357th Contact; April 26, 2004; 23 minutes past midnight</w:t>
      </w:r>
    </w:p>
    <w:p>
      <w:pPr>
        <w:pStyle w:val="Normal"/>
        <w:rPr/>
      </w:pPr>
      <w:r>
        <w:rPr>
          <w:b/>
          <w:bCs/>
        </w:rPr>
        <w:t>Billy</w:t>
      </w:r>
      <w:r>
        <w:rPr/>
        <w:t xml:space="preserve"> Thank you for your effort to check. But may I ask you now if you have already found out something regarding the matter that I asked you about a fairly long time ago? It simply does not leave my mind, therefore, I asked Christian Frehner to send an email to the address I am looking to make contact with.</w:t>
      </w:r>
    </w:p>
    <w:p>
      <w:pPr>
        <w:pStyle w:val="Normal"/>
        <w:rPr/>
      </w:pPr>
      <w:r>
        <w:rPr>
          <w:b/>
          <w:bCs/>
        </w:rPr>
        <w:t>Quetzal</w:t>
      </w:r>
      <w:r>
        <w:rPr/>
        <w:t xml:space="preserve"> You speak very carefully about it, dear friend. I guess you do not want to speak publicly about it at least at this time, and not mention any names, do you? I'll keep that in mind. Now the fact is, that by wrong actions and wrong information of some persons very well known to you, differences, slander and almost conflict have developed, whereby defamation and slander also penetrated right up to the core group members. Unfortunately at that time, we have let ourselves in on defamation by way of assuming that these would be true. That again rests upon our kind view that the persons concerned, as I will call the fallible ones who have done wrong, would have had a clear and in-depth insight of all of the decisive matters that had turned up. However, regrettably we let ourselves be deceived by statements of the aforementioned persons, as you know this was still very often the case at that time. Later, when through you we had been set right, and did not let ourselves anymore become mixed up in specific machinations of the destructive powers, we determined not to get involved in any sort of clarifications, because far too often we let ourselves be deceived by wrong words and thoughts of the fallible ones who spoke and thought different to what the truth represented. Because we were not able to understand lies, as this was unknown and foreign to us, we unfortunately interpreted all wrong and false words and thoughts as truth and reality, and in fact, for so long until you set us right. However, up to that point in time, years went by and only since 1999 do we possess the strenuously acquired ability to critically analyse the words and thoughts of human beings, consequently, we don't consider simply everything that is thought and spoken as truth. But that we were able to learn and develop abilities in this way, this alone is entirely thanks to you, my friend. And only through this acquired ability was it possible for me to look after the matter you have asked me to clarify. So I found out that you had been wrongly informed in several matters connected with your concern, whereby seemingly confusion and unclarity developed that resulted in differences between you and the other party. I was naturally aware that you did not want this to happen and were always looking for a way to dissolve these differences, wherefore you have now asked Christian to pursue a path, after I could give you the necessary information about who had caused discord and quarrel. Of course, the persons concerned will vehemently dispute and deny it, for they are highly opinionated of themselves and domineering, which makes reason and understanding impossible. All of this I have found out only through my recent examinations, when according to your recommended guidelines, I followed my intuition whereby I had a frightening understanding in this respect - we have let ourselves be deceived to a great extent by the aforementioned persons and accepted their thoughts and words to be the truth, although they were wrong, overbearing, domineering and arrogant. We shall never again allow ourselves to be deceived by such occurrences. Your trust, for your part, was miserably and disgracefully abused in order to insert a wedge between yourself and the party opposite you, as self-interest, arrogance and the know-all and opinionated pigheadedness of the fallible and incorrect persons, in regard to your position, did not allow them to not be in the first place, and not occupy the first seat. You have often spoken with me and also with Ptaah about it, and you have always felt very sorry and did not understand that these differences had developed, in spite of wrong information and wrong advice that were given to you. And for us all it is of great need, as it is also for you, to settle the differences that have arisen through lies and fraud and to request settlement and leniency. Just like you, we do not want anything to be left incorrect, but want everything to be clarified and express our thanks to the other party for understanding and leniency. It is very much to be regretted that everything resulted in this way, and that we also participated and asked you to act according to the false words of the person advising you.</w:t>
      </w:r>
    </w:p>
    <w:p>
      <w:pPr>
        <w:pStyle w:val="Normal"/>
        <w:rPr/>
      </w:pPr>
      <w:r>
        <w:rPr/>
        <w:t xml:space="preserve">Would we have attached more attention at the time to your words and thoughts, we would have asked for your advice then already, and carried out the analyses according to your advice. We failed to do that, unfortunately, and that's why we feel greatly indebted to you, but greatly indebted to the other party as well, with whom you are trying to get in contact with through Christian for some time. May your efforts be successful, for it would not only be pleasing for you, for the core group members and the other party, but it would be a help as well in overcoming an unpleasant matter and would also be pleasant for us. </w:t>
      </w:r>
    </w:p>
    <w:p>
      <w:pPr>
        <w:pStyle w:val="Normal"/>
        <w:rPr/>
      </w:pPr>
      <w:r>
        <w:rPr>
          <w:b/>
          <w:bCs/>
        </w:rPr>
        <w:t>Billy</w:t>
      </w:r>
      <w:r>
        <w:rPr/>
        <w:t xml:space="preserve"> So nothing new has come about. But you know Quetzal, I am guilty as well, and in respect to my trust I should have been more critical and checked everything, and not have agreed to it unseen. I have been taught a lesson, and now check everything precisely before I agree. </w:t>
      </w:r>
    </w:p>
    <w:p>
      <w:pPr>
        <w:pStyle w:val="Normal"/>
        <w:rPr/>
      </w:pPr>
      <w:r>
        <w:rPr>
          <w:b/>
          <w:bCs/>
        </w:rPr>
        <w:t>Quetzal</w:t>
      </w:r>
      <w:r>
        <w:rPr/>
        <w:t xml:space="preserve"> No, there is no new result, yet what I could find out, should be sufficient. It is extensive and points into the direction of all what has happened regarding the matter. But the fault is also ours. We have let it happen that our trust was abused. Besides, we would not listen and believe, that words and thoughts of human beings of Earth do not have to be identical with the truth, and therefore can be lies.</w:t>
      </w:r>
    </w:p>
    <w:p>
      <w:pPr>
        <w:pStyle w:val="Normal"/>
        <w:rPr/>
      </w:pPr>
      <w:r>
        <w:rPr>
          <w:b/>
          <w:bCs/>
        </w:rPr>
        <w:t>Billy</w:t>
      </w:r>
      <w:r>
        <w:rPr/>
        <w:t xml:space="preserve"> You are probably right in that it should suffice, consequently nothing more shall be done but to try and right this matter. In addition I believe, when the conflict is settled, at least the names of the other party, with which the unpleasant differences exist should be publicly mentioned in our contact reports in order for them to be rehabilitated.</w:t>
      </w:r>
    </w:p>
    <w:p>
      <w:pPr>
        <w:pStyle w:val="Normal"/>
        <w:rPr/>
      </w:pPr>
      <w:r>
        <w:rPr>
          <w:b/>
          <w:bCs/>
        </w:rPr>
        <w:t>Quetza</w:t>
      </w:r>
      <w:r>
        <w:rPr/>
        <w:t>l That is absolutely right and is also my view. Ptaah as well agrees, for I have told him of this matter today.</w:t>
      </w:r>
    </w:p>
    <w:p>
      <w:pPr>
        <w:pStyle w:val="Normal"/>
        <w:rPr/>
      </w:pPr>
      <w:r>
        <w:rPr>
          <w:b/>
          <w:bCs/>
        </w:rPr>
        <w:t>Billy</w:t>
      </w:r>
      <w:r>
        <w:rPr/>
        <w:t xml:space="preserve"> Good, in respect to this matter everything is now clear to all of us - then I have to inform only the core group members when it is time, though I do not want to mention the names of the fallible persons - in order to maintain peace. I am hopeful that everything will be put right, for I regard the other side as good friends, and respect them as reasonable and understanding human beings who do not harbour unforgiving thoughts. </w:t>
      </w:r>
    </w:p>
    <w:p>
      <w:pPr>
        <w:pStyle w:val="Normal"/>
        <w:rPr/>
      </w:pPr>
      <w:r>
        <w:rPr>
          <w:b/>
          <w:bCs/>
        </w:rPr>
        <w:t xml:space="preserve">Quetzal </w:t>
      </w:r>
      <w:r>
        <w:rPr/>
        <w:t>You will be right in the end. That is how Ptaah and I see it. Simply put, it is quite regrettable that such unpleasant matters could arise. In fact, we have not reckoned with such in this form, because we were too, what do you call that, blue-eyed, meaning naïve, in respect to honesty of certain human beings who have gathered round you. If we would have listened to you earlier, a lot of trouble and harm could have been avoided, and furthermore, we could have reached better and extensive knowledge and understanding in this respect.</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Heading3"/>
        <w:rPr/>
      </w:pPr>
      <w:bookmarkStart w:id="13" w:name="__RefHeading___Toc92091768"/>
      <w:bookmarkEnd w:id="13"/>
      <w:r>
        <w:rPr/>
        <w:t>358th Contact; May 6, 2004; 3:51 p.m. and 10:58 p.m.</w:t>
      </w:r>
    </w:p>
    <w:p>
      <w:pPr>
        <w:pStyle w:val="Normal"/>
        <w:rPr/>
      </w:pPr>
      <w:r>
        <w:rPr>
          <w:b/>
          <w:bCs/>
        </w:rPr>
        <w:t>Billy</w:t>
      </w:r>
      <w:r>
        <w:rPr/>
        <w:t xml:space="preserve"> So I have hit the nail on the head. Right, then maybe I will hit the nail's head, and I believe it is time to mention the name of the person, of whom I have spoken of with Quetzal on April 26th. Regarding this person, I would like to settle the differences, which have existed for years and developed through information that became falsified. We had a contact on April 26th, at 23 minutes p.m., when we had a talk about my concern, and now you can see this fax that I have received hours later, at 7:51 p.m. Naturally, I was very pleased about it, and hope that now everything will be set right again. Last weekend, I dictated a letter to Christian Frehner to further the progress regarding the matter, in order to eradicate the misunderstanding and the differences. Here, please, read the fax... </w:t>
      </w:r>
    </w:p>
    <w:p>
      <w:pPr>
        <w:pStyle w:val="Normal"/>
        <w:rPr/>
      </w:pPr>
      <w:r>
        <w:rPr>
          <w:b/>
          <w:bCs/>
        </w:rPr>
        <w:t>Ptaah</w:t>
      </w:r>
      <w:r>
        <w:rPr/>
        <w:t xml:space="preserve"> (Is reading the fax that is written in the English language) … It is very pleasing, and I think that you are permitted to speak publicly about this unpleasant matter.</w:t>
      </w:r>
    </w:p>
    <w:p>
      <w:pPr>
        <w:pStyle w:val="Normal"/>
        <w:rPr/>
      </w:pPr>
      <w:r>
        <w:rPr>
          <w:b/>
          <w:bCs/>
        </w:rPr>
        <w:t>Billy</w:t>
      </w:r>
      <w:r>
        <w:rPr/>
        <w:t xml:space="preserve"> I had this very thought as well. I will publicly take up the matter in a bulletin, and I will explain everything in the form of a vindication. To add Quetzal's explanation will be probably right, thus the matter will also be settled from your side. All of it together will be published in the Internet, so that all wrongly and misinformed persons can read it. What is your opinion about it?</w:t>
      </w:r>
    </w:p>
    <w:p>
      <w:pPr>
        <w:pStyle w:val="Normal"/>
        <w:rPr/>
      </w:pPr>
      <w:r>
        <w:rPr>
          <w:b/>
          <w:bCs/>
        </w:rPr>
        <w:t>Ptaah</w:t>
      </w:r>
      <w:r>
        <w:rPr/>
        <w:t xml:space="preserve"> Your decision seems to be the right one. It is entirely in keeping with your openness and honesty. </w:t>
      </w:r>
    </w:p>
    <w:p>
      <w:pPr>
        <w:pStyle w:val="Normal"/>
        <w:rPr/>
      </w:pPr>
      <w:r>
        <w:rPr>
          <w:b/>
          <w:bCs/>
        </w:rPr>
        <w:t>Billy</w:t>
      </w:r>
      <w:r>
        <w:rPr/>
        <w:t xml:space="preserve"> Here then, if you don't mind, I will say now what I have to say. Should you want to correct or assist with giving advice here or there, I would be grateful. What do you think of that?</w:t>
      </w:r>
    </w:p>
    <w:p>
      <w:pPr>
        <w:pStyle w:val="Normal"/>
        <w:rPr/>
      </w:pPr>
      <w:r>
        <w:rPr>
          <w:b/>
          <w:bCs/>
        </w:rPr>
        <w:t>Ptaah</w:t>
      </w:r>
      <w:r>
        <w:rPr/>
        <w:t xml:space="preserve"> I will be pleased, to attend to your wish.</w:t>
      </w:r>
    </w:p>
    <w:p>
      <w:pPr>
        <w:pStyle w:val="Normal"/>
        <w:rPr/>
      </w:pPr>
      <w:r>
        <w:rPr>
          <w:b/>
          <w:bCs/>
        </w:rPr>
        <w:t>Billy</w:t>
      </w:r>
      <w:r>
        <w:rPr/>
        <w:t xml:space="preserve"> Here is the following that I intend to write under the heading:</w:t>
      </w:r>
    </w:p>
    <w:p>
      <w:pPr>
        <w:pStyle w:val="Normal"/>
        <w:rPr/>
      </w:pPr>
      <w:r>
        <w:rPr/>
        <w:t>Vindication of Lee Elders</w:t>
      </w:r>
    </w:p>
    <w:p>
      <w:pPr>
        <w:pStyle w:val="Normal"/>
        <w:rPr/>
      </w:pPr>
      <w:r>
        <w:rPr/>
        <w:t>In 1994 a leaflet under my name ‹Billy› Eduard Albert Meier, Semjase-Silver-Star-Center, CH-8495 Hinterschmidrüti ZH/Switzerland was printed and has been distributed ever since in a circulation of about 180 pieces. In this leaflet, Lee Elders is wrongly described to be a fraud, thief and a liar.</w:t>
      </w:r>
    </w:p>
    <w:p>
      <w:pPr>
        <w:pStyle w:val="Normal"/>
        <w:rPr/>
      </w:pPr>
      <w:r>
        <w:rPr/>
        <w:t>This happened as a result of awfully incorrect information that only now, at this present time and through the described clarification of the Plejarens has been proven to be lies and slander.</w:t>
      </w:r>
    </w:p>
    <w:p>
      <w:pPr>
        <w:pStyle w:val="Normal"/>
        <w:rPr/>
      </w:pPr>
      <w:r>
        <w:rPr/>
        <w:t>Through these findings by clarification of the Plejarens, it could be shown that I, ‹Billy› Eduard Albert Meier, had been misled and lied to in matters of Lee Elders through several persons and their perpetually egotistic presumptuousness, their arrogance, perpetual insistence of knowing better, slander and defamation, as well as through their desire to play number one and be ahead of me and therefore be the most important persons themselves. Unfortunately no human being is invulnerable to happenings of this kind - I am also not invulnerable, unfortunately.</w:t>
      </w:r>
    </w:p>
    <w:p>
      <w:pPr>
        <w:pStyle w:val="Normal"/>
        <w:rPr/>
      </w:pPr>
      <w:r>
        <w:rPr/>
        <w:t>Regrettably, I put my whole trust in the fallible persons, as they were able to foist proof and pieces of evidence on me that referred to a real fault or proof of guilt of Lee Elders, yet these ‹proofs› turned out to be completely false and untrue.</w:t>
      </w:r>
    </w:p>
    <w:p>
      <w:pPr>
        <w:pStyle w:val="Normal"/>
        <w:rPr/>
      </w:pPr>
      <w:r>
        <w:rPr/>
        <w:t>Thus, with my assumptions and with the leaflet against Lee Elders, I committed a wrong, and therefore I sincerely apologize in all honesty to Lee Elders and banish the existing differences between him, my person and the FIGU into the past.</w:t>
      </w:r>
    </w:p>
    <w:p>
      <w:pPr>
        <w:pStyle w:val="Normal"/>
        <w:rPr/>
      </w:pPr>
      <w:r>
        <w:rPr/>
        <w:t>It needs to be said, that the aforementioned leaflet was not drawn up by me, but by one of the persons who believed to be capable of taking over the position next to me, or even my position itself, by lying, slander and providing false information.</w:t>
      </w:r>
    </w:p>
    <w:p>
      <w:pPr>
        <w:pStyle w:val="Normal"/>
        <w:rPr/>
      </w:pPr>
      <w:r>
        <w:rPr/>
        <w:t>Once more, dear Lee Elders, from my side as well as from the FIGU's side, and out of a deeply felt need and necessity, I very much apologize for the differences in the past and the abuses caused by the leaflet, etc. For those who led me down the wrong path and who are today, fortunately, no longer part of the FIGU core group, I can regrettably not apologize.</w:t>
      </w:r>
    </w:p>
    <w:p>
      <w:pPr>
        <w:pStyle w:val="Normal"/>
        <w:rPr/>
      </w:pPr>
      <w:r>
        <w:rPr>
          <w:i/>
          <w:iCs/>
        </w:rPr>
        <w:t>‹</w:t>
      </w:r>
      <w:r>
        <w:rPr>
          <w:i/>
          <w:iCs/>
        </w:rPr>
        <w:t>Billy› Eduard Albert Meier</w:t>
      </w:r>
      <w:r>
        <w:rPr/>
        <w:t xml:space="preserve"> </w:t>
      </w:r>
    </w:p>
    <w:p>
      <w:pPr>
        <w:pStyle w:val="Normal"/>
        <w:rPr/>
      </w:pPr>
      <w:r>
        <w:rPr/>
        <w:t>That is what I think I will have to do. What do you think about it, my friend - do you have anything to add?</w:t>
      </w:r>
    </w:p>
    <w:p>
      <w:pPr>
        <w:pStyle w:val="Normal"/>
        <w:rPr/>
      </w:pPr>
      <w:r>
        <w:rPr>
          <w:b/>
          <w:bCs/>
        </w:rPr>
        <w:t>Ptaah</w:t>
      </w:r>
      <w:r>
        <w:rPr/>
        <w:t xml:space="preserve"> In my opinion, your words said it all, as well as all the explanatory words of Quetzal during your last contact. However, I will add from our side our sincere wish to apologize to Lee Elders, and we would like you to convey this to him. We also have fallaciously been deceived and led astray through the falseness and untruths of the fallible persons.</w:t>
      </w:r>
    </w:p>
    <w:p>
      <w:pPr>
        <w:pStyle w:val="Normal"/>
        <w:rPr/>
      </w:pPr>
      <w:r>
        <w:rPr>
          <w:b/>
          <w:bCs/>
        </w:rPr>
        <w:t xml:space="preserve">Billy </w:t>
      </w:r>
      <w:r>
        <w:rPr/>
        <w:t>I am glad that you believe my words to be sufficient, and I have said everything, that there is to say.</w:t>
      </w:r>
    </w:p>
    <w:p>
      <w:pPr>
        <w:pStyle w:val="Normal"/>
        <w:rPr/>
      </w:pPr>
      <w:r>
        <w:rPr>
          <w:b/>
          <w:bCs/>
        </w:rPr>
        <w:t>Ptaah</w:t>
      </w:r>
      <w:r>
        <w:rPr/>
        <w:t xml:space="preserve"> You have found good words, dear friend Eduard. More is not really needed. But now I have to go. Goodbye.</w:t>
      </w:r>
    </w:p>
    <w:p>
      <w:pPr>
        <w:pStyle w:val="Normal"/>
        <w:rPr/>
      </w:pPr>
      <w:r>
        <w:rPr/>
        <w:t>Beyond Great UFO Photos: An Inquiry Into The Billy Meier Case</w:t>
      </w:r>
    </w:p>
    <w:p>
      <w:pPr>
        <w:pStyle w:val="Normal"/>
        <w:rPr/>
      </w:pPr>
      <w:r>
        <w:rPr/>
        <w:t xml:space="preserve">by </w:t>
      </w:r>
      <w:hyperlink r:id="rId16">
        <w:r>
          <w:rPr>
            <w:rStyle w:val="InternetLink"/>
          </w:rPr>
          <w:t>Michael Horn</w:t>
        </w:r>
      </w:hyperlink>
      <w:r>
        <w:rPr/>
        <w:t> </w:t>
      </w:r>
    </w:p>
    <w:p>
      <w:pPr>
        <w:pStyle w:val="Normal"/>
        <w:rPr/>
      </w:pPr>
      <w:hyperlink r:id="rId17">
        <w:r>
          <w:rPr>
            <w:rStyle w:val="InternetLink"/>
          </w:rPr>
          <w:t>The Billy Meier UFO case</w:t>
        </w:r>
      </w:hyperlink>
      <w:r>
        <w:rPr/>
        <w:t xml:space="preserve"> and the controversy that has swirled around has been well known for more than two decades. The case is at least as famous for all the efforts to debunk it as for the amazing photographs that have been the primary target of such attacks. If all that made the Meier case unique were the photos, let alone the film footage, metal samples and sound recordings, the case could remain fodder for those invested, for whatever reasons, in feeding off the controversy.</w:t>
      </w:r>
    </w:p>
    <w:p>
      <w:pPr>
        <w:pStyle w:val="Normal"/>
        <w:rPr/>
      </w:pPr>
      <w:r>
        <w:rPr/>
        <w:t>However, another less well known aspect to the case which in and of itself is quite remarkable, when combined with the totality of the other evidence, makes the case absolutely unique and worthy of serious consideration. Information was given to Meier by his alleged Pleiadian visitors, and published by him over 20 years ago, "which" has proven to be true and accurate by independent scientific sources with the highest levels of credibility. Such proof is all the more compelling since there is no evidence whatsoever that any of those scientific sources had any knowledge of Meier's information, or that their work "would" validate the contents thereof.</w:t>
      </w:r>
    </w:p>
    <w:p>
      <w:pPr>
        <w:pStyle w:val="Normal"/>
        <w:rPr/>
      </w:pPr>
      <w:r>
        <w:rPr/>
        <w:t>I wish to first acknowledge my own bias and also present a little background as to my involvement with this material. When I saw the book *UFO...Contact From The Pleiades, Volume 1" in 1979 after it first hit the bookstores in Los Angeles, I was fascinated by the apparent authenticity, high quality and clarity of the photos. I was likewise fascinated by the purported existence of highly advanced space-traveling humans and the quotations attributed to them.</w:t>
      </w:r>
    </w:p>
    <w:p>
      <w:pPr>
        <w:pStyle w:val="Normal"/>
        <w:rPr/>
      </w:pPr>
      <w:r>
        <w:rPr/>
        <w:t>There was also a strange sense of familiarity with the material that resonated back to early childhood memories, or perhaps daydreams. I do not know if this was because of the influence of the space hero TV shows I grew up with in the late '40s and '50s, past lives, future lives, cellular memories or simply very wishful thinking. I loved that book and it inspired me.</w:t>
      </w:r>
    </w:p>
    <w:p>
      <w:pPr>
        <w:pStyle w:val="Normal"/>
        <w:rPr/>
      </w:pPr>
      <w:r>
        <w:rPr/>
        <w:t>In 1986, I was in Sedona, Arizona, with a delightful group of women on a kind of New Age field trip. While having lunch in a little cafe with one of the ladies, I noticed the only other customer in the place dining alone, and invited him to join us. Ralph was a former IRS agent who, as it turned out, was also very fascinated with UFOs. As our lively lunch and otherworldly discussion were coming to a close, he invited me to contact him at his Malibu, California, home when I returned to the city.</w:t>
      </w:r>
    </w:p>
    <w:p>
      <w:pPr>
        <w:pStyle w:val="Normal"/>
        <w:rPr/>
      </w:pPr>
      <w:r>
        <w:rPr/>
        <w:t xml:space="preserve">It turned out that not only did Ralph have the famous *Contact from the Pleiades. . .Volume 1" he also had "...Volume 2 and the "Contact Notes," an 1800-plus page copy of a document the existence of which was previously unknown to me. </w:t>
      </w:r>
    </w:p>
    <w:p>
      <w:pPr>
        <w:pStyle w:val="Normal"/>
        <w:rPr/>
      </w:pPr>
      <w:r>
        <w:rPr/>
        <w:t>The "Contact Notes" purported to be the verbatim transcript of the conversations Meier had had with his alleged Pleiadian(1) visitors. The translation was in somewhat fractured English by way of Swiss-German, with each contact dated, each sentence numbered, a challenging but totally engrossing read. Ralph, whose last name was "Amagran" (or similar, it's been over 12 years) was a great aficionado of the case and generously loaned me the whole transcript.</w:t>
      </w:r>
    </w:p>
    <w:p>
      <w:pPr>
        <w:pStyle w:val="Normal"/>
        <w:rPr/>
      </w:pPr>
      <w:r>
        <w:rPr/>
        <w:t>We became friends and occasionally spent evenings outside his home in the hills overlooking the Pacific Ocean, scanning the star-studded sky for UFOs. We probably spent more time getting excited by the distant approach of incoming Cessna"s" and seagulls than any two people ever have, before or since. It's a toss-up as to who had the biggest imagination at the time, but Ralph may have finally edged me out. He's since changed his name to Alex Collier and declared himself to be a long time Andromedan contactee. Apparently the Andromedans told him an awful lot of the exact same stuff that the Pleiadians told Meier, which he's suddenly remembered. What a coincidence!</w:t>
      </w:r>
    </w:p>
    <w:p>
      <w:pPr>
        <w:pStyle w:val="Normal"/>
        <w:rPr/>
      </w:pPr>
      <w:r>
        <w:rPr/>
        <w:t>Now, let us at least temporarily abandon the primitive state of mind I call Cargo Cult Consciousness, a reference to the New Guinea islanders who, having built vine replicas of the mysterious gods (airplanes) they saw flying overhead, then worshipped them. We've spent too much time chasing and worshipping lights in the sky (like the two idiots mentioned above) and pondering dubious abduction scenarios (here come the letters!) and too little exploring the significance of not being either alone in the universe or the most advanced beings in it.</w:t>
      </w:r>
    </w:p>
    <w:p>
      <w:pPr>
        <w:pStyle w:val="Normal"/>
        <w:rPr/>
      </w:pPr>
      <w:r>
        <w:rPr/>
        <w:t>There is no way to prove that the Billy Meier UFO photos, or any other ones, are either genuine or fakes if you firmly believe each respective opposite to be the case. When the first photos in discussion were taken in 1975, very few people had access to the then very expensive equipment necessary to determine their authenticity. Still, that equipment was far more sophisticated than the technology available then, to even the average Swiss farmer, to effectively fake such photos. This was all the more true for the equipment used to analyze the films, metal samples and sound recordings Meier submitted.</w:t>
      </w:r>
    </w:p>
    <w:p>
      <w:pPr>
        <w:pStyle w:val="Normal"/>
        <w:rPr/>
      </w:pPr>
      <w:r>
        <w:rPr/>
        <w:t>Nowadays, not only is the equipment necessary for such evaluations even better, it is far more accessible as, indeed, is the equipment necessary to produce highly convincing fake photos. As a matter of fact, equipment available at your local computer store can probably be used to alter a genuine UFO photo enough to make it appear as a fake. This is one reason why I am less impressed with the critics of the Meier case who can now "prove" that any photos are fakes. Unfortunately or otherwise, because of ever-improving technology, from here on all UFO photos may be dismissed as fakes.</w:t>
      </w:r>
    </w:p>
    <w:p>
      <w:pPr>
        <w:pStyle w:val="Normal"/>
        <w:rPr/>
      </w:pPr>
      <w:r>
        <w:rPr/>
        <w:t xml:space="preserve">I'm sure by now you would agree that real cases require not only pictures, but also other evidence and substantial content, if they're to be taken seriously. In order to compare cases (apples-to-apples) one "should also" get all the hard evidence ready from any other case of choice. This should include the professional/scientific evaluation of the metal (or other) samples and the sound recordings, as well as the film (or even video) footage, so that we can see how it compares with Meier's. Let us assume for a moment that there are real UFO photos, perhaps Meier's, or Ed Walters', Carlos Diaz', whomever's--take your pick. Once we accept that, what is the next important issue to consider? For starters: who's flying them, where do they come from, what do they know, what do they want, etc.? The Meier case offers answers to these questions, which we will want to compare with those provided in other UFO case(s), but far more importantly it presents specific, accurate information found in no other case to my knowledge. I am referring to the information I alluded to in the second paragraph of this article. That information is contained in the "Contact Notes," the document which contains the essence of the Meier/Pleiadian message. </w:t>
      </w:r>
    </w:p>
    <w:p>
      <w:pPr>
        <w:pStyle w:val="Normal"/>
        <w:rPr/>
      </w:pPr>
      <w:r>
        <w:rPr/>
        <w:t>So just what is it that sets Meier, this politically incorrect, one-armed, well-armed (.357 magnum), bearded, pro-environmentalist, pro-genetic engineering, anti-Greenpeace, anti-vegetarian, anti-religious, anti-pacifist, conservative, prophesying, meditating farmer and his material, apart from all other purported or self-proclaimed contactees, channels, etc. and their information?</w:t>
      </w:r>
    </w:p>
    <w:p>
      <w:pPr>
        <w:pStyle w:val="Normal"/>
        <w:rPr/>
      </w:pPr>
      <w:r>
        <w:rPr/>
        <w:t>Making The Case</w:t>
      </w:r>
    </w:p>
    <w:p>
      <w:pPr>
        <w:pStyle w:val="Normal"/>
        <w:rPr/>
      </w:pPr>
      <w:r>
        <w:rPr/>
        <w:t>Let's start with a reference to his seventh recorded contact with Semjase (his female Pleiadian ET contact) on February 25, 1975 (sentences 17-43) as well as his 34th recorded contact on Sept. 14, 1975 (sentences 887-932) and 35th contact on September 16, 1975 (sentences 907-921). During these contacts Meier was informed of the dangers facing humankind from the consequences of the human-caused damage to the ozone layer. Acknowledging that terrestrial scientists already knew that emissions from internal combustion engines and gases from spray cans were among contributing factors, Semjase emphasized that of even greater concern was the (at that time unknown to us) damage from the atmospheric atomic testing of the 1940s, 1950s and 1960s as well as bromine gases.</w:t>
      </w:r>
    </w:p>
    <w:p>
      <w:pPr>
        <w:pStyle w:val="Normal"/>
        <w:rPr/>
      </w:pPr>
      <w:r>
        <w:rPr/>
        <w:t>She told Meier that the explosions of the atomic devices released certain "elementary radiations" that, while our scientists didn't even have a means of detecting, were rending holes in the ozone. This was allowing deadly UV rays to pass through, killing off microorganisms in the upper atmosphere as well as microorganisms in the seas (plankton), with which they were in symbiotic relationship. Meier was told that this would ultimately lead to problems with the food chain as well as genetic mutations. Semjase said that bromine gases were also contributing to the destruction and, along with her warnings about these contributing factors, also provided figures on the increased percentage of damage to the ozone layer (6+ percent).</w:t>
      </w:r>
    </w:p>
    <w:p>
      <w:pPr>
        <w:pStyle w:val="Normal"/>
        <w:rPr/>
      </w:pPr>
      <w:r>
        <w:rPr/>
        <w:t>Meier was encouraged by her to contact a Prof. Michael McElroy of Harvard University with this information, which he did but received no acknowledgment or reply. He also disseminated copies to scientists, governments and foreign embassies in Switzerland, receiving only one response, a thank-you from the West Germans. Again, all this was in 1975 when no one else seemed to be publicly discussing these contributing factors, certainly no one-, two- or three-armed farmers (Swiss, American or otherwise), or politicians, professors, scientists, meteorologists, contactees or channels that I've ever heard of.</w:t>
      </w:r>
    </w:p>
    <w:p>
      <w:pPr>
        <w:pStyle w:val="Normal"/>
        <w:rPr/>
      </w:pPr>
      <w:r>
        <w:rPr/>
        <w:t>The first public mention, which I offer as the first example of corroborating information from the scientific community, was found in the following article is from the Santa Monica, California *Evening Outlook" newspaper, dated Nov. 29, 1988, 13 years after Meier's conversation with Semjase, headlined: ATOM BOMB TESTING TIED TO NUCLEAR DEPLETION</w:t>
      </w:r>
    </w:p>
    <w:p>
      <w:pPr>
        <w:pStyle w:val="Normal"/>
        <w:rPr/>
      </w:pPr>
      <w:r>
        <w:rPr/>
        <w:t>The next example is from an article in the Los Angeles Times February 24, 1992:</w:t>
      </w:r>
    </w:p>
    <w:p>
      <w:pPr>
        <w:pStyle w:val="Normal"/>
        <w:rPr/>
      </w:pPr>
      <w:r>
        <w:rPr/>
        <w:t> </w:t>
      </w:r>
    </w:p>
    <w:p>
      <w:pPr>
        <w:pStyle w:val="Normal"/>
        <w:rPr/>
      </w:pPr>
      <w:r>
        <w:rPr/>
        <w:t>Ozone Hole Damages Food Chain</w:t>
      </w:r>
    </w:p>
    <w:p>
      <w:pPr>
        <w:pStyle w:val="Normal"/>
        <w:rPr/>
      </w:pPr>
      <w:r>
        <w:rPr/>
        <w:t>Semjase also warned Meier that our extraction of petroleum and natural gas from the Earth, and damming of waters, (45th contact February 25, 1976; sentences 60-63), was a major contributing factor to the increase of earthquakes and volcanic activity, much of which we would be experiencing later towards the end of the century. Well, wouldn't you know it, some wise guy professor at Stanford (he's probably the one who helped Billy fake several hundred UFO photos, films, metal samples, sound recordings, etc., in his spare time) comes out with the following:</w:t>
      </w:r>
    </w:p>
    <w:p>
      <w:pPr>
        <w:pStyle w:val="Normal"/>
        <w:rPr/>
      </w:pPr>
      <w:r>
        <w:rPr/>
        <w:t>The Good Life-Independent Journal Newspapers Week of June 21 thru June 27, 1990</w:t>
      </w:r>
    </w:p>
    <w:p>
      <w:pPr>
        <w:pStyle w:val="Normal"/>
        <w:rPr/>
      </w:pPr>
      <w:r>
        <w:rPr/>
        <w:t>Earthquakes, Oil Inter-act</w:t>
      </w:r>
    </w:p>
    <w:p>
      <w:pPr>
        <w:pStyle w:val="Normal"/>
        <w:rPr/>
      </w:pPr>
      <w:r>
        <w:rPr/>
        <w:t>There also was a scientific report aired on National Public Radio, around 1991 or so, during which the "discovery" of the connection between bromine gases and the ozone damage was announced. The report made mention that bromine gases were used extensively in wood treatment, especially woods prepared for export to Japan, fumigation and also for agricultural applications. Bromine gases are now well recognized as damaging to the ozone layer.</w:t>
      </w:r>
    </w:p>
    <w:p>
      <w:pPr>
        <w:pStyle w:val="Normal"/>
        <w:rPr/>
      </w:pPr>
      <w:r>
        <w:rPr/>
        <w:t>The above-mentioned examples bear serious consideration, unless, of course, all one wants to do is go back and argue about whether the photos Meier took are "real." Set aside all the hard evidence for a moment if you wish, the hundreds of photos (only a small few of which have ever been well scrutinized), the films, the metal samples and the sound recordings. Please explain the above information ending up in the remaining hand of a . . . farmer . . . with a sixth grade education, living in the hilly countryside 50 miles outside of Zurich, Switzerland, some 13-17 years before it was first publicly announced, published and attributed to the aforementioned reputable scientific sources.</w:t>
      </w:r>
    </w:p>
    <w:p>
      <w:pPr>
        <w:pStyle w:val="Normal"/>
        <w:rPr/>
      </w:pPr>
      <w:r>
        <w:rPr/>
        <w:t>Perhaps we should compare it to the information from one of the other "real" UFO contact cases, or some channeled information, or maybe the information from some of the brilliant debunkers. Actually, before going any further, maybe we should stop here until we have a real good explanation for these questions:</w:t>
      </w:r>
    </w:p>
    <w:p>
      <w:pPr>
        <w:pStyle w:val="Normal"/>
        <w:rPr/>
      </w:pPr>
      <w:r>
        <w:rPr/>
        <w:t>How do you successfully hoax information, in scientific areas outside of your expertise (as a farmer), that will be corroborated in the future by reputable sources? Will the argument now become: We don't know how he did it but it's unfair, and highly irresponsible"," to make your critics look stupid in the process.</w:t>
      </w:r>
    </w:p>
    <w:p>
      <w:pPr>
        <w:pStyle w:val="Normal"/>
        <w:rPr/>
      </w:pPr>
      <w:r>
        <w:rPr/>
        <w:t> </w:t>
      </w:r>
    </w:p>
    <w:p>
      <w:pPr>
        <w:pStyle w:val="Normal"/>
        <w:rPr/>
      </w:pPr>
      <w:r>
        <w:rPr/>
        <w:t>There was other information of a scientific nature given to Meier that pertained to the temperatures, topography and terrain on Venus, percentages of different gases in the Venusian atmosphere, speed and direction of winds, etc. This could arguably have been obtained from other sources, it could also be inaccurate, though I am unaware of any debunking of it to date. Then there are the figures he was given on the age of the Earth and the universe, both so much greater than what terrestrial science recognizes as to make the point irrelevant for discussion. As well, the Pleiadians gave him their chronologies for global ice ages and other subjects that we cannot yet evaluate as to their accuracy. They also included a lot of information about the origin of some of the planetary bodies in our solar system and about comets with great destructive potential, such as the one that the Pleiadians say caused the Great Flood nearly 11,0000 years ago.</w:t>
      </w:r>
    </w:p>
    <w:p>
      <w:pPr>
        <w:pStyle w:val="Normal"/>
        <w:rPr/>
      </w:pPr>
      <w:r>
        <w:rPr/>
        <w:t>Stuff You Can't Prove--Yet</w:t>
      </w:r>
    </w:p>
    <w:p>
      <w:pPr>
        <w:pStyle w:val="Normal"/>
        <w:rPr/>
      </w:pPr>
      <w:r>
        <w:rPr/>
        <w:t>While we're at it, let's touch upon some other areas of information contained in the "Contact Notes" and other Meier papers that, if nothing else, provide food for thought and, again, a chance for us to compare to material in the other cases. As they come to mind, then, in no particular order:</w:t>
      </w:r>
    </w:p>
    <w:p>
      <w:pPr>
        <w:pStyle w:val="Normal"/>
        <w:rPr/>
      </w:pPr>
      <w:r>
        <w:rPr/>
        <w:t xml:space="preserve">The Man-Monkey Connection: Semjase confirmed Meier's presumption that the Darwinian model of humans descending from monkeys was nonsense. She added that the monkeys were actually the result of a "coupling" between early existing humans (degenerated descendants of earlier extraterrestrials) and another animal. Semjase said that the "intermediate mutations, partly human being/partly monkey," are known to us as "Africanus," "Peking Man" and "Neanderthals." She claimed that, as of 1975, descendants of four different kinds of these mutations existed and are what we call "Yeti." "(Seventh Contact February 25,1975 Sentences 117-136)" </w:t>
      </w:r>
    </w:p>
    <w:p>
      <w:pPr>
        <w:pStyle w:val="Normal"/>
        <w:rPr/>
      </w:pPr>
      <w:r>
        <w:rPr/>
        <w:t>Abortion: Meier asked if the Pleiadians allowed abortion, and Semjase answered that they did, with natural substances, only up until the third week because that was when they knew that the human spirit was present. Because they had the scientific ability to know that with certainty, they considered an abortion after that time to be murder. Imagine if we knew when the (as yet unrecognized or debated) human spirit was present, wouldn't that put an end to the polarizing pro-/anti-abortion conflict? Or would we still figure out a way to war with each other over it?</w:t>
      </w:r>
    </w:p>
    <w:p>
      <w:pPr>
        <w:pStyle w:val="Normal"/>
        <w:rPr/>
      </w:pPr>
      <w:r>
        <w:rPr/>
        <w:t>Origins of Humans on Earth: Meier was told that human history actually goes back billions of years with origins in the Lyran and Sirian star systems. Many Earth humans are descendants of highly technologically advanced but warlike humans who, long ago and far away, explored the deep reaches of space. They colonized, they plundered, and in some cases such as here, they genetically upgraded the existing primitive human "stock." In other cases, humans brought here had been deliberately genetically engineered to be aggressive fighters for more advanced races in the Sirian system with deliberately genetically limited life spans of less than 100 years.</w:t>
      </w:r>
    </w:p>
    <w:p>
      <w:pPr>
        <w:pStyle w:val="Normal"/>
        <w:rPr/>
      </w:pPr>
      <w:r>
        <w:rPr/>
        <w:t>So limited, Meier was told, as to protect the much longer lived "creator gods" from being overthrown through an uprising. Ultimately that genetic manipulation, which they call the true "original sin" was spread to every terrestrial human inhabitant, and conditions us to this day. They say that our scientists are within reach of finding, and reversing, this limiting aging gene. Meier was told that we will regain the multi-hundred year life spans in the near future. Much more about this, and other matters, can be found in the three-part "251st Contact "on Meier's website (www.figu.ch).</w:t>
      </w:r>
    </w:p>
    <w:p>
      <w:pPr>
        <w:pStyle w:val="Normal"/>
        <w:rPr/>
      </w:pPr>
      <w:r>
        <w:rPr/>
        <w:t>Atlantis: According to the Pleiadians, not only was there a continent of Atlantis, but also a continent of Mu with whom the Atlanteans co-existed until inevitable human conflicts interfered. They claim that the sudden destruction of Atlantis came about in a brief but violent war that also destroyed Mu. Meier was told that scientists from Mu actually mounted a propulsion system on a chunk of asteroid and, on a suicide mission, piloted it down towards Atlantis. Apparently a sudden devastating attack from Atlantis had killed all the inhabitants who couldn't flee in time and virtually melted the surface of the land of Mu. However, as the asteroid entered the Earth's atmosphere above Atlantis at very high speed, it began to break into many pieces which attained tremendous temperatures due to the friction of entry.</w:t>
      </w:r>
    </w:p>
    <w:p>
      <w:pPr>
        <w:pStyle w:val="Normal"/>
        <w:rPr/>
      </w:pPr>
      <w:r>
        <w:rPr/>
        <w:t>These huge, hot chunks rained down upon the continent, hitting it with such force as to crack the earth's crust in many places, causing the Atlantean land mass to sink into the ocean, amid great quakes and eruptions. Bizarre as this may sound, satellite photographs have revealed huge indentations, as if made from the impact of giant rocks, off the coast of the eastern seaboard of the U.S. in an area rumored to have been part of the lost continent. In a talk in Los Angeles in 1996, space scientist David Adair spoke of mounting engines on asteroids as a means of diverting their trajectories. History repeating itself?</w:t>
      </w:r>
    </w:p>
    <w:p>
      <w:pPr>
        <w:pStyle w:val="Normal"/>
        <w:rPr/>
      </w:pPr>
      <w:r>
        <w:rPr/>
        <w:t>The Pyramids: Built by advanced extraterrestrial intelligences, the true date of the pyramids according to the Pleiadians is over 70,000 years. As scientists have been pushing the date of the Sphinx back, perhaps we'll also see reconsideration of the age of the pyramids.</w:t>
      </w:r>
    </w:p>
    <w:p>
      <w:pPr>
        <w:pStyle w:val="Normal"/>
        <w:rPr/>
      </w:pPr>
      <w:r>
        <w:rPr/>
        <w:t>Crop Circles: Strangely enough, in a conversation from 1994, Meier and another contact named Ptaah dismiss the authenticity of the crop circles, and attribute them all to hoaxers. This seemed quite ridiculous to me, as the sheer intricacy, complexity and large number of crop circles appearing in sparsely populated areas in a variety of countries eliminates the likelihood of that kind of conspiracy, let alone the immense coordinated skills necessary to fabricate most of them. It should be pointed out that the photographs of the famous "landing tracks" of the Pleiadian ships presented the first close-up look at the "technology" of the crop circles. Semjase told Meier that the landing tracks were created by their beamships' anti-gravitational fields which swirled the grasses down without breaking them.</w:t>
      </w:r>
    </w:p>
    <w:p>
      <w:pPr>
        <w:pStyle w:val="Normal"/>
        <w:rPr/>
      </w:pPr>
      <w:r>
        <w:rPr/>
        <w:t>It seems to me that "somebody" must have said to themselves, "Hey, let's use this technology to create deliberate patterns for the Earthlings to contemplate. We can incorporate different mathematical and symbolic messages and at the same time demonstrate how to use tremendous power creatively without killing anything!" I could be wrong, but it is ironic that Meier--himself having suffered such abuse from accusations of being a hoaxer--should be so adamant about the crop circles being hoaxed!</w:t>
      </w:r>
    </w:p>
    <w:p>
      <w:pPr>
        <w:pStyle w:val="Normal"/>
        <w:rPr/>
      </w:pPr>
      <w:r>
        <w:rPr/>
        <w:t>For many, another troublesome area of his material is his and the Pleiadians' insistence on his being virtually the *only authentic contactee in the world. All others are regarded as cheats, liars, frauds, charlatans, profiteers, etc. I can't prove it either way, though I feel that the Ummo, Itibi-Ra, Carlos Diaz and William Hermann cases seem authentic. Some would add Whitley Strieber, perhaps Robert Morningsky and others. Not so, according to Meier.</w:t>
      </w:r>
    </w:p>
    <w:p>
      <w:pPr>
        <w:pStyle w:val="Normal"/>
        <w:rPr/>
      </w:pPr>
      <w:r>
        <w:rPr/>
        <w:t>Overpopulation: Emphasized over and over in the material are warnings about the numbers of humans on our planet. We are informed and reminded of the tremendous damage we do to our environment and our ourselves by not drastically reducing and then maintaining a manageable population. The point is developed and expanded upon in thought-provoking ways. It involves illegal immigration, mass exoduses and enormous problems that lead to wars, food shortages and other dreadful consequences. The culpability of the religions is clearly pointed out.</w:t>
      </w:r>
    </w:p>
    <w:p>
      <w:pPr>
        <w:pStyle w:val="Normal"/>
        <w:rPr/>
      </w:pPr>
      <w:r>
        <w:rPr/>
        <w:t>Capital Punishment: The barbarism and shortsightedness of "killing the body" is juxtaposed with the solution championed by Meier and the Pleiadians: Permanent, lifelong removal and exile of killers from society. The case is made that our bloodthirsty lusting for vengeance is spiritually inappropriate, as real isolation accomplishes the goal of protecting society while giving the spirit of the offender time to suffer the loss of freedom, perhaps to contemplate and feel remorse as well.</w:t>
      </w:r>
    </w:p>
    <w:p>
      <w:pPr>
        <w:pStyle w:val="Normal"/>
        <w:rPr/>
      </w:pPr>
      <w:r>
        <w:rPr/>
        <w:t>The Pleiadians say that inflicting death on the killer eliminates the opportunity for the spirit to develop in its understanding while alive and, as they believe in reincarnation, is actually worse for society as the reincarnating killer may repeat murderous tendencies.</w:t>
      </w:r>
    </w:p>
    <w:p>
      <w:pPr>
        <w:pStyle w:val="Normal"/>
        <w:rPr/>
      </w:pPr>
      <w:r>
        <w:rPr/>
        <w:t>The Zetas: Semjase told Meier that the beings that abducted Betty and Barney Hill were from Zeta Reticulum. She described them as highly advanced human types with a scientific agenda and no malice intended towards humankind. Remember, Meier was hearing about, and publishing, this in the mid-1970's, before the Grays were getting much press (good or bad) elsewhere.</w:t>
      </w:r>
    </w:p>
    <w:p>
      <w:pPr>
        <w:pStyle w:val="Normal"/>
        <w:rPr/>
      </w:pPr>
      <w:r>
        <w:rPr/>
        <w:t> </w:t>
      </w:r>
    </w:p>
    <w:p>
      <w:pPr>
        <w:pStyle w:val="Normal"/>
        <w:rPr/>
      </w:pPr>
      <w:r>
        <w:rPr/>
        <w:t>The above represents but a very small sampling of the different areas of information contained in Meier's material. Now that he has a website, you can go and check out the material for yourself. I highly recommend the three-part 251st Contact that deals with human history, genetic engineering, etc. Apparently Meier has irritated a lot of people; he's had a lot of potshots taken at him, figuratively and literally, some 17 actual assassination attempts reported to date.</w:t>
      </w:r>
    </w:p>
    <w:p>
      <w:pPr>
        <w:pStyle w:val="Normal"/>
        <w:rPr/>
      </w:pPr>
      <w:r>
        <w:rPr/>
        <w:t>Lee and Britt Elders and Wendelle Stevens, aficionados and commercial representatives of the Meier material, were with Billy sitting on his porch one day when Billy's head suddenly jerked awkwardly to one side as a rifle bullet hit the wall where his head had been a millisecond before. Clearly it wasn't possible for Billy to have deliberately reacted that fast, leading to the possibility that he was afforded some form of protection against assassination, at least for a time. How many "professional" channels, contactees and publicity seekers would still be in business if they had to deal with this level of harassment?</w:t>
      </w:r>
    </w:p>
    <w:p>
      <w:pPr>
        <w:pStyle w:val="Normal"/>
        <w:rPr/>
      </w:pPr>
      <w:r>
        <w:rPr/>
        <w:t>So why all the gunfire directed at a guy who's faking UFO photos? Could it have anything to do with the almost endless criticism of organized religion that peppers the pages of his booklets, tracts, newsletters, publications and "Contact Notes?" It's not only Meier but also Semjase and her father, Ptaah, a Pleiadian leader, who lambaste all the terrestrial religions. Actually, they're pretty much equal opportunity offenders, with something bad to say about virtually every group on the planet, with second helpings for the lowly and contemptuous Americans.</w:t>
      </w:r>
    </w:p>
    <w:p>
      <w:pPr>
        <w:pStyle w:val="Normal"/>
        <w:rPr/>
      </w:pPr>
      <w:r>
        <w:rPr/>
        <w:t>What's It All About, Ralphie?</w:t>
      </w:r>
    </w:p>
    <w:p>
      <w:pPr>
        <w:pStyle w:val="Normal"/>
        <w:rPr/>
      </w:pPr>
      <w:r>
        <w:rPr/>
        <w:t>To say that the Meier case is about UFOs is as accurate as saying the Columbus case was about the Nina, the Pinta and the Santa Maria. They were only the ships that brought the elements of immense change to the New World. The tremendous emphasis that Meier and the Pleiadians place on spiritual reality and development could well be the *raison d'etre for this whole matter.</w:t>
      </w:r>
    </w:p>
    <w:p>
      <w:pPr>
        <w:pStyle w:val="Normal"/>
        <w:rPr/>
      </w:pPr>
      <w:r>
        <w:rPr/>
        <w:t>For those who've never been exposed to the philosophy the Pleiadians espouse I'll attempt a condensed version based on my current level of understanding. (For the most direct and accurate understanding refer to Meier's material.) The Pleiadians say that our term, God, actually refers to the various technologically advanced extraterrestrial human beings that came here eons ago.</w:t>
      </w:r>
    </w:p>
    <w:p>
      <w:pPr>
        <w:pStyle w:val="Normal"/>
        <w:rPr/>
      </w:pPr>
      <w:r>
        <w:rPr/>
        <w:t>These beings represented themselves to the far more primitive Earth humans as the Creator, or Creators, of all things, like the Biblical God. This has been touched upon in other works by von Daniken, Sitchin and others, but not to the highly detailed extent of the Pleaidian chronologies.</w:t>
      </w:r>
    </w:p>
    <w:p>
      <w:pPr>
        <w:pStyle w:val="Normal"/>
        <w:rPr/>
      </w:pPr>
      <w:r>
        <w:rPr/>
        <w:t> </w:t>
      </w:r>
    </w:p>
    <w:p>
      <w:pPr>
        <w:pStyle w:val="Normal"/>
        <w:rPr/>
      </w:pPr>
      <w:r>
        <w:rPr/>
        <w:t>The Creation</w:t>
      </w:r>
    </w:p>
    <w:p>
      <w:pPr>
        <w:pStyle w:val="Normal"/>
        <w:rPr/>
      </w:pPr>
      <w:r>
        <w:rPr/>
        <w:t>The Pleiadians use the term "the Creation" to refer to the all-pervading spiritual energy and intelligence which they say is the living body of this universe (they also say there are literally billions of universes.) The Creation is the all-sustaining force of life that permeates, and is permeated by, all things. Nothing exists that is not created and sustained by it. It is all love, wisdom, logic, knowledge, understanding and compassion and more.</w:t>
      </w:r>
    </w:p>
    <w:p>
      <w:pPr>
        <w:pStyle w:val="Normal"/>
        <w:rPr/>
      </w:pPr>
      <w:r>
        <w:rPr/>
        <w:t>The Creation has no chosen people and no "only begotten son;" it bestows no special dispensation or obligation upon anyone and no intermediaries are necessary for us to direct our attention to it. It doesn't take sides in wars, political elections or football games, and has never, ever demanded the blood of any person be shed, for any reason, in its name. Its laws are immutable and we are meant to learn and live by them in a process of ever-greater evolution.</w:t>
      </w:r>
    </w:p>
    <w:p>
      <w:pPr>
        <w:pStyle w:val="Normal"/>
        <w:rPr/>
      </w:pPr>
      <w:r>
        <w:rPr/>
        <w:t>Within each human being is an element or piece of the Creation, the human spirit, whose purpose, through countless millions of incarnations, is to evolve to a high spiritual state of ultimate reabsorption and co-creation with the Creation itself. We are encouraged to see the Creation in all things and to perceive its existence through the observation of nature as well.</w:t>
      </w:r>
    </w:p>
    <w:p>
      <w:pPr>
        <w:pStyle w:val="Normal"/>
        <w:rPr/>
      </w:pPr>
      <w:r>
        <w:rPr/>
        <w:t>Immanuel: Last, but certainly not least in this sampling, and probably the main reason Meier looks like a walking bulls-eye to a bunch of folks, is his self-proclaimed connection to Immanuel, which entails a revolutionary alternative to Christian history . Meier and the Pleiadians claim that the man known to us as Jesus Christ was never known by that name during his lifetime, a lifetime that did not, despite crucifixion, end on the cross. The man was named Immanuel and he was indeed conceived by Mary with the help of Gabriel, a Pleiadian stationed on Earth at the time, for the purpose of bringing the true Creational teachings to humans who had been spiritually led astray. Immanuel is said to have lived to be over 100 and ultimately died and was buried near Srinegar, India. Interestingly, there is corroboration from other sources, including a book by a German author unknown to Meier that tells a similar story and shows photographs of the tomb. Carved into the tomb are the feet of a person who had once been crucified.</w:t>
      </w:r>
    </w:p>
    <w:p>
      <w:pPr>
        <w:pStyle w:val="Normal"/>
        <w:rPr/>
      </w:pPr>
      <w:r>
        <w:rPr/>
        <w:t>A red flag for many is Meier's apparent claim that his spirit and Immanuel's, as well as that of Enoch, Elijah, Isaiah, Jeremiah and Mohammed, are one and the same, and that he therefore has incarnated many times in the past as a prophet. This is certainly the last straw for many and provides the ultimate opportunity to throw the whole case out.</w:t>
      </w:r>
    </w:p>
    <w:p>
      <w:pPr>
        <w:pStyle w:val="Normal"/>
        <w:rPr/>
      </w:pPr>
      <w:r>
        <w:rPr/>
        <w:t>Meier is not a prophet who profits greatly from his labors. Clearly, many others have done much better financially as a result of his reported experiences than he has. Where would the arch skeptics and other poor critics be without him? Why has this man, who for nearly a quarter of a century has been at the center of the greatest UFO controversy in history, not capitalized on this and taken it all the way to the bank? He probably has a Swiss bank account--he is Swiss, after all- -but I mean a *real Swiss bank account. Lee Elders once told me that he was with him when Steven Spielberg (speaking of real bank accounts) called Billy and asked how he made those neat UFO films. According to Lee, Billy told Spielberg, in his inimitable Swiss-English, "Well, when the ships come I point my camera and press the button."</w:t>
      </w:r>
    </w:p>
    <w:p>
      <w:pPr>
        <w:pStyle w:val="Normal"/>
        <w:rPr/>
      </w:pPr>
      <w:r>
        <w:rPr/>
        <w:t>Of course, such an apocryphal story is unprovable. Yet the resources necessary to create all the evidence, the money, the manpower, the sheer immensity of the undertaking seem to far exceed the capabilities of the known participants.</w:t>
      </w:r>
    </w:p>
    <w:p>
      <w:pPr>
        <w:pStyle w:val="Normal"/>
        <w:rPr/>
      </w:pPr>
      <w:r>
        <w:rPr/>
        <w:t>Still . . . Let's face it. Everybody knows at least one half-educated, barely self-supporting one-armed farmer, thousands of miles from Hollywood, who dabbles with beyond-studio-quality special effects, sophisticated futuristic metallurgical alloys and irreproducible sound effects, publishes volumes on environmental and atmospheric sciences, convoluted human genealogies, social sciences, genetic engineering, human-machine hybrids, hyper-space travel, time travel, tachyon and light emitting beam-drive propulsion systems, sacrilegious claims and lofty spiritual information . . . in between milking cows.</w:t>
      </w:r>
    </w:p>
    <w:p>
      <w:pPr>
        <w:pStyle w:val="Normal"/>
        <w:rPr/>
      </w:pPr>
      <w:r>
        <w:rPr/>
        <w:t>Jesting aside, the one certain thing in the Meier case is that the main emphasis of the Pleiadian message is spiritual development, truth, individual responsibility, environmental responsibility and population control. It is loaded with warning signs and predictions of the dire consequences of irresponsible human behavior. It seems to have several built-in safety valves, like the Immanuel connection, that seem to function to prevent us from having to believe it. It isn't about worshipping UFOs, space brothers, ascended masters, saints, saviors, blessed virgins or charismatic leaders.</w:t>
      </w:r>
    </w:p>
    <w:p>
      <w:pPr>
        <w:pStyle w:val="Normal"/>
        <w:rPr/>
      </w:pPr>
      <w:r>
        <w:rPr/>
        <w:t>The Four Possibilities</w:t>
      </w:r>
    </w:p>
    <w:p>
      <w:pPr>
        <w:pStyle w:val="Normal"/>
        <w:rPr/>
      </w:pPr>
      <w:r>
        <w:rPr/>
        <w:t>Here are the only possibilities in this case: What Meier is telling us is either, all, mostly, partly or not at all true. There it is. I can truthfully tell you that no body of work I've encountered has had as much of an effect on me as this case--and I don't agree with, or even believe, all of it. I do believe UFO interested people owe it to themselves to find out what the case is about for themselves.</w:t>
      </w:r>
    </w:p>
    <w:p>
      <w:pPr>
        <w:pStyle w:val="Normal"/>
        <w:rPr/>
      </w:pPr>
      <w:r>
        <w:rPr/>
        <w:t>Questions</w:t>
      </w:r>
    </w:p>
    <w:p>
      <w:pPr>
        <w:pStyle w:val="Normal"/>
        <w:rPr/>
      </w:pPr>
      <w:r>
        <w:rPr/>
        <w:t>Don't believe the skeptics and the debunkers, and don't believe those with a bias towards the case like me, but *do ask yourself a couple of questions, among them:</w:t>
      </w:r>
    </w:p>
    <w:p>
      <w:pPr>
        <w:pStyle w:val="Normal"/>
        <w:rPr/>
      </w:pPr>
      <w:r>
        <w:rPr/>
        <w:t>What if there is a case whose purpose is not simply to provide opportunities to debate UFO photos, but actually to inform and assist humanity without directly interfering with its evolutionary development? Will we have missed an opportunity to explore, with openness and curiosity, the possibility that there's at least one group of slightly more advanced beings out there who may know more about life's mysteries, and us, than we know ourselves? Or will we insist on proving that we have cornered the market on acquisitiveness, ignorance, egotism and arrogance, fighting to dominate each other, destroying our home and trying to "get somewhere," while we float through space on our cosmically barely significant little piece of lint? </w:t>
      </w:r>
    </w:p>
    <w:p>
      <w:pPr>
        <w:pStyle w:val="Normal"/>
        <w:rPr/>
      </w:pPr>
      <w:r>
        <w:rPr/>
        <w:t>*Author's note: I assume that the reader has some knowledge of the facts, as well as the controversy surrounding, this case. I refer to the other evidence, the film, metal samples and sound recordings, because they were evaluated scientifically with the best available technology at the time. The 8mm film footage, where the ship is seen to disappear within one frame (1/25th of a second) and later reappear within one frame (1/25th of a second) was analyzed by Nippon Television. They found no evidence of hoaxing, but the way the ships moved in one sequence or another bothered some people because it didn't fit their expectations. The late Marcel Vogel, at the time a scientist at IBM in Switzerland, evaluated the metal samples. The sound recordings were evaluated at two sound labs, one in Hollywood, California, the other at the Groton Naval Undersea Base in Connecticut. They were deemed in all cases to be not duplicable with the technology available to any of the examiners in any of the facilities at the time. The results were published and, in the case of the metal samples, a videotape was made which is available from Genesis III. Also, I wish to emphasize that the above article conveys my personal understanding of the material contained in this case, and may or may not coincide completely with the precise body of information the Pleiadians purportedly transmitted to Eduard "Billy" Meier. For more information on all aspects of the Billy Meier case, go to www.figu.ch . </w:t>
      </w:r>
    </w:p>
    <w:p>
      <w:pPr>
        <w:pStyle w:val="Normal"/>
        <w:rPr/>
      </w:pPr>
      <w:r>
        <w:rPr/>
        <w:t>(1) Now referred to by Meier as Plejarans or Pleiadians/Plejarans for reason of identifying the authenticity of information that purports to be from the same sources as Meier's.</w:t>
      </w:r>
    </w:p>
    <w:p>
      <w:pPr>
        <w:pStyle w:val="Normal"/>
        <w:rPr/>
      </w:pPr>
      <w:r>
        <w:rPr/>
        <w:t> </w:t>
      </w:r>
      <w:r>
        <w:rPr/>
        <w:t>*Michael Horn is the co-producer of "The Pleiadian Connection" videotape, the associate producer of "Technical Remote Viewing Home Study Course," composer of "Spaceship On The White House Lawn," "The Ballad of Roswell" and other irreverent New Age songs.</w:t>
      </w:r>
    </w:p>
    <w:p>
      <w:pPr>
        <w:pStyle w:val="Normal"/>
        <w:rPr/>
      </w:pPr>
      <w:r>
        <w:rPr/>
        <w:t>Human being of the Earth, listen...</w:t>
      </w:r>
    </w:p>
    <w:p>
      <w:pPr>
        <w:pStyle w:val="Normal"/>
        <w:rPr/>
      </w:pPr>
      <w:r>
        <w:rPr/>
        <w:t>Human being of the Earth, listen: Times and times follow endlessly upon each other and become eons, eternity and ALL-GREAT-TIME. All of these never have any similarity in themselves and with each other, as always and in each duration of time, as well as in each blink of an eye they differ, are contrary, opposed and of a different kind. All have their own cause and bring about their own effect totally according to the Creational Law of causality that determines that each cause brings about a definite effect and therefore, each effect is based on a definite cause through which everything is always rounded in itself and the circle closes.</w:t>
        <w:br/>
        <w:t>The legitimacy of causality has its validity as well in universal consciousness as also in all material and immaterial forms of the universe; for the dry land and water, for the winds and air, the fire and gases and also for all life that walks, swims, crawls and flies. Integrated therein as well is the earthen world and the human being who lives therein, as also the times that pass over the planet change everything, and the human being as all other life-forms becomes and passes away.</w:t>
      </w:r>
    </w:p>
    <w:p>
      <w:pPr>
        <w:pStyle w:val="Normal"/>
        <w:rPr/>
      </w:pPr>
      <w:r>
        <w:rPr/>
        <w:t>Times change and new times appear and old times disappear because progress never stands still and therefore constantly demands tribute to speed up renewal, progress and evolution. The human being especially shapes the forms that result and fulfil themselves and take place in all chapters of time. These are the forms created out of life, environment, evolution and humaneness, the forms of love, sympathy, of peace, freedom and harmony as well as joy, happiness and harmoniousness. But these are also the forms of hate, war, murder, joylessness, bondage, imbalance, insensibility as well as disharmony, destruction and annihilation. So there are times of peace in which happiness, love, freedom, peace and splendour blossom and in which the sky radiates in full beauty and there are times in which murder and manslaughter, war and all ugliness as well as atrocities cry up to a flaming sky.</w:t>
      </w:r>
    </w:p>
    <w:p>
      <w:pPr>
        <w:pStyle w:val="Normal"/>
        <w:rPr/>
      </w:pPr>
      <w:r>
        <w:rPr/>
        <w:t>Times of peace and times of war are both determined by the will and the power of the human being. When freedom blooms then life and earth flourish; when there is war however, life is murdered. Thousands of innocent human beings full of fear and terror, full of hardship and misery have to die while that which was created by them will be destroyed and annihilated. Through heavy bombardments the planet itself cries out in terrible pain during which, through the fault of the power-hungry and the irresponsible the whole of nature is stirred up and the earth will almost be torn apart, gigantic storms rampage over the earth and annihilating wild waters flood the land and even bring mountains to cave in. Catastrophes and evil take their toll and a thousand deaths create sadness, misery, want and poverty. Parents lose their children and children lose their parents. Friends and other loved ones are torn apart and die horrible deaths while all possessions of others are destroyed in such a way that rebuilding can never again take place. Flaming infernos are created through war and other terror in which next of kin and loved ones die gruesome deaths and are annihilated forever because the power-hungry, racists, religious fanatics, sectarians, insane and lunatics wave their deadly sceptre and their insane world-view-philosophy chokes every wish of love, peace, freedom and harmony as well as humaneness in its roots. They do not let any striving for a harmonious, free and a peaceful life together emerge, because their will and greed for power as well as their insanity is stronger and only programmed to kill, destroy, annihilate, enslave, conquer and aimed at absolute control. The will of the peace loving, the reasonable and of those with a positive attitude who accept life in its endless abundance and harmony who try to respect and protect life will be crushed and killed by hate and those greedy for power and profit who hold the blood-stained rudder scrupulously in their hands and stop at nothing to reach their aim.</w:t>
      </w:r>
    </w:p>
    <w:p>
      <w:pPr>
        <w:pStyle w:val="Normal"/>
        <w:rPr/>
      </w:pPr>
      <w:r>
        <w:rPr/>
        <w:t>Human being of the earth, listen: Never forget to smile and never forget humaneness as well as striving for love, peace, wisdom, freedom and harmony, may the times of darkness and of insanity be ever so gloomy and cruel. Nurture the good, worthy and the respectful at all times and as often as opportunity is given to you even when you are thrown into the depths of darkness. Always create joy in yourself should even sadness befall you. Find delight in life, nature and the universe. Enjoy the stars, the moon and the sun as it rises from the horizon high into the blue sky and brightens a new day. Human being of the earth, give yourself the love you deserve and love your fellow-men as well as all other forms of life, honour the earth as your home and respect the ground and soil on which you stand and walk. Always be yourself, remember your humanness and never forget your name, your essence, your virtues and also your honour and dignity. Always be yourself in each situation and conscious to be a human being and that you are one-of-a-kind, a unique individuality and personality with own ideas, opinions, thoughts and feelings that in their kind exist only with you, in you, and only once in the whole universe. Therefore make sure that you always are yourself and live a life embedded in truth to enable yourself to strive for the higher and therefore also help your world, the earth persecuted and tormented by human beings, that love, peace, freedom and harmony shall finally be on earth and among human beings. Make it so, that on the burned and destroyed earth a green sprout and progress breaks through the surface through which man, and the whole planet and all life can find a new beginning. Never forget to be thankful to Creation that you are allowed to be alive and to fulfil this life in relation to evolution with reverence and dignity.</w:t>
      </w:r>
    </w:p>
    <w:p>
      <w:pPr>
        <w:pStyle w:val="Normal"/>
        <w:rPr/>
      </w:pPr>
      <w:r>
        <w:rPr/>
        <w:t>On earth there exist many different peoples and ethnic groups as they do on other inhabited planets in the universe, whereas all differentiate with one another to a great extent and consequently demonstrate cultures that are often completely different and unknown to one another. They have fundamentally different religions, sects and philosophies and accordingly also no comparable world-view-philosophies, customs, practices, mentalities and standards of living. Especially very great differences are to be found in part in the contents of religions and philosophies, while in some other points more or less similar values appear. Therefore, religions, philosophies, mentalities, world-view-philosophies and in certain ways definite values or non-values correspond with each other while others drastically contradict. But this does not necessarily mean that there exist as many views and opinions as religions, sects, philosophies and other world-view-philosophies, because in fact there are billions of views and opinions, namely to such an extent as there are single human beings i.e. single personalities. Thus, not only each follower and disciple of a religion, sect, philosophy or other world-view-philosophy obeys not only the given teaching eagerly but also follows his own direction which is the result of a personal view and opinion as well as out of inherent character, personality, inherent virtues, expectations, cravings, needs, hopes and desires etc. A somewhat partly sensible human being lets himself be guided just so far by religious, sectarian, philosophical or other teachings of world-view-philosophies that he only uses and extracts that which is valuable and related to reality as well as that which is possible to understand, while the already confused and prejudiced is already partially in bondage and permeates the actual reality with un-understandable, unrealistic and purely religious-related beliefs. While it is still possible to talk and discuss everything in a somewhat sensible and reasonable manner with a still halfway reasonable follower, i.e. believer of the above mentioned teachings, it is not possible anymore with a person in bondage to a teaching and religious belief. And this means in regard to the latter that two human beings cannot find common ground anymore in friendship, love, respect and honesty anymore and also cannot understand each other, as two different views and opinions are given. That means, such human beings do not shake hands, do not greet each other and do not help each other anymore, do not know each other and can only be enemies and even then, if they would be the last two people on earth. In the end this leads inevitably to the preference to die rather than to accept an explanation or help from the other. To shoot, to hang, to drown, to slay, to blow up, to roast in the fire or to boil in hot oil etc, is the device. All this especially then when human beings fanatically become enslaved to foreign or native teachings and defend them to the last drop of blood without any consideration for their own or any other life as fanaticism not only destroys the last bit of reason - if any was there - but also the respect for any life. Namely, fanaticism is far more than 'enthusiasm'; as this concept in Latin defines it as truly founded in an uncontrollable blind and passionate eagerness and in inconsiderate intoxication of delusion that knows no limits and with boiling blood and hatred, without hesitation and recklessness in the worst case stops at nothing. Fanaticism does not stop at one human being because through false teachings of religious, sectarian or philosophical or other teachings related to world-view-philosophies it spreads out fast like an epidemic and is able to hit each unstable human being adhering to any false teaching. Once a human being is infected with a false doctrine, the step to fanaticism is not far anymore because only too eagerly the believer clings to a belief and scorns at reality whereby it is only a question of time that he falls into fanaticism. Once a human being has been seized by it, he works on his fellow-men to make them dependent and in this way fanaticism is transmitted to others in a short time. In this way a fanatic human being not only infects many more fanatics; he downright breeds them. So more and more fanaticism flares up and becomes a blazing fire that ignites human beings and destroys all reason and all humaneness as well as all clear thinking and feeling, choking all tolerance in its roots. Fanaticism like a blazing sword of death is swung by illusion, fervour and hate and destroys intellect as well as reason. Led by human beings and swung, it rushes there where something opposes fanaticism and murders, kills and destroys whatever falls into its flaming edge. This sword of death led by fanaticism cannot order itself to stop and is not able to change its direction and momentum, if not the fanatic holding it, is governed by reason and lets reason triumph.</w:t>
      </w:r>
    </w:p>
    <w:p>
      <w:pPr>
        <w:pStyle w:val="Normal"/>
        <w:rPr/>
      </w:pPr>
      <w:r>
        <w:rPr/>
        <w:t>Unfortunately, on earth, there are many people who are not only caught in a certain belief, but also in an enslaving fanaticism. In blind rage and hatred, in uncontrolled and thoughtless intoxicated illusion they work themselves up to a bloodthirsty frenzy and fight recklessly and insensibly for their own or indoctrinated religious, sectarian, philosophical or other world-view-philosophical ideas or ideals with the only thought to destroy all that which is in contradiction to their own ideas or their insane teachings which they have dedicated themselves to with body and soul. These people only see and know their own illusion and therefore do not respect their own life or the life of their fellow-men, that they simply wipe out by following their course of insanity to which they come through their own false ideas or by accepting a humanly degrading insane teaching of a religious, sectarian, philosophical, or political kind and thoughtlessly drift along this insane course. When they attack, their terror spares nothing and only pain, suffering, blood, death, sadness and destruction are found on all roads and lanes and in all meadows, fields, churches, temples, mosques and synagogues. Everywhere you go you only meet fanaticism and terror, and where these rule, you do not find any joy, love, harmony, happiness, freedom and peace and anything alive anymore.</w:t>
        <w:br/>
        <w:t>Whoever has seen war and ever has ended up in one or been caught-up in one, or has ever met the murderous criminals and has had to fight for his life and has met fanatics and experienced their terror in one form or other, knows how possessed, brutal, mean, degenerated, reckless, bloodthirsty, sick and fiendish man can really be when he loses his reason and degenerates into thoughtless and uncontrolled killing, murder, destruction and annihilation. Even the regular soldier degenerates into a beast when he has tasted blood and he cannot control his thoughts, feelings, ideas and emotions. Whoever has any idea in reality of all of this not only from television, radio, or newspaper, gives way to rage and anger but also to pain and sadness; and whoever has experienced all this in reality, mourns over all the people who have lost their lives and he mourns over the world, that has to carry all of the misery and hardship and in consequence of destruction and devastation perishes himself. He who has experienced all this, is saddened that all the peoples of the earth cannot live in peace, love, freedom and harmony with each other, and are not willing to solve their problems with logic, reason, and thought, but always only with wicked naked violence.</w:t>
      </w:r>
    </w:p>
    <w:p>
      <w:pPr>
        <w:pStyle w:val="Normal"/>
        <w:rPr/>
      </w:pPr>
      <w:r>
        <w:rPr/>
        <w:t>Human being of the earth, listen: There is only one way into the future, and only one way to a free harmonious and peaceful life and that is the way of reason and love. Man has to look at himself and delve within himself to find reason, truth, and the love for himself and for his neighbour, fellow man and for life. Thus he has to look within himself and start to understand that everything is subject to a continuous becoming and passing away and that nothing lasts forever but is perishable and everything that crawls and flies, everything that walks and swims and everything that is built including man himself. Nothing material lasts forever, and that has to be reckoned with. Therefore it has to be understood, that life has to be used to strive for the higher and also to reach this goal, but not to attain profit, riches, power and control and not to degenerate to fanaticism and to bring war, revolution and terror and a thousand deaths to the world and the human being. The human being has to learn to create peace and freedom and take the rudder out of the hands of the tyrants, despots, fanatics, anarchists and terrorists and break their bloody might but this should not take place with more or other tyranny and terror, fanaticism and despotism. Should this happen however, then countless innocent people will be murdered, buildings, palaces and whole cities will be demolished while whole irreplaceable country sides, forests, lakes, rivers and streams and even the untouched rest of the destroyed earth will be erased and vaporized in seconds through nuclear bombs and rockets. The murdering of innocent people becomes even more vicious and immense through anti-terror and other war, as well as anti-tyranny, anti- fanaticism and anti-despotism while the destruction and devastation becomes even more immeasurable and the nature of this planet is forced into a catastrophe. The mourning, the sadness and the pain of the people become immeasurable and the tears of those who can still cry, flood the destroyed land and gather in rivers, streams and lakes that make the oceans swell.</w:t>
      </w:r>
    </w:p>
    <w:p>
      <w:pPr>
        <w:pStyle w:val="Normal"/>
        <w:rPr/>
      </w:pPr>
      <w:r>
        <w:rPr/>
        <w:t>Human being of the earth, listen: All the evil of war, terror and fanaticism, the tyranny and despotism etc. releases fear, suffering, misery, pain and grief in the human being and through all of this slowly but surely heartache develops for being helpless in respect to misery and killing. This feeling of helplessness starts to grow unnoticed and builds up the first part in the foundation of revenge and hatred against all of those who indulge in humanly degrading crimes. This foundation is nurtured by tears of sadness and rage growing on the soil of helplessness and unmanageable wrath. Soon the fruits of revenge and hatred ripen and thoughts and feelings become blurred and intoxicated in which the desire for revenge, hatred and vengeance becomes stronger and finally reason and mind is victoriously overcome. And now it happens that victims themselves become terrorists, fanatics, avengers and blood lusty and are obsessed to kill and cry for death and destruction. They convert from victims to avengers and retaliate with equal or far worse means. Their reason has fallen into darkness and their sole striving is aimed to punish, kill and annihilate those responsible for their pain, suffering and grief once and forever. Their senses clouded, they have become the seeing blind and the hearing deaf and therefore they become the same murderers as their tormentors, driven by the might of their thoughts of revenge, hatred and retaliation and similar feelings that are equally forceful, pitiless, deadly, merciless, tyrannical, terrorist, despotic and fanatic like the guilty who have brought misery, pain, distress, sorrow, destruction and death. Exactly in this way the circle closes as evil force practiced again produces germs of evil force whereby renewed evil force does grow. Former victims who suffered cruel force thereby themselves become the mighty and powerful, the killers, murderers and destroyers who are not able to control their thoughts, feelings and emotions and indulge in revenge, hatred and vengeance. The law of causality is fulfilled in the most evil way - cause and effect - out of perpetrated force new force develops, out of perpetrated killing new killing develops and out of senseless destruction and annihilation new destruction and annihilation develops. Human being of the Earth, listen: If on all levels of human interactions all evil brooding, scheming and action-taking will not soon disappear out of your thoughts, feelings and emotions, then you will bring far more evil to the whole of mankind and to the planet than this has happened in all variations of degeneration, wickedness and corruption for millennia. Will you not change your wrong thoughts and feelings as well as all your brooding, scheming and action-taking soon, then by your violence, lack of common sense and irresponsibility, the foundation of the Earth will quake and be shaken and enormously vast catastrophes will be brought about in a not too distant future. If destruction and annihilation through killing, hatred, war and terror continue to be executed in the methods of old, the existence of all humanity of Earth will be endangered. When the power-hungry as well as the military and terrorists send their killing, pillaging and burning armies against each other to lead senseless and bloody, annihilating and destroying wars, the sky will be set afire as the earth itself, whereby none of the fighters know why killing and death have really to be spread and why they, the combatants, die. They will just as little know that, as they also do not know the meaning and reason, why they live at all; and this has been so since times of old. In truth they are simply unstable and fanatical followers lacking reason and logic. Simultaneously they are also the henchmen and vassals of the greedy for power and the highest in command as also of dictators, terrorists, leaders of sects, the mighty of religions and despots etc., through whom they are seduced by force, lies, deceit and empty promises to commit murder, killings and to destroy. Their lies and promises are many and start with promises for great money, power and wealth, up to promises for eternal life in paradise and to be at the side of the respective imaginative god, responsible at that time.</w:t>
      </w:r>
    </w:p>
    <w:p>
      <w:pPr>
        <w:pStyle w:val="Normal"/>
        <w:rPr/>
      </w:pPr>
      <w:r>
        <w:rPr/>
        <w:t>Human being of the Earth listen: Free yourself of all this insanity, of these lies, empty promises, of all violence and of all deceit. Apply your own reason, your own thoughts and feelings, your intellect and your own logic, even when this may not be extensive. Understand responsibility and do your duty in regard to it as a creature of CREATION, as a human being and being, who should have reverence and dignity. Order to stop all wars, all killing and murder, likewise stop destruction and annihilation as also machinations of fallible mighty powers who by their will and insanity breed wars and terror of all kind and realize them, whereby other irresponsible, fanatics and the instable and the insane will be encouraged to devote themselves to anarchism, acts of terror with terrible consequences, and to rid themselves of all humaneness and to murder countless human beings. Fanatic terrorists of highest standing are not only to be found in the rungs of the dictators and fanatic religionists and sectarians, but also in the rungs of the mighty of presidency in certain states who call themselves free, peaceful and just, but in truth are as unfree, unpeaceful and as unjust and even practice capital punishment in their own land as is the case with terrible dictators and blood-lusty terrorists.</w:t>
        <w:br/>
        <w:t>Human being of the Earth, listen: Act according to your true reason and responsibility and never let it be that insanity determines your thoughts and feelings as well as your actions. Be human and live in such a way that you and your being are honoured. Meet life with dignity and awe and never kill without reason, only in self-defence. Do not kill in degeneration as it happens through vengeance and hatred, retaliation and jealousy as also for craving for profit, war and other terrorism. Defend yourself and your loved ones and neighbours as also all of your possessions but do not kill when other means are at your disposal, as your reason and your word. Learn therefore to defend yourself by word and reason, with forced non-violence, and only then use justifiable force in a human and appropriate form when no other possibility exists. Learn to be consequent in your decisions, as also in your actions, yet the result of the action has to agree with the given situation and therefore accommodate it and be just. You should always only go as far as the situation and protection of life demands. In this way fight for your right, your life, your freedom and your peace. Live your life in accord with your inner sense and the laws and commandments of CREATION. You also should not fight for your right, peace, freedom as well as your views, opinions and attitudes at the expense of others, especially of the innocent. Never forget that you are not the only human being on earth but that billions exist besides you whose rights, freedom and peace have to be equally guaranteed as in your own case. To behold respect and dignity of life is a condition to be unbiased in your actions in righteousness, correctness and honesty. Consider that as you act you need room to breathe and grant the same to your fellow-men. Are you not able to breathe yourself or are your fellow-men not able to breathe anymore because of your actions, uneasiness develops, calling forth fear as well as aggression which causes fear for life and the maintaining of life. Be careful therefore and conscious of responsibility in your action and according to what is right. Allow your fellow-men their belief whatever their belief may be. Each human being shall believe whatever he wants or has to believe, and you should never take the liberty to value your belief or knowledge higher than the belief or knowledge of others. Do not withhold your views and opinion, defend these in a pleasant manner, so it does not overpower those views of your fellow-men as they have an equal right to express their views because their word has to be heard as well and all have the right to be heard. Do what you have to do but always be law-abiding and know that all wrong and each crime asks for its tribute of punishment, in whatever form. Act always as an honest and upright human being. Be a human being among human beings and live in a community of love, peace, freedom and harmony to be strong in life and strong in caring for the Earth and its nature with all forms of life because many dangers able to destroy everything lurk there, whereby the human being himself is the greatest danger when he submits to the wrong, force, murder, killing, war and terrorism, senseless destruction and annihilation. Human being of the Earth, listen: Life in all forms is too precious that it can be allowed to be stepped upon and to be thrown into the gutter.</w:t>
      </w:r>
    </w:p>
    <w:p>
      <w:pPr>
        <w:pStyle w:val="Normal"/>
        <w:rPr/>
      </w:pPr>
      <w:r>
        <w:rPr/>
        <w:t>SSSC Hinterschmidrueti</w:t>
        <w:br/>
        <w:t>September 14, 2002, 2:23 AM</w:t>
        <w:br/>
        <w:t>Billy</w:t>
      </w:r>
    </w:p>
    <w:p>
      <w:pPr>
        <w:pStyle w:val="Normal"/>
        <w:rPr/>
      </w:pPr>
      <w:r>
        <w:rPr/>
        <w:t xml:space="preserve">CONTACT FROM THE PLEIADES </w:t>
      </w:r>
    </w:p>
    <w:p>
      <w:pPr>
        <w:pStyle w:val="Normal"/>
        <w:rPr/>
      </w:pPr>
      <w:r>
        <w:rPr/>
        <w:t>Wendelle C. Stevens Lt. Col., USAF (Ret)</w:t>
      </w:r>
    </w:p>
    <w:p>
      <w:pPr>
        <w:pStyle w:val="Normal"/>
        <w:rPr/>
      </w:pPr>
      <w:r>
        <w:rPr/>
        <w:t>(Photographs removed in this text-only version)</w:t>
      </w:r>
    </w:p>
    <w:p>
      <w:pPr>
        <w:pStyle w:val="Normal"/>
        <w:rPr/>
      </w:pPr>
      <w:r>
        <w:rPr/>
        <w:t>CHAPTER 1</w:t>
      </w:r>
    </w:p>
    <w:p>
      <w:pPr>
        <w:pStyle w:val="Normal"/>
        <w:rPr/>
      </w:pPr>
      <w:r>
        <w:rPr/>
        <w:t>Asket and the DALs</w:t>
      </w:r>
    </w:p>
    <w:p>
      <w:pPr>
        <w:pStyle w:val="Normal"/>
        <w:rPr/>
      </w:pPr>
      <w:r>
        <w:rPr/>
        <w:t>My Preliminary Investigation Report on this case, pub-lished in 1982, began with the commencement of the face-to-face contacts with Semjase and her team of Pleiadians operating from a great mother-ship, and Meier 's photos of the Pleiadian ships. That was the case we were studying at the time.</w:t>
      </w:r>
    </w:p>
    <w:p>
      <w:pPr>
        <w:pStyle w:val="Normal"/>
        <w:rPr/>
      </w:pPr>
      <w:r>
        <w:rPr/>
        <w:t>That, however, was not the beginning of Eduard Meier's contacts with extraterrestrials nor was it the first time he had seen and photographed unidentified flying objects in the skies of Earth. His first sightings of this phenomena began when he was a small boy of 5 with his father when they lived in Bulach on the German border. That happened on 2 June 1942. It was only a sighting, but he knew then that this whole thing was different, though he was unaware at that young age that he had accepted an "arrangement" before his birth. His was a chosen destiny of contacts which was to give him no peace in this life.</w:t>
      </w:r>
    </w:p>
    <w:p>
      <w:pPr>
        <w:pStyle w:val="Normal"/>
        <w:rPr/>
      </w:pPr>
      <w:r>
        <w:rPr/>
        <w:t>From then on he could often see "traveling stars" when he looked up, mostly at night but sometimes in daylight too. He distinguished these from the others because these were sometimes larger and sometimes smaller, and these stars made abrupt turns, flew zig-zag patterns, and they sometimes just stopped in space. Remember there were no satellites in those days.Then in late Autumn of the same year, Meier saw a bigger ball-shaped flying object traveling at slow speed. It slowed more and began to slowly descend. Gently it came down, its metallic spherical shape clearly visible. Then, all of a sudden, it just disappeared without making any noise.</w:t>
      </w:r>
    </w:p>
    <w:p>
      <w:pPr>
        <w:pStyle w:val="Normal"/>
        <w:rPr/>
      </w:pPr>
      <w:r>
        <w:rPr/>
        <w:t>The sightings became more frequent until he began to hear a voice in his head and saw pictures. In November that same year, shortly before his 6th birthday, he saw a pear-shaped object suddenly drop from the sky, and settle gently on the meadow grass in a woods near their home town of Bulach. An old man took him into the ship and high above Earth, then brought him back to the same meadow and let him out. The ship then shot up vertically at high speed until out of sight.</w:t>
      </w:r>
    </w:p>
    <w:p>
      <w:pPr>
        <w:pStyle w:val="Normal"/>
        <w:rPr/>
      </w:pPr>
      <w:r>
        <w:rPr/>
        <w:t>More sightings and communications continued until his 7th birthday on 3 February 1944, when the voice became more personal and told him to work hard from now on as he would be given knowledge in this manner. The speaker identified himself as SFATh, the old man who had taken him aboard the pear-shaped machine earlier. Six months later, in the summer of 1944, Sfath returned in the silver pear-shaped flying object and picked him up again for a four hour session on his destiny and that of his world in his lifetime. A helmet appliance with many wire leads attached was used for this inculcation process. He was able to see and hear overwhelming things and was imparted a great deal of knowledge and told of events to come, much of which he did not understand at the time. Meier was returned to the pick-up site and the ship disappeared straight up at high speed until it was out of sight. (Dette er noe mer detaljert beskrevet, og også på norsk i "jordens fjernhistorie i et nytt lys" under Rune Øverbys base under "galactic server".)</w:t>
      </w:r>
    </w:p>
    <w:p>
      <w:pPr>
        <w:pStyle w:val="Normal"/>
        <w:rPr/>
      </w:pPr>
      <w:r>
        <w:rPr/>
        <w:t>Only a few hours after that experience a new voice be-gan to speak to him telepathically. This one was young, strong, and full of energy. It was female and told Meier he could call her ASKET, and that she would be his contact now.Asket communicated with him regularly from then on, and imparted more phenomenal knowledge, and then guided his destiny to give him certain experiences in the next few years to temper him for what was to come. It was she who made it possible for him to travel his world, and it was she who led him into and through his trials and many tests to give him the experiences he would need.</w:t>
      </w:r>
    </w:p>
    <w:p>
      <w:pPr>
        <w:pStyle w:val="Normal"/>
        <w:rPr/>
      </w:pPr>
      <w:r>
        <w:rPr/>
        <w:t>Asket told Meier that her origin was in what she called the DAL Universe, incredibly a counterpart Universe to this of our reality. She said that our universe existed because of hers and hers because of ours. We were related in some way because the two separate Universes had a common origin, and that each existed because of the other, and if one ceased to exist, the other would likewise cease to be. There were other universes involved also which further complicated the situation. An oversimplification would be to consider one an anti-matter counterpart of the other.</w:t>
      </w:r>
    </w:p>
    <w:p>
      <w:pPr>
        <w:pStyle w:val="Normal"/>
        <w:rPr/>
      </w:pPr>
      <w:r>
        <w:rPr/>
        <w:t>This concept is not entirely unheard of, and has been treated extensively in science fiction. Even orthodox science is recently discovering anti-matter and opposite realities. Fritjoff Capra discussed the scientific basis for these opposing realities extensively in his TAO OF PHYSICS, and showed that matter equations simply do not work out without taking into account the opposite or anti-matter aspect. The Feinman diagrams used to explain particle reactions in high energy physics demonstrate this process well, and they are found to be completely reversible. When matter is throretically annihilated in an acceleration chamber, some of it is only changed into its opposite aspect and disappears from our reality into that other. Balance is maintained by an exchange of energy in the form of heat or light.</w:t>
      </w:r>
    </w:p>
    <w:p>
      <w:pPr>
        <w:pStyle w:val="Normal"/>
        <w:rPr/>
      </w:pPr>
      <w:r>
        <w:rPr/>
        <w:t>After a UFO experience many years ago, Anthony Seratites, a Dow Chemical engineer, was suddenly awakened to a new concept of matter and energy, being shown, way back then, that there is no ultimate particle in physics as it was being taught, that what appears to be protons, electrons, gluons, muons, quarks, neutrinos, etc., and all their invisible to us anti-particles, are nothing more than photon quanta organized in different ways. The photon quanta are not visible until they become organized into something, and they can just as easily become organized into an anti-something from our point of view. He visualized a photon quanta as part of a wave. It had vector and curvature, curl, or spin. He discovered that the vector could be reversed by simply inverting the curve, or the curve could be reversed by turning it over at 90 degrees to the other axis. In either case, its accumulation into matter was the same but now opposite or anti-matter.</w:t>
      </w:r>
    </w:p>
    <w:p>
      <w:pPr>
        <w:pStyle w:val="Normal"/>
        <w:rPr/>
      </w:pPr>
      <w:r>
        <w:rPr/>
        <w:t>Seratites' diagram of an electron alone had some 228 parts. He spent years developing his concepts and dia-grarimed many atoms in a book titled THE STRUCTTAL NATURE OF MATTER, and then went on to diagram more atoms and some molecules in another volume called THE UNIVERSAL FIElD LAW and THE UNIVERSAL LAW OF CREATION OF MASS / ENERGY. both by Anthony D. Seratites. What he learned was that matter can be instantly converted to anti-matter by simply inverting the quanta, which changes its direction of spin, and that they mutually repel each other and do not seek to cancel out. The anti-matter world is no more rare than the matter world, as they are one and the same in different aspect. There is as much antimatter as there is matter and they balance.</w:t>
      </w:r>
    </w:p>
    <w:p>
      <w:pPr>
        <w:pStyle w:val="Normal"/>
        <w:rPr/>
      </w:pPr>
      <w:r>
        <w:rPr/>
        <w:t>Seratites is best known as the inventor of Seran-wrap, the thinnest, lightest, strongest, and mostvapor resistant of all films up to that time, and it was a product of his new ideas about chemistry coming out of his new physics. He may someday be recognized as the father of the renaissance in physics.He was not alone in these new concepts though. Wilbert B. Smith, B.A, M.A., former head of the Canadian Department of Transport's Project Magnet, entertained similar ideas as he developed what he called his Quadrature Concept, which was published after his death in 1962 under the title THE NEW SCIENCE, authored by him. He too found that there is no ultimate physical particle; that all is the result of awareness within the creative consciousness. Simply awareness in the Tempic Field of the Creative Consciousness produces vector and curl. That vector and curl is equivalent to a photon quantum, which is the result of awareness impinging on the Tempic Field of the All. Simultaneous with the action of vector and curl comes the reaction of vector and curl energies in the opposite directions, resulting in opposite manifestation maintaining the balance in the all. The ultimate result in the physical world is observed as matter and antimatter. He also concluded that nothing more than awareness impinging on the Tempic Field of the All Consciousness was the actual first cause, and the origin of the photon and ultimately matter. Matter is nothing else than the final stages of thought manifest, with energy someplace in between.</w:t>
      </w:r>
    </w:p>
    <w:p>
      <w:pPr>
        <w:pStyle w:val="Normal"/>
        <w:rPr/>
      </w:pPr>
      <w:r>
        <w:rPr/>
        <w:t>Wilbert B. Smith became a UFO contactee in 1954 and carried on extensive dialogues with the extraterrestrial friends visiting him. It was from these dialogues that he evolved his Quadrature Concept to explain the then unknowns in physics, and came up with ideas very similar to those of Seratites but expressed in different terms, in which the anti-matter reality was the essential balancing part.</w:t>
      </w:r>
    </w:p>
    <w:p>
      <w:pPr>
        <w:pStyle w:val="Normal"/>
        <w:rPr/>
      </w:pPr>
      <w:r>
        <w:rPr/>
        <w:t>Then in 1960, before Asket picked Meier up in Switzerland, a South African electrician, Edward F. White, began to have contact with extraterrestrials who told him they came from an anti-matter or counterpart universe. When they learned to navigate the polarity barrier between the two universes, they were amazed to discover our life and existence, similar to theirs, in opposite reality, and over time established contact across the barrier and learned to navigate and explore their antimatter counterpart -- our phenomenal universe. They also learned to communicate across the barrier and maintained contact with the Earth man by electro-magnetic means, which they carried on for over 25 years. During that time, over 1,000 hours of verbal dialogue was recorded on audio tape and preserved. These experiences are reported in a 305 page illustrated book titled UFO CONTACT FROM PLANET KOLDAS, A Cosmic Dialogue, authored by Carl van Vlierden.</w:t>
      </w:r>
    </w:p>
    <w:p>
      <w:pPr>
        <w:pStyle w:val="Normal"/>
        <w:rPr/>
      </w:pPr>
      <w:r>
        <w:rPr/>
        <w:t>But Eduard Meier knew nothing of this at the time of his contacts with the DALs who claimed a counterpart universe origin. All he knew was that Asket was telling him that her DAL Universe was the opposite of ours, and that her people had learned to navigate what she called the "Time Barrier" -- time in this sense being the kind of vibrations or kind of reality in which they normally existed. She explained that her native counterpart was much like ours, but that the heavens and luminaries were all different, however they were of the same cumulative mass and energy. Once they learned to safely cross the barrier between the two universes - Which co-exist in time and space--they learned to navigate and explore ours as well as theirs and they learned much and con-stantly transmitted information to their home System.</w:t>
      </w:r>
    </w:p>
    <w:p>
      <w:pPr>
        <w:pStyle w:val="Normal"/>
        <w:rPr/>
      </w:pPr>
      <w:r>
        <w:rPr/>
        <w:t>The DALs discovered the Pleiadians before Earth and learned to get along with and to work compatibly with them, who were already freely traveling in space. The DALs shared their technology with the Pleiadians which then allowed creatures of our universe to visit the DAL Universe in Pleiadian ships. The DALs discovered Earth through the Pleiadians and their interests here. Sfath was a Pleiadian who handed Meiler over to Asket for de-velopment and preparation for a future Pleiadian plan. The DALs had an active Earth project going on at that time. Meier was picked back up in a Pleiadian mission in January 1975 with the renewed overt contact with him some time after the last of his preparation by Asket. We reported those developments in the Preliminary Re-port of Investigation. In that report we by-passed the earlier preparation by Asket in order to concentrate on the Pleiadian contacts themselves, a step we have been criticized for since.</w:t>
      </w:r>
    </w:p>
    <w:p>
      <w:pPr>
        <w:pStyle w:val="Normal"/>
        <w:rPr/>
      </w:pPr>
      <w:r>
        <w:rPr/>
        <w:t>It has now become necessary to retreat and fill in some of the background preceding that first meeting with Semjase in the meadow in Switzerland. Here we are speaking only of the contacts with the Pleiadians in this present lifetime.</w:t>
      </w:r>
    </w:p>
    <w:p>
      <w:pPr>
        <w:pStyle w:val="Normal"/>
        <w:rPr/>
      </w:pPr>
      <w:r>
        <w:rPr/>
        <w:t>CHAPTER 2</w:t>
      </w:r>
    </w:p>
    <w:p>
      <w:pPr>
        <w:pStyle w:val="Normal"/>
        <w:rPr/>
      </w:pPr>
      <w:r>
        <w:rPr/>
        <w:t>Asket Influences Meier's Preparation</w:t>
      </w:r>
    </w:p>
    <w:p>
      <w:pPr>
        <w:pStyle w:val="Normal"/>
        <w:rPr/>
      </w:pPr>
      <w:r>
        <w:rPr/>
        <w:t>Upon establishing telepathic contact with Meier, Asket took over his education and preparation where Sfath had left off. It was she who led him through a series of adventures designed to toughen him for the adversity to come. It was she who led him through Africa and the experiences in the French Foreign legion, the Desert Caravans, the slavers, revolutionaries and bootleggers; into the hands of the pirates of the Arabian Sea, and across the Indian Ocean as a sailor with the freighters to the sub-continent of India. It was Asket who by subtle influence guided Meier through most of the religions of Europe, Africa and Asia, joining them one by one in turn in his own search for a belief system acceptable to him.</w:t>
      </w:r>
    </w:p>
    <w:p>
      <w:pPr>
        <w:pStyle w:val="Normal"/>
        <w:rPr/>
      </w:pPr>
      <w:r>
        <w:rPr/>
        <w:t>Unknown to Meier consciously then was Asket's subsequent statements to him, also later confirmed by Semjase in the Pleiadian contacts, that he was once an IHWH, a Pleiadian expeditionary to Earth, with one of the several earlier occupations of this planet by ancestors of the Pleiadians. He at that earlier time enjoyed his superior status and the obedience of and exploitation of the primitive Earth humans.</w:t>
      </w:r>
    </w:p>
    <w:p>
      <w:pPr>
        <w:pStyle w:val="Normal"/>
        <w:rPr/>
      </w:pPr>
      <w:r>
        <w:rPr/>
        <w:t>His activities at that earlier time brought him subsequently into Earth incarnation as one of the Terrestrial primitives experiencing the oppressed side of the exploitation, but in his soul he knew the other side as well, even in those ancient days, and he inspired rebellion against the oppressors and a movement toward awareness of The Creation as the underlying source of being for all (within which even the IHWH had their limits).</w:t>
      </w:r>
    </w:p>
    <w:p>
      <w:pPr>
        <w:pStyle w:val="Normal"/>
        <w:rPr/>
      </w:pPr>
      <w:r>
        <w:rPr/>
        <w:t>He became a leader of this silent rebellion, and his name then is recognized today as one of the prophets of the Old Testament. He incarnated again later as another to continue the work, and even again after that, more than once, for the same purpose, including his present "Mission", now an Earth man.</w:t>
      </w:r>
    </w:p>
    <w:p>
      <w:pPr>
        <w:pStyle w:val="Normal"/>
        <w:rPr/>
      </w:pPr>
      <w:r>
        <w:rPr/>
        <w:t>He was often guided in his activities, over the centuries. by those seeking to help the Pleiadians correct their mistakes, which in present time took the form of the DAL extradimensionals, and Asket in person.</w:t>
      </w:r>
    </w:p>
    <w:p>
      <w:pPr>
        <w:pStyle w:val="Normal"/>
        <w:rPr/>
      </w:pPr>
      <w:r>
        <w:rPr/>
        <w:t>This is why in Asket's preparation program (for this mission) he was led through all of the world's great religions, one after another, to learn them thoroughly, and also another reason why he was led away from formal education at a young age -- to reduce the contamination of concepts by the orthodox Earth level of knowledge and beliefs. He was severely tested, physically and mentally, to toughen him for the trials of this mission.</w:t>
      </w:r>
    </w:p>
    <w:p>
      <w:pPr>
        <w:pStyle w:val="Normal"/>
        <w:rPr/>
      </w:pPr>
      <w:r>
        <w:rPr/>
        <w:t>He actually experienced most of the principal Earth religions today, from the inside, all of which, according to his information, are descended from the less than benevolent Pleiadian extraterrestrials of that ancient past.</w:t>
      </w:r>
    </w:p>
    <w:p>
      <w:pPr>
        <w:pStyle w:val="Normal"/>
        <w:rPr/>
      </w:pPr>
      <w:r>
        <w:rPr/>
        <w:t>This is one reason for Meier's harsh challenges to the fundamentalist beliefs, much of which we have edited out of our version of the Pleiadian Contact Notes, but which may be read in their original German language by those so interested.</w:t>
      </w:r>
    </w:p>
    <w:p>
      <w:pPr>
        <w:pStyle w:val="Normal"/>
        <w:rPr/>
      </w:pPr>
      <w:r>
        <w:rPr/>
        <w:t>We are pretty sure that this information will not be well received, because the entrenched orthodox beliefs are still here, though now being exploited by Earth men for their own gain. Knowing this and revealing it has become a great danger to our contactee and many of those associated with him.</w:t>
      </w:r>
    </w:p>
    <w:p>
      <w:pPr>
        <w:pStyle w:val="Normal"/>
        <w:rPr/>
      </w:pPr>
      <w:r>
        <w:rPr/>
        <w:t>Because of these previous contacts with the DAL extradimensionals and his awakened awareness, Eduard Meier was not entirely surprised when the contacts with Semjase and her team - reformed IHWHs - began, although it came earlier than expected.</w:t>
      </w:r>
    </w:p>
    <w:p>
      <w:pPr>
        <w:pStyle w:val="Normal"/>
        <w:rPr/>
      </w:pPr>
      <w:r>
        <w:rPr/>
        <w:t>This is also another reason, and the real one, why these contacts could not be expanded to include just any other Earth humans, or be transferred to somebody else. There are however, others, like Eduard Meier, who are here doing similar things for similar reasons, but their missions are equally impossible to transfer to another.</w:t>
      </w:r>
    </w:p>
    <w:p>
      <w:pPr>
        <w:pStyle w:val="Normal"/>
        <w:rPr/>
      </w:pPr>
      <w:r>
        <w:rPr/>
        <w:t>Eduard Meier has been given adequate proof of the validity of all these things, but he is not permitted to use it to persuade any other human being against his own will. Meier's primary instrument of validity is the collection of certain photographs of the extraterrestrial spacecraft which will never be duplicated. We may add here that there are photographs which have also been prepared as an "escape", if and when that should become necessary. We are not permitted to point them out as it violates the freedom of choice rule within the free will aspects of each individual. It is for this same reason that all positive and indisputable proof has been witheld by the extraterrestrials themselves, and when anything that might become provable came into the hands of Meier, it was taken by the Pleiadians, thus you are all entirely free to choose without the coercive influence of positive evidence. That was also the reason behind our instructions from the Pleiadians not to try to rebut any kinds of charges made against this case by antagonists. They are entitled to their preferred judge-ments in their own free will. This may not be for them, and that is OK. Meier also has freedom of choice in how he treats this whole thing. He is not bound in any way and may get out any time by an act of will, but, they warn, if he does, it is forever... a step that he hesitates to take because so much of his past is bound up in this.</w:t>
      </w:r>
    </w:p>
    <w:p>
      <w:pPr>
        <w:pStyle w:val="Normal"/>
        <w:rPr/>
      </w:pPr>
      <w:r>
        <w:rPr/>
        <w:t>When as a child, Meier had watched the high "traveling stars" zig-zag and stop in the sky, and turn colors, he knew what they were, but he didn't know consciously.</w:t>
      </w:r>
    </w:p>
    <w:p>
      <w:pPr>
        <w:pStyle w:val="Normal"/>
        <w:rPr/>
      </w:pPr>
      <w:r>
        <w:rPr/>
        <w:t xml:space="preserve">"I desperately wanted to know the strange objects, the high flying spaceships from somewhere, but this remained a riddle; from where did I know them? It was becoming evident that I really had seen these objects already, many times before, somewhere, on a huge aerodrome, where hundreds of such machines of many different types, forms and sizes were standing, but I just couldn't remember where this had been, and what are the connections?" he wrote in his first notes. </w:t>
      </w:r>
    </w:p>
    <w:p>
      <w:pPr>
        <w:pStyle w:val="Normal"/>
        <w:rPr/>
      </w:pPr>
      <w:r>
        <w:rPr/>
        <w:t>"Have I perhaps been located, in an earlier life, on another planet, and have I lived a special life there? Have I seen these ships there and brought the memory into my present life? Has something remained in my spirit as a memory, which I have called up in my present existence? I do feel very strongly that I am a stranger in this world called Earth. I am a stranger here although I know the good Earth well, for many times I pass landscapes or scenes where I suddenly know what lies over the hill, what the scene looks like, and what age-old ruins exist there. I often can tell with certainty what the land behind the next mountain looks like, or how the shore of the sea runs, without having ever been there in this lifetime. With many people this recognition also occurs, and I know them and their most secret thoughts, without ever having seen them before in this life. I have also learned to see into the future, and to recognize the danger of describing matters seen there which then later come to pass. So I have learned to keep silence about this like I keep many other matters.</w:t>
      </w:r>
    </w:p>
    <w:p>
      <w:pPr>
        <w:pStyle w:val="Normal"/>
        <w:rPr/>
      </w:pPr>
      <w:r>
        <w:rPr/>
        <w:t>"I call myself a creature of The Creation, a creation of The Creation, as this represents as well every other form of life. I do also recognize myself as a wanderer through space and time, and true to word, I am a wanderer through world space, time and also lifetimes. This I know with a secure feeling. I know that I am like that, everywhere only a stranger, as is a traveler, which after the performance of a certain mission, moves on and does his duty in the next place. In this, neither space nor time, nor the concerned world and a particular life dominate, because I travel through them as a missionary, and only to complete the mission is of importance for me and of great meaning.</w:t>
      </w:r>
    </w:p>
    <w:p>
      <w:pPr>
        <w:pStyle w:val="Normal"/>
        <w:rPr/>
      </w:pPr>
      <w:r>
        <w:rPr/>
        <w:t>"After two years of simple observations, on my seventh birthday, on 3 February 1944, I suddenly heard a soft voice sounding inside my consciousness, ordering me to learn very intently, and to collect the knowledge to be transmitted in this fashion. I did not completely trust this inner voice, fearing it the voice of delusion, but it always tried to calm me. I went to the priest, who listened to my whole story when I told him all. That wise man smiled and revealed that I need not fear be-cause he was well informed on all these matters. Then he educated me thoroughly in certain matters, for this was to demand that I keep strict silence, because these things were not recognized as a part of his profession, for he himself still had a mission, to work here as a priest, to slowly inform the people of the truth of their religion, which was a difficult undertaking, because the people in my native village were especially Cod-fearing and superstitious. Priest Zimmermann explained to me that this voice was a communications means that could be used over unlimited distances and knew no obstacles.</w:t>
      </w:r>
    </w:p>
    <w:p>
      <w:pPr>
        <w:pStyle w:val="Normal"/>
        <w:rPr/>
      </w:pPr>
      <w:r>
        <w:rPr/>
        <w:t>'The explanations of priest Zimmermann really helped me,. although he gave me a blow when he said my life was going to be very hard, rich in privation and full of needs, which has come true up to now. With his explanations I conquered my worries and troubled myself to expand the at first one-sided contacts. I put questions and began to receive answers, and so recognized priest Zimmermann having been correct in his observations.</w:t>
      </w:r>
    </w:p>
    <w:p>
      <w:pPr>
        <w:pStyle w:val="Normal"/>
        <w:rPr/>
      </w:pPr>
      <w:r>
        <w:rPr/>
        <w:t xml:space="preserve">'These telepathic contacts were with a creature who now called himself SFATH, who initiated me into vast know-ledge. Now I became isolated from my environment. I even allowed more intrigues to come upon me, and I became the stooge for every evil that happened in our village. But I did not care about that, and only smiled silently within myself when they offered lies against me and I had to suffer for them. I often was given such blows that I could neither sit nor stand. I was declared un-educatable, and was placed in different asylums with no success, because in fact nobody wanted to put up with a strange boy like me, or I simply felt the call of freedom and escaped. I even made life-threatening escapes from secure asylums and for weeks strolled in the mountains and forests, living on wild fruit, berries, birds eggs, grasses and roots. My bed was the naked ground, and my roof the firmament, whether it snowed or rained. This gave me unconquerable inner strength. When anywhere a robbery or a theft happened, the Police automatically seized me and accused me of the deeds I had never committed. I knew what to expect and kept silence, allowing them to accomplish their unjustified reproaches. I even signed Police reports accusing me of offenses I had not done. </w:t>
      </w:r>
    </w:p>
    <w:p>
      <w:pPr>
        <w:pStyle w:val="Normal"/>
        <w:rPr/>
      </w:pPr>
      <w:r>
        <w:rPr/>
        <w:t>The consequence was that they sent me to a psychiatrist for mental evaluation, because I had mentioned spiritual matters to the police and had told someone else about human beings on other stars. Why, I do not know. I only know that I had to do so, whether I wanted to or not. In a special department of the psychiatric clinic at Rheinau, I was placed in maximum security, with everything locked and secured. Even the windows were of bullet proof glass with steel grates on the outside. After one month, I made a special key out of a piece of wood and a woolen carpet, by which I opened a window in a toilet on the 2nd floor. Outside, the walls were flat as glass, and seven meters below was the concrete yard. I simply could stay no longer, and I jumped into the depths, severely injuring my right foot, which I was sure I had now broken. Though in pain, which nearly drove me crazy, I pulled myself over the yard and then climbed over a high fence, crossed a big field, and hid in a forest two kilometers away. There I heard the search groups and the barking dogs. I hurried through the forest and suddenly fell down a slope. Ahead of me I heard water gurgling and crept towards it; the Rhine River. I jumped into the water and swam down the frigid river because, who would look for me in the water at 23:00 at night in the cold of November? I swam several kilometers downstream and then, with great difficulty, climbed out on land.</w:t>
      </w:r>
    </w:p>
    <w:p>
      <w:pPr>
        <w:pStyle w:val="Normal"/>
        <w:rPr/>
      </w:pPr>
      <w:r>
        <w:rPr/>
        <w:t xml:space="preserve">"I nourished myself on wild plants, and limped for days toward the French border, always through fields and forests to avoid capture. In France I reported myself in to the Foreign legion, and also got help and medical treatment for my foot, which was swelled and dark blue. It was badly sprained and had contusions and fissures in the bones. </w:t>
      </w:r>
    </w:p>
    <w:p>
      <w:pPr>
        <w:pStyle w:val="Normal"/>
        <w:rPr/>
      </w:pPr>
      <w:r>
        <w:rPr/>
        <w:t>"So I finally landed in Algeria and learned a new discipline and many other things. After some time I tired of this and decided to leave. Secretly I counseled with others, and also with an old Lieutenant of the legion, who, as a point of interest, was well mannered and kind to me. He wanted to dissuade me from this plan and said that the escape could only succeed for extraordinarily tough legionnaires, and this meant a grownman. And among the legionnaires themselves the talk was, that anyone escaping, who succeeded in flight, would be a hero, and that alone would take a real man, because such a person would literally go through seven hells. At first I let myself be frightened by that and told everyone that such circumstances would keep me from trying to escape. But then I prepared myself secretly for it, and one night disappeared. More than two and a half months I was on the way, often nearer death than life, and not only experienced seven hells, but many more besides. However I was free of the legion.</w:t>
      </w:r>
    </w:p>
    <w:p>
      <w:pPr>
        <w:pStyle w:val="Normal"/>
        <w:rPr/>
      </w:pPr>
      <w:r>
        <w:rPr/>
        <w:t>"Altogether I spent four and a half years in prisons and asylums before I disappeared for 12 years into foreign countries. The time in prisons and asylums was not useless, I must confess, because I learned more of spiritual matters during this time than I ever would have in my homeland with complete freedom. So I see that nothing was in vain for I only gathered experiences for myself.</w:t>
      </w:r>
    </w:p>
    <w:p>
      <w:pPr>
        <w:pStyle w:val="Normal"/>
        <w:rPr/>
      </w:pPr>
      <w:r>
        <w:rPr/>
        <w:t>"And now the new voice which had taken over after Sfath said that "she" could be called "Asket" and would be my new companion. Through her, over the years, I learned many things and gained phenomenal knowledge. And by her, I was guided for the first time out into the world, the distant world, which I later would travel for many long years, to explore many matters, and to inquire into many things. But there should first pass some years until the time would come for this. Until 1956 I was educated by Asket, especially in spiritual lessons. this was completely apart from the religions known to me, in which I had involved myself over the years, even to secretly visiting special schools to become a priest. In this respect Asket ordered me to dedicate myself besides the Christian religions to all the other different religions as well and to explore them for the sake of study. So I first joined the different sects, one after another, changed from Protestantism to Catholicism, became a Buddhist, a Hindu, Jew, Moslem, etc., which took very many years and found its end in June 1969.</w:t>
      </w:r>
    </w:p>
    <w:p>
      <w:pPr>
        <w:pStyle w:val="Normal"/>
        <w:rPr/>
      </w:pPr>
      <w:r>
        <w:rPr/>
        <w:t>Until this time, besides the study of religions, to which I often belonged in order to explore them to their deepest depths, and the uninterrupted lessons, there were many other matters. I of course also had to care for my livelihood, and had thus to work according to the opportunities available. In the 12 long years of traveling, I exercised many very different professions, including medicine man, veterinarian, street planner, smuggler (an "honorable" profession in West-Pakistan, where goods are carried through the Himalayas from Russia to China), as ship's painter, blasting leader, teacher of the German language, and a State assignment (when on 3 August 1965 in Iskendeniw, Turkey, I was involved in a bus accident in which I lost my left arm). On the 25th of December 1965, I met my wife in Greece, to whom I became engaged on the 25th of January 1966, then not yet accepted by her parents, for which we eloped on 25 February 1966, and married on 25 March 1966, in Corinthos after many troubles with the Police, and searching actions, and threats by her family, etc.</w:t>
      </w:r>
    </w:p>
    <w:p>
      <w:pPr>
        <w:pStyle w:val="Normal"/>
        <w:rPr/>
      </w:pPr>
      <w:r>
        <w:rPr/>
        <w:t>"My personal acquaintance with Asket had begun ten years earlier, on 3 February 1956. Many things have happened since that date, possibly because this day is my birthday, and things have often been transmitted to me then (especially with Sfath). So it was in the early morning hours of that date (3 February 1965), around two o'clock in the morning, when I was in my homeland, in Switzerland, near Hinwil when I was asked by Asket's voice, to proceed to a certain location,where then I would be sent for. Many questions occupied me as I proceeded, and suddenly I found myself at the place designated, before I was conscious of my progress. All had gone very quickly, as almost before I arrived, a bright light shot down from the sky and touched down near me. Following a gentle urge, I went towards it, and suddenly was carried through an opening, like with the pear-like ship of Sfath. Then the opening closed itself and very astonishing events began to take place.</w:t>
      </w:r>
    </w:p>
    <w:p>
      <w:pPr>
        <w:pStyle w:val="Normal"/>
        <w:rPr/>
      </w:pPr>
      <w:r>
        <w:rPr/>
        <w:t xml:space="preserve">'All of this dialogue was written down with the help of Asket. She was able, with the help of some apparatus, to repeat long ago conversations word-for-word quite accurately, thus in recording these reports I am able to repeat correctly every word and sentence spoken. The marvelous equipment used by Asket is able to not only recover every word, but also thought impulses behind those words as well. </w:t>
      </w:r>
    </w:p>
    <w:p>
      <w:pPr>
        <w:pStyle w:val="Normal"/>
        <w:rPr/>
      </w:pPr>
      <w:r>
        <w:rPr/>
        <w:t>CHAPTER 3</w:t>
      </w:r>
    </w:p>
    <w:p>
      <w:pPr>
        <w:pStyle w:val="Normal"/>
        <w:rPr/>
      </w:pPr>
      <w:r>
        <w:rPr/>
        <w:t>Aboard the DAL Spacecraft</w:t>
      </w:r>
    </w:p>
    <w:p>
      <w:pPr>
        <w:pStyle w:val="Normal"/>
        <w:rPr/>
      </w:pPr>
      <w:r>
        <w:rPr/>
        <w:t>It was Meier' 5 eighteenth close-up observation of extraterrestrial spacecraft when at 02:00 in the early morning hours of 3 February 1965, he was summoned to a place which had only shortly before that been made known to him telepathically. It was severely cold when he left his residence and started that walk in the dark to a favorite place of his where he had often gone alone for many hours. Just sixteen days before that he had been told that this would be the place for the contact on the day, a time then still to be fixed, and it was now conf irmed as the contact point. Though clattering cold, he began to sweat as he climbed briskly up a little hill to the agreed upon site.</w:t>
      </w:r>
    </w:p>
    <w:p>
      <w:pPr>
        <w:pStyle w:val="Normal"/>
        <w:rPr/>
      </w:pPr>
      <w:r>
        <w:rPr/>
        <w:t>He had barely arrived when he saw, shooting down from the sky, a brilliantly luminous flying object which immediately landed near him on the hard frozen ground. The bright light went out and he could see a matt-silvery disc-shaped object which stood majestically on its three landing spheres and seemed to wait for him.</w:t>
      </w:r>
    </w:p>
    <w:p>
      <w:pPr>
        <w:pStyle w:val="Normal"/>
        <w:rPr/>
      </w:pPr>
      <w:r>
        <w:rPr/>
        <w:t>Following a brief telepathic instruction, and a gentle urging, he went toward the ship, and was immediately lifted into it through an opening, by some force, as there was no elevator nor any other means of entrance, something like he had experienced with the old man in the pear-shaped ship when he was a small boy. But the inside equipment was basically different from the ship of Sfath. There was only one seat in it, and there was nobody else. He was alone. He thought this ship must be remotely controlled, so he sat down into the single but very comfortable seat. As he was getting settled, a powerful change took place. The bright light coming from everywhere inside the ship suddenly went out, and then he felt like he was sitting in free space. He could see nothing of the ship and its equipment, and when he raised his hand before his eyes he couldn't see it either.</w:t>
      </w:r>
    </w:p>
    <w:p>
      <w:pPr>
        <w:pStyle w:val="Normal"/>
        <w:rPr/>
      </w:pPr>
      <w:r>
        <w:rPr/>
        <w:t>Then it started to move upwards in the night sky. It slowly floated at low level toward the nearby village, where it hovered barely two meters above the house his parents were living in, and just remained hanging in the air, as Asket 5 voice sounded in his head again and gave him some information about his further life and that of his family sleeping there below him, and that of his own family in years to come. He had just married a Greek girl that same year. Then the still invisible ship began to move eastwards, and increasing its speed, shot up into the night sky without Meier feeling any discomfort. Meier later said, "There was no doubt that I was in space, very high above the Earth, which I saw only as a bluewhite-greenish sphere, but not actually a sphere - only. part of a sphere, because now it looked like the Moon when it is half full. I saw the dim contours on the surface as they faded into the darkened part.' This was in 1965 before our own first Earth deep space mission.</w:t>
      </w:r>
    </w:p>
    <w:p>
      <w:pPr>
        <w:pStyle w:val="Normal"/>
        <w:rPr/>
      </w:pPr>
      <w:r>
        <w:rPr/>
        <w:t xml:space="preserve">Then his vision was blurred, momentarily, and just as suddenly became visible again, and he could again see everything in the bright light of the inside of the ship. Then the entrance door opened and he looked out, and was surprised to see that completely unnoticed by him the small ship had landed. He got up to step put, and found that he softly "floated" down to the ground and landed on hard, dry soil. It was much warmer, and in the weak night light he thought the ground landscape looked to be of a reddish color, and the soil was more sandy, while in the surroundings nearby masses of sandy rocks rose in elevation. The landscape looked familiar as he leaned on one of the big rocks. It was warm. When he touched the rock material, he suddenly knew he was in Jordan. As he puzzled about that, a light fell from the sky like a stone. Bright and large as the Moon he saw it falling, growing bigger. Then suddenly it stopped and simply hovered quietly about a hundred meters above the ground, without even slowing before the dead stop. The luminous object hung in the air for a moment, then slowly settled to the ground and gently landed. The shiny metallic silent object illuminated the surroundings like day. </w:t>
      </w:r>
    </w:p>
    <w:p>
      <w:pPr>
        <w:pStyle w:val="Normal"/>
        <w:rPr/>
      </w:pPr>
      <w:r>
        <w:rPr/>
        <w:t xml:space="preserve">He watched and waited for something to happen. Time passed and nothing changed. So he sat down on a rock and waited, for nearly a half hour, until at last something moved. Then a figure appeared from behind the ship and came up to within a few yards of him, as slowly the luminous radiance 'of the ship dimmed down and then went out. But in a very short moment it lighted up again, and its light began to spread like a dawn. In the weak illumination of that dawn light he could make out the figure of a person, a female - Asket - he knew. </w:t>
      </w:r>
    </w:p>
    <w:p>
      <w:pPr>
        <w:pStyle w:val="Normal"/>
        <w:rPr/>
      </w:pPr>
      <w:r>
        <w:rPr/>
        <w:t>She walked confidently up to him and greeted him in a way that was familiar and known to him but he could not figure out why. She seemed strangely familiar. When he asked about this, she only smiled and suggested he consider other lifetimes before this. Her dress seemed familiar also, though it was much different from that of Sfath. She wore a foot-length pleated gown of a peculiar silver-white color, girdled at the waist. Her long blond hair fell to her shoulders. She invited Meier to join her in her ship, which he did, and that ship sped up into the sky and like the remote controlled shuttle craft also seemed to become invisible. The shuttle craft was left in the labyrinth of rocks below, invisible to human eyes. Meier saw the early light of dawn on an ocean, and he thought it must be the Mediterranean, which proved to be correct. The ship sank down to the ground where he could see the big pointed structures he knew to be the pyramids of Egypt. The dive velocity suddenly stopped without Meier feeling anything, and then the sinking became a gentle floating down to the desert sand.</w:t>
      </w:r>
    </w:p>
    <w:p>
      <w:pPr>
        <w:pStyle w:val="Normal"/>
        <w:rPr/>
      </w:pPr>
      <w:r>
        <w:rPr/>
        <w:t xml:space="preserve">They touched down a few meters to one side of the Sphinx near a small beduin camp where Arab-dressed people were beginning to break camp. They didn't seem to notice the landing of the ship, which puzzled Meier, as he did not see how they could be missed. As the ship stopped, Asket fastened a small device to Meier's belt so they would remain invisible after they left the field of the ship. They could see each other and the ship, and they could see the other people perfectly, but they and the ship remained invisible to others. </w:t>
      </w:r>
    </w:p>
    <w:p>
      <w:pPr>
        <w:pStyle w:val="Normal"/>
        <w:rPr/>
      </w:pPr>
      <w:r>
        <w:rPr/>
        <w:t>After showing Meier something of interest there, they returned and reentered the ship and it shot rapidly up into the sky as before. The ship rushed back and landed at the same waste mountains of Jordan, where they had left the small remote controlled shuttle, where Asket took time and explained many things, about his life and his education, and his finally taking over his mission.</w:t>
      </w:r>
    </w:p>
    <w:p>
      <w:pPr>
        <w:pStyle w:val="Normal"/>
        <w:rPr/>
      </w:pPr>
      <w:r>
        <w:rPr/>
        <w:t xml:space="preserve">In Meier's more recent incarnation history he has been an Arab, though up to then he had not discovered this. When he does, these scenes will be recalled and then he will know the reason for his strange familiarity with the country.Among the many things discussed there aboard Asket's ship parked in the Jordanian mountains was a resume" of some of the information imparted to Meier up to now and a concise putting together of this and more background information to reveal all: of this in better perspective to help Meier to understand the mission that was about to begin. In her own words this is what she told Meier at that time, reminding him of a transmission in 1956: </w:t>
      </w:r>
    </w:p>
    <w:p>
      <w:pPr>
        <w:pStyle w:val="Normal"/>
        <w:rPr/>
      </w:pPr>
      <w:r>
        <w:rPr/>
        <w:t>Asket: - The Creation is the basic foundation of life and all existence. In the force of The Creation, we fulfill our mission, which is not only of cosmic, but all-universal importance, because The Creation IS the life, and The Creation IS the existence. To fulfill our missions we must neutralize the structure of our space/time, and of yours in the respective universes, to achieve harmonic transfer without damage to ships and universes. Our homeworld is in the DAL Universe, in the system of - in a for you Earthlings - strange system of just as strange a universe, of whichthere are several around your own familiar universe. but of these (other) universes lie in other planes of time and within completely unfamiliar to you space/dimensions... Our Universe is a parallel to yours, and it lies, reckoned from your time, in an equal plane. The difference between our and your time is only a very little. The cause of our coming into your Cosmos originated in earlier time... in the urge to exploration of our race.</w:t>
      </w:r>
    </w:p>
    <w:p>
      <w:pPr>
        <w:pStyle w:val="Normal"/>
        <w:rPr/>
      </w:pPr>
      <w:r>
        <w:rPr/>
        <w:t>Enabled by technical developments, one Universe's barrier was penetrated, from ours to yours, which admitted entrance for us into your time. Since then we explore the widths of your Universe, and some centuries ago we discovered this sunsystem, and by that, your world.... In-our explorations, besides finding this world, we also found the ancient homeworld of those then responsible for the human life on this world, because the human being of this Earth did not originate here. me is a descendent of those who originally came from that location which you call the "Ring nebula" (in the constellation Lyra). There is the real ancient home of the earth human race. The descendents of those Earthly ancestors are no longer populating the regions of space and systems around the "Ring nebula" today, but live on world-bodies of those sunsystems which you call "The Seven Sisters" or the "Pleiades". They are the far descendants of your actual ancestral forefathers.</w:t>
      </w:r>
    </w:p>
    <w:p>
      <w:pPr>
        <w:pStyle w:val="Normal"/>
        <w:rPr/>
      </w:pPr>
      <w:r>
        <w:rPr/>
        <w:t>But about all these matters shall you, counting from today, within some twenty Earth years, become initiated by the descendants of your ancestors themselves, when you are mature enough to stand the new ex-planations and recognition's. Until then you are obliged to learn much, and develop your wisdom to fulfill your heavy mission. You are pro vided as already many others in earlier times before you. In this re spect you were already before your birth placed under the control of a certain one who had to protect and guide and teach you... Such a life is difficult, because the concerned one has very much to learn...</w:t>
      </w:r>
    </w:p>
    <w:p>
      <w:pPr>
        <w:pStyle w:val="Normal"/>
        <w:rPr/>
      </w:pPr>
      <w:r>
        <w:rPr/>
        <w:t>It is an obligation to all higher developed creatures, to assist less developed forms in a helpful manner of responsible measure, to influence the evolution in given measure. This duty is an obligation of all creatures of all universes, because it is a Creational Law. As we are here, from a strange to you universe, to us also is here obliged the duty, in suited time, to make official contact with any developing forms of life. We have recognized in this, your universe, many things</w:t>
      </w:r>
    </w:p>
    <w:p>
      <w:pPr>
        <w:pStyle w:val="Normal"/>
        <w:rPr/>
      </w:pPr>
      <w:r>
        <w:rPr/>
        <w:t>which are in need of change. Especially on this world, things are moving on a very dangerous course. The mankind of Earth has come into an age of knowledge and development disturbed by many factors which enslave and exploit him. The thirst for power.... has always, and always will lead to wars and bloodshed, by which innumerable lives are lost. All of your developments and inventions are turned into death-bringing and senseless weapons. You have forced the cornerstones of life into dangerous means of mass destruction. And already, within a short time the earth human will hurry out of his atmosphere in manned missiles. Soon will also be the time when he will walk on the Earth satellite, your moon, and speak great deceiving words of peace and love. They are only words of infatuation, because the minds of those Earth humans strive only for invincible might and world power. Their words are only intrigues to deceive the real peaceful forms of life and force their into bondage. Your religions and politics of Earth cooperate in these concerns together, and do not shrink from any deception to accomplish their power hungry goals.</w:t>
      </w:r>
    </w:p>
    <w:p>
      <w:pPr>
        <w:pStyle w:val="Normal"/>
        <w:rPr/>
      </w:pPr>
      <w:r>
        <w:rPr/>
        <w:t>Earth man has advanced his evolution, but only in technical and material sciences. His spiritual evolution has been suppressed by worldly materiality... The Earth human has become able to destroy his world in an atomic explosion, which would bring very dangerous conse quences for the whole system. Already, one time, a similar catastrophy occurred in this sunsystem, when a second populated by mankind planet, of this system, was destroyed. By the unreasonability of the then living there mankind, the planet was exploded into thousands of greater and smaller pieces, and destroyed. As a sister planet of Earth, she circled round the sun in that place, where now the planet Mars orbits, and the pieces now circle as the asteroid belt. The name of that planet was "Malon" which has changed little in translation. In German it is known as "Milona" and in English as "Maldek".</w:t>
      </w:r>
    </w:p>
    <w:p>
      <w:pPr>
        <w:pStyle w:val="Normal"/>
        <w:rPr/>
      </w:pPr>
      <w:r>
        <w:rPr/>
        <w:t>To prevent further madness like this, is exactly the duty of the more advanced races...An atomic destruction of this Earth could destroy your whole sun- system and push (the planets) out into the cosmos as extremely dangerous missiles. These could again destroy further sun-systems and produce cosmic catastrophe. Even neighboring universes could be affected. Besides this, the sun-system moves in space in such a way that the catastrophe could spread to other systems in a form of chain reaction in your cosmos. A similar event is already known.</w:t>
      </w:r>
    </w:p>
    <w:p>
      <w:pPr>
        <w:pStyle w:val="Normal"/>
        <w:rPr/>
      </w:pPr>
      <w:r>
        <w:rPr/>
        <w:t>This world was destroyed by the ancestors of your human race which brought religion to your people. A loss of Earth could distort the structure of space and time and produce great damage. So it is our objective to prevent this eventuality, and together with many other creatures of other worlds of this universe to control the Earth and attempt to contain the already conjured mischief by Earth scientists, and head this off. THAT IS OUR MISSION! We are forced to interfere in the machinations of religions and politics for power, and to force leading personalities to reduce their intrigues. The list of leading personalities who will be murdered is long, but we are not able to change that. The guilt is of the Earth being itself, and it alone. We do not want any death and any murder, but we do want peace in this and all other universes.</w:t>
      </w:r>
    </w:p>
    <w:p>
      <w:pPr>
        <w:pStyle w:val="Normal"/>
        <w:rPr/>
      </w:pPr>
      <w:r>
        <w:rPr/>
        <w:t>This may demand that we coerce the leading forces of Earth to peace, as they generate against themselves deadly enemies, for which reason many good men will die, and which we unfortunately cannot prevent. If our mission should fail this could be a great catastrophe... But we have good expectations and have prepared you since birth for participation. It will be your mission, to initiate the Earth mankind into this truth, to bring the way of real peace and love. The time will hurry, because in the point of time when you will come to attention, already other dangerous things will be on the move, which rise from the struggles for power.</w:t>
      </w:r>
    </w:p>
    <w:p>
      <w:pPr>
        <w:pStyle w:val="Normal"/>
        <w:rPr/>
      </w:pPr>
      <w:r>
        <w:rPr/>
        <w:t>Be conscious that when I give you per-mission to speak out after important events, you will then be in danger for your life, because you will reveal secret things. The initiators of these intrigues will try to deprive you of your life and seek to kill you, because you reveal their secrets. So take care and do always exercise the greatest caution. Do keep all these circumstances to yourself, and never try to circumvent this order. So listen care fully now to my words, and remember the important facts, thus you can observe the events and by this verify the truths of my prophesies...</w:t>
      </w:r>
    </w:p>
    <w:p>
      <w:pPr>
        <w:pStyle w:val="Normal"/>
        <w:rPr/>
      </w:pPr>
      <w:r>
        <w:rPr/>
        <w:t>The unavoidable events of the future will come to pass with absolute certainty, just like the events of the past, to which I want to ex-plain, that the events of the future have already been set in motion in the past by the murder of Joseph Stalin by poison on the 5th of March 1953, in Russia, by order of internal elements. The reason for the murder by poisoning, was the kind attention of Stalin to the Zionists, which in the following two decades will change into enmity against Zionism. For these reasons the next-following great-man in Russia, Nikita Sergejewitsch Chruschetschov, will be forced to be dis-missed in 1964, to give the last form to the justified enmity against Zionism. In the time of Chruschetschov will be elected a new President in America..., but to be murdered in 1963 by secret order of the American security service, the CIA....A second political murder will follow the first, only five years later, when by the same order-givers, a new President candidate will be killed the same way...</w:t>
      </w:r>
    </w:p>
    <w:p>
      <w:pPr>
        <w:pStyle w:val="Normal"/>
        <w:rPr/>
      </w:pPr>
      <w:r>
        <w:rPr/>
        <w:t>Also the Holy Office in Rome will be afflicted by the worldwide religious and political intrigues. As with Stalin, the same very fast vanishing from the body poison will be used to murder, in the year 1962, Pope John XXIII, who will then have occupied his office only a very short time.</w:t>
      </w:r>
    </w:p>
    <w:p>
      <w:pPr>
        <w:pStyle w:val="Normal"/>
        <w:rPr/>
      </w:pPr>
      <w:r>
        <w:rPr/>
        <w:t>Still his successor, Pope Paul VI, will be switched off in the same manner, by cardinalian machinations in cooperation with Zionist ex-tremists, who have already smithed their murderous schemes. Also in Greece, the State's first man, King Paul I will die the same poison death in 1964, like those already mentioned. His successor, Constantinos, will three years later be exiled as an exploiter of the nation, by a revolutionary military regime. Also Egypt will not be spared, for in the middle of the 70s a dictatorial statesman by the name of Abd el Gamal Nasser will be deprived of his life by poison in the same manner as before him, his friend, too, the Emir of Kuwait, will die in 1965 by poison, by the hand of his own relatives. Also at the hand of his own relative will in 1975, die the King of Saudi Arabia, King Feisal, who will be shot to death. These are coming events of the next 20 years. Keep them very carefully, and do not speak of them until permission is given. In these prophesies you will recognize many religions playing into one another, and the coming events not only of political character, but of religious-political nature...</w:t>
      </w:r>
    </w:p>
    <w:p>
      <w:pPr>
        <w:pStyle w:val="Normal"/>
        <w:rPr/>
      </w:pPr>
      <w:r>
        <w:rPr/>
        <w:t>Consider, in these matters, we have not come to interfere in the religions and political concerns of Earth, or to lead the Earth human beings. These matters oblige to you in later times, and to your followers, who will then be able to spread the truth. We also have not come to have close contacts with Earth men, or to advance her in evolution by great amount. We are only here to fulfill our mission of preventing the catastrophe... For further matters, such as helping evolution, etc., other forms of life in your own universe are responsible.</w:t>
      </w:r>
    </w:p>
    <w:p>
      <w:pPr>
        <w:pStyle w:val="Normal"/>
        <w:rPr/>
      </w:pPr>
      <w:r>
        <w:rPr/>
        <w:t>These have already been controlling the Earth for thousands of years, and also keep in limits those spacetravelling races who have evil intentions toward Earth humans When you are ready to perform your mission, you will still have to learn very much more; you have to see the truth and acknowledge it, and this means for you great study in many things. You have to learn to find the truth by yourself, and to evaluate what you find, by which your future life will be very heavy and full of need. You often will desire not to live, and to rest in the kingdom of death. But do consider at such times, that you have to perform your obligations as any other form of life, and are not allowed to shirk your mission...</w:t>
      </w:r>
    </w:p>
    <w:p>
      <w:pPr>
        <w:pStyle w:val="Normal"/>
        <w:rPr/>
      </w:pPr>
      <w:r>
        <w:rPr/>
        <w:t>But to help you, you shall be granted certain things... our technologies permit many things for us, and by this as well, journeys into the past and into the future. So these possibilities may be used to show you matters of great meaning, so you can see the truth in them for yourself, which will be important to you. It is decided to take you into the past, to offer you there an opportunity to examine the facts...</w:t>
      </w:r>
    </w:p>
    <w:p>
      <w:pPr>
        <w:pStyle w:val="Normal"/>
        <w:rPr/>
      </w:pPr>
      <w:r>
        <w:rPr/>
        <w:t>These are the matters which I came to explain to you today.</w:t>
      </w:r>
    </w:p>
    <w:p>
      <w:pPr>
        <w:pStyle w:val="Normal"/>
        <w:rPr/>
      </w:pPr>
      <w:r>
        <w:rPr/>
        <w:t>That was in effect a recapitulation of a telepathic transmission received in the course of deep meditation by Meier, from Asket, on 3 February 1956. He lost that set of notes in his travels, and it was re-transmitted to him in the form of "automatic writing" at Mehrauli, India on 1 September 1964. He is now being reminded of those transmissions, and at the same time getting this confirmation that those telepathic receptions were more real than his imagination. Time has passed and some of these prophesied events had already taken place.</w:t>
      </w:r>
    </w:p>
    <w:p>
      <w:pPr>
        <w:pStyle w:val="Normal"/>
        <w:rPr/>
      </w:pPr>
      <w:r>
        <w:rPr/>
        <w:t>Looking back over that statement, it is possible for us to form some observations:</w:t>
      </w:r>
    </w:p>
    <w:p>
      <w:pPr>
        <w:pStyle w:val="Normal"/>
        <w:rPr/>
      </w:pPr>
      <w:r>
        <w:rPr/>
        <w:t>1. loss of a planet might possibly upset the equilibrium of our solar system and allow it to break up, like a wheel out of balance at high revolution. Their concern is heightened by what they say is an example already witnessed in our Universe.</w:t>
      </w:r>
    </w:p>
    <w:p>
      <w:pPr>
        <w:pStyle w:val="Normal"/>
        <w:rPr/>
      </w:pPr>
      <w:r>
        <w:rPr/>
        <w:t>2. The mission laid on Eduard Meier is a small mission within the greater self-appointed mission of protection of our neighboring worlds and systems from the catastrophe of our folly. There are several reasons for this at this time, and also for Meier being selected to perform the mission. There is good reason for the Pleiadian extraterrestrials being the ones to carry out this phase of activity now -- because the DALs have a limitation on time (they had to leave by the end of 1974) presumably due to other cosmic conditions that affect them. Some good reasons for these participants in this drama are:</w:t>
      </w:r>
    </w:p>
    <w:p>
      <w:pPr>
        <w:pStyle w:val="Normal"/>
        <w:rPr/>
      </w:pPr>
      <w:r>
        <w:rPr/>
        <w:t>a. The ancestors of the Pleiadians (and consequently ours too), are the ones who perpetrated the othersimilar catastrophe mentioned, and thus they have a direct responsibility to stop, or prevent, this new possibility now.</w:t>
      </w:r>
    </w:p>
    <w:p>
      <w:pPr>
        <w:pStyle w:val="Normal"/>
        <w:rPr/>
      </w:pPr>
      <w:r>
        <w:rPr/>
        <w:t>b. It was they who brought the madness that allowed this aberration here on Earth, as the power hungry IHWHs, who set up their early religious feudalism in order to control and enslave the indigenous survivor remnants of their own earlier ancestry here.</w:t>
      </w:r>
    </w:p>
    <w:p>
      <w:pPr>
        <w:pStyle w:val="Normal"/>
        <w:rPr/>
      </w:pPr>
      <w:r>
        <w:rPr/>
        <w:t>C. Meier is told that he was one of the IHWHs then, as were Semjase, Ptaah, Quetzal and others here now.</w:t>
      </w:r>
    </w:p>
    <w:p>
      <w:pPr>
        <w:pStyle w:val="Normal"/>
        <w:rPr/>
      </w:pPr>
      <w:r>
        <w:rPr/>
        <w:t xml:space="preserve">3. Before they left this sector of space, the DALs had arranged for the Pleiadians (having a direct responsibility in these problems) to take over where they left off. They had helped the Pleiadians to achieve me technologies to better carry out their responsibilities. </w:t>
      </w:r>
    </w:p>
    <w:p>
      <w:pPr>
        <w:pStyle w:val="Normal"/>
        <w:rPr/>
      </w:pPr>
      <w:r>
        <w:rPr/>
        <w:t>But they were still aboard Asket's ship parked there in the Jordanian mountains. The silent remote-controlled shuttle-craft stood dark and silent nearby. Being already very late, Meier was exhausted, and leaned back in the comfortable seat, which now turned into a couch, as Asket suggested he get some sleep. She relaxed into the other seat also converted into a couche, which Meier barely noticed before he sank into a deep sleep.</w:t>
      </w:r>
    </w:p>
    <w:p>
      <w:pPr>
        <w:pStyle w:val="Normal"/>
        <w:rPr/>
      </w:pPr>
      <w:r>
        <w:rPr/>
        <w:t>It was daylight when he awoke and saw that Asket had "conjured" from somewhere things to eat and drink. "We sat comfortably at a desk-like formation which had been pulled out of the ship's wall, and enjoyed a solid meal. What I was eating and drinking I was not able to define, yet it was very tasty, though fully unknown to me. The drink was a bit yellow-white and somehow thick fluid, and would have been some juice of an unknown fruit. Also the meal seemed to have been prepared from fruits, as well as from some vegetables too. The taste was very strange to me, still everything seemed somehow familiar once more. But all was excellent and tasted marvelous to me. After the breakfast, Asket brought from somewhere, a great vessel of cool, clear water, which we took outside of the ship and put on the ground nearby. Like little children, we splashed with the delightful wetness and cleansed ourselves with it."</w:t>
      </w:r>
    </w:p>
    <w:p>
      <w:pPr>
        <w:pStyle w:val="Normal"/>
        <w:rPr/>
      </w:pPr>
      <w:r>
        <w:rPr/>
        <w:t>They remained there until that evening, spending most of the time inside of the ship where Asket continued the discussions, and told Meier a very many new things. They were already not seeming so strange anymore, but Meier was astonished that he accustomed himself to all this in such a short time. He seemed to already have known Asket for thousands of years, she seemed so familiar. And for the ship and its details, it had become so familiar in that short time that he didn't wonder about it anymore.</w:t>
      </w:r>
    </w:p>
    <w:p>
      <w:pPr>
        <w:pStyle w:val="Normal"/>
        <w:rPr/>
      </w:pPr>
      <w:r>
        <w:rPr/>
        <w:t>In response to a question about aiding Earth sciences on great technical problems, Asket replied that if any creature should achieve advanced knowledge too early in its development, it may not use such knowledge wisely, and unavoidable and irresistable catastrophes could result, such as the situation we now find ourselves in, having discovered secrets of atomic science that we are not mature enough to control. She said such knowledge was "betrayed" when we turned it to destructive purposes in the form of the atomic bombs. She said that once in possession of this dangerous and destructive weapon, it is only a short step until its utilization in a repetition of earlier events which impregnated Earth's atmosphere with deadly clouds which since then have injured all of nature, and produced catastrophic climactic changes all around the world.</w:t>
      </w:r>
    </w:p>
    <w:p>
      <w:pPr>
        <w:pStyle w:val="Normal"/>
        <w:rPr/>
      </w:pPr>
      <w:r>
        <w:rPr/>
        <w:t>She said that the human beings of this Earth are at a stage of development where every increase in knowledge is dangerous because of present Earth man's insane and unbridled thirst for power, that this is degenerate and contrary to nature, that if Earth humanity is to be helped, it is only possible when he gives up his power mad delusions. A complete change in thinking is of necessity before he can be allowed access to more advanced information. As long as he does not get rid of his egotism, and does not learn the truths, so long help cannot be given him from beyond Earth.</w:t>
      </w:r>
    </w:p>
    <w:p>
      <w:pPr>
        <w:pStyle w:val="Normal"/>
        <w:rPr/>
      </w:pPr>
      <w:r>
        <w:rPr/>
        <w:t>Throughout the day of the 4th of February the discussions continued until night fell. Then Asket said good-bye, as they were standing outside her ship, and Meier turned and went into the small shuttle craft still parked there, which had brought him here two days ago, and the start-up process began as before. He was quickly returned and set down in the same place from which he had departed, that memorable earlier night. He floated down out of the ship, and was barely a few steps away, when it slowly rose up into the air, and then, like a flash shot up into the dark sky and disappeared going straight. up and out of sight.</w:t>
      </w:r>
    </w:p>
    <w:p>
      <w:pPr>
        <w:pStyle w:val="Normal"/>
        <w:rPr/>
      </w:pPr>
      <w:r>
        <w:rPr/>
        <w:t>After that, Meier wrote: "Asket's explanations and details took a long time, and also many other matters were mentioned and explained, about which I must still keep strictest silence. Even If I wanted to change this, I would not be able, because first, I have given a promise and second, all is now protected by a security block so that, even if I wanted to, I would not be able to speak. I do not know the kind of security block, as it is only known to me, that I am not able to speak, even by will, without permission. I only know that this security block was generated by Asket, using some kind of peculiar apparatus. I must confess that Asket's explanations at first seemed unreal, and I thought I might be dreaming. I always expected to wake up and get back into reality again, but the longer Asket's explanations lasted, the more I became convinced that everything was already reality and that I was not suffering from any dream. I pinched my earlobes severely, and burned a cigarette into my left hand and felt the pain. Several times I squeezed Asket's hand, and pressed it strongly, and I heard her cryout, and felt her opposite pressure. Itriedother things, but everything seemed to be true reality, and that I was not dreaming."</w:t>
      </w:r>
    </w:p>
    <w:p>
      <w:pPr>
        <w:pStyle w:val="Normal"/>
        <w:rPr/>
      </w:pPr>
      <w:r>
        <w:rPr/>
        <w:t>Three days passed, and on 7 February Meier was again directed to a new meeting with Asket. He says, "It had just become really dark, when I heard a soft whirring, as if near the rotor blade of a helicopter, near the end of its rotation. Then near me a dark object sank down and landed in the field. Uninvited I walked towards it, and suddenly saw a slim figure appear It was Asket, who now called to me. We let ourselves be lifted together into the ship, and already we sat in the comfortable seats. I did not feel the slightest motion when the ship climbed up and swiftly shot up into the night sky. Only on the different viewing screens I saw the starting maneuver and the fast flight away. Otherwise nothing new happened.</w:t>
      </w:r>
    </w:p>
    <w:p>
      <w:pPr>
        <w:pStyle w:val="Normal"/>
        <w:rPr/>
      </w:pPr>
      <w:r>
        <w:rPr/>
        <w:t>The ship became neither transparent nor did it shine. It just remained as it was, solid, tangible, and very stable. During the flight no word was spoken and Asket occupied herself calmly with the various control apparatus. Then I saw on the viewing screen, deep below us, visible mountain contours, towards which we seemed to rush down. Without feeling any discomfort, the ship stopped quite suddenly out of its rushing speed, and it just remained 'hanging' in the air for some minutes. Then it slowly started to move again, and floated softly down to Earth, like a feather. Meier continued his explanation: "When we let ourselves be transported out of the ship, I noticed that we were again at the same location, where only a few days before we had met. Contrary to Europe the weather was very mild here. High in the heavens thousands of stars flashed and different voices of the night could be heard. I felt secure and glad to be here. Slowly Asket and I wandered through the rocky wilderness, and then sat down on a big flat stone. Here Asket began to speak for some time:"</w:t>
      </w:r>
    </w:p>
    <w:p>
      <w:pPr>
        <w:pStyle w:val="Normal"/>
        <w:rPr/>
      </w:pPr>
      <w:r>
        <w:rPr/>
        <w:t>Asket:: "The time has now (1956) come for you to experience many things, which for you, and others some later, will be useful in the search for truth. I have told you of the possibility of time travel into the past or the future. According to our technology, we have the ability to undertake such journeys, and to bring them now into use for the benefit of your mission. As it is decided, you will travel back with me into different time epochs, to be able to examine the truth of events in their places and locations of occurrence, and to see that your traditions and the affirmations of your own history are incorrect, and actually agree with the true events only on rare occasions... You have been informed about the course of your life, which will be troublesome and difficult... but the time of your lessons has not yet finished, because it will last another 20 years, which you will experience as heavy times of enormous hardship. Though up to now it has been difficult, it will become still more so in the future.</w:t>
      </w:r>
    </w:p>
    <w:p>
      <w:pPr>
        <w:pStyle w:val="Normal"/>
        <w:rPr/>
      </w:pPr>
      <w:r>
        <w:rPr/>
        <w:t>But, be yourself conscious of the necessity of having to finish these education's, as just for your task. The next years will b ring you into prison, and into war services outside of your homeland. You will have to acquit all stations of a fighting man to know and understand all very thoroughly. For if you are to undertake the matter, you can only do so having experienced everything by yourself. Likewise it will also be with some passions, in which you will indulge. As well, heavy body pain will not be spared you, nor psychic pain. You will think that you have lived in hell, but by that you will learn to understand the heaven. Already now I want to tell you that within less than 10 years, you will have to pass the, until then hardest emanation of your life. Yet this examination in your fate will be necessary to collect much understanding.</w:t>
      </w:r>
    </w:p>
    <w:p>
      <w:pPr>
        <w:pStyle w:val="Normal"/>
        <w:rPr/>
      </w:pPr>
      <w:r>
        <w:rPr/>
        <w:t>I know your distant future, for I have penetrated it, that many evil things will befall you. A great change will come over your body, thus, suddenly you will start to lead a completely new life. For this moment now, it will sound very hard for you, but so it must indeed be - and we are not able to change your fate, because this is not within our power... It will be good for you to prepare yourself for the coming event, and to meet the facts with a clear head. For only you are able to do that, and I want to explain what is coming... The further occurrences of your own future are the following, but which you shall not tell anybody... (future events mentioned)... Further events will be that in a short time before the loss of your arm in Persia, you will find a new identification in the name of "Billy". The name has meaning in it that will weigh heavily on you...</w:t>
      </w:r>
    </w:p>
    <w:p>
      <w:pPr>
        <w:pStyle w:val="Normal"/>
        <w:rPr/>
      </w:pPr>
      <w:r>
        <w:rPr/>
        <w:t>Your provided name "Billy" will become known worldwide...Until then, you will be completely on your own, and during this time you will get no further instructions or lessons from us. This is the last and most difficult lesson you will have to overcome alone. The struggle for truth will be difficult, be-cause you will have to confront the opposition of the UFO groups - being strongly established within their beliefs. You will be hated worldwide, and your life will be threatened... But nevertheless, do work fast and precisely to fulfill your mission, as the time runs fast and the death of your body cannot be delayed... (He was then told when and how he will die, which he is not allowed to reveal.)</w:t>
      </w:r>
    </w:p>
    <w:p>
      <w:pPr>
        <w:pStyle w:val="Normal"/>
        <w:rPr/>
      </w:pPr>
      <w:r>
        <w:rPr/>
        <w:t>Concerning this contact with Asket on 8 February 1956, Meier wrote:</w:t>
      </w:r>
    </w:p>
    <w:p>
      <w:pPr>
        <w:pStyle w:val="Normal"/>
        <w:rPr/>
      </w:pPr>
      <w:r>
        <w:rPr/>
        <w:t>"The process of the transmission in time-travel took about 10 minutes, while the actual jump-over lasted only a fraction of a second to go from one time to another. The what and how of the technique was never explained by Asket. At the beginning of a transmission, something astonishing occurred in that the whole surroundings of the ship grew slowly dim to exist no more. (Dette fenomen er nærmere beskrevet i en særartikkel på nettbasen som dette stoff ligger på).</w:t>
      </w:r>
    </w:p>
    <w:p>
      <w:pPr>
        <w:pStyle w:val="Normal"/>
        <w:rPr/>
      </w:pPr>
      <w:r>
        <w:rPr/>
        <w:t>I noticed the same process within myself as well, and in the moment of "leap" , it was suddenly replaced by something else... Asket guided into different time epochs, both back into the past and into the future. I saw and experienced many events there which can never be agreed to by historians and scientists of other branches. I had to recognize that many scientific theses of our time are just that, theses alone, and are far from the real truth, especially respecting many events and occurrences in the past. And I also saw that many natural scientific events were completely different from what some of our scientists advocate... The different time travels are not allowed to be closer reported, because they hide deep truths in themselves which must remain forever hidden. Asket has permitted that a quite certain event may be reported, being of important consequence to what is happening today... On 11 February 1956, still on a continuation of the pick-up on 8 February, during a time-trip to Death Valley in California, Asket had this to say:</w:t>
      </w:r>
    </w:p>
    <w:p>
      <w:pPr>
        <w:pStyle w:val="Normal"/>
        <w:rPr/>
      </w:pPr>
      <w:r>
        <w:rPr/>
        <w:t>Asket: You wonder about very many things that I tell you. Your assumption is not correct, as the horse was not brought from Europe to Asia. Just the opposite is correct; all horses of this world were created on this continent (North America), which you call America. This continent was until around 50,000 years back in your chronology, in habited by human beings, by Universe travelers and their descendants. As usual in this world, they quarreled with one another and destroyed themselves and the others. They invented an atomic bomb and exploded it in a flash war. The effect was cataclysmic and it depopulated this whole continent, and different sorts of animals as well; such as the horse, were completely eradicated. As far as I know, you called this sort of horse of that time the "hipparion". Even today, after 50,000 years, you still call certain regions of this continent in the same manner as they were once called in those other times. The names were carried forward to present time, as well as some evidences of that un reasonably insane and barbarous time still exist. The one who wants to see these can examine and make judgments about them for himself. These are the places of ancient cities, which many thousands of years ago stood on those sites, and which in atomic hells were melted down into glass-like masses.</w:t>
      </w:r>
    </w:p>
    <w:p>
      <w:pPr>
        <w:pStyle w:val="Normal"/>
        <w:rPr/>
      </w:pPr>
      <w:r>
        <w:rPr/>
        <w:t>The best preserved proofs have become a curiosity in your time, because the Earthman does not know their origin. Well known are those in this respect still under the name "Death Valley", which also is still connected with other events of the present tine. The "Fire Valley" near the city of Las Vegas is another witness to the past and timeless atomic insanity of the Earth human being.</w:t>
      </w:r>
    </w:p>
    <w:p>
      <w:pPr>
        <w:pStyle w:val="Normal"/>
        <w:rPr/>
      </w:pPr>
      <w:r>
        <w:rPr/>
        <w:t>Atomic war is not new to this modern generation of humanity. The dangerous atomic sciences have been discovered and employed on Earth before, and never yet has Earthman failed to destroy himself and his entire civilization, even on a worldwide scale along with him. It has never assisted humanity to newer and loftier goals!</w:t>
      </w:r>
    </w:p>
    <w:p>
      <w:pPr>
        <w:pStyle w:val="Normal"/>
        <w:rPr/>
      </w:pPr>
      <w:r>
        <w:rPr/>
        <w:t>Some other sites of waste residue left by prehistoric atomic blasts may be found in Monument Valley, Arizona, the Bakaa Valley in lebanon, the West Australian Desert, and northwest of Cuenca, Ecuador, and there are more...</w:t>
      </w:r>
    </w:p>
    <w:p>
      <w:pPr>
        <w:pStyle w:val="Normal"/>
        <w:rPr/>
      </w:pPr>
      <w:r>
        <w:rPr/>
        <w:t xml:space="preserve">Meier says: "Asket furnished many other explanations, but which I am not permitted to tell. They deal, without exception with events of the past which will not have full meaning until the future. How those events are connected to and influence the future was explained.." </w:t>
      </w:r>
    </w:p>
    <w:p>
      <w:pPr>
        <w:pStyle w:val="Normal"/>
        <w:rPr/>
      </w:pPr>
      <w:r>
        <w:rPr/>
        <w:t>This time travel visit to sites of earlier atomic devastation in conflicts that wiped out entire cities is of special interest to our society in this 'modern age, and of particular interest to some of the investigators in this case, because we have personal knowledge of and have handled evidence of the ruins of such a blast of stupendous magnitude on the eastern slopes of the Andes a few dozen miles northeast of Cuenca, Ecuador. The best estimate of time of that event that we have been able to obtain, based on specimens of the vitrified waste material brought back in 1972, was that the pumice block was subjected to such heat that it turned it to glass somewhere between 6,000 up to 12,000 years ago. We then undertook a search for supporting evidence and found a good deal.</w:t>
      </w:r>
    </w:p>
    <w:p>
      <w:pPr>
        <w:pStyle w:val="Normal"/>
        <w:rPr/>
      </w:pPr>
      <w:r>
        <w:rPr/>
        <w:t xml:space="preserve">Meier was told that the destruction of Sodom and Gomorra was from a similar blast, and we may observe that some of the purification rites described in the Old Testament sound very much like radiation decontamination, and radiation effects and their treatment today. </w:t>
      </w:r>
    </w:p>
    <w:p>
      <w:pPr>
        <w:pStyle w:val="Normal"/>
        <w:rPr/>
      </w:pPr>
      <w:r>
        <w:rPr/>
        <w:t>The RAMAYAMA, an epic poem of ancient India, variously dated from 500 B.C. to as far back as 3,000 B.C., is a collection of historical legend narrated by the Indian Sage, Narada, to the court historian Valmiki. These are the "Pearls of Wisdom" which inspire certain Indian sects today. It describes, among other things, Rama, son of Desaratha, King of Ayodha, in Northern India, as dueling with Ravana in celestial cars, fighting in the sky, and of destroying Ravana in Lanka (a former continent in the Indian Ocean, the remains of which are now known as Ceylon) with (atomic) missiles. Rama's father, King Desaratha, was said to have "sprung from an ancient star race", descendents of the "Kings of the Stars", space beings, who ruled India then. These celestial cars where"circular in shape, golden in color and radiant to look up-on," and where"drawn by steeds like the solar ray". After the death of his wife, Sita, Rama lived alone and held secret conferences with a "heavenly Messenger", like the biblical prophets meeting the Lord. Years later, Rama left Ayodha in a celestial car and entered Heaven. (Here we have another direct assumption into heaven in the manner of our own biblical Elija.)</w:t>
      </w:r>
    </w:p>
    <w:p>
      <w:pPr>
        <w:pStyle w:val="Normal"/>
        <w:rPr/>
      </w:pPr>
      <w:r>
        <w:rPr/>
        <w:t>Ramachandra Dikshitar, in his WAR IN ANCIENT INDIA, McMillan, London 1945, translates the Samaranganasutradhara by King Bhojadena, eleventh century, as saying that there whereflying machines which could attack visible and invisible objects, ascending, cruising thousands of miles in all directions in the atmosphere, and even mounting to the stellar regions (deep space).</w:t>
      </w:r>
    </w:p>
    <w:p>
      <w:pPr>
        <w:pStyle w:val="Normal"/>
        <w:rPr/>
      </w:pPr>
      <w:r>
        <w:rPr/>
        <w:t>The Bishma Parva, on page 44, describes the conflict between Arjuna and Bhisma, where it states that the enemy invoked a celestial weapon "resembling fire in effulgence and energy".</w:t>
      </w:r>
    </w:p>
    <w:p>
      <w:pPr>
        <w:pStyle w:val="Normal"/>
        <w:rPr/>
      </w:pPr>
      <w:r>
        <w:rPr/>
        <w:t>The Mahabarata, one of the oldest books in the world, describing the Bharat war in Northern India, paints a picture of a great and noble civilization destroyed in an 18 day war. In one battle, reported in the Samsaptakabadha Parva (page 58), the craft are described as being circular in form and capable of "forward, backward and diverse other motions..."</w:t>
      </w:r>
    </w:p>
    <w:p>
      <w:pPr>
        <w:pStyle w:val="Normal"/>
        <w:rPr/>
      </w:pPr>
      <w:r>
        <w:rPr/>
        <w:t>James Churchward, in THE CHILDREN OF MU, referring to millenniums-old records, claims this war was fought about 20,000 B.C.) Chandra Roy, in his translations from the Bishma Parva, described the Brahma-Danda (Brahma's Rod), as infinitely more powerful than even Indra's Bolt. The latter can strike only once but the former can even strike whole countries and entire races from generation to generation! This sounds very much like a radiation weapon to us.</w:t>
      </w:r>
    </w:p>
    <w:p>
      <w:pPr>
        <w:pStyle w:val="Normal"/>
        <w:rPr/>
      </w:pPr>
      <w:r>
        <w:rPr/>
        <w:t>The Mahabarata also describes the flying vehicles used by the invincible Celestials, as the Vimana, a double-decked, circular craft with a dome having portholes. It flew with the "speed of the wind" and gave forth a "melodious sound". It could "stop and remain motionless in the sky" and it "soared above the clouds". From altitude the "ocean looked like a small pot of water." The vimanas were employed for sport as well as for travel and warfare, where they used the "Samhara", a missile that crippled, and the "Moha", a weapon that produced a state of paralysis.</w:t>
      </w:r>
    </w:p>
    <w:p>
      <w:pPr>
        <w:pStyle w:val="Normal"/>
        <w:rPr/>
      </w:pPr>
      <w:r>
        <w:rPr/>
        <w:t>The Bodha Parva, on page 97, mentions the Vaishnava weapon which conferred invisibility, and was able to destroy in all worlds. Page 383 refers to a "race-annihilating missile, "...Bhisma .. hurled a missile .. .that crushed, 0 King, thy soldiers in battle. And it seemed to fill... the whole Earth with a loud noise. And blazing forth in splendor, that fierce missile inspired thy sons with fear. Beholding that missile... with lightning flashes coursing towards them, thy warriors fled uttering frightful cries, and at the unbelievable.. .many men fell where they stood, and many car-warriors also fell from their cars. They fought and died for their Gods.</w:t>
      </w:r>
    </w:p>
    <w:p>
      <w:pPr>
        <w:pStyle w:val="Normal"/>
        <w:rPr/>
      </w:pPr>
      <w:r>
        <w:rPr/>
        <w:t>The Drona Parva, on page 677, describes the Agneya weapon... "Blazing with smokeless fire on all sides, showers of flaming debris, darkened sky all around, inauspicious winds began to blow, clouds roared, scorching heat by the energy of the weapon, water boiled, and warriors fell like trees in a forest fire, huge elephants fell all around. Thousands of cars fell down on all sides (air vehicles crashing) destroying everything." And both sides fought in the name of their own respective "Gods".Yes, there is indeed considerable confirmation of Asket's story of earlier atomic wars fought here on Earth when she took Meier to one of those sites in an earlier time to show him what we have planned for ourselves, and she carefully pointed out that these terrible weapons have never been produced and not used.</w:t>
      </w:r>
    </w:p>
    <w:p>
      <w:pPr>
        <w:pStyle w:val="Normal"/>
        <w:rPr/>
      </w:pPr>
      <w:r>
        <w:rPr/>
        <w:t>Eduard Meier's Mission is connected to this in the sense that these war energies have always been inspired or connected in some way to the advanced extraterrestrials who came here and set themselves up as Gods, Kings of Wisdom, IHWHs, Sons of God, or other similar positions, and exploited the greed and avarice of indigenous Earth men seeking to serve them for the valuable rewards available. From these incentives spring emotional cults and political control systems out of which have evolved religions again, the emotional impetus to action.</w:t>
      </w:r>
    </w:p>
    <w:p>
      <w:pPr>
        <w:pStyle w:val="Normal"/>
        <w:rPr/>
      </w:pPr>
      <w:r>
        <w:rPr/>
        <w:t>There would be less incentive to fight for somebody else and give one's life so freely if each side was not blessing their troops and promising then instant salvation if they lose their lives in these noble efforts. Whether both sides can be equally as noble at the same time raises some questions, especially since they are all referring to the same God. This also brings into question the Spiritual nature of Earthman, and why does he not progress himself out of these dangerous patterns of repetition...Which is exactly what Meier sees his Mission to be - to break the stranglehold on Spirit and return to natural Creational Law as a way of life on Earth too.</w:t>
      </w:r>
    </w:p>
    <w:p>
      <w:pPr>
        <w:pStyle w:val="Normal"/>
        <w:rPr/>
      </w:pPr>
      <w:r>
        <w:rPr/>
        <w:t>If you feel threatened by all this and don't like the implications of what is here indicated, join the crowd. You still have an advantage no longer available to us. You may lay this report aside and forget it forever. We no longer enjoy that luxury, for we have seen too much and experienced too much in this affair over the last 8 years to deny our own senses. We know that something is going on beyond the control of the mortal man, Eduard Meier, but we do not know enough to conclusively establish anything, or to control it, or even to fully comprehend it at this time.</w:t>
      </w:r>
    </w:p>
    <w:p>
      <w:pPr>
        <w:pStyle w:val="Normal"/>
        <w:rPr/>
      </w:pPr>
      <w:r>
        <w:rPr/>
        <w:t>We do not advocate the beliefs indicated, nor can we deny them. We simply do not know whether the activity is benevolent or malevolent. That, we suppose, depends upon the point of view of each individual.That something unusual is going on is no longer in doubt, but we can not delimit it nor even adequately describe it, and we can offer no solutions to the dilemma. Many mysteries here remain unexplained, and unexplainable to our understanding.One thing we can be fairly sure of, and that is, that given enough time, the truth will come out and be recognized for what it is. We hope we live to see that day.</w:t>
      </w:r>
    </w:p>
    <w:p>
      <w:pPr>
        <w:pStyle w:val="Normal"/>
        <w:rPr/>
      </w:pPr>
      <w:r>
        <w:rPr/>
        <w:t>THE MISSION</w:t>
      </w:r>
    </w:p>
    <w:p>
      <w:pPr>
        <w:pStyle w:val="Normal"/>
        <w:rPr/>
      </w:pPr>
      <w:r>
        <w:rPr/>
        <w:t>We have come to a point we had long sought to avoid. Our simple farmer, with only a 6th grade formal education must now be revealed as a carefully selected and uniquely trained student of religious philosophy, and trained through actual experience by those who say they are responsible for the origin of the various world belief systems; extraterrestrials, who say that their ancestors introduced and fostered these belief systems to establish and maintain control over primitive and uninformed Earth humanity.</w:t>
      </w:r>
    </w:p>
    <w:p>
      <w:pPr>
        <w:pStyle w:val="Normal"/>
        <w:rPr/>
      </w:pPr>
      <w:r>
        <w:rPr/>
        <w:t>This man was, according to the extraterrestrials themselves, selected before birth, and was guided in his early development and educated by them in their own way, and was led on a personal guided tour for 12 years, through all the great religions and many others, learning them from the inside out by becoming an active participant in each in turn. His extensive special training possibly qualifies him as well as anyone to criticize, at least more so than any student of only one, two or four of these major religions. Not biased by any theological methodology or by training or profession, he was uniquely able to study them without beclouding commit-ment and was shown their failings, and where the different beliefs came from and why, in order to evaluate to his own satisfaction.</w:t>
      </w:r>
    </w:p>
    <w:p>
      <w:pPr>
        <w:pStyle w:val="Normal"/>
        <w:rPr/>
      </w:pPr>
      <w:r>
        <w:rPr/>
        <w:t>He was then reduced to a state of non-dependency on any belief system for his own survival and forced to live by his own wits (åndfullhet), and strength alone to show him where his help really came from. Then he was reduced a state of having nothing, and nothing to lose; and was thus given the tool with which to start his mission in the form of the UFO contacts and some evidence difficult, if not im-possible to refute(motbevise), but not overwhelmingly persuasive to the point of removing freedom of choice for each individual person.</w:t>
      </w:r>
    </w:p>
    <w:p>
      <w:pPr>
        <w:pStyle w:val="Normal"/>
        <w:rPr/>
      </w:pPr>
      <w:r>
        <w:rPr/>
        <w:t xml:space="preserve">There are facts and there are "plants" in this case, forcing each to discriminate for himself every step of the way, thereby achieving the desired objective of his mission itself; that of freeing man from the bondage of dogma and urging him to know what he believes and why. </w:t>
      </w:r>
    </w:p>
    <w:p>
      <w:pPr>
        <w:pStyle w:val="Normal"/>
        <w:rPr/>
      </w:pPr>
      <w:r>
        <w:rPr/>
        <w:t>He seeks to persuade Earthman to take a new look at his belief system and know why he chooses to believe a certain way, and to seek alternatives if he does not like what he sees. This is the thrust of evolution itself, which is the sum of all the individual paths through growth, knowledge, and acceptance of and by each individual in his personal and separate "Universe".</w:t>
      </w:r>
    </w:p>
    <w:p>
      <w:pPr>
        <w:pStyle w:val="Normal"/>
        <w:rPr/>
      </w:pPr>
      <w:r>
        <w:rPr/>
        <w:t>This mission has been frequently mentioned, and is often referred to in the dialogues. Meier knows what it is and has been very thoroughly briefed on it, but is not allowed to divulge it completely to any other Earth humans. We see it's highly polarizing effects, because it arouses emotional responses both ways. Some see it as a final revelation of the long beclouded truths of secular beliefs, which really are binding to its adherents, threatening to transgressors, and punitive to disbelievers. They see the ideas advocated here as the first step in releasing them from fundamentalist dogmas that require belief on faith alone and discourage legitimate questioning on the whys and wherefores of the belief.</w:t>
      </w:r>
    </w:p>
    <w:p>
      <w:pPr>
        <w:pStyle w:val="Normal"/>
        <w:rPr/>
      </w:pPr>
      <w:r>
        <w:rPr/>
        <w:t>Others see it as the very work of the threatened Anti-Christ to tempt believers away from the security of their religions, no matter how demanding they are. Those are often held in fear, fear of the consequences of their not toeing the mark. Those are rabid in their efforts to destroy any free thinking in this respect, and they are a danger to themselves and to others as we have personally seen in examining this case.</w:t>
      </w:r>
    </w:p>
    <w:p>
      <w:pPr>
        <w:pStyle w:val="Normal"/>
        <w:rPr/>
      </w:pPr>
      <w:r>
        <w:rPr/>
        <w:t>From what we have discovered in the extensive investigations we have carried out, we deduce at least the following important elements of the MISSION:</w:t>
      </w:r>
    </w:p>
    <w:p>
      <w:pPr>
        <w:pStyle w:val="Normal"/>
        <w:rPr/>
      </w:pPr>
      <w:r>
        <w:rPr/>
        <w:t>I. To break the bondage over Earth humans by the self-proclaimed "Gods" and "Sons of God" (The Pleiadian IHWH's) in all mythologies and religions of the last some 70,000 years of our ancient past. (Our contactee is told that he was one of them then.)</w:t>
      </w:r>
    </w:p>
    <w:p>
      <w:pPr>
        <w:pStyle w:val="Normal"/>
        <w:rPr/>
      </w:pPr>
      <w:r>
        <w:rPr/>
        <w:t>2. To expose Politics as an outgrowth of early religions, and to show that it should be recognized for the tool of enslavement that it really is. He is to expose this wherever possible. This of course now, in addition to anti-Religionist, makes him too antiCapitalist, anti-Communist, anti-Socialist, anti-Fascist and anti-political... No lack of enemies indeed.</w:t>
      </w:r>
    </w:p>
    <w:p>
      <w:pPr>
        <w:pStyle w:val="Normal"/>
        <w:rPr/>
      </w:pPr>
      <w:r>
        <w:rPr/>
        <w:t>3. To show religions as the father of politics, and fundament-alism as the greater tool of enslavement by the ancient visitors to this planet. To show religions as the institution for pre-serving this enslavement, primarily through fear, ignorance and intimidation(trusler), all strong motive forces indeed. Those are to be exposed for what they are.</w:t>
      </w:r>
    </w:p>
    <w:p>
      <w:pPr>
        <w:pStyle w:val="Normal"/>
        <w:rPr/>
      </w:pPr>
      <w:r>
        <w:rPr/>
        <w:t>4. To proclaim The Creation, impersonal and infinite, as the true source of all life and being, with which we all are inmost intimate contact every moment of existence, and which is the sun of all its infinite parts. It is in All, and All is It.</w:t>
      </w:r>
    </w:p>
    <w:p>
      <w:pPr>
        <w:pStyle w:val="Normal"/>
        <w:rPr/>
      </w:pPr>
      <w:r>
        <w:rPr/>
        <w:t>With the benefit of hindsight, it is now possible to see more clearly what Meier's mission was supposed to be. It, like several other contacts by various human ETs from the Pleiades star group, was characterized by references to our common heritage with them, references to our and their ancient history, and references to the evolution of Earth's religions and politics, outgrowths of the same intent.</w:t>
      </w:r>
    </w:p>
    <w:p>
      <w:pPr>
        <w:pStyle w:val="Normal"/>
        <w:rPr/>
      </w:pPr>
      <w:r>
        <w:rPr/>
        <w:t>It appears that these several contacts, in different places around the world, began their most recent phase in the mid-70s, with rapidly developing contact events and trips aboard the extraterrestrial spacecraft by the Earth contactees. Those contacts went on for years and each involved scores of witnesses and hundreds of pages of notes and dialogue in each, and each mutually unknown to each other. This is strong testimony for origin outside of either of the known groups involved.The basic message was that it is time for Earthman to change -- to break his bondage to his religious and political institutions and dogma, and the ever proliferating creation of more and more laws, all of which serve to further hold him in even greater slavery than he has ever known. He has imprisoned himself in his institutionalized fears of confinement, death, everlasting hell, and of his own fellow man, and in this fear he has the wealth and beauty of his world, deliberately planning his own suicide and the destruction of his entire world!</w:t>
      </w:r>
    </w:p>
    <w:p>
      <w:pPr>
        <w:pStyle w:val="Normal"/>
        <w:rPr/>
      </w:pPr>
      <w:r>
        <w:rPr/>
        <w:t>The message is, "We don't have to do this. It is all our own choice. We can change it any time WE want... And nobody is ever coming from anywhere to relieve us of this responsibility." A most enlightening message indeed!</w:t>
      </w:r>
    </w:p>
    <w:p>
      <w:pPr>
        <w:pStyle w:val="Normal"/>
        <w:rPr/>
      </w:pPr>
      <w:r>
        <w:rPr/>
        <w:t>Then in the beginning of the 80s, another self-professed entity from the Pleiades came to attention in Washington State, dictating the most profound and moving messages to crowds of hundreds of people. This one also described our ancient and Biblical histories, and proclaimed Earth man' s relationship to All. The message here is for Earth man to wake up and see what he is doing to himself; to be aware that he, and only he, can change his destiny, and that he can do overnight.</w:t>
      </w:r>
    </w:p>
    <w:p>
      <w:pPr>
        <w:pStyle w:val="Normal"/>
        <w:rPr/>
      </w:pPr>
      <w:r>
        <w:rPr/>
        <w:t xml:space="preserve">On page 90 of VOYAGE TO THE NEW WORLD this communicator is quoted as saying, "You have brothers, Entity, in your Pleiades, a most divine constellation. You are a divine creature. Your knowingness was absolute when you were a babe. It has been limited to the point of struggling to survive in this life without the virtue of knowingness." He simply advocates knowing what we have forgotten. </w:t>
      </w:r>
    </w:p>
    <w:p>
      <w:pPr>
        <w:pStyle w:val="Normal"/>
        <w:rPr/>
      </w:pPr>
      <w:r>
        <w:rPr/>
        <w:t xml:space="preserve">This is not a welcome message to world fundamentalist and bureaucratic systems, which exist to bind and control the masses of people for the benefit of those few controllers. The danger is that the masses realize the truth of the message and refuse to accept the bondage any longer -- and find that they are really free after all... </w:t>
      </w:r>
    </w:p>
    <w:p>
      <w:pPr>
        <w:pStyle w:val="Normal"/>
        <w:rPr/>
      </w:pPr>
      <w:r>
        <w:rPr/>
        <w:t>We have now served our purpose in this plan, for which we also, in a way, were selected. The other side of the coin is the wave of religious fundamentalism sweeping the lands. It is paradoxical that the religious fundamentalists, each preaching peace and brotherhood, and each blessing their great armies marching off to kill in the name of "their God", are the ones destined, now as always, to bring great bloodshed upon this world, and even its ultimate destruction!Salvation is not in unison, but in the unity of each individual doing what he knows is right from within.</w:t>
      </w:r>
    </w:p>
    <w:p>
      <w:pPr>
        <w:pStyle w:val="Normal"/>
        <w:rPr/>
      </w:pPr>
      <w:r>
        <w:rPr/>
        <w:t>[One should not attempt to understand this MISSION without at least reviewing some of the religious philosophy with another bias, such as:</w:t>
      </w:r>
    </w:p>
    <w:p>
      <w:pPr>
        <w:pStyle w:val="Normal"/>
        <w:rPr/>
      </w:pPr>
      <w:r>
        <w:rPr/>
        <w:t>I AND THE FATHER ARE ONE, The Edonite Society</w:t>
      </w:r>
    </w:p>
    <w:p>
      <w:pPr>
        <w:pStyle w:val="Normal"/>
        <w:rPr/>
      </w:pPr>
      <w:r>
        <w:rPr/>
        <w:t>THE BOOKS OF ENOCH, The Oxford PressOHASPE, 3ohn B. Newbrough, Amherst PressPRE-ADAMITE MAN, P.B. RandolphTHE BIBLE REVISITED, Roland SmytheISIS UNVEILED, H.P. BlavatskyROSICRUCIAN COSMO CONCEPTION, Max HeindelVOYAGE TO THE NEW WORLD, Ramtha, MasterworksRAMTHA, SovereigntyRAMTHA SELECT TEACHINwS, Vol. I, SovereigntyMARTINUS COSMOLOGY (COPENHAGEN, DK)And there are a great many other references of a similar nature, all available in most public libraries</w:t>
      </w:r>
    </w:p>
    <w:p>
      <w:pPr>
        <w:pStyle w:val="Normal"/>
        <w:rPr/>
      </w:pPr>
      <w:r>
        <w:rPr/>
        <w:t>CHAPTER 4</w:t>
      </w:r>
    </w:p>
    <w:p>
      <w:pPr>
        <w:pStyle w:val="Normal"/>
        <w:rPr/>
      </w:pPr>
      <w:r>
        <w:rPr/>
        <w:t>Hand-off to the Pleiadians</w:t>
      </w:r>
    </w:p>
    <w:p>
      <w:pPr>
        <w:pStyle w:val="Normal"/>
        <w:rPr/>
      </w:pPr>
      <w:r>
        <w:rPr/>
        <w:t>After silence and almost total absence of contact with extraterrestrial entities for nearly 10 years, they suddenly and somewhat unexpectedly returned when Semjase of the Pleiadian expeditionary team to this locality made her first rendezvous with Meier in a spot pre-selected by them to which Meier was directed by inspiration. That contact was a face-to-face meeting in a wooded meadow in a forest preserve near Hinwil, where the ETcosmonaut held a lengthy conversation articulated in excellent German in Meier's familiar dialect. That meeting took place in mid-afternoon, in broad daylight, on 28 January 1975.(gjengitt på svensk i kontaktreferatene som finnes på denne nettbase, og også på norsk i "jordens fjernhistorie i et nytt lys" under Rune Øverbys base under "galactic server".)</w:t>
      </w:r>
    </w:p>
    <w:p>
      <w:pPr>
        <w:pStyle w:val="Normal"/>
        <w:rPr/>
      </w:pPr>
      <w:r>
        <w:rPr/>
        <w:t>After that contact, Eduard (Billy) Meier sat down to write what he could remember of the remarkable exchange and then discovered that it was coming through to him rapidly, including the whole dialogue, word for word, just as though he had recorded it. Later he found that the dialogue was in fact recorded by the extraterrestrials, and was being mechanically/telepathically played back to him from a computer-like device aboard the ship, and he was receiving it in a form of automatic-writing. The writing came faster that he could normally write.</w:t>
      </w:r>
    </w:p>
    <w:p>
      <w:pPr>
        <w:pStyle w:val="Normal"/>
        <w:rPr/>
      </w:pPr>
      <w:r>
        <w:rPr/>
        <w:t>Later, after Meier had been loaned a manuel typewriter of considerable age and well used, the Pleiadians asked to borrow it for examination, and Billy took it to them on the next contact. They brought it back to him a few days later, and then Meier found that when he sat down to hunt-and-peck out his notes, the message came through almost as rapidly as the writing, on this old typewriter, working it with only one finger on his single hand, in a kind of automatic typing -- again transmitted from the computer aboard the ship. The Pleiadians had re-programmed it to transmit a different way.</w:t>
      </w:r>
    </w:p>
    <w:p>
      <w:pPr>
        <w:pStyle w:val="Normal"/>
        <w:rPr/>
      </w:pPr>
      <w:r>
        <w:rPr/>
        <w:t>Still later, after an anonymous donor had given him an IBM Selectronic electric typewriter, the transmission of the notes was shifted to it in the same way, and Meier was able to receive the transmissions at a rate of over 60 words a minute, with one finger, under mechano/telepathic control from the ship. We have recordings of this "automatic-typing".</w:t>
      </w:r>
    </w:p>
    <w:p>
      <w:pPr>
        <w:pStyle w:val="Normal"/>
        <w:rPr/>
      </w:pPr>
      <w:r>
        <w:rPr/>
        <w:t>As the level of imparted information increased in sensitivity, the ETs began informing Meier of certain things he could reveal to no other Earthman, things that he now needed to know for his own understanding only. Then he discovered that some of the dialogue was being left out of the text in the automatic re-transmission. When he questioned this, the Pleiadians told him that they were witholding some of the sensitive information for his own good. What he did not remember could not be compromised. That resulted in one of Meier's first serious arguments with the ET's and he finally obtained a concession from them in this respect.</w:t>
      </w:r>
    </w:p>
    <w:p>
      <w:pPr>
        <w:pStyle w:val="Normal"/>
        <w:rPr/>
      </w:pPr>
      <w:r>
        <w:rPr/>
        <w:t>In these meetings with the extraterrestrials there was a variety of exchange. There were discourses, occasional humor, discussions, arguments and agreements. There were even some outright threats by one and then the other but the contacts were generally cooperative in nature and continued for a long time.(s.60)</w:t>
      </w:r>
    </w:p>
    <w:p>
      <w:pPr>
        <w:pStyle w:val="Normal"/>
        <w:rPr/>
      </w:pPr>
      <w:r>
        <w:rPr/>
        <w:t>Those initial contacts with the Pleiadian team developed rapidly, averaging five per month for the first six months. Meier was given background information on Earth and our Solar System; and the humanity in evolution on Earth at this time. He was told that we are a product of repeated occupations of this planet by space-traveling humans, and that we, the Europeans in particular, are descended directly from their Pleiadian ancestors, who (they say) have come here and gone away again many times over, always leaving some of their number behind.</w:t>
      </w:r>
    </w:p>
    <w:p>
      <w:pPr>
        <w:pStyle w:val="Normal"/>
        <w:rPr/>
      </w:pPr>
      <w:r>
        <w:rPr/>
        <w:t>Much of that narrative information is difficult for us to accept, because their scenario goes back some 70,000 years to their last major return here resulting in their occupation of our planet. Our recorded history only goes back a tenth of that time. Even more incredibly, they told Meier that in those days they also occupied two more planets in this Solar System, the same way. Their descendants on one of those planets has already destroyed their world and all life on it, as we are planning to do here now, they say, one of their primary concerns with us at this time.Our history narrated by them describes some shifting of planetary positions in this solar system as orbital balances were upset, including that caused by the destruction of the one planet, which also produced catastrophic devastation of other neighboring planets.</w:t>
      </w:r>
    </w:p>
    <w:p>
      <w:pPr>
        <w:pStyle w:val="Normal"/>
        <w:rPr/>
      </w:pPr>
      <w:r>
        <w:rPr/>
        <w:t>Some of this early contact information was extensively described in our Preliminary Report of Investigation and will not be repeated here, (også på norsk i "jordens fjernhistorie i et nytt lys" under Rune Øverbys base under "galactic server")- but there are other matters not pertinent to the presentation at that time that have now became of interest and will be offered here as we observe Meier's preparation for a big trip coming soon.</w:t>
      </w:r>
    </w:p>
    <w:p>
      <w:pPr>
        <w:pStyle w:val="Normal"/>
        <w:rPr/>
      </w:pPr>
      <w:r>
        <w:rPr/>
        <w:t>The "Swiss" Plejadians have described their ancient ancestry, and consequiently ours, as originating (before the Plejades) in a far sun-system in a star group near what we now know as the Ring Nebula of Lyra, for which we have called them Lyrians in the same manner as we refer to the human beings from what we call the Pleiades.</w:t>
      </w:r>
    </w:p>
    <w:p>
      <w:pPr>
        <w:pStyle w:val="Normal"/>
        <w:rPr/>
      </w:pPr>
      <w:r>
        <w:rPr/>
        <w:t>These early Lyrians in their numerous migrations in their great Space Arks went to many other star systems and found suitable habitations, and put down colonies, such of which flourished and eventually launched their own space travelers.</w:t>
      </w:r>
    </w:p>
    <w:p>
      <w:pPr>
        <w:pStyle w:val="Normal"/>
        <w:rPr/>
      </w:pPr>
      <w:r>
        <w:rPr/>
        <w:t>Once these later generation great space arks mastered the technology of harvesting all the energy and matter requirements they desired directly from light, which is universal throughout all space, they became completely self-independent of all other support and never needed to rely on any other planetary body again. Many of those, having produced their social ideal of envirorionmental living and habitat system aboard the great ships, never wanted to "go back into the planetary nest" stage, only to eventually be forced out again. we cruise space as perpetual explorers, building new ships and new habitats as desired, all perfectly controlled, exactly as their society prefers. There are millions of these great space arks inhabited by humans cruising this Galaxy alone. Some of them put colonies of adventurers on a new planet's surface to explore and report back to the mother-ship, and some of those colonists who have lived on that surface long enough to have missed the utopian living in space, and who have spent much of their lives on that planet, choose to remain -- and thus another planet becomes inhabited. The new planet is explored and uniquely developed, according to its physical nature, and a new human society evolves. Such is the history of our Earth and our own humanity. This cycle of events proceeds ceaselessly throughout this and other Galaxies. And this is one reason we find so many space visitors to Earth. Contrary to popular belief, there are uncounted millions of freely travelling civilizations in space, and many find their way here.</w:t>
      </w:r>
    </w:p>
    <w:p>
      <w:pPr>
        <w:pStyle w:val="Normal"/>
        <w:rPr/>
      </w:pPr>
      <w:r>
        <w:rPr/>
        <w:t>In another discussion on technology, Meier was told that matter is nothing more than energy slowed down into crystallization, and that energy is light slowed down into manifestation. When he asked where the light came from he was told "thought", the Universal Mind, the Divine fiat, the collective thinking of all spirit... endlessly.</w:t>
      </w:r>
    </w:p>
    <w:p>
      <w:pPr>
        <w:pStyle w:val="Normal"/>
        <w:rPr/>
      </w:pPr>
      <w:r>
        <w:rPr/>
        <w:t>In the second contact on 3 February 1975, they discussed other me contactees and activities by other extraterrestrial cosmonauts visiting Earth. And during the third on 8 February they discussed the reasons for the Pleiadians being here and why they do not make mass con-tact or contacts with prominent people. A fourth contact on 15 February, late at night, described how the cosmonauts learn to speak other languages, as well as discus-sing how they make the trip from the Pleiades to Earth in such short relative times, and described some of the methods of propulsion used. And they warned that as our society begins to travel in space, we must be aware that anyone carrying a club will always meet another with one bigger still.</w:t>
      </w:r>
    </w:p>
    <w:p>
      <w:pPr>
        <w:pStyle w:val="Normal"/>
        <w:rPr/>
      </w:pPr>
      <w:r>
        <w:rPr/>
        <w:t>In the fifth contact, the next day, Semjase described the devastation caused by a destroyer comet, and the origin of our Moon, in a scenario reminiscent of the Velikovsky hypothesis. The ancient history of the early Pleiadian ancestors in another home sun system was also described and how they came to travel to the Pleiades. A much earlier migration to this solar system is also described and how and why it failed.</w:t>
      </w:r>
    </w:p>
    <w:p>
      <w:pPr>
        <w:pStyle w:val="Normal"/>
        <w:rPr/>
      </w:pPr>
      <w:r>
        <w:rPr/>
        <w:t>The one third survivors of the Pleiadian ancestors' original planet, after its devastation, evolved a new technology, and designed and built the great-spacer evacuation arks in just 900 years, and began to launch them everywhere for many hundreds of years more. The ETs visiting Switzerland are the descendants of one of those space arks which occupied one of the three planets engineered for human habitation, in one of the sun-systems in what we call the Pleiades today. They have experienced great gains and great losses many times over since that time. In a very real sense, we are descendants of their earliest colonists attempting to settle in this solar system, together with an assortment of aborigines and human exiles from a number of places.</w:t>
      </w:r>
    </w:p>
    <w:p>
      <w:pPr>
        <w:pStyle w:val="Normal"/>
        <w:rPr/>
      </w:pPr>
      <w:r>
        <w:rPr/>
        <w:t>In the sixth contact on 23 February, the discussion centered around the relationship between the physical and spiritual lives. The seventh, only two days later, on 25 February, took place in the late afternoon. Meier was alerted telepathically, which was then confirmed in the usual way at that time in a manner consisting of ten short rings on his telephone, an impossible ring because there are not enough signal cams on the bell ringing device in those telephones to produce such a ring. This form of confirmation was used to verify the communications for a time in the earlier contacts. Meier responded and proceeded to the indicated site at the appointed time. He had no wait this time as the contact was there expecting him. The initial dialogue went as follows:</w:t>
      </w:r>
    </w:p>
    <w:p>
      <w:pPr>
        <w:pStyle w:val="Normal"/>
        <w:rPr/>
      </w:pPr>
      <w:r>
        <w:rPr/>
        <w:t>Meier: Today you called me yourself. Evidently you have something to tell me of importance, Semjase?</w:t>
      </w:r>
    </w:p>
    <w:p>
      <w:pPr>
        <w:pStyle w:val="Normal"/>
        <w:rPr/>
      </w:pPr>
      <w:r>
        <w:rPr/>
        <w:t>Semjase:</w:t>
      </w:r>
    </w:p>
    <w:p>
      <w:pPr>
        <w:pStyle w:val="Normal"/>
        <w:rPr/>
      </w:pPr>
      <w:r>
        <w:rPr/>
        <w:t xml:space="preserve">As you say, but you must keep silent about it:.................. </w:t>
      </w:r>
    </w:p>
    <w:p>
      <w:pPr>
        <w:pStyle w:val="Normal"/>
        <w:rPr/>
      </w:pPr>
      <w:r>
        <w:rPr/>
        <w:t>Meier: Okay, Semjase, I will do as you want - and keep silence.........</w:t>
      </w:r>
    </w:p>
    <w:p>
      <w:pPr>
        <w:pStyle w:val="Normal"/>
        <w:rPr/>
      </w:pPr>
      <w:r>
        <w:rPr/>
        <w:t>Semjase: So I want to tell you something now, that surely will delight you: Within a short time I will get a new beemship, which then you will also be allowed to photograph from near by, to get rather good pictures. In my present ship, regrettably, the automatic radiators are built-in, which means up to 100 meters, 90 to be more exact, would destroy your film. The radiation, as said, is not harmful to living creatures, yet, as said, it would affect your films.</w:t>
      </w:r>
    </w:p>
    <w:p>
      <w:pPr>
        <w:pStyle w:val="Normal"/>
        <w:rPr/>
      </w:pPr>
      <w:r>
        <w:rPr/>
        <w:t>Meier: marvelous, I am delighted about this. Am I also allowed then, to capture the inside equipment on the film and undertake a flight with you, which you have promised me?</w:t>
      </w:r>
    </w:p>
    <w:p>
      <w:pPr>
        <w:pStyle w:val="Normal"/>
        <w:rPr/>
      </w:pPr>
      <w:r>
        <w:rPr/>
        <w:t>Semjase: You can fly with me when the time for this comes, but I am not to allow you to make even one single picture of the inside of the beamship. perhaps at a later time, which I have not yet decided. Also at another time, you may be allowed to take a photo of me, but this is not open for discussion, because certain reasons do not allow this.</w:t>
      </w:r>
    </w:p>
    <w:p>
      <w:pPr>
        <w:pStyle w:val="Normal"/>
        <w:rPr/>
      </w:pPr>
      <w:r>
        <w:rPr/>
        <w:t>Meier: All right, Semjase, I do not want to urge you. It is sufficient for me when you tell me it may be possible some time. You also do not need to tell me the reasons, as they are surely of importance, and perhaps you are not allowed to tell.</w:t>
      </w:r>
    </w:p>
    <w:p>
      <w:pPr>
        <w:pStyle w:val="Normal"/>
        <w:rPr/>
      </w:pPr>
      <w:r>
        <w:rPr/>
        <w:t>- They are important, that's right. Yet you err, I would be allowed to tell them to you alone, but you are not allowed to tell any others, thus you would have to hide it inside you.</w:t>
      </w:r>
    </w:p>
    <w:p>
      <w:pPr>
        <w:pStyle w:val="Normal"/>
        <w:rPr/>
      </w:pPr>
      <w:r>
        <w:rPr/>
        <w:t xml:space="preserve">Meier- I do understand, and so you should not tell me the reason. </w:t>
      </w:r>
    </w:p>
    <w:p>
      <w:pPr>
        <w:pStyle w:val="Normal"/>
        <w:rPr/>
      </w:pPr>
      <w:r>
        <w:rPr/>
        <w:t>Semjase:You are doing well. But now I must ask you not to forget my order</w:t>
      </w:r>
    </w:p>
    <w:p>
      <w:pPr>
        <w:pStyle w:val="Normal"/>
        <w:rPr/>
      </w:pPr>
      <w:r>
        <w:rPr/>
        <w:t xml:space="preserve">Meier- certainly not, how could I? But, do you already want to go? </w:t>
      </w:r>
    </w:p>
    <w:p>
      <w:pPr>
        <w:pStyle w:val="Normal"/>
        <w:rPr/>
      </w:pPr>
      <w:r>
        <w:rPr/>
        <w:t>Semjase: No, I only repeated asking it because it is very importent. I really have time today, and that more then anything else.</w:t>
      </w:r>
    </w:p>
    <w:p>
      <w:pPr>
        <w:pStyle w:val="Normal"/>
        <w:rPr/>
      </w:pPr>
      <w:r>
        <w:rPr/>
        <w:t>Meier- This pleases me so we can talk calmly...</w:t>
      </w:r>
    </w:p>
    <w:p>
      <w:pPr>
        <w:pStyle w:val="Normal"/>
        <w:rPr/>
      </w:pPr>
      <w:r>
        <w:rPr/>
        <w:t>Semjase - I am delighted as well, as it is comforting to speak with a human being like you. You have a character in your being very sympathetic for me, a peculiar manner. Also your often extreme way of thinking and your philosophy attract me.</w:t>
      </w:r>
    </w:p>
    <w:p>
      <w:pPr>
        <w:pStyle w:val="Normal"/>
        <w:rPr/>
      </w:pPr>
      <w:r>
        <w:rPr/>
        <w:t>Meier- Are you making me a proposal (forslag) of marriage, Semjase !</w:t>
      </w:r>
    </w:p>
    <w:p>
      <w:pPr>
        <w:pStyle w:val="Normal"/>
        <w:rPr/>
      </w:pPr>
      <w:r>
        <w:rPr/>
        <w:t xml:space="preserve">Semjase (laughing loudly) That's it; we would make a nice couple! </w:t>
      </w:r>
    </w:p>
    <w:p>
      <w:pPr>
        <w:pStyle w:val="Normal"/>
        <w:rPr/>
      </w:pPr>
      <w:r>
        <w:rPr/>
        <w:t>Meier- we needs to have ideas, Semjase .</w:t>
      </w:r>
    </w:p>
    <w:p>
      <w:pPr>
        <w:pStyle w:val="Normal"/>
        <w:rPr/>
      </w:pPr>
      <w:r>
        <w:rPr/>
        <w:t>Semjase You surely do not lack these, nor as well your peculiar humor.</w:t>
      </w:r>
    </w:p>
    <w:p>
      <w:pPr>
        <w:pStyle w:val="Normal"/>
        <w:rPr/>
      </w:pPr>
      <w:r>
        <w:rPr/>
        <w:t>Meier- Unfortunately my humor often is taken in earnest.</w:t>
      </w:r>
    </w:p>
    <w:p>
      <w:pPr>
        <w:pStyle w:val="Normal"/>
        <w:rPr/>
      </w:pPr>
      <w:r>
        <w:rPr/>
        <w:t>The conversation then turned to a discussion of Priest M. Rashid, a Greek Orthodox Pastor of a small Catholic church in Jerusalem at the time the Pleiadians were using him as their contactee in that part of the world. He was also known to Asket and the DALs.</w:t>
      </w:r>
    </w:p>
    <w:p>
      <w:pPr>
        <w:pStyle w:val="Normal"/>
        <w:rPr/>
      </w:pPr>
      <w:r>
        <w:rPr/>
        <w:t>After that, Meier produced his list of questions provided him by the group of friends to whom he was confiding these contacts. The questions discussed the races of mankind on Earth, extraterrestrial bases on Earth and the activities of the visitors, etc. Part of this discussion pertained to a future photographic event and anticipated photographs that may not be immediately released. Those pictures were successfully taken on 27 February 1975 near Jacobsberg-Allenberg at about 10:00 in the morning and again at 16:00 in the afternoon. Another flight demonstration of four spacecraft together was offered, to take place at the time of departure of an old style spacecraft being returned to the home planet. The dialogue concerning this went as follows:</w:t>
      </w:r>
    </w:p>
    <w:p>
      <w:pPr>
        <w:pStyle w:val="Normal"/>
        <w:rPr/>
      </w:pPr>
      <w:r>
        <w:rPr/>
        <w:t>Semjase: tomorrow I receive my new beamship which I have already announced to you earlier. For the last three days we have had four beam ships stationed in your country. we have decided to show you these four ships one time, for which after two days, at 10:00, you should go to, where we will offer you a demonstration flight, which you may photograph. I will not make contact with you .... Regrettably, I will not have much time, because I will still have to do something for a mission I must perform. Thus there is not time for a contact. To become more acquainted with my ship, I will perform a further journey in the afternoon, and I leave it up to you where I can meet you again for a flight contact, where you may take pictures again.</w:t>
      </w:r>
    </w:p>
    <w:p>
      <w:pPr>
        <w:pStyle w:val="Normal"/>
        <w:rPr/>
      </w:pPr>
      <w:r>
        <w:rPr/>
        <w:t>Meier- It will be suited for me at...... at 16:00, because I will be at this place then. Is this allright for you?</w:t>
      </w:r>
    </w:p>
    <w:p>
      <w:pPr>
        <w:pStyle w:val="Normal"/>
        <w:rPr/>
      </w:pPr>
      <w:r>
        <w:rPr/>
        <w:t>Semjase: Surely. I will be there at this time, at 16:00 of the 27th of February. About my old ship, I still want to explain that it is already some hundreds of years old, and of the older type. Those older ships were built on a waveprinciple, which was used for control of stability, which now these types are being eliminated. In this respect also, my old one will be taken home on your 3rd of March, by one of our pilots, and in the company of a second, smaller ship, of the explorer class. If you want to, then I can agree that you may also photograph them as they start on their journey.</w:t>
      </w:r>
    </w:p>
    <w:p>
      <w:pPr>
        <w:pStyle w:val="Normal"/>
        <w:rPr/>
      </w:pPr>
      <w:r>
        <w:rPr/>
        <w:t>Meier- Of course I would like that, Semjase, could they perhaps come to....... ?</w:t>
      </w:r>
    </w:p>
    <w:p>
      <w:pPr>
        <w:pStyle w:val="Normal"/>
        <w:rPr/>
      </w:pPr>
      <w:r>
        <w:rPr/>
        <w:t>***</w:t>
      </w:r>
    </w:p>
    <w:p>
      <w:pPr>
        <w:pStyle w:val="Normal"/>
        <w:rPr/>
      </w:pPr>
      <w:r>
        <w:rPr/>
        <w:t>The schedules were observed and Meier did in fact get color photographs of all four of the ships together in the sky on a graceful fly-by as the two ships were about to depart on their trip home.</w:t>
      </w:r>
    </w:p>
    <w:p>
      <w:pPr>
        <w:pStyle w:val="Normal"/>
        <w:rPr/>
      </w:pPr>
      <w:r>
        <w:rPr/>
        <w:t>There is a lesson in punctuality here, and we, to our chagrin, received our own lesson in punctuality from the extraterrestrials. This happened when we were there in Switzerland with a film team to begin shooting a documentary movie on this case. We had hoped all during the negotiations on this movie to be able to persuade the extraterrestrials to put in an appearance on camera for the movie, and had made requests to them but got no answers, however we also had not received any denial.</w:t>
      </w:r>
    </w:p>
    <w:p>
      <w:pPr>
        <w:pStyle w:val="Normal"/>
        <w:rPr/>
      </w:pPr>
      <w:r>
        <w:rPr/>
        <w:t>During our many days on site, during the course of the years of investigations, we had learned that everything depended on "conditions". Things did happen while we were there, but never on request. So we came to infer that, if we got there with the right team, with the right attitudes and the right motives, at the right time, something might happen.</w:t>
      </w:r>
    </w:p>
    <w:p>
      <w:pPr>
        <w:pStyle w:val="Normal"/>
        <w:rPr/>
      </w:pPr>
      <w:r>
        <w:rPr/>
        <w:t>We already had indications that we had the right team, and now we were there and ready to go. We had been to the farm and had introduced everybody around, and the technicians had examined the sites and conditions, and first shooting was decided for the next morning at O8:OO. Everybody was awakened and breakfasted on time, and the equipment was loaded into the vehicles and ready to depart on time to make our established schedule. Just as we were about to pull out of the hotel parking area, a big truck pulled in and stopped, blocking the only exit out of the loading area. We patiently waited for it to finish its business and leave so we could get going. Finally it departed and we left the hotel for the farm, getting there some 40 minutes late!</w:t>
      </w:r>
    </w:p>
    <w:p>
      <w:pPr>
        <w:pStyle w:val="Normal"/>
        <w:rPr/>
      </w:pPr>
      <w:r>
        <w:rPr/>
        <w:t>As we pulled into the yard, we were met by Eva and some of the others working in the garden there, and asked why we were late - as three Pleiadian ships had flown over at low level at about ten minutes after 08:00, and we had only missed them by a few minutes! Had we been on schedule, there would have been our opening scene for the movie. We never had another opportunity after that. Thinking back, our situation at the hotel was not unmanageable. We could have located the driver of the truck and urged him to move it so we could get out of there, but we took the easy course, trying not to make waves in a host country who didn't really want us there anyway.</w:t>
      </w:r>
    </w:p>
    <w:p>
      <w:pPr>
        <w:pStyle w:val="Normal"/>
        <w:rPr/>
      </w:pPr>
      <w:r>
        <w:rPr/>
        <w:t>The flight demonstrations took place two days later on the 27th, and again on the 3rd of March as planned, and Meier was ready and got his photographs. when the four-ship formation arrived, it consisted of the old 7-meter Reconnaissance ship being retired, its new 7-meter replacement, and two of the smaller Explorer craft which were primarily remote-control vehicles, but they could carry one occupant who could also operate it manually if desired.</w:t>
      </w:r>
    </w:p>
    <w:p>
      <w:pPr>
        <w:pStyle w:val="Normal"/>
        <w:rPr/>
      </w:pPr>
      <w:r>
        <w:rPr/>
        <w:t>One of these pictures of the four-ship formation came into the hands of Official UFO during the time Bernie O'Connor was editor and the magazine still enjoyed its reputation for reliability. It was printed on the cover in full color with no caption information or data of any kind identifying it. Here then is the data for that cover picture on about issue number ten.</w:t>
      </w:r>
    </w:p>
    <w:p>
      <w:pPr>
        <w:pStyle w:val="Normal"/>
        <w:rPr/>
      </w:pPr>
      <w:r>
        <w:rPr/>
        <w:t>A whole roll of color photographs of the four-ship flight demonstration was taken that day, but it was very difficult for Meier to get all four of the ships in the film frame at the same time. He succeeded in getting more of the pictures with three together than with four, and in many of them one or another of the several ships was cut-off in the edge of the picture field.</w:t>
      </w:r>
    </w:p>
    <w:p>
      <w:pPr>
        <w:pStyle w:val="Normal"/>
        <w:rPr/>
      </w:pPr>
      <w:r>
        <w:rPr/>
        <w:t xml:space="preserve">When one of the ships flew very slowly close-by overhead, Meier could see at an angle up through and between the lower central cone and the surrounding under ringflange, and could see a blinding white light like an arc welding flare. It went all around the circle seen as a gap between the understructure parts, and he noticed a difference in the amount of this gap at different times and under different flight conditions. This feature was never explained to him. </w:t>
      </w:r>
    </w:p>
    <w:p>
      <w:pPr>
        <w:pStyle w:val="Normal"/>
        <w:rPr/>
      </w:pPr>
      <w:r>
        <w:rPr/>
        <w:t>(Picture/bilde: 27 Feruauy 1975, 16:00, Jacobsberg-Allenberg. Semjase's demonstrates her new type ship for Meier 's camera. On a very close approach overhead, Meier could see a brilliant white light between the central cone anw the surrounding ring flange. It is visible in this picture here.)</w:t>
      </w:r>
    </w:p>
    <w:p>
      <w:pPr>
        <w:pStyle w:val="Normal"/>
        <w:rPr/>
      </w:pPr>
      <w:r>
        <w:rPr/>
        <w:t>Meier wanted to proceed with more questions on his list but Semjase suggested that it may take too long to provide suitable answers in the time available on this occasion. In winding up that face-to-face conversation with the Earth man, Semjase said:</w:t>
      </w:r>
    </w:p>
    <w:p>
      <w:pPr>
        <w:pStyle w:val="Normal"/>
        <w:rPr/>
      </w:pPr>
      <w:r>
        <w:rPr/>
        <w:t>Semjase; For today this has to be sufficient, because me obligations are calling me again. regretfully, I also have to tell you, of not being able to came here for the next 24 days. because I have to perform a journey to......... Please don't tell the place. There I have a certain mission one has given me.</w:t>
      </w:r>
    </w:p>
    <w:p>
      <w:pPr>
        <w:pStyle w:val="Normal"/>
        <w:rPr/>
      </w:pPr>
      <w:r>
        <w:rPr/>
        <w:t>Meier- what a pity, Semjase , can I still give you then one or two More questions, when I will not see you for so long?</w:t>
      </w:r>
    </w:p>
    <w:p>
      <w:pPr>
        <w:pStyle w:val="Normal"/>
        <w:rPr/>
      </w:pPr>
      <w:r>
        <w:rPr/>
        <w:t>Semjase - Yes. Simply ask. for there is sufficient time.</w:t>
      </w:r>
    </w:p>
    <w:p>
      <w:pPr>
        <w:pStyle w:val="Normal"/>
        <w:rPr/>
      </w:pPr>
      <w:r>
        <w:rPr/>
        <w:t>Meier- Thank you. Until now, you have not told me where you stay when you are not holding conversation with me. can you give me some details about this?</w:t>
      </w:r>
    </w:p>
    <w:p>
      <w:pPr>
        <w:pStyle w:val="Normal"/>
        <w:rPr/>
      </w:pPr>
      <w:r>
        <w:rPr/>
        <w:t>Semjase- Partly I can inform you about that, which means to you alone. I can tell you this but you may not publish all. We have our bases on Earth, as well as on many other planets, where we always can stay. Such a base we also keep in this land, Switzerland; high up in the mountains at........ I have there me main place of stay when I am on Earth. But we also have some other important stations, which are scattered over the whole world. But they are all so built that it would be impossible to find them when one doesn't know them exactly. But I am often on the go and perform duties on different worlds. I also go often for visits to me home planet, and so I often do stay in the Pleiades.</w:t>
      </w:r>
    </w:p>
    <w:p>
      <w:pPr>
        <w:pStyle w:val="Normal"/>
        <w:rPr/>
      </w:pPr>
      <w:r>
        <w:rPr/>
        <w:t>Meier- can we later speak More thoroughly about this?</w:t>
      </w:r>
    </w:p>
    <w:p>
      <w:pPr>
        <w:pStyle w:val="Normal"/>
        <w:rPr/>
      </w:pPr>
      <w:r>
        <w:rPr/>
        <w:t xml:space="preserve">Semjase - of course, but much of this will be for your ears only. </w:t>
      </w:r>
    </w:p>
    <w:p>
      <w:pPr>
        <w:pStyle w:val="Normal"/>
        <w:rPr/>
      </w:pPr>
      <w:r>
        <w:rPr/>
        <w:t>Meier- nevertheless I am anxious. The time will become long for me.</w:t>
      </w:r>
    </w:p>
    <w:p>
      <w:pPr>
        <w:pStyle w:val="Normal"/>
        <w:rPr/>
      </w:pPr>
      <w:r>
        <w:rPr/>
        <w:t>[It may now be revealed that Semjase's anticipated trip had to do with some operations involving the small beings from what we call Reticulum, a constellation seen in our southern sky. This note was recorded in early 1975. I did not have access to these contact notes until 1979. But in late 197B, Bill Herrmann of Charleston began to observe strange flying objects in the local skies, and in early 1979 he was involuntarily abducted aboard one of the flying objects observed, and those occupants of that disc-shaped space-ship told him they were from a planet in what we called Reticulum. I became involved in the investigation of the Charleston contacts in early 1979, before I had any idea that the Swiss notes contained such references, and did not find out until the end of that year. Imagine my surprise to find such a connection between two separate UFO cases, and both of them still going on. Bill Herrmann was taken aboard the Reticulian spacecraft two more times before I finished writing up the first volume of those contact notes in a work titled UFO CONTACT FROM RETICULUM, privately published in 1981.]</w:t>
      </w:r>
    </w:p>
    <w:p>
      <w:pPr>
        <w:pStyle w:val="Normal"/>
        <w:rPr/>
      </w:pPr>
      <w:r>
        <w:rPr/>
        <w:t>The eighth contact, which took place in mid-afternoon on 18 march 1975, occurred earlier than expected because Semjase had returned from her mission two days earlier than planned, and summoned Meier to this contact almost immediately after her return. He greeted her and anxiously opened the conversation with his unfinished list of questions, now greatly expanded.</w:t>
      </w:r>
    </w:p>
    <w:p>
      <w:pPr>
        <w:pStyle w:val="Normal"/>
        <w:rPr/>
      </w:pPr>
      <w:r>
        <w:rPr/>
        <w:t>Meier- 'today I have a lot of questions, when you allow.Semjase - If there are not too many.</w:t>
      </w:r>
    </w:p>
    <w:p>
      <w:pPr>
        <w:pStyle w:val="Normal"/>
        <w:rPr/>
      </w:pPr>
      <w:r>
        <w:rPr/>
        <w:t>Semjase- if there are not too many</w:t>
      </w:r>
    </w:p>
    <w:p>
      <w:pPr>
        <w:pStyle w:val="Normal"/>
        <w:rPr/>
      </w:pPr>
      <w:r>
        <w:rPr/>
        <w:t>Meier- I don't know; my first concerns the matter/rough-material stuff. what actually is it?</w:t>
      </w:r>
    </w:p>
    <w:p>
      <w:pPr>
        <w:pStyle w:val="Normal"/>
        <w:rPr/>
      </w:pPr>
      <w:r>
        <w:rPr/>
        <w:t>Semjase - matter is a sizable idea. It is a solid form of energy, being sizable.</w:t>
      </w:r>
    </w:p>
    <w:p>
      <w:pPr>
        <w:pStyle w:val="Normal"/>
        <w:rPr/>
      </w:pPr>
      <w:r>
        <w:rPr/>
        <w:t>Meier- That is evident, but how does it originate?</w:t>
      </w:r>
    </w:p>
    <w:p>
      <w:pPr>
        <w:pStyle w:val="Normal"/>
        <w:rPr/>
      </w:pPr>
      <w:r>
        <w:rPr/>
        <w:t>Semjase - The principle is very easy, but I am not allowed to tell it. but it is such, that all energy can be changed into solid matter. It is also necessary, to bundle the concerned energy securely and to concentrate it highly, thus it may be converted into solid matter. By this, the elementary building blocks of the solid components of matter are generated; neutron, proton and electron. From those then form the atoms and the variety of chemical compounds, which then in their different aggregation states form the solid outer manifestation, which is known to your scientists. Solid energy as well as the original energy are of the same value in each direction. This means, origin energy is absolutely matter, as origin matter is absolutely energy as well. This means that, without exception, everything in the Universe consists of matter or energy. Both terms, energy and matter, represent basically one and the same, but precisely in their separate forms: finematerial and coarse-material. Coarse-material is matter; finematerial is energy.</w:t>
      </w:r>
    </w:p>
    <w:p>
      <w:pPr>
        <w:pStyle w:val="Normal"/>
        <w:rPr/>
      </w:pPr>
      <w:r>
        <w:rPr/>
        <w:t>Meier- well, allright, but this doesn't explain my question . I namely want to know how matter rises originally.</w:t>
      </w:r>
    </w:p>
    <w:p>
      <w:pPr>
        <w:pStyle w:val="Normal"/>
        <w:rPr/>
      </w:pPr>
      <w:r>
        <w:rPr/>
        <w:t>Semjase - From out of basic energy, of course.</w:t>
      </w:r>
    </w:p>
    <w:p>
      <w:pPr>
        <w:pStyle w:val="Normal"/>
        <w:rPr/>
      </w:pPr>
      <w:r>
        <w:rPr/>
        <w:t>Meier- You render too less precise. I think, that before the basic energy, there must be something else. Because, from what I know, always two individual units, belonging together, result in a unit again.....</w:t>
      </w:r>
    </w:p>
    <w:p>
      <w:pPr>
        <w:pStyle w:val="Normal"/>
        <w:rPr/>
      </w:pPr>
      <w:r>
        <w:rPr/>
        <w:t>Semjase - You are tireless, and you give me a predicament.</w:t>
      </w:r>
    </w:p>
    <w:p>
      <w:pPr>
        <w:pStyle w:val="Normal"/>
        <w:rPr/>
      </w:pPr>
      <w:r>
        <w:rPr/>
        <w:t>Meier - I don't' intend to.</w:t>
      </w:r>
    </w:p>
    <w:p>
      <w:pPr>
        <w:pStyle w:val="Normal"/>
        <w:rPr/>
      </w:pPr>
      <w:r>
        <w:rPr/>
        <w:t>Semjase - okay now, I shall explain all for you, as far as I shall be allowed, though you seem to know more in this respect, then we know about you: matter is the embodiment of idea. As energy, the matter is finmaterial; and as matter, just highly concentrated and condensed. one can generate both kinds by apparatus, which you already do in different ways. Normally they are generated quite naturally, that is by spiritual forces, which is preceded by idea. The basic source for this is The Creation, a vast spiritual reservoir, a factor, which again embodies the original energy. From it rises idea. The force of Spirit then (which and who again embodies energy) condenses and concentrates the idea to finematerial energy, which then by still higher concentration becomes coarsematerial, or matter .......</w:t>
      </w:r>
    </w:p>
    <w:p>
      <w:pPr>
        <w:pStyle w:val="Normal"/>
        <w:rPr/>
      </w:pPr>
      <w:r>
        <w:rPr/>
        <w:t>Meier- Then in fact, the whole Universe is, inside and out, only of finematerial and coarsematerial energy (which is) compressed and concentrated idea?</w:t>
      </w:r>
    </w:p>
    <w:p>
      <w:pPr>
        <w:pStyle w:val="Normal"/>
        <w:rPr/>
      </w:pPr>
      <w:r>
        <w:rPr/>
        <w:t>Semjase - Certainly.</w:t>
      </w:r>
    </w:p>
    <w:p>
      <w:pPr>
        <w:pStyle w:val="Normal"/>
        <w:rPr/>
      </w:pPr>
      <w:r>
        <w:rPr/>
        <w:t>Meier- But then, what is this vast spiritual formation, the factor of The Creation?</w:t>
      </w:r>
    </w:p>
    <w:p>
      <w:pPr>
        <w:pStyle w:val="Normal"/>
        <w:rPr/>
      </w:pPr>
      <w:r>
        <w:rPr/>
        <w:t>Semjase - It consists of idea, condensed in itself towards itself to originate spiritual energy. We as well do not know much more about this.</w:t>
      </w:r>
    </w:p>
    <w:p>
      <w:pPr>
        <w:pStyle w:val="Normal"/>
        <w:rPr/>
      </w:pPr>
      <w:r>
        <w:rPr/>
        <w:t>[RAMTHA, another being who claims his origin in the Pleiades offers a similar description on page 203 of VOYAGE TO THE NEW WORLD, where he says: "We have a kinship with the Sun for the first embodiments of our bodies is light. In bringing forth that which is termed a Round of Creation or creating that which is called the modular mass, it was very necessary, in order, to have a source that the mass could come from. In the natural order of things, light is born of thought. Thought is the eminent all Isness of all that is. Light is its second principle. In order to give birth to mass we must first have light, and we must have enough of it that the light can bring forth and concentrate and lower its Self that it can produce the mass...</w:t>
      </w:r>
    </w:p>
    <w:p>
      <w:pPr>
        <w:pStyle w:val="Normal"/>
        <w:rPr/>
      </w:pPr>
      <w:r>
        <w:rPr/>
        <w:t>To break thought into mass you must lower it. And the lowering of its energy shall turn (thought into) light, and the light of its energy shall turn to a thicker hue of blue and from blue into gross matter and from gross matter into the object. That is the way all things work. Now, your Mother-Sun (is a) great source of Isness but the core, entity, is pure thought."]</w:t>
      </w:r>
    </w:p>
    <w:p>
      <w:pPr>
        <w:pStyle w:val="Normal"/>
        <w:rPr/>
      </w:pPr>
      <w:r>
        <w:rPr/>
        <w:t>Considering the many hundreds of pages of Ramtha dialogue which has already demonstrated the accuracy of his statements, it is difficult to pick this one out as any possible misstatement of fact or inadequacy of knowledge.The conversation then turned to molecular biology and the action of the genes with respect to hereditary factors, and Meier had asked if knowledge, or simply intelligence could be inherited, and received the amazing reply that it could be inoculated!</w:t>
      </w:r>
    </w:p>
    <w:p>
      <w:pPr>
        <w:pStyle w:val="Normal"/>
        <w:rPr/>
      </w:pPr>
      <w:r>
        <w:rPr/>
        <w:t>Here is Semjase's answer to that question:</w:t>
      </w:r>
    </w:p>
    <w:p>
      <w:pPr>
        <w:pStyle w:val="Normal"/>
        <w:rPr/>
      </w:pPr>
      <w:r>
        <w:rPr/>
        <w:t>This is by nothing connected with the gene, because intelligence is a result of spiritual evolution. Spiritual thinking and its resultant spiritual knowledge, wisdom, and intelligence, are pure factors of spirit, but which also precipitate organic results - in the brain, which consists of acid substances. These acids become the carriers of spiritual wisdom and intelligence in solid form, while the spirit still hides in itself that same essential knowledge, as fine material factors. Also, as the coarse-material form of life, every-thing is two dimensionally oriented, in consequence of which the pure spiritual or finematerial forms of life are as well existing in the coarsematerial form.</w:t>
      </w:r>
    </w:p>
    <w:p>
      <w:pPr>
        <w:pStyle w:val="Normal"/>
        <w:rPr/>
      </w:pPr>
      <w:r>
        <w:rPr/>
        <w:t>In this case then, this means, wisdom and intelligence exist in spiritual-energetical as well as coarse-material form, as organic acid. This enables wisdom and intelligence to become transplanted in coarsematerial form. This means, too, that these acids can be taken from a brain and be planted into another brain. By such, whole races of creatures can then be brought to a selected level of wisdom, knowledge and intelligence, without each separate being having to pass through the different evolution periods. By this, even a new spirit form (which Earth humans may in error call insane or idiotic) may be given a more highly developed form of knowledge and life.</w:t>
      </w:r>
    </w:p>
    <w:p>
      <w:pPr>
        <w:pStyle w:val="Normal"/>
        <w:rPr/>
      </w:pPr>
      <w:r>
        <w:rPr/>
        <w:t>But in this direction your scientists have been working for some time and have achieved some success - even though this is not known to the broad public. Thus, intelligence and wisdom is by no means genetically produced, because they are alone transmitted and carried forward by the ensouling body spirit. Because of this, an intellectual or very wise human being may bear descendants which Earthmen would call in-some or idiotic; also the reverse of spiritually and intellectually deficient humans bearing descendants of great spiritual and intellectual development. This is really only connected with how far the body inhabiting spirit itself is developed. If wisdom and intelligence were gene-conditioned, then a new spirit would never find a habitation (body), while the already existing form of life would degenerate and die out, because they were spiritualized too rapidly. This is because higher developed life is always being created, and thus for new spirits, no life and development opportunities would exist.</w:t>
      </w:r>
    </w:p>
    <w:p>
      <w:pPr>
        <w:pStyle w:val="Normal"/>
        <w:rPr/>
      </w:pPr>
      <w:r>
        <w:rPr/>
        <w:t>****</w:t>
      </w:r>
    </w:p>
    <w:p>
      <w:pPr>
        <w:pStyle w:val="Normal"/>
        <w:rPr/>
      </w:pPr>
      <w:r>
        <w:rPr/>
        <w:t>In response to another request to bring others into these contacts with him, Semjase sharply replied:</w:t>
      </w:r>
    </w:p>
    <w:p>
      <w:pPr>
        <w:pStyle w:val="Normal"/>
        <w:rPr/>
      </w:pPr>
      <w:r>
        <w:rPr/>
        <w:t>Semjase - Have I expressed myself too little clearly? I told you already several times that this will not be possible under any circumstances. me have elected you alone, where we also remain. nothing can be changed. It is known to me some of your friends only want to contact me because they doubt your information and want proof. They don't even accept your photos, because they are captured by distrust... They consider themselves to be realistic, which is not true. Their recognition of reality is not based on knowledge... They believe that only what they can see with their own eyes can be real, wherein they do not consider that they could be deceived by their own seeing.</w:t>
      </w:r>
    </w:p>
    <w:p>
      <w:pPr>
        <w:pStyle w:val="Normal"/>
        <w:rPr/>
      </w:pPr>
      <w:r>
        <w:rPr/>
        <w:t>Evidence then is only valid if founded on knowledge and recognition, which means only hard spiritual work enables real reasoning, but never only seeing. me gave you the chance to collect photographic material so you could confirm your details in respect to the existence of our beamships ships with pictures. And although you have many good photos, some do not believe you. me the contrary, they demand still further proofs in the way that we should break our own good principles and take up contacts as well with those other Earth humans. This we will not do and will deviate in no manner from our cbjectives. me still don't want, and are not allowed, to coerce to convince Earth humans of the truth. We are only allowed to do what lies in reach of our objectives, and for this we have selected you, and you should spread the knowledge according to your best estimation. How you do this is up to you, for you are a free form of life. Explain to your friends that we are not willing to grant them their demands for a contact with them. It is absolutely impossible to concede this; in every respect.</w:t>
      </w:r>
    </w:p>
    <w:p>
      <w:pPr>
        <w:pStyle w:val="Normal"/>
        <w:rPr/>
      </w:pPr>
      <w:r>
        <w:rPr/>
        <w:t>For the coming while you also should not take further pictures of my beamship, because the ones you have are fully sufficient. I gave you enough chance to get good photos, which become only doubted. Thus it shall suffice for the time, for it is neither our nor your mission, to remove from doubters and criticizers their spirit-obstructing activities. The mission lies in quite other fields, as you well know.</w:t>
      </w:r>
    </w:p>
    <w:p>
      <w:pPr>
        <w:pStyle w:val="Normal"/>
        <w:rPr/>
      </w:pPr>
      <w:r>
        <w:rPr/>
        <w:t>Meier- This doesn't sound very kind, Semjase , and it also disappoints me that I should not take further pictures. During your absence I have bought me a filmcamera, because I wanted to get a movie of your ship.</w:t>
      </w:r>
    </w:p>
    <w:p>
      <w:pPr>
        <w:pStyle w:val="Normal"/>
        <w:rPr/>
      </w:pPr>
      <w:r>
        <w:rPr/>
        <w:t>Semjase - Your disappointment pities me, but the status should remain. Still, I will admit your using the filmcamera, that you may be allowed to film my ship. But you are prohibited from doing this up close, and also you may not get me on your film. But I will give you a short demonstration of my ship.</w:t>
      </w:r>
    </w:p>
    <w:p>
      <w:pPr>
        <w:pStyle w:val="Normal"/>
        <w:rPr/>
      </w:pPr>
      <w:r>
        <w:rPr/>
        <w:t>Meier- Thank you. I could not film from near anyway, else the camera be destroyed. You had said earlier I could photograph your new ship up close. As you know I tried this last contact, which failed because my camera, so to speak "exploded" in my hands and fell, and the light measuring instrument and searcher were broken. I had to send it for expensive repair.</w:t>
      </w:r>
    </w:p>
    <w:p>
      <w:pPr>
        <w:pStyle w:val="Normal"/>
        <w:rPr/>
      </w:pPr>
      <w:r>
        <w:rPr/>
        <w:t>Semjase - Did this really happen? I am sorry, and I will make it up. That was not meant....</w:t>
      </w:r>
    </w:p>
    <w:p>
      <w:pPr>
        <w:pStyle w:val="Normal"/>
        <w:rPr/>
      </w:pPr>
      <w:r>
        <w:rPr/>
        <w:t xml:space="preserve">In the ninth contact which took place on Friday, the 21st of March 1975 in late afternoon, the discussion turned to the purpose of these contacts at this time and the ETs view of present Earth humanity. </w:t>
      </w:r>
    </w:p>
    <w:p>
      <w:pPr>
        <w:pStyle w:val="Normal"/>
        <w:rPr/>
      </w:pPr>
      <w:r>
        <w:rPr/>
        <w:t>Semjase says: We are neither guardians of Earth beings nor God-sent angels or similar. Many persons suggest we are watching over Earth and her beings and would control their fates. This is not true, because we only perform a self-selected mission which has nothing to do with supervising or regulating Earth fates. Thus it is wrong to expose us as superterrestrial messengers and guardians. If we were such, we would regulate openly. So this is not true, because the Earth human goes his own evolutionary way. Surely, he is barbarous, and also impetuous in his research, and often unscrupulous. But barbarism is peculiar to many creatures, for it is natural conditioning and suited, thus life is assured. In this I speak of natural barbarism which is not degenerative. Such is also the character of More developed beings than Earth man and first ends at higher levels of spiritual development... It is not suited for the Earth being to be degraded for this...</w:t>
      </w:r>
    </w:p>
    <w:p>
      <w:pPr>
        <w:pStyle w:val="Normal"/>
        <w:rPr/>
      </w:pPr>
      <w:r>
        <w:rPr/>
        <w:t>he is a descendent of wild ancestors and has to go the way of his evolution. This leads through misery and troubles toward cognition and knowledge. But this takes toughness and a certain barbarism, without which no inclination for a new better future takes place. At first a certain barbarism inspires research and development, because in this is strength to overcome confinements which obstruct progress ....... Earthman may recognize that he would not become liberated from sickness if life was not cut short by it, inspiring analysis of the sickness germs and the search for protective means. The risk life for exploratory purposes is necessary barbarism (which may be tolerated).</w:t>
      </w:r>
    </w:p>
    <w:p>
      <w:pPr>
        <w:pStyle w:val="Normal"/>
        <w:rPr/>
      </w:pPr>
      <w:r>
        <w:rPr/>
        <w:t>Yet all kinds of evolution is barbaric, because that generates the necessary strength. A great danger is of scientists utilizing the power of their knowledge to beat their less developed fellow creatures into slavery and exploitation. From this they should be prevented, as well as their technical achievements which only serve for destruction. It is not in any best interest, their setting themselves up as Gods, and by this trans mitting the same mistakes their forefathers already did. These influences we want to prevent. Still we want to encourage certain cognition's and show certain ways. And when we interfere in certain matters, that is only so that Earth beings would not commit the same errors for which our forefathers so painfully suffered."</w:t>
      </w:r>
    </w:p>
    <w:p>
      <w:pPr>
        <w:pStyle w:val="Normal"/>
        <w:rPr/>
      </w:pPr>
      <w:r>
        <w:rPr/>
        <w:t>Further on in the ninth contact, Semjase continues a chronology of Pleiadian recent history begun in the fifth contact, where she described their migration to the star group we call the Pleiades. She resumes now with one of their earlier arrivals in our solar system and on Earth. This history, though clearly beyond all documented records, is not entirely implausible and may even shed some light on other ancient accounts of early history of our humanity. Other phenomenal works such as OHASPE by John Newbrough and ISIS UNVEILED by Helena P. Blavatsky have described some of this in varying degree before but perhaps not as succinctly.</w:t>
      </w:r>
    </w:p>
    <w:p>
      <w:pPr>
        <w:pStyle w:val="Normal"/>
        <w:rPr/>
      </w:pPr>
      <w:r>
        <w:rPr/>
        <w:t>(Denne følgende beretning er noe mer detaljert beskrevet, og også på norsk i "jordens fjernhistorie i et nytt lys" under Rune Øverbys base under "galactic server", og også i de svenske kontaktreferater med Semjase på samme nett-adresse)</w:t>
      </w:r>
    </w:p>
    <w:p>
      <w:pPr>
        <w:pStyle w:val="Normal"/>
        <w:rPr/>
      </w:pPr>
      <w:r>
        <w:rPr/>
        <w:t>Semjase - At our fifth contact, we ended the history of (our) mankind wheresome 50,000 years ago in Earth chronology, our homeworlds found peace and liberty. Shortly before this time, 70,000 human beings fled (the Pleiades) under the leadershipof Pelegon. In spacecraft which they took by force, they fled through the cosmos and settled here on Earth. Under Pelegon were 200 subleaders, scientists, competent in special fields of knowledge. By these, and others, Pelegon was unanimously acknowledged as "King of Wisdom" (IHWH/God) and regarded as such. In the course of milleniums, they constructed great cities and inhabited all the continents of Earth. Regrettably, this went well for only a narrow 10,000 years, until desires for power and control prevailed once more, and a deadly war raged over all the Earth. Without exception, all was destroyed, and only a few thousand human beings survived (on Earth) while others fled once more into the cosmos and settled on faraway worlds.</w:t>
      </w:r>
    </w:p>
    <w:p>
      <w:pPr>
        <w:pStyle w:val="Normal"/>
        <w:rPr/>
      </w:pPr>
      <w:r>
        <w:rPr/>
        <w:t>For 7,000 years, none returned to Earth, and the humans left behind degenerated and became completely wild. Then descendents of those who had settled on faraway worlds returned. They were again under the leadership of an IHWH, under whose command they built on Atlantis and Mu. They built huge cities on each of the two separate continents. For thousands of years they lived in friendship and peace, until a few scientists were again overcome by the old thirst for might and power, and tried to seize the government. But having tired of wars, the nations rose against them, and they occupied spaceships and fled into cosmic space; that being some 15,000 years ago in Earth chronology. For two milleniums, they and their descendants lived in a neighboring solar system. Two millenniums during which they had become very evil and only maintained order under strictest control. By mutation and their sciences, they extend their lifespans to some thousands of years.</w:t>
      </w:r>
    </w:p>
    <w:p>
      <w:pPr>
        <w:pStyle w:val="Normal"/>
        <w:rPr/>
      </w:pPr>
      <w:r>
        <w:rPr/>
        <w:t>Overcome by their thirst for power, they left their world about 13,000 years ago and returned to Earth Their highest leader was the scientist "ARUS", who was also called "The Barbarian"...</w:t>
      </w:r>
    </w:p>
    <w:p>
      <w:pPr>
        <w:pStyle w:val="Normal"/>
        <w:rPr/>
      </w:pPr>
      <w:r>
        <w:rPr/>
        <w:t>Like the IHWH 40,000 years before, he also had 200 leaders and subleaders, who were competent in special fields of sciences. In two groups, they settled the high north and the present Florida of North America, while they continuously attacked Atlantis and Mu in wars. In only a few millenniums after their occupation of Earth bases, they succeeded in destroying the civilizations of Atlantis and Mu. The few survivors went into servitude, while many great scientists were able to flee, and return to their homeworlds in the Pleiades.</w:t>
      </w:r>
    </w:p>
    <w:p>
      <w:pPr>
        <w:pStyle w:val="Normal"/>
        <w:rPr/>
      </w:pPr>
      <w:r>
        <w:rPr/>
        <w:t>But centuries before this point in time, the intruders boasted of their conquest of Earth, and the IHwh ARUS led a severe and bloody regime. Still his subleaders assumed for themselves many things and became More and more independent. Within only three decades they had gone far in their own decisionmaking, even though they feared the punishments of the IHWH ARUS. They advocated a codex, to under all circumstances maintain their own race pure and not allow it to fall to mutations away from themselves. In a forbidden manner and secretly, they went out and caught wild Earth creatures and mutations who were distant descendants of former human beings from cosmic space. Wild and beautiful female beings were tamed and mated with by the leaders who called themselves "Sons of Heaven". Each, according to his own race, created mutated beings, completely new forms of life, who were of dwarf-like stature, gigantic, or animal-like. Semjasa, the highest of the subleaders, mated with an EVA, a female being, who was still mostly human-like and also rather beautiful (in feature and form). The descendent of this act was of male sex and a human being of good form. Semjasa called him "Adam", which was a word meaning "Earth human being". A similar breeding produced a female, and in later years they were mated to each other. Meanwhile, others similar had been produced, who forced groups and tribes. From these, present Earth mankind developed.</w:t>
      </w:r>
    </w:p>
    <w:p>
      <w:pPr>
        <w:pStyle w:val="Normal"/>
        <w:rPr/>
      </w:pPr>
      <w:r>
        <w:rPr/>
        <w:t>IHWH me angered by those activities, seized his subleaders when he could catch then and killed or exiled them. In time he changed his mind and recognized a new power he could exercise over the Earth beings. With newly appointed subleaders and guard-angels, he brought three human races under his control. These were the ancestors of those who today are known as "Indians"; then the (fair-sknnned) inhabitants who had settled around the Black Sea; and the third were the Gypsies along the south of the Mediterranean Sea, who were called Hebrews. Through his guard-angels, IHWH ARUS subjugated those races and forced them under his control. As the highest ruler over them, he allowed himself to become venerated and adored. He allowed them to venerate him above Creation itself, and his subleaders as assistant creators. He imposed harsh and severe laws demanding blood of the guilty.</w:t>
      </w:r>
    </w:p>
    <w:p>
      <w:pPr>
        <w:pStyle w:val="Normal"/>
        <w:rPr/>
      </w:pPr>
      <w:r>
        <w:rPr/>
        <w:t>His son JEHAV who took over his dominion was little better, for he too as IHWH demanded only blood and death from the three enslaved races. The later descendants of these "Gods" became more humane and developed a degree of spirituality. Their spiritual evolution changed their minds and they decided to leave the development of the Earth beings to their natural course, and retired to their homeworld, so they left the earth and returned as peaceful creatures to the Pleiades, where their own mankind had reached advanced states.</w:t>
      </w:r>
    </w:p>
    <w:p>
      <w:pPr>
        <w:pStyle w:val="Normal"/>
        <w:rPr/>
      </w:pPr>
      <w:r>
        <w:rPr/>
        <w:t>United, we live together today and are an allied population in peace and liberty. This is the essential, that is important for Earth beings to know.......</w:t>
      </w:r>
    </w:p>
    <w:p>
      <w:pPr>
        <w:pStyle w:val="Normal"/>
        <w:rPr/>
      </w:pPr>
      <w:r>
        <w:rPr/>
        <w:t>*****</w:t>
      </w:r>
    </w:p>
    <w:p>
      <w:pPr>
        <w:pStyle w:val="Normal"/>
        <w:rPr/>
      </w:pPr>
      <w:r>
        <w:rPr/>
        <w:t>This was a stupendous statement, and not altogether unsupported. There is evidence of other great deadly wars fought on Earth, even using atomic weapons in our far distant past, and almost inconceivably beyond our present age of science, which is actually less than 200 years old. The Takauti Documents of Japan, which predate all other records there, and all records in the western world, going back 24,000 years in unbroken history (the foundation of Shinto), support these claims of earlier man-made atomic devastation of this world. The Takauti Documents, on which the ancient Shinto Teachings and the old Kojiki history are based, describe a great worldwide atomic war in that distant past, and even contain maps showing the locations of each of the atomic blasts, and the cities destroyed.</w:t>
      </w:r>
    </w:p>
    <w:p>
      <w:pPr>
        <w:pStyle w:val="Normal"/>
        <w:rPr/>
      </w:pPr>
      <w:r>
        <w:rPr/>
        <w:t>The symbol on those old maps which marks the sites of the blasts is a mushroom-shaped cloud. The Hindu Mahabharata describes still another great world atomic war that occurred about 8,000 years ago, which wiped out whole nations and vast armies and left total and complete devastation. It was to some of these sites that Asket took Meier in a trip into the past, to show him with his own eyes what man has done to himself. Is it possible that the Pleiadians now visiting Switzerland feel that they have vested interests here coming over from their own belligerent and often chaotic past, and perceiving yet another atomic devastation by the scientists' new ascendancy, a legto us from their own history, now seek to head it off if possible?</w:t>
      </w:r>
    </w:p>
    <w:p>
      <w:pPr>
        <w:pStyle w:val="Normal"/>
        <w:rPr/>
      </w:pPr>
      <w:r>
        <w:rPr/>
        <w:t>In the last of that contact, Meier was chastised for not getting this word out before it may be too late, and he objected that he was not a suitable one to do this, for which he was further rebuked(irettesatt) and then offered some help in an attempt to make it easier for him.</w:t>
      </w:r>
    </w:p>
    <w:p>
      <w:pPr>
        <w:pStyle w:val="Normal"/>
        <w:rPr/>
      </w:pPr>
      <w:r>
        <w:rPr/>
        <w:t>The Pleiadians had indicated to Meier that they could influence phenomena and could control events; They gave us adequate and convincing evidence of these capabilities on a number of occasions during our 8 years of investigations in this case.</w:t>
      </w:r>
    </w:p>
    <w:p>
      <w:pPr>
        <w:pStyle w:val="Normal"/>
        <w:rPr/>
      </w:pPr>
      <w:r>
        <w:rPr/>
        <w:t>One time in Europe on our way to see Meier, we were picked up and taken to an interview with what we took to be a senior intelligence officer of a certain national government. During that interview a multiple-secured safe was opened and we were shown an object. Inside of that safe at that time, on a top shelf, laying flat, was a plain powder-blue folder with an enclosure clip, and a signature sheet was fastened to the front. That folder was never touched or moved as we crouched in front of the opened safe. After viewing and inspecting the new object of interest, it was returned to a bag inside and the safe was carefully closed and locked, and the piece of furniture disguising it was returned to its normal appearance.</w:t>
      </w:r>
    </w:p>
    <w:p>
      <w:pPr>
        <w:pStyle w:val="Normal"/>
        <w:rPr/>
      </w:pPr>
      <w:r>
        <w:rPr/>
        <w:t>That interview lasted several hours, and then we were taken back to our hotel, which was kept locked and also guarded by a watchman - and our rooms were also kept securely locked, and we were on a secure top floor.</w:t>
      </w:r>
    </w:p>
    <w:p>
      <w:pPr>
        <w:pStyle w:val="Normal"/>
        <w:rPr/>
      </w:pPr>
      <w:r>
        <w:rPr/>
        <w:t>We got back around 12:30 (after mid-night), and sat in Lee and Brit's (also investigators on the Meier-case) room for about a half hour talking as Lee emptied his pockets and put his wallet, passport and money on the top of a low wardrobe chest right there be-side the bed. There was nothing up there at the time but what he removed from his pockets. It would have been impossible to have missed anything else on there.</w:t>
      </w:r>
    </w:p>
    <w:p>
      <w:pPr>
        <w:pStyle w:val="Normal"/>
        <w:rPr/>
      </w:pPr>
      <w:r>
        <w:rPr/>
        <w:t>We finally turned in for the night, and Lee and Brit locked their door and went to bed. At 06:30 next morning, I, having gotten up early, went to Elders' door to get him up for an early breakfast, and knocked. The door was still locked and Lee got up and got his key and unlocked it and let me in while he got dressed.</w:t>
      </w:r>
    </w:p>
    <w:p>
      <w:pPr>
        <w:pStyle w:val="Normal"/>
        <w:rPr/>
      </w:pPr>
      <w:r>
        <w:rPr/>
        <w:t>When Lee reached for his wallet and money on the wardrobe, he discovered for the first time, that they were covered over by the big blue folder from the safe of the night before, lying just as it had been in the safe!!! Brit was awakened by our excitement and observed that blue folder also. Nobody had gotten up and unlocked the door since going to bed the night before.There had been no callers, and the mysterious folder on the wardrobe was only a few feet from the sleepers.</w:t>
      </w:r>
    </w:p>
    <w:p>
      <w:pPr>
        <w:pStyle w:val="Normal"/>
        <w:rPr/>
      </w:pPr>
      <w:r>
        <w:rPr/>
        <w:t>Leaving Brit to guard the folder and get dressed, Lee and I went down to a lower level, to a phone, and called the officer. He was dumbfounded upon hearing of the blue folder, and held the line open while he went to the safe and checked.Sure enough -- the sensitive blue folder was in fact missing from the safe. He asked us not to touch it, and said he would be right over. He arrived in minutes, with a bodyguard, and removed the folder after insisting on our assurances that we had not looked in it, and asking us to promise not to release this fact for a safe time, which we have done. He was persistent in wanting to know how we had done this, and wasn't quite satisfied with our answer that we did not do it.</w:t>
      </w:r>
    </w:p>
    <w:p>
      <w:pPr>
        <w:pStyle w:val="Normal"/>
        <w:rPr/>
      </w:pPr>
      <w:r>
        <w:rPr/>
        <w:t>But this was just one of several such incidents that made believers out of us and maybe him too. At the be-ginning of that meeting with that same gentleman, in a special suite in the Grosvenor Hotel in London, the residence of several movie stars, and facing Hyde Park, a similar phenomenal event took place that made us begin to wonder who was really in control of what was going on.</w:t>
      </w:r>
    </w:p>
    <w:p>
      <w:pPr>
        <w:pStyle w:val="Normal"/>
        <w:rPr/>
      </w:pPr>
      <w:r>
        <w:rPr/>
        <w:t>There had been a build-up to this meeting, with some previous contacts, so we knew where we were going and why. At the beginning of that first interview, we had been received and escorted into the suite used by that gentleman as an office. After that we were taken to a "secure room" for our discussion, and were just taking our seats. The room was a large one, like a living room, longer than wide, with a picture window on one side and a long sofa on the opposite. To the right of the long sofa was another door with a big desk inside, more chairs and filing cabinets along one wall. In the corner to the right, in front of the long sofa was an executive chair, a big overstuffed chair of black leather with fat arms. At each arm was a side-table with a phone on it, white on one side and a red phone on the other. The other seat in the room was a smaller sofa at right angles to the long sofa and also facing the executive chair. The only other piece of furniture there was a large coffee table in front of the long sofa. I took a seat on the far right end of the long sofa, and Lee and Brit took the smaller sofa. We were both facing the big executive seat and were invited to sit down, which we then did.</w:t>
      </w:r>
    </w:p>
    <w:p>
      <w:pPr>
        <w:pStyle w:val="Normal"/>
        <w:rPr/>
      </w:pPr>
      <w:r>
        <w:rPr/>
        <w:t>As soon as we were seated, and before any conversation was started, the white phone rang 10 short rings! I was jolted with surprise and I quickly looked at Lee and Brit, who were also looking surprised. Our interviewer had picked up the phone and was trying to get an answer, but apparently there was nobody on the line. Recovering, I asked the gentleman if his phone ever rang like that before. He said it was a strange ring allright, as he was still trying to get an answer on the other end of the line, but now it clearly seemed to be dead.</w:t>
      </w:r>
    </w:p>
    <w:p>
      <w:pPr>
        <w:pStyle w:val="Normal"/>
        <w:rPr/>
      </w:pPr>
      <w:r>
        <w:rPr/>
        <w:t>I suggested somebody playing tricks, and he said he could find out, and dialed the operator and asked what happened to the call that just came through; he seemed to have been cut off, he said. "No call?... No light on the switchboard?... Could anybody call in on this line without going through the switchboard?... The board would light up and show it... No lights for this room?... No calls into the switchboard in the last five minutes?... Thank You." He cleared his throat and turned to start the conversation again, when the red phone rang 10 short rings! He grabbed the phone and quickly answered it as though he would catch the caller this time. Again no answer.</w:t>
      </w:r>
    </w:p>
    <w:p>
      <w:pPr>
        <w:pStyle w:val="Normal"/>
        <w:rPr/>
      </w:pPr>
      <w:r>
        <w:rPr/>
        <w:t>This time there was no mistaking the ring. Our interviewer said, "I can't believe this! I'll get to the bottom of it right now. This is a direct line right to Telephone Central. It bypasses the switchboard downstairs me woes through no other operators. It is a secure line and only especially cleared people can use it."</w:t>
      </w:r>
    </w:p>
    <w:p>
      <w:pPr>
        <w:pStyle w:val="Normal"/>
        <w:rPr/>
      </w:pPr>
      <w:r>
        <w:rPr/>
        <w:t>He hung the phone up, and then picked it up again and dialed the Telephone Central operator. "You did not call?... No calls to this number?... But the phone rang!... You did not ring it?... Nobody else can ring it?... No calls came through?... This is very strange... I thank you..." Needless to say, our attention was not very well concentrated on the rest of that interview.Then when we inadvertently "sanitized" our trail and lost the agents he had assigned to us, not even knowing we had done it, he must have wondered indeed.</w:t>
      </w:r>
    </w:p>
    <w:p>
      <w:pPr>
        <w:pStyle w:val="Normal"/>
        <w:rPr/>
      </w:pPr>
      <w:r>
        <w:rPr/>
        <w:t>These situations were only a few of more than a dozen such, of different kinds, which clearly demonstrated to us, with no shadow of a doubt, that the Pleiadians were aware of everything we were doing, as well as everything anybody else was doing that may pertain to them in any way. they alone knew who all the players were. We were able to identify only a few incidentally. The total amount of effort by all must have been spectacular. We already had suspicions of the degree of involvement by others, mostly covert, and could easily see why and how Meier had lost so much of his material.</w:t>
      </w:r>
    </w:p>
    <w:p>
      <w:pPr>
        <w:pStyle w:val="Normal"/>
        <w:rPr/>
      </w:pPr>
      <w:r>
        <w:rPr/>
        <w:t>This broad interest was confirmed when a different agent of another country called Lee and made an appointment to meet him in a certain small restaurant. Lee decided to keep the appointment to see what this man might want. He was surprised to hear the man offer to exchange some of the information we had missed because of its disappearance from Meier's control, for copies of some of the material we got to first which they had missed in their collection efforts. We made a point of not documenting this background maneuvering because we were trying to concentrate on the facts of the extraterrestrial contacts as the phenomenon under study rather than who else might be interested, which had already proved dangerous and we didn't want any more if that.</w:t>
      </w:r>
    </w:p>
    <w:p>
      <w:pPr>
        <w:pStyle w:val="Normal"/>
        <w:rPr/>
      </w:pPr>
      <w:r>
        <w:rPr/>
        <w:t>There is no doubt in our minds that some very unusual agency, capable of some remarkable feats of magic was involved, and whatever it was, it had to do with our own investigation of the Pleiades contacts in Switzerland.</w:t>
      </w:r>
    </w:p>
    <w:p>
      <w:pPr>
        <w:pStyle w:val="Normal"/>
        <w:rPr/>
      </w:pPr>
      <w:r>
        <w:rPr/>
        <w:t xml:space="preserve">The tenth contact in the afternoon of 26 March 1975, consisted of a long discourse on the nature of Spirit, the God within, and its relationship with the All of CREATION, the fact that the Spirit in man is the creator of its own destiny and man's contact with deity. </w:t>
      </w:r>
    </w:p>
    <w:p>
      <w:pPr>
        <w:pStyle w:val="Normal"/>
        <w:rPr/>
      </w:pPr>
      <w:r>
        <w:rPr/>
        <w:t>This whole discourse sounded remarkably like the Ramtha Dialogues, considering the fact that, although the communicators in both cases said they originated in the Pleiades, they communicated to entirely different groups of people, in different places, at different times; all unknown to each other. They both described a non-personified Creation consciousness that ensouls all, and in which all has its being. The Creation consciousness is the sum of all its parts, and each part has equal access to the All. In effect we are all coCreators within The Creation, and each has its own direct contact with its Godself within. In that sense each is master of his own destiny and constantly creates his future as he progresses. The future of all is the collective of all the individual futures as they balance out.</w:t>
      </w:r>
    </w:p>
    <w:p>
      <w:pPr>
        <w:pStyle w:val="Normal"/>
        <w:rPr/>
      </w:pPr>
      <w:r>
        <w:rPr/>
        <w:t>In the eleventh contact on 15 April 1975, again in mid-afternoon, Meier is criticized once more for moving too slowly in getting his mission, for which he has been so carefully prepared over such a long time, into motion. He is advised that he needs support and that he should get his friends more involved and organize them into a group effort. when he complains of a lack of resources for such undertakings, he is reminded how they saved his life in the desert of Africa when he was totally without resources, that his training included helping him to find resources where they were scarce. After more discussion, Meier remebered something and asked Semjase about a new sighting observed from his home:</w:t>
      </w:r>
    </w:p>
    <w:p>
      <w:pPr>
        <w:pStyle w:val="Normal"/>
        <w:rPr/>
      </w:pPr>
      <w:r>
        <w:rPr/>
        <w:t xml:space="preserve">Meier- what was it the evening of the 20th of March, at 19:30 hours? My children and my wife had called me to the window, because they saw, within only about a kilometer of distance, an object of reddish or yellowish colors, flying from north to south. Several neighbors had seen this from the street too and wondered about it. </w:t>
      </w:r>
    </w:p>
    <w:p>
      <w:pPr>
        <w:pStyle w:val="Normal"/>
        <w:rPr/>
      </w:pPr>
      <w:r>
        <w:rPr/>
        <w:t>Semjase: This was none of us either, but the event is known to me. It treats of a beeeship of a race known to us, from a neighboring system to our home planets. It treats of peace-minded beings, who for the sake of expedition, travel through space and to other worlds. Especially the Earth interests them, and so their shining beamships are frequently seen. Their technoligies are not yet as developed as Ours, and the creatures are as well rather unconcerned whether they are seen or not.</w:t>
      </w:r>
    </w:p>
    <w:p>
      <w:pPr>
        <w:pStyle w:val="Normal"/>
        <w:rPr/>
      </w:pPr>
      <w:r>
        <w:rPr/>
        <w:t>Meier - what sort of beings or characters are they?</w:t>
      </w:r>
    </w:p>
    <w:p>
      <w:pPr>
        <w:pStyle w:val="Normal"/>
        <w:rPr/>
      </w:pPr>
      <w:r>
        <w:rPr/>
        <w:t>Semjase - They are human forms, and what is more important, is that they are peaceminded and in contact with us, which unfortunately can not be said about all who cross through the Universe.</w:t>
      </w:r>
    </w:p>
    <w:p>
      <w:pPr>
        <w:pStyle w:val="Normal"/>
        <w:rPr/>
      </w:pPr>
      <w:r>
        <w:rPr/>
        <w:t>The twelfth contact occurred at 15:11 in the afternoon of 20 April 1975, only a half hour after a photo demonstration. Meier had taken pictures of some friends at this site a little earlier in the day, and now in the excitement of another flight demonstration and trying to get as many photos as possible, it appears that he had inadvertently re-loaded the film with the pictures of the people on it into his camera and shot photos of the spacecraft on top of the others in what appears to be a series of double exposures. When Meier got the developed slides back and had them printed, he was sure that the Pleiadians had posed their ship over the heads of the people, but in a computer we were able to separate the two pictures into their separate parts and they look to be double exposures. If they were double exposures, the film frames matched together quite closely, which seems to be something very difficult to do, if not purely by accident. Semjase asked for the slides for study and did not bring them back. She criticized Meier for trying to get people and the spacecraft in the same picture though, saying that such photos may not be good for certain of those concerned.</w:t>
      </w:r>
    </w:p>
    <w:p>
      <w:pPr>
        <w:pStyle w:val="Normal"/>
        <w:rPr/>
      </w:pPr>
      <w:r>
        <w:rPr/>
        <w:t>Meier had brought small boxes and padding as he had been instructed to do, and Semjase gave him some extraterrestrial mineral specimens she had promised, telling him what each was so he could make]me notes to later identify the specimens. While they were doing this, Meier observed that the Pleiades is a so-called open star-cluster in Taurus, and asked how many stars they had there in that group. Semjase answered, "Some 254."</w:t>
      </w:r>
    </w:p>
    <w:p>
      <w:pPr>
        <w:pStyle w:val="Normal"/>
        <w:rPr/>
      </w:pPr>
      <w:r>
        <w:rPr/>
        <w:t xml:space="preserve">Meier came back to the landing site the following day to examine the tracks, and noticed that an army team was searching the same area and taking samples. They had the landing place marked on their map. He pretended not to be involved and got on his mo-ped and rode away. </w:t>
      </w:r>
    </w:p>
    <w:p>
      <w:pPr>
        <w:pStyle w:val="Normal"/>
        <w:rPr/>
      </w:pPr>
      <w:r>
        <w:rPr/>
        <w:t>The thirteenth contact at 17:20 in the afternoon of 25 April 1975, was a short one.</w:t>
      </w:r>
    </w:p>
    <w:p>
      <w:pPr>
        <w:pStyle w:val="Normal"/>
        <w:rPr/>
      </w:pPr>
      <w:r>
        <w:rPr/>
        <w:t>Semjase - The time today is, by regret, very scarce, thus we can only discuss the most important (things). For the first, I bring back the loaned book, about which I don't need to express myself more. I refer to the judgment which I have given you in my last contact. me views have not changed.</w:t>
      </w:r>
    </w:p>
    <w:p>
      <w:pPr>
        <w:pStyle w:val="Normal"/>
        <w:rPr/>
      </w:pPr>
      <w:r>
        <w:rPr/>
        <w:t>Meier - I will convey your answer to me friend, and in his name I also thank you for your trouble.</w:t>
      </w:r>
    </w:p>
    <w:p>
      <w:pPr>
        <w:pStyle w:val="Normal"/>
        <w:rPr/>
      </w:pPr>
      <w:r>
        <w:rPr/>
        <w:t>Semjase - It is not worth mentioning, and on the other hand, I am very delighted that your friend wanted my judgment of this book. If all of your friends were as reasonable, confident and friendly, as he, then everything would run better with your mission. I am delighted about your other two friends, though they are some ponderous in cbjective. This matter is only their thinking, which they first have to educate toward new objectives and new recognitions. Still I can assure them of finding their endeavors, their perceptive faculties and their will being remarkable. About the other persons in the group I already have spoken in our last meeting, and I do not want to came to that again. The decision is done in this respect, by which it is sufficient. But their whole mind is not well for our undertaking, so I have wondered whether I should destroy the film, which you exposed on Sunday morning of the 20th, at 10:00, in which they were photographed... I have de cided to destroy the film as was me Your closer friends should not be disappointed for that, as in the tomorrow day, I want to give you one more chance, during the afternoon, to photograph further pic tures. I have but to dettle the destination, no disturbing factors there being allowed, such as the mentioned persons represent...</w:t>
      </w:r>
    </w:p>
    <w:p>
      <w:pPr>
        <w:pStyle w:val="Normal"/>
        <w:rPr/>
      </w:pPr>
      <w:r>
        <w:rPr/>
        <w:t>Meier - Of course I observe your decision, Semjase, though I pity the destruction of the film. That you offer one more chance for such pho- tographing makes it acceptable again. What now still interests me is another matter. More and there I can observe UFOs, which, according to their forms, do not belong to you. In most cases the objects are but so very far away, that one can not see more details, or even photo graph them, which doing would be very interesting for comparison. Can I do anything in this respect, to get sometime a chance for photo graphing? The second question concerns the crystals you have brought me. my friend F.L. - was delighted with the green malachite stones. He now asks you whether you could bring him a still greater piece of this same sort of mineral?</w:t>
      </w:r>
    </w:p>
    <w:p>
      <w:pPr>
        <w:pStyle w:val="Normal"/>
        <w:rPr/>
      </w:pPr>
      <w:r>
        <w:rPr/>
        <w:t>Semjase - I regard it very interesting that you pass over the destruction of the film so easily, which is just not your character, because I know very well how much you can become excited if anything does not run as you desire. You pose a riddle in this respect. But you also honor me, that you simply accept my decision.</w:t>
      </w:r>
    </w:p>
    <w:p>
      <w:pPr>
        <w:pStyle w:val="Normal"/>
        <w:rPr/>
      </w:pPr>
      <w:r>
        <w:rPr/>
        <w:t>Concerning the strange UFO that you want to expose for a comparison, I myself can do nothing, unfortunately. You well might influence them with your thought, concentrated on their flight and light mission, but not in a way that you could command them to come near enough to capture them on film. From my side I have only a possibility to do so. So I will do this if I have a chance, and call you.</w:t>
      </w:r>
    </w:p>
    <w:p>
      <w:pPr>
        <w:pStyle w:val="Normal"/>
        <w:rPr/>
      </w:pPr>
      <w:r>
        <w:rPr/>
        <w:t>Of course I would like to bring a piece of the malachite stone to your friend F. L. But this should not become a habit, as I have agreed in general, bringing stones and crystals, when they are destined for your collection's purpose or for the selling of them. But for your three closest friends I will make an exception. However they will have to be patient, because it will be some weeks before I can provide such things again.</w:t>
      </w:r>
    </w:p>
    <w:p>
      <w:pPr>
        <w:pStyle w:val="Normal"/>
        <w:rPr/>
      </w:pPr>
      <w:r>
        <w:rPr/>
        <w:t>In respect to your lectures concerning our mission (about needing more photos), we have conciliated. So I can tell you the decision, that we agree to your making still some dozens of diaphotos of my ship; this contrary to my former decision. we come to that from the opinion, that a certain number of pictures of this kind are useful for the matter and are worth it... Nevertheless, we want to limit the pictures to an amount of 100, which surely will be enough......</w:t>
      </w:r>
    </w:p>
    <w:p>
      <w:pPr>
        <w:pStyle w:val="Normal"/>
        <w:rPr/>
      </w:pPr>
      <w:r>
        <w:rPr/>
        <w:t>Editors comment: There is no little confusion over the pictures taken at Ravensbuhl at 10:00 in the morning on 20 April when Meier snapped a number of pictures of several group members standing upon-a rise and looking out over the valley. A little after 14:30 that same afternoon he snapped color photographs of a flight demonstration of the spacecraft in the same general vicinity. When he got the slides back from developing, he was surprised to discover many frames with an image of the spacecraft above the heads of the group of friends. At that point he was sure that the Pleiadiws had actually been in those pictures but invisible to him and the group. In small slide form they looked pretty much like Meier might be right. The first direct printing from slides to prints was on the lighter side and they still looked pretty much the same. In a later denser printing it became possible to see two separate horizon lines. When these prints were introduced into a good computer it was possible to separate the images into their two separate pictures.</w:t>
      </w:r>
    </w:p>
    <w:p>
      <w:pPr>
        <w:pStyle w:val="Normal"/>
        <w:rPr/>
      </w:pPr>
      <w:r>
        <w:rPr/>
        <w:t>We can only conclude that Meier is mistaken here and had lost count on the film frames he had exposed at 10:00 and confused some frames with those exposed at 14:40 in the afternoon without witnesses.</w:t>
      </w:r>
    </w:p>
    <w:p>
      <w:pPr>
        <w:pStyle w:val="Normal"/>
        <w:rPr/>
      </w:pPr>
      <w:r>
        <w:rPr/>
        <w:t>It is entirely possible that Semjase destroyed some of the film with the error pictures, as she said, because at that time Mr. Meier did not have the best of control over his photos and films. He may have had a partial roll of pictures of the people from the morning photos in his camera at the end of the morning picture-taking session and rolled it back into the film cartridge when he removed the film from his camera. Putting it with his unused film to be finished later, he may have, in the excitement of his hurried snapshots of the flight demonstration that afternoon, unknowingly loaded it into the camera and started again with frame number one, forgetting that he had some pictures already on the beginning of the film, or even possibly thinking he had a fresh roll with no used frames, and simply shot the whole roll over again.; or he may have knowingly loaded it again with the intention of advancing the film past the earlier exposures, with the people, to new frames, and then just forgot to do so, either of which would have double-exposed that first frame and all subsequent pictures up to the first unexposed frame, after which the UFO pictures would have continued without the people below it. This is just about what I saw when I looked at this series before some losses there.</w:t>
      </w:r>
    </w:p>
    <w:p>
      <w:pPr>
        <w:pStyle w:val="Normal"/>
        <w:rPr/>
      </w:pPr>
      <w:r>
        <w:rPr/>
        <w:t>In this case, the double exposures would have to be the first frames on the roll, and all with the lower edge numbers. Unfortunately nearly all of the original diapositives have been lost, and we have been unable to locate those originals for possible verification.</w:t>
      </w:r>
    </w:p>
    <w:p>
      <w:pPr>
        <w:pStyle w:val="Normal"/>
        <w:rPr/>
      </w:pPr>
      <w:r>
        <w:rPr/>
        <w:t>Of course we are only guessing here, because we simply do not know, and Mr. Meier is no longer certain, but does not accept our double-exposure argument, preferring his own understanding.</w:t>
      </w:r>
    </w:p>
    <w:p>
      <w:pPr>
        <w:pStyle w:val="Normal"/>
        <w:rPr/>
      </w:pPr>
      <w:r>
        <w:rPr/>
        <w:t>Continuing now the talk between Semjase and Meier:</w:t>
      </w:r>
    </w:p>
    <w:p>
      <w:pPr>
        <w:pStyle w:val="Normal"/>
        <w:rPr/>
      </w:pPr>
      <w:r>
        <w:rPr/>
        <w:t xml:space="preserve">Meier- I am delightfully surprised, Semjase, thanks very much. </w:t>
      </w:r>
    </w:p>
    <w:p>
      <w:pPr>
        <w:pStyle w:val="Normal"/>
        <w:rPr/>
      </w:pPr>
      <w:r>
        <w:rPr/>
        <w:t>Semjase - Your thanks are not necessary.</w:t>
      </w:r>
    </w:p>
    <w:p>
      <w:pPr>
        <w:pStyle w:val="Normal"/>
        <w:rPr/>
      </w:pPr>
      <w:r>
        <w:rPr/>
        <w:t>Nevertheless, I am delighted. But now still one question : does there exist the possibility........</w:t>
      </w:r>
    </w:p>
    <w:p>
      <w:pPr>
        <w:pStyle w:val="Normal"/>
        <w:rPr/>
      </w:pPr>
      <w:r>
        <w:rPr/>
        <w:t>Semjase - Regretfully, I must interrupt you. As I have said, my time is very limited today...</w:t>
      </w:r>
    </w:p>
    <w:p>
      <w:pPr>
        <w:pStyle w:val="Normal"/>
        <w:rPr/>
      </w:pPr>
      <w:r>
        <w:rPr/>
        <w:t>Meier- I only have a very short question .</w:t>
      </w:r>
    </w:p>
    <w:p>
      <w:pPr>
        <w:pStyle w:val="Normal"/>
        <w:rPr/>
      </w:pPr>
      <w:r>
        <w:rPr/>
        <w:t>Semjase - If so, please ask.</w:t>
      </w:r>
    </w:p>
    <w:p>
      <w:pPr>
        <w:pStyle w:val="Normal"/>
        <w:rPr/>
      </w:pPr>
      <w:r>
        <w:rPr/>
        <w:t>Meier- Is there the possibility that you could bring from your home planet, or from any other worlds, some pictures any time, or that I can give you my camera, by which then you get pictures?</w:t>
      </w:r>
    </w:p>
    <w:p>
      <w:pPr>
        <w:pStyle w:val="Normal"/>
        <w:rPr/>
      </w:pPr>
      <w:r>
        <w:rPr/>
        <w:t>Semjase - This I have to deny, unfortunately, because such would go too far. Besides the crystals and stones, we have to limit ourselves to the things of the Earth.</w:t>
      </w:r>
    </w:p>
    <w:p>
      <w:pPr>
        <w:pStyle w:val="Normal"/>
        <w:rPr/>
      </w:pPr>
      <w:r>
        <w:rPr/>
        <w:t>Thank you, Semjase, this suffices for me. But I have just now remembered, having been on the 21st of April, the day after our last meeting, again at Ravensbuhl, having observed militaries there searching the whole environment. Have you noticed anything of this matter?</w:t>
      </w:r>
    </w:p>
    <w:p>
      <w:pPr>
        <w:pStyle w:val="Normal"/>
        <w:rPr/>
      </w:pPr>
      <w:r>
        <w:rPr/>
        <w:t>Semjase - This is a further question ; but I know nothing of that event. It might well be possible, someone having observed the departure of my ship and having announced this to the authorities or to the Army, which now and then happens, unfortunately,after which a search is performed. This happens when we are not careful enough or when less careful strange ships appear and even land. As you know, we do take pre cautions in every respect to prevent such occurrences. Though all caution is not enough, because often there are observing eyes where we do not assume them to be, even at so late a time of the night. This may unfortunately then lead to unpleasant incidents, especially when we fly several times to the concerned place or have to touch down there. especially authorities and the Army feel themselves menaced in their power, when they are informed of sightings and landings of beamships (which are beyond their ability to control), although we are not interested in upsetting or menacing their primitive force, as this mission is obligated alone to Earth human beings.</w:t>
      </w:r>
    </w:p>
    <w:p>
      <w:pPr>
        <w:pStyle w:val="Normal"/>
        <w:rPr/>
      </w:pPr>
      <w:r>
        <w:rPr/>
        <w:t>Though they are very much interested in our ships, and carry out research and examinations, the authorities and the Army deny these facts very strongly. All in-formation in this respect, concerning spaceships, sightings, touchdowns, etc., are much denied by them, as well as their highly secret researches and examinations of beamship landing places, etc. So do not worry about the military you have met at Ravensbuhl, because their investigations are secret anyway, and they hide themselves behind untruths about what they do. They will contest in every respect, your observations, even if you demonstrated with photographs, which matter could be dangerous for you, as you know already from your own experience. So do not worry about the machinations of the Army, as this could otherwise become dangerous for our matter...</w:t>
      </w:r>
    </w:p>
    <w:p>
      <w:pPr>
        <w:pStyle w:val="Normal"/>
        <w:rPr/>
      </w:pPr>
      <w:r>
        <w:rPr/>
        <w:t>*****</w:t>
      </w:r>
    </w:p>
    <w:p>
      <w:pPr>
        <w:pStyle w:val="Normal"/>
        <w:rPr/>
      </w:pPr>
      <w:r>
        <w:rPr/>
        <w:t>The fourteenth contact at 14:00 on 29 April 1975, was called by Meier, where the crystals were discussed, and a criticism of some archaic laws still on the books took place, with an observation that most man made laws were outside of human dignity and beyond reason. The discussion then turned to group members until Semjase interrupted with a warning that a vehicle was approaching, a tractor, and that she must leave immediately to avoid arousing suspicion. She departed immediately...</w:t>
      </w:r>
    </w:p>
    <w:p>
      <w:pPr>
        <w:pStyle w:val="Normal"/>
        <w:rPr/>
      </w:pPr>
      <w:r>
        <w:rPr/>
        <w:t>The fifteenth contact only two days later, on 1 May of 1975, at 15:57, was urgently called by Semjase and the opening conversation was as follows:</w:t>
      </w:r>
    </w:p>
    <w:p>
      <w:pPr>
        <w:pStyle w:val="Normal"/>
        <w:rPr/>
      </w:pPr>
      <w:r>
        <w:rPr/>
        <w:t>Semjase - I have called you so urgently, because I have to talk to you about very important things. So listen very carefully so that no mis-understanding should arise.</w:t>
      </w:r>
    </w:p>
    <w:p>
      <w:pPr>
        <w:pStyle w:val="Normal"/>
        <w:rPr/>
      </w:pPr>
      <w:r>
        <w:rPr/>
        <w:t>Meier- Just speak, Semjase. As usual, I am all ears while you talk.I can at least catch my breath, for you have hunted me through very much landscape, --up hill, down hill, through thorns and water puddles, I had to run. why haven't you called me to the Kanton Wallis? (A very distant county.)</w:t>
      </w:r>
    </w:p>
    <w:p>
      <w:pPr>
        <w:pStyle w:val="Normal"/>
        <w:rPr/>
      </w:pPr>
      <w:r>
        <w:rPr/>
        <w:t>Semjase - (Laughing) I well could have commanded you still farther away, but didn't think it necessary. It was important to order you here, because we are fully undisturbed, while in the surroundings closer to your home today, many humans are taking excursions.</w:t>
      </w:r>
    </w:p>
    <w:p>
      <w:pPr>
        <w:pStyle w:val="Normal"/>
        <w:rPr/>
      </w:pPr>
      <w:r>
        <w:rPr/>
        <w:t>**</w:t>
      </w:r>
    </w:p>
    <w:p>
      <w:pPr>
        <w:pStyle w:val="Normal"/>
        <w:rPr/>
      </w:pPr>
      <w:r>
        <w:rPr/>
        <w:t>Semjase explained some events observed and sought to redress some misjudgment on her part.</w:t>
      </w:r>
    </w:p>
    <w:p>
      <w:pPr>
        <w:pStyle w:val="Normal"/>
        <w:rPr/>
      </w:pPr>
      <w:r>
        <w:rPr/>
        <w:t>Semjase - I have to confess to having made some mistakes, which have brought me to wrong conclusions. Yet I don't want to exclude that you can came in the same way to wrong decisions, as I. At all ends we are human beings, even when come from different stars and spiritual positions, being fundamentally like-minded creatures who have to go the way of their own evolution. This then does not exclude my making mis-takes, which I ask your friends and acquaintances to understand. me really are not creatures of perfection as some would like to label us. If such things happen under me, then I do call than, because it would make no sense for me to hide or contest them. Such would only work to me own disadvantage.now I want to explain about the help which I promised to your group, in which I will have to ask you to evaluate such assistance as well as other...</w:t>
      </w:r>
    </w:p>
    <w:p>
      <w:pPr>
        <w:pStyle w:val="Normal"/>
        <w:rPr/>
      </w:pPr>
      <w:r>
        <w:rPr/>
        <w:t>no persons not being group members should be initiated into these things. To all of those, I suggest you keep silence about some things. So I want to direct, in your interest, that you hand over to certain persons, contact reports and photos, but no photo negatives, films or diapositives. You also should hand over crystals and minerals only to members of the group, or to other secure persons, but never to strangers to your group.</w:t>
      </w:r>
    </w:p>
    <w:p>
      <w:pPr>
        <w:pStyle w:val="Normal"/>
        <w:rPr/>
      </w:pPr>
      <w:r>
        <w:rPr/>
        <w:t>You may perform film and slide lectures, but be careful of the lecture materials. There exist those who would like to seize possession of the material at your disposal, and who even do not neglect intrigues for this purpose. In this be very cautious, for we cannot interfere if you should cause difficulties for yourself.</w:t>
      </w:r>
    </w:p>
    <w:p>
      <w:pPr>
        <w:pStyle w:val="Normal"/>
        <w:rPr/>
      </w:pPr>
      <w:r>
        <w:rPr/>
        <w:t>******</w:t>
      </w:r>
    </w:p>
    <w:p>
      <w:pPr>
        <w:pStyle w:val="Normal"/>
        <w:rPr/>
      </w:pPr>
      <w:r>
        <w:rPr/>
        <w:t xml:space="preserve">After a short discussion of image projections and related phenomena, and a description of an experiment she offered to demonstrate at another time, she brought this meeting to a close. </w:t>
      </w:r>
    </w:p>
    <w:p>
      <w:pPr>
        <w:pStyle w:val="Normal"/>
        <w:rPr/>
      </w:pPr>
      <w:r>
        <w:rPr/>
        <w:t>Semjase - but now again the time has came that we have to say good-bye, but I myself will call you again after a short while, because there are other matters to be cleared.</w:t>
      </w:r>
    </w:p>
    <w:p>
      <w:pPr>
        <w:pStyle w:val="Normal"/>
        <w:rPr/>
      </w:pPr>
      <w:r>
        <w:rPr/>
        <w:t>Meier - But call me then to china, or Chiahuahua, as those places arenearer than this place.</w:t>
      </w:r>
    </w:p>
    <w:p>
      <w:pPr>
        <w:pStyle w:val="Normal"/>
        <w:rPr/>
      </w:pPr>
      <w:r>
        <w:rPr/>
        <w:t>Semjase - may it also be the South - or north pole?</w:t>
      </w:r>
    </w:p>
    <w:p>
      <w:pPr>
        <w:pStyle w:val="Normal"/>
        <w:rPr/>
      </w:pPr>
      <w:r>
        <w:rPr/>
        <w:t>Meier- As you desire, Semjase, only there it is a bit cold, which I don't like much.</w:t>
      </w:r>
    </w:p>
    <w:p>
      <w:pPr>
        <w:pStyle w:val="Normal"/>
        <w:rPr/>
      </w:pPr>
      <w:r>
        <w:rPr/>
        <w:t>The sixteenth contact came only two more days later --in the form of a "thought transmission", in which the ET visitor confessed some inattention on their and Meier's part during a recent photo demonstration, when she was concentrating on positioning the ship, and he was overly concerned with the operation of the camera, thus escaping the detection of both, some people who observed the demonstration and the filming, and became astonished by the performance. Some of these followed Meier, still being unnoticed by him, and made inquiries about him. Three of these undertook steps to expose Meier's activities in certain places, one of these being the place where the spacecraft circled a weatherpine for comparison purposes during the filming. They had decided to eliminate that tree, which was one of the reasons for this contact, and the ET warned that they must be more careful in the future in such matters, one of the reasons for picking the remote contact sites. She cautioned that the landing places must remain secret, which must also be understood by the group around Meier.</w:t>
      </w:r>
    </w:p>
    <w:p>
      <w:pPr>
        <w:pStyle w:val="Normal"/>
        <w:rPr/>
      </w:pPr>
      <w:r>
        <w:rPr/>
        <w:t>The seventeenth contact was another face-to-face meeting at 02:48 AM on 9 me 1975. Meier waited a long time at the appointed contact point, and was about to give up.</w:t>
      </w:r>
    </w:p>
    <w:p>
      <w:pPr>
        <w:pStyle w:val="Normal"/>
        <w:rPr/>
      </w:pPr>
      <w:r>
        <w:rPr/>
        <w:t xml:space="preserve">Meier- You let me wait a very long time here for this contact! </w:t>
      </w:r>
    </w:p>
    <w:p>
      <w:pPr>
        <w:pStyle w:val="Normal"/>
        <w:rPr/>
      </w:pPr>
      <w:r>
        <w:rPr/>
        <w:t>Semjase - This has came about because of our in attentiveness, and be cause of your film and photographic labors. Different problems have arisen. We had to regulate and neutralize them first. To prevent further such events, we have settled an order; that for the next while you ought not to make any more photographs or films. On the other hand the material you have is sufficient for you.</w:t>
      </w:r>
    </w:p>
    <w:p>
      <w:pPr>
        <w:pStyle w:val="Normal"/>
        <w:rPr/>
      </w:pPr>
      <w:r>
        <w:rPr/>
        <w:t>Meier - I regret that, but you seem to be dramatizing the matter, which is a strange view of you for me.</w:t>
      </w:r>
    </w:p>
    <w:p>
      <w:pPr>
        <w:pStyle w:val="Normal"/>
        <w:rPr/>
      </w:pPr>
      <w:r>
        <w:rPr/>
        <w:t>Semjase - The whole matter is much more earnest than you sewn to assume. Not without purpose I had to eliminate forms of life... Such concerns, under the laws of our race, admit such elimination's only in case of emergency. And in that case, such emergency was ahead, though it may not appear that way to you. But this you will understand, if you know now, that the military you watched was indeed active there on the 21st of April because of my beamship. This we have verified besides other concerns. Your fears and assumptions were correct. But still many other things have occurred in this respect, thus we had to spend much time these last few days removing these difficulties. We needed to find out all those humans from out of the crowds, who had reached dangerous cognition's of our activities. In all of these we were forced to eliminate their memories in this respect to avoid harm of any kind. me know, that the confusions and troubles have been serious, and I dramatize them in no way. me also understand that, for some while I can not allow any more photographs, films, etc. -- and this by longer sight. Instead, I will allow you to capture other things onto your films. But there is still some time and you have to be patient...</w:t>
      </w:r>
    </w:p>
    <w:p>
      <w:pPr>
        <w:pStyle w:val="Normal"/>
        <w:rPr/>
      </w:pPr>
      <w:r>
        <w:rPr/>
        <w:t>***</w:t>
      </w:r>
    </w:p>
    <w:p>
      <w:pPr>
        <w:pStyle w:val="Normal"/>
        <w:rPr/>
      </w:pPr>
      <w:r>
        <w:rPr/>
        <w:t>Semjase then answered a number of Meier's questions to a point where Meier felt he had to bring the meeting to a close and get home. An interesting sidelight on that is offered in the closing exchange of dialogue.</w:t>
      </w:r>
    </w:p>
    <w:p>
      <w:pPr>
        <w:pStyle w:val="Normal"/>
        <w:rPr/>
      </w:pPr>
      <w:r>
        <w:rPr/>
        <w:t>***</w:t>
      </w:r>
    </w:p>
    <w:p>
      <w:pPr>
        <w:pStyle w:val="Normal"/>
        <w:rPr/>
      </w:pPr>
      <w:r>
        <w:rPr/>
        <w:t>Meier- I understand completely, and I am well satisfied with what you gave. But for today this may be sufficient, because I have to go home again into my bed.</w:t>
      </w:r>
    </w:p>
    <w:p>
      <w:pPr>
        <w:pStyle w:val="Normal"/>
        <w:rPr/>
      </w:pPr>
      <w:r>
        <w:rPr/>
        <w:t>Semjase - I regret having to tear you out of your sleep, and you must be still tired because (of it)?</w:t>
      </w:r>
    </w:p>
    <w:p>
      <w:pPr>
        <w:pStyle w:val="Normal"/>
        <w:rPr/>
      </w:pPr>
      <w:r>
        <w:rPr/>
        <w:t>Meier - of course I am, and besides I am freezing, as in spite of the warm days, the nights are still cold. But the real cause is my wife, as I left without waking and informing her. If she suddenly wakes and I am not there, then she will be afraid. Thus I have to go home again and lay in the bed like nothing has happened.</w:t>
      </w:r>
    </w:p>
    <w:p>
      <w:pPr>
        <w:pStyle w:val="Normal"/>
        <w:rPr/>
      </w:pPr>
      <w:r>
        <w:rPr/>
        <w:t>The eighteenth contact on 15 May 1975, beginning right at 21:34 in the evening offered a most profound discussion of the nature of Spirit, and underscored the need for Meier's "Mission" now. It is considered so important that the whole opening discourse is reported here.</w:t>
      </w:r>
    </w:p>
    <w:p>
      <w:pPr>
        <w:pStyle w:val="Normal"/>
        <w:rPr/>
      </w:pPr>
      <w:r>
        <w:rPr/>
        <w:t>Semjase - Before today we were discussing other things, but today I want to continue with the discussion of Spirit... A person may react to the word or the designation "creation" in different ways, as though it were some thing apart, and beautiful or good. Such is not exactly the case. Such characterizations as "omnipresent", "all-powerful", "all-knowing" are valid characterizations of the (very) nature of the Creation. Millions of religious humans do not understand the true nature of the creation. Wherever they speak of it, they tend to personify It as a God being (which is then itself a separation from the Creation), and they confuse the idea of The Creation. So it is very important to know as much as possible about the character and the nature of The Creation, for when the word is understood properly, it buoys the inner mind and connects it to its source as soon as the word is heard.</w:t>
      </w:r>
    </w:p>
    <w:p>
      <w:pPr>
        <w:pStyle w:val="Normal"/>
        <w:rPr/>
      </w:pPr>
      <w:r>
        <w:rPr/>
        <w:t>[In another context, The Creation was described as the sum of all that is manifest and unmanifest (the matter realm being only a very small part), and that all that IS is THE CREATION experiencing its polarization, which produces the created and its experience, all of which continuously adds to the total experience of the Creation for further application in that which is created. In other words, IT is in us and works through us and we are IT. There is no separate personification indicated except as some part chooses to represent itself as such, which any part can do within its own level of concept.]</w:t>
      </w:r>
    </w:p>
    <w:p>
      <w:pPr>
        <w:pStyle w:val="Normal"/>
        <w:rPr/>
      </w:pPr>
      <w:r>
        <w:rPr/>
        <w:t>The experience reveals The Creation as unlimited beauty, harmony, wisdom, knowledge, and truth enduring endlessly. whenever a human perceives a thing of beauty, a flower, an animal, clouds, water, landscape, music, color, etc., he considers it in connection with the limitless grandeur of The Creation itself. when a human recognizes and realizes this, then he knows that this recognition springs from limit-less cognition, which itself is The Creation. Wherever life moves, even inside the tiniest creatures, like a microbe, he sees the limit-less Creation.</w:t>
      </w:r>
    </w:p>
    <w:p>
      <w:pPr>
        <w:pStyle w:val="Normal"/>
        <w:rPr/>
      </w:pPr>
      <w:r>
        <w:rPr/>
        <w:t>The Creation is inside of every human being (and every other creature and thing), being a fraction of that manifestation itself. Once this thoght has penetrated deeply inside a person and he can experience it, he loses all fear and doubt. When he knows his contact with the all-knowing, almighty, Creation, he enjoys peace and tranquillity. reflection on this gives the name "Creation" great meaning. The more one meditates in this reality, the more his intelligence is illuminated, and the More powerful his personality becomes, and his whole life and labor is blessed. The Creation rises in his consciousness and he senses peace, strength, knowledge, wisdom, delight and hope. He can over-came obstacles, and achieve his objectives, and suddenly has no more need for purely material things. One must learn a spiritual-intellectual manner of thinking, and recognize its validity until the first successes are achieved.</w:t>
      </w:r>
    </w:p>
    <w:p>
      <w:pPr>
        <w:pStyle w:val="Normal"/>
        <w:rPr/>
      </w:pPr>
      <w:r>
        <w:rPr/>
        <w:t xml:space="preserve">But the way does not stop here, because further exploration, research and development, and further recognition leads to the limitless endurance of time. Everything may happen in the course of time to prevent one from achieving his objectives, but the spiritualized person knows no limits and does not allow himself to be stopped short of his goals by any events of the future. For him the future always exists in the present, wherefrom he becomes determined to do everything here and now to obtain the highest spiritual state of consciousness, and he does not fear the future, for the future is now just as present as the present itself. When the spiritualized being sees others before him, he sees the creational in them....... </w:t>
      </w:r>
    </w:p>
    <w:p>
      <w:pPr>
        <w:pStyle w:val="Normal"/>
        <w:rPr/>
      </w:pPr>
      <w:r>
        <w:rPr/>
        <w:t>the conversation continues:</w:t>
      </w:r>
    </w:p>
    <w:p>
      <w:pPr>
        <w:pStyle w:val="Normal"/>
        <w:rPr/>
      </w:pPr>
      <w:r>
        <w:rPr/>
        <w:t>Meier- What you are saying sounds so understandable and logical. If only humans could comprehend it.</w:t>
      </w:r>
    </w:p>
    <w:p>
      <w:pPr>
        <w:pStyle w:val="Normal"/>
        <w:rPr/>
      </w:pPr>
      <w:r>
        <w:rPr/>
        <w:t>Semjase - So they will, but this will not happen tomorrow. You and your group are only laying the basic stones for an avalanche which will start much later...</w:t>
      </w:r>
    </w:p>
    <w:p>
      <w:pPr>
        <w:pStyle w:val="Normal"/>
        <w:rPr/>
      </w:pPr>
      <w:r>
        <w:rPr/>
        <w:t>More discussion of the nature of Spirit, and even of prayer took place, and then the dialogue took a new and unusual tack.</w:t>
      </w:r>
    </w:p>
    <w:p>
      <w:pPr>
        <w:pStyle w:val="Normal"/>
        <w:rPr/>
      </w:pPr>
      <w:r>
        <w:rPr/>
        <w:t>Semjase - But now I have a question for you: You explained that you would develop our matter, about which I still have seen nothing. Have you failed in this respect?</w:t>
      </w:r>
    </w:p>
    <w:p>
      <w:pPr>
        <w:pStyle w:val="Normal"/>
        <w:rPr/>
      </w:pPr>
      <w:r>
        <w:rPr/>
        <w:t xml:space="preserve">Meier- I don't want to call it exactly that, to have failed, as in our last discussion too many things came up, and I still could not speak thoroughly about the matter, but by the end of this month everything should be in right position. In this respect I already improved the pre-work which I still have to transmit to the others. </w:t>
      </w:r>
    </w:p>
    <w:p>
      <w:pPr>
        <w:pStyle w:val="Normal"/>
        <w:rPr/>
      </w:pPr>
      <w:r>
        <w:rPr/>
        <w:t>Semjase - Then I am calmed, for I wanted to know this matter being regulated before I leave for some time, and will be in contact with you by thought-transmission only.</w:t>
      </w:r>
    </w:p>
    <w:p>
      <w:pPr>
        <w:pStyle w:val="Normal"/>
        <w:rPr/>
      </w:pPr>
      <w:r>
        <w:rPr/>
        <w:t>Meier- You mentioned this before. what are you doing that is so important?</w:t>
      </w:r>
    </w:p>
    <w:p>
      <w:pPr>
        <w:pStyle w:val="Normal"/>
        <w:rPr/>
      </w:pPr>
      <w:r>
        <w:rPr/>
        <w:t>Semjase - This is destined for your ears only</w:t>
      </w:r>
    </w:p>
    <w:p>
      <w:pPr>
        <w:pStyle w:val="Normal"/>
        <w:rPr/>
      </w:pPr>
      <w:r>
        <w:rPr/>
        <w:t>Meier- That is very interesting, and now I understand your secrecy.</w:t>
      </w:r>
    </w:p>
    <w:p>
      <w:pPr>
        <w:pStyle w:val="Normal"/>
        <w:rPr/>
      </w:pPr>
      <w:r>
        <w:rPr/>
        <w:t>[The reference was to some activities being carried out by some other extraterrestrial beings from a planet in a constellation our astronomers call RETICULUM.]</w:t>
      </w:r>
    </w:p>
    <w:p>
      <w:pPr>
        <w:pStyle w:val="Normal"/>
        <w:rPr/>
      </w:pPr>
      <w:r>
        <w:rPr/>
        <w:t>Semjase - It is well that way, because there is much connected with it. But now I have a proposal for your group, before I do go away for a longer time, to turn their attention once more to my ship. At a given time, which for certain reasons I do not want to announce in advance, I will again give your group the chance to see my beamship. regarding this, I have again chosen a time of night, because, in the darkness, everything can be better observed. I will demonstrate for them the possibilities of the different energies, which in the darkness can be well seen for their light effects. Some kinds of energy I can only use high in the atmosphere, to avoid deadly effects on Earth forms of life. Nevertheless, this will be an unforgettable show for your groupmembers observing the demonstration, as well as for any other casual observers because I will exercise no protective means against sight. You are requested to take necessary action to observe protection needed, as well as to be sure that no others besides yourself came closer to my ship than 910 meters, because they could be harmed. You, I will protect and screen in this respect so that you suffer no harm.</w:t>
      </w:r>
    </w:p>
    <w:p>
      <w:pPr>
        <w:pStyle w:val="Normal"/>
        <w:rPr/>
      </w:pPr>
      <w:r>
        <w:rPr/>
        <w:t xml:space="preserve">At this action, it would be of much meaning and worth for yourself and your group, and for our whole mission too, if you would take with you some uninitiated observers who work with publication organs and in offices having decisive influences. But take care that these per-sons be suited for our matter, and not be detractors seeking to disrupt. In consequence be very careful. Select those persons carefully. But don't initiate them by any means into how and why of the under-taking, but only explain it as dealing with an interesting matter which they will witness. Arrange for these persons according to written clarification, because this will be of importance (later). </w:t>
      </w:r>
    </w:p>
    <w:p>
      <w:pPr>
        <w:pStyle w:val="Normal"/>
        <w:rPr/>
      </w:pPr>
      <w:r>
        <w:rPr/>
        <w:t>Meier- You suddenly go very far, Semjase, as I consider that hitherto you were very eager to protect yourself and your ship at every circumstance.</w:t>
      </w:r>
    </w:p>
    <w:p>
      <w:pPr>
        <w:pStyle w:val="Normal"/>
        <w:rPr/>
      </w:pPr>
      <w:r>
        <w:rPr/>
        <w:t>Semjase - it will be an unique onetime demonstration which I will not repeat again. But this demonstration has become necessary to underpin your whole coming work for your group. We don't want to give your group only reports and objectives, but as well to help them to be of service to you when such is demanded, suitable, and necessary in our view.</w:t>
      </w:r>
    </w:p>
    <w:p>
      <w:pPr>
        <w:pStyle w:val="Normal"/>
        <w:rPr/>
      </w:pPr>
      <w:r>
        <w:rPr/>
        <w:t>Meier- That's but really, nevertheless, very much; in fact more than I ever expected.</w:t>
      </w:r>
    </w:p>
    <w:p>
      <w:pPr>
        <w:pStyle w:val="Normal"/>
        <w:rPr/>
      </w:pPr>
      <w:r>
        <w:rPr/>
        <w:t>Semjase - I know, but now to other matters, being destined for you and me alone ...................</w:t>
      </w:r>
    </w:p>
    <w:p>
      <w:pPr>
        <w:pStyle w:val="Normal"/>
        <w:rPr/>
      </w:pPr>
      <w:r>
        <w:rPr/>
        <w:t>***</w:t>
      </w:r>
    </w:p>
    <w:p>
      <w:pPr>
        <w:pStyle w:val="Normal"/>
        <w:rPr/>
      </w:pPr>
      <w:r>
        <w:rPr/>
        <w:t>Much of this restricted information was never intended for other than Meier, and was only imparted to him for his own better understanding of the mission. Those parts of these messages may never be released.</w:t>
      </w:r>
    </w:p>
    <w:p>
      <w:pPr>
        <w:pStyle w:val="Normal"/>
        <w:rPr/>
      </w:pPr>
      <w:r>
        <w:rPr/>
        <w:t>This contact initiated another spectacular first in the annals of the contemporary UFO phenomenon. These extra-terrestrials had this time not only announced their appearance in advance, but they now invited the observers to bring outside witnesses, and even information media people, to witness a demonstration to be put on by the UFOnauts. Others of Meier's group of friends witnessed such demonstrations also earlier and later, such as Herr Jacobus Bertschinger with Meier on 14 March 1976; Hans Schutzbach on 23 April 1976; and Wolfgang Witzer on 6 June 1976, all reported in the Preliminary Investigation Report on this case.</w:t>
      </w:r>
    </w:p>
    <w:p>
      <w:pPr>
        <w:pStyle w:val="Normal"/>
        <w:rPr/>
      </w:pPr>
      <w:r>
        <w:rPr/>
        <w:t>On Saturday, 12 June 1976 another whole group, again including some outsiders, with four 35mm still cameras and one 8mrn movie camera, observed and photographed, together and simultaneously, from different vantage points, an even more astounding flight demonstration put on by the extraterrestrials. This is reported also, with samples of the photographs, in the reference indicated.</w:t>
      </w:r>
    </w:p>
    <w:p>
      <w:pPr>
        <w:pStyle w:val="Normal"/>
        <w:rPr/>
      </w:pPr>
      <w:r>
        <w:rPr/>
        <w:t>This has never been heard of before, or since, and the flight demonstrations were such, at all altitudes and all parts of the sky, that pyrotechnics was completely out of the question. There was no way one man, or even a team of men, without real spacecraft, could have staged the displays witnessed.</w:t>
      </w:r>
    </w:p>
    <w:p>
      <w:pPr>
        <w:pStyle w:val="Normal"/>
        <w:rPr/>
      </w:pPr>
      <w:r>
        <w:rPr/>
        <w:t>It was during an earlier demonstration for Meier and his group, on 3 April 1976, that they were pursued by unwelcome observers with direction-finding equipment on top of their cars. They had located Meier in the woods (evidently through an informer or by "bugging" his bike) and were closing in on him when Semjase warned of their approach and where they were. Meier was forced to take a different route out of the forest and crashed into a ditch on his Moped, fracturing a rib and dislocating his shoulder in addition to abrasions and mud all over him.</w:t>
      </w:r>
    </w:p>
    <w:p>
      <w:pPr>
        <w:pStyle w:val="Normal"/>
        <w:rPr/>
      </w:pPr>
      <w:r>
        <w:rPr/>
        <w:t xml:space="preserve">Semjase, before departing from the scene of the demonstration (which included five ships that night), arrived with a small apparatus that she applied to Meiers rib area. When she did this he felt an electrical sensation and the rib was healed. She said, because she had not brought the right instrument, she could not do much for his shoulder or his twisted foot. After that treatment, and some distraction of the pursuers by the extraterres-trials, Meier made his way out of the forest by another route and arrived home alone, muddy, wet, and bruised, but not seriously injured.The nineteenth contact at 14:09 on 16 May 1975 was a "thought transmission" in which Semjase gave Meier a run-down on F.O. who was trying to contact him. He then decided not to be available.¨ </w:t>
      </w:r>
    </w:p>
    <w:p>
      <w:pPr>
        <w:pStyle w:val="Normal"/>
        <w:rPr/>
      </w:pPr>
      <w:r>
        <w:rPr/>
        <w:t>The twentieth contact was called by Meier to get some answers for himself. It took place on 20 May 1975.</w:t>
      </w:r>
    </w:p>
    <w:p>
      <w:pPr>
        <w:pStyle w:val="Normal"/>
        <w:rPr/>
      </w:pPr>
      <w:r>
        <w:rPr/>
        <w:t>Meier- I tried different ways in the last few days to make contact with you, but failed completely. I have some important personal concerns which I wanted to discuss with you.</w:t>
      </w:r>
    </w:p>
    <w:p>
      <w:pPr>
        <w:pStyle w:val="Normal"/>
        <w:rPr/>
      </w:pPr>
      <w:r>
        <w:rPr/>
        <w:t xml:space="preserve">Semjase - I have recognized your attempts, but for sertain reasons I did not arrange myself for them. You have first to came to certain understandings yourselfMeier- Exactly about that do I want to talk to you. First, I had a strange experience after our last contact, just a few hours later. Besides my closest friend I have mentioned this to nobody, because I first want to be clear about this, and because of this I want to ask you whether you have intrigued anything in respect to my strange experience. I do not know what I should think of it. </w:t>
      </w:r>
    </w:p>
    <w:p>
      <w:pPr>
        <w:pStyle w:val="Normal"/>
        <w:rPr/>
      </w:pPr>
      <w:r>
        <w:rPr/>
        <w:t>Semjase - You are very cautious, and scarcely express yourself. So you evidently want to know what child of truth I am?</w:t>
      </w:r>
    </w:p>
    <w:p>
      <w:pPr>
        <w:pStyle w:val="Normal"/>
        <w:rPr/>
      </w:pPr>
      <w:r>
        <w:rPr/>
        <w:t>Meier- You are wise.</w:t>
      </w:r>
    </w:p>
    <w:p>
      <w:pPr>
        <w:pStyle w:val="Normal"/>
        <w:rPr/>
      </w:pPr>
      <w:r>
        <w:rPr/>
        <w:t>Semjase - Also you honor me. It may indeed be traced back to me, if this answer suffices.</w:t>
      </w:r>
    </w:p>
    <w:p>
      <w:pPr>
        <w:pStyle w:val="Normal"/>
        <w:rPr/>
      </w:pPr>
      <w:r>
        <w:rPr/>
        <w:t>Meier- It suffices as far as my assumption, but I want you to "let the cat out of the bag".</w:t>
      </w:r>
    </w:p>
    <w:p>
      <w:pPr>
        <w:pStyle w:val="Normal"/>
        <w:rPr/>
      </w:pPr>
      <w:r>
        <w:rPr/>
        <w:t>Semjase - You likely mean that I should give you more information. This you shall get: our High council has considered you mature enough for contact with a higher form of spirit which has passed beyond the rebirth and reincarnation (cycles). Because of this we have informed the creature of that spiritual dimension and sphere, who has stared communication with you... Thus try for high concentration and a faculty of acceptance, to fulfill the task. It will be difficult and time consuming.</w:t>
      </w:r>
    </w:p>
    <w:p>
      <w:pPr>
        <w:pStyle w:val="Normal"/>
        <w:rPr/>
      </w:pPr>
      <w:r>
        <w:rPr/>
        <w:t>Meier- You have fun with me, because from where shall I take all this time to dedicate myself to still more such kinds of things? I do also have to care for the livelihood of my family. How shall I do this then?</w:t>
      </w:r>
    </w:p>
    <w:p>
      <w:pPr>
        <w:pStyle w:val="Normal"/>
        <w:rPr/>
      </w:pPr>
      <w:r>
        <w:rPr/>
        <w:t>Semjase - This problem is known to me, and also I know that your added work will consume much time, many months and years even...</w:t>
      </w:r>
    </w:p>
    <w:p>
      <w:pPr>
        <w:pStyle w:val="Normal"/>
        <w:rPr/>
      </w:pPr>
      <w:r>
        <w:rPr/>
        <w:t>Meier- But I won't be able to survive that long. How else shall I live and still be able to take care of my family?</w:t>
      </w:r>
    </w:p>
    <w:p>
      <w:pPr>
        <w:pStyle w:val="Normal"/>
        <w:rPr/>
      </w:pPr>
      <w:r>
        <w:rPr/>
        <w:t>Semjase - The time will be difficult for you and your family, but it will be worthwhile time. You want to bring your fellow creatures help and show them the truth, in consequence of which you also take need and misery a short time upon yourself. No goals are achieved without troubles and sacrifices. Remember the real prophets of the past and what they accepted. They as well were not spared.</w:t>
      </w:r>
    </w:p>
    <w:p>
      <w:pPr>
        <w:pStyle w:val="Normal"/>
        <w:rPr/>
      </w:pPr>
      <w:r>
        <w:rPr/>
        <w:t>Meier- You have me under delusion me your confounded logic. On the other hand you evidently imagine that all is very easy for me. But I am not living in any heaven, just simply on the Earth.....</w:t>
      </w:r>
    </w:p>
    <w:p>
      <w:pPr>
        <w:pStyle w:val="Normal"/>
        <w:rPr/>
      </w:pPr>
      <w:r>
        <w:rPr/>
        <w:t xml:space="preserve">Semjase - It will not be as hard as that, so don't get excited. </w:t>
      </w:r>
    </w:p>
    <w:p>
      <w:pPr>
        <w:pStyle w:val="Normal"/>
        <w:rPr/>
      </w:pPr>
      <w:r>
        <w:rPr/>
        <w:t>Meier- You can talk easily, for you are not in need of chasing for the money.</w:t>
      </w:r>
    </w:p>
    <w:p>
      <w:pPr>
        <w:pStyle w:val="Normal"/>
        <w:rPr/>
      </w:pPr>
      <w:r>
        <w:rPr/>
        <w:t>Semjase - dont worry, for I know that all will not become as bad as you at this moment assume.</w:t>
      </w:r>
    </w:p>
    <w:p>
      <w:pPr>
        <w:pStyle w:val="Normal"/>
        <w:rPr/>
      </w:pPr>
      <w:r>
        <w:rPr/>
        <w:t>Meier- That's of nonsense and gossip use for me, but there likely is little else for me, than to just scoop out this soup.</w:t>
      </w:r>
    </w:p>
    <w:p>
      <w:pPr>
        <w:pStyle w:val="Normal"/>
        <w:rPr/>
      </w:pPr>
      <w:r>
        <w:rPr/>
        <w:t>Semjase - I know that you are reasonable, because the welfare of your fellow creatures is established inside of you.</w:t>
      </w:r>
    </w:p>
    <w:p>
      <w:pPr>
        <w:pStyle w:val="Normal"/>
        <w:rPr/>
      </w:pPr>
      <w:r>
        <w:rPr/>
        <w:t>Meier- This view will likely as well be your logic when I get worked up as a deed body for fertilizer, yes?</w:t>
      </w:r>
    </w:p>
    <w:p>
      <w:pPr>
        <w:pStyle w:val="Normal"/>
        <w:rPr/>
      </w:pPr>
      <w:r>
        <w:rPr/>
        <w:t>Semjase - You make harsh and peculiar jokes...</w:t>
      </w:r>
    </w:p>
    <w:p>
      <w:pPr>
        <w:pStyle w:val="Normal"/>
        <w:rPr/>
      </w:pPr>
      <w:r>
        <w:rPr/>
        <w:t>When pressed for a name, the new communicator said it could be called Arahat Athersata. It now began to take up a good deal of the little time Meier had left over from necessary pursuits and Meier was becoming disenchanted and wanted out. He had tried and it was just not going to work. He called for a meeting, and the twenty-first contact took place at 02:06 AM on the 27th of may 1975.</w:t>
      </w:r>
    </w:p>
    <w:p>
      <w:pPr>
        <w:pStyle w:val="Normal"/>
        <w:rPr/>
      </w:pPr>
      <w:r>
        <w:rPr/>
        <w:t>Meier- There has just been a demand of me, to see you and talk to You. At home I am still working and find no calm. The whole day I did not get away from the typewriter, writing the message Arahat Athersata gave me. my wife laid down for sleeping one hour ago, and so I can leave undisturbed. I have reflected very thoroughly about what you have told me, but I don't find a way out, or how I can manage it all. Everything is consuming too much time; the contacts with you, then the contact reports which you later transmit to me again; all the tasks and demands which I perform for you, and now still the writing of the messages from Arahat Athersata. All this together is simply very much, and I can no longer earn the livelihood for my family and myself... I already told you once, I live here on the material Earth, and not simply someplace in the heaven. You evidently imagine it all too easy in respect to our life, which here depends on financial means, still!</w:t>
      </w:r>
    </w:p>
    <w:p>
      <w:pPr>
        <w:pStyle w:val="Normal"/>
        <w:rPr/>
      </w:pPr>
      <w:r>
        <w:rPr/>
        <w:t xml:space="preserve">Semjase - Surely, I see your hesitations and problems, but all the matters are nevertheless too important to be menaced by sorrows of that kind. Perhaps you are causing yourself too many problems in this respect, for you will find good friends who will assist you in this. On the other hand, the spreading of truth always has been connected with problems, which should be evident to you. Do once remember all the truth announcers of former times, who had to overcome similar problems... But why are you expressing thoughts in this direction? </w:t>
      </w:r>
    </w:p>
    <w:p>
      <w:pPr>
        <w:pStyle w:val="Normal"/>
        <w:rPr/>
      </w:pPr>
      <w:r>
        <w:rPr/>
        <w:t>Meier- why?... I consider that a peculiar question from you. Doesn't it occur to you that I do have to feed my family and keep it alive? I can not simply let my wife and children go hungry, and there are other things coming together, creating each month new problems. There are running costs for the house, telephone, electricity, insurance, etc...</w:t>
      </w:r>
    </w:p>
    <w:p>
      <w:pPr>
        <w:pStyle w:val="Normal"/>
        <w:rPr/>
      </w:pPr>
      <w:r>
        <w:rPr/>
        <w:t xml:space="preserve">Semjase - I hadn't considered all this, because such problems are some strange to us. Under these conditions it is better if we defer at least some things for a while, and continue them in later years. </w:t>
      </w:r>
    </w:p>
    <w:p>
      <w:pPr>
        <w:pStyle w:val="Normal"/>
        <w:rPr/>
      </w:pPr>
      <w:r>
        <w:rPr/>
        <w:t>Meier - That is well and fine, Semjase , but you are not considering that I grow older and will not live eternally as a miserable little Earth human.</w:t>
      </w:r>
    </w:p>
    <w:p>
      <w:pPr>
        <w:pStyle w:val="Normal"/>
        <w:rPr/>
      </w:pPr>
      <w:r>
        <w:rPr/>
        <w:t>The discussion then turned to the possibility of the ETs bringing Meier crystals to sell to raise money, and the nature of radiation's stored in crystals.</w:t>
      </w:r>
    </w:p>
    <w:p>
      <w:pPr>
        <w:pStyle w:val="Normal"/>
        <w:rPr/>
      </w:pPr>
      <w:r>
        <w:rPr/>
        <w:t>If this sounds like a pitch for money now, we must remember that when Meier was making this complaint to the UFOnauts, nobody was reading these notes, and he was in fact in dire straits. We have tried to put ourselves in his shoes at that time. He was working as a night watchman when this started, and then very soon the UFOnauts took up so much of his time, both day and night, that he lost his job. Up to this point he had had 21 contacts for record, several not for record, and 9 photographic events, all in under four months time, and these events took place in many different places, some very remote, difficult, and time consuming to get to on his Mo-ped. His friends and acquaintances were by now taking up nearly every day and the evenings too, trying to follow what was going on, and he has had to write down hundreds of pages of notes during the same time.</w:t>
      </w:r>
    </w:p>
    <w:p>
      <w:pPr>
        <w:pStyle w:val="Normal"/>
        <w:rPr/>
      </w:pPr>
      <w:r>
        <w:rPr/>
        <w:t>He has had the expenses of filming and developing a large number of pictures, supplies to keep going, the extra expenses of visitors using up what little resource he had, and the expense of always running all over the place to deliver and pick up film and for processing, meeting the extraterrestrials and carrying out various errands given him, and still keep his friends from be-coming impatient and angry with him. We have came to agree that his objections were well justified.</w:t>
      </w:r>
    </w:p>
    <w:p>
      <w:pPr>
        <w:pStyle w:val="Normal"/>
        <w:rPr/>
      </w:pPr>
      <w:r>
        <w:rPr/>
        <w:t>In the twenty-second contact on 28 May75, Meier offered an objection to the form of the contact notes and wanted to improve on them in the future.</w:t>
      </w:r>
    </w:p>
    <w:p>
      <w:pPr>
        <w:pStyle w:val="Normal"/>
        <w:rPr/>
      </w:pPr>
      <w:r>
        <w:rPr/>
        <w:t>Meier- I want to discuss something which actually we should have discussed a long time ago. After our contacts, you transmit to me our conversations as only the defined point. You are transmitting to me only the main conversation, while you never send with it the final words, the leaving, the actual private matters, and the welcome as well. The greetings, leavings and purely private things might not be important for the humans and this mission, but we have discussed some things which might be of interest to my fellow creatures. Here I mean those concerns which do not fall into my obligation of silence. Can you not change this?</w:t>
      </w:r>
    </w:p>
    <w:p>
      <w:pPr>
        <w:pStyle w:val="Normal"/>
        <w:rPr/>
      </w:pPr>
      <w:r>
        <w:rPr/>
        <w:t>Semjase - If this is your desire, then of course I can, but I did not want to trouble you with too much work. Some private mission discussed things do not really belong in the reports, and some parts can not be revealed at all. But I could transmit the other matters as well.</w:t>
      </w:r>
    </w:p>
    <w:p>
      <w:pPr>
        <w:pStyle w:val="Normal"/>
        <w:rPr/>
      </w:pPr>
      <w:r>
        <w:rPr/>
        <w:t>Meier- I must agree, and I will readily take up the additional work for me.</w:t>
      </w:r>
    </w:p>
    <w:p>
      <w:pPr>
        <w:pStyle w:val="Normal"/>
        <w:rPr/>
      </w:pPr>
      <w:r>
        <w:rPr/>
        <w:t>Semjase - As you want it; in these concerns I like to accord to your wishes.</w:t>
      </w:r>
    </w:p>
    <w:p>
      <w:pPr>
        <w:pStyle w:val="Normal"/>
        <w:rPr/>
      </w:pPr>
      <w:r>
        <w:rPr/>
        <w:t>Meier- - Thank you, Semjase. can you explain to me once now, why your thought-transmissions at a later point in time, always appear stereo- typed inside me, and why no repeats of any words or sentences appear? In your transmissions I often have very great troubles with the writing, as you just simply keep dictating, and do never repeat even one single word. Your report transmissions reach into my consciousness, as we have done the conversation.</w:t>
      </w:r>
    </w:p>
    <w:p>
      <w:pPr>
        <w:pStyle w:val="Normal"/>
        <w:rPr/>
      </w:pPr>
      <w:r>
        <w:rPr/>
        <w:t>[Witnesses who have observed the reception of these transmissions report that the writing comes very rapidly and uninterruptedly in a steady cadence, right through to the end of the message.]</w:t>
      </w:r>
    </w:p>
    <w:p>
      <w:pPr>
        <w:pStyle w:val="Normal"/>
        <w:rPr/>
      </w:pPr>
      <w:r>
        <w:rPr/>
        <w:t>Then followed a serious argument about the withholding of certain information, and Semjase's suggestion that some information might have to be erased from Meier's mind. He became irate (rasende)and threatened to break off all contacts with them forever if they tried such a thing. A compromise was eventually reached. This was reported in detail in the Preliminary Report.</w:t>
      </w:r>
    </w:p>
    <w:p>
      <w:pPr>
        <w:pStyle w:val="Normal"/>
        <w:rPr/>
      </w:pPr>
      <w:r>
        <w:rPr/>
        <w:t>The twenty-third contact on 3 June 1975 was primarily a discussion of law and punishment with an explanation that natural law was everlasting, but that institutional law and associated punishments were as changeable as the times itself, and only half valid for their own period. As a humanity advances, the forms of punishment become more humane.</w:t>
      </w:r>
    </w:p>
    <w:p>
      <w:pPr>
        <w:pStyle w:val="Normal"/>
        <w:rPr/>
      </w:pPr>
      <w:r>
        <w:rPr/>
        <w:t>****</w:t>
      </w:r>
    </w:p>
    <w:p>
      <w:pPr>
        <w:pStyle w:val="Normal"/>
        <w:rPr/>
      </w:pPr>
      <w:r>
        <w:rPr/>
        <w:t>Meier - Fantastic. But our mankind in Earth is still too disunited and too corrupt for such a form.</w:t>
      </w:r>
    </w:p>
    <w:p>
      <w:pPr>
        <w:pStyle w:val="Normal"/>
        <w:rPr/>
      </w:pPr>
      <w:r>
        <w:rPr/>
        <w:t>Semjase - I already told you so.</w:t>
      </w:r>
    </w:p>
    <w:p>
      <w:pPr>
        <w:pStyle w:val="Normal"/>
        <w:rPr/>
      </w:pPr>
      <w:r>
        <w:rPr/>
        <w:t>Meier- But during your explanation I had a quite fantastic thought. Could it be that in ancient times, our Earth as well, has served as an exile planet?</w:t>
      </w:r>
    </w:p>
    <w:p>
      <w:pPr>
        <w:pStyle w:val="Normal"/>
        <w:rPr/>
      </w:pPr>
      <w:r>
        <w:rPr/>
        <w:t>Yes, surely, your assumption is correct. In very ancient times different fallible creatures were exiled from different worlds in this Universe to your Earth, as well as from our race also.....</w:t>
      </w:r>
    </w:p>
    <w:p>
      <w:pPr>
        <w:pStyle w:val="Normal"/>
        <w:rPr/>
      </w:pPr>
      <w:r>
        <w:rPr/>
        <w:t>They then discussed kinds of love and interpersonal relationships between beings of different grades of intelligence and spiritual develownent, and Semjase mentioned, as she did once before, that intelligence could be developed artificially, and likewise the spiritual nature of beings.</w:t>
      </w:r>
    </w:p>
    <w:p>
      <w:pPr>
        <w:pStyle w:val="Normal"/>
        <w:rPr/>
      </w:pPr>
      <w:r>
        <w:rPr/>
        <w:t>Meier- ... Still another question, Semjase. How great by number is your mankind?</w:t>
      </w:r>
    </w:p>
    <w:p>
      <w:pPr>
        <w:pStyle w:val="Normal"/>
        <w:rPr/>
      </w:pPr>
      <w:r>
        <w:rPr/>
        <w:t>Semjase - I can only answer you this question when I explain that we are connected to an alliance which extends itself far into the cosmos. To this alliance belong different solar systems, and the total amount of inhabitants, of the human kind of life, amounts to close to 127 billion. (milliarder).There are still innumerable other intelligent forms of life of non-human character and standard, besides forms of human beings who are unknown to us or with whom we simply are in no communication.</w:t>
      </w:r>
    </w:p>
    <w:p>
      <w:pPr>
        <w:pStyle w:val="Normal"/>
        <w:rPr/>
      </w:pPr>
      <w:r>
        <w:rPr/>
        <w:t>In the twenty-fourth contact on 7 June 1975, Semjase launched into a monograph on the nature on knowledge and wisdom in evolution.</w:t>
      </w:r>
    </w:p>
    <w:p>
      <w:pPr>
        <w:pStyle w:val="Normal"/>
        <w:rPr/>
      </w:pPr>
      <w:r>
        <w:rPr/>
        <w:t>Semjase: But I have still another matter which I want to announce to you... All truth and knowledge has remained transmitted and is preserved up to the present epoch, though it may be forgotten, disregarded and lost by the Earth human.And as truth, knowledge, wisdom, and love, and all power of the spirit are unchangeable and constant, and the same in the present, this all must be conceived there and continue up. In other words, truth, knowledge, wisdom, love, etc., must simply be now brought together again. What you call, by an old for you language, the backward-relating "religion", should, for this case, and what has to be done, by the same old language be called "Rel-e-geon".</w:t>
      </w:r>
    </w:p>
    <w:p>
      <w:pPr>
        <w:pStyle w:val="Normal"/>
        <w:rPr/>
      </w:pPr>
      <w:r>
        <w:rPr/>
        <w:t>This means that all has to be brought together again, which is, to be considered rel-e-geously, but not re-lig-iously. In consequence, the already existing materials should be newly assembled, to lead into the future. After the relegeon must begin the way of evolution, which has a two- fold meaning. You know one meaning of evolution as development and unfolding in the sense of something already existing but still concealed that must develop, which in a spiritual sense means must rise from the subconscious towards the conscious. The second meaning of this term has been lost to you for a long time, namely, that something not yet existing is explored, developed and unfolded and becomes. And because this meaning of evolution was lost, man lives under the false impression that evolving material already exists to be unfolded and developed. The indwelling Spirit has stored only those matters and things which it collected in the course of its material existence in material bodies and lives. This, according to your understanding, is very much, but in truth is very little.</w:t>
      </w:r>
    </w:p>
    <w:p>
      <w:pPr>
        <w:pStyle w:val="Normal"/>
        <w:rPr/>
      </w:pPr>
      <w:r>
        <w:rPr/>
        <w:t>During innumerable further lives, the Spirit must explore further, must search, and must find; thus he must assemble further knowledge, recognition's and experiences, which then establish themselves in him as faculties. Because the Spirit continues after the material death of the body, and exists within spheres of living of "other worlds", it works upon the achieved results of the other lives, and fixes these results inside it in what you call "the subconscious". Upon taking up the human form of life again, the obtained knowledge and faculty is anchored in the subconscious. and must evolve slowly in the human form of life to help in new lessons and recognition's toward developing conscious talents.....</w:t>
      </w:r>
    </w:p>
    <w:p>
      <w:pPr>
        <w:pStyle w:val="Normal"/>
        <w:rPr/>
      </w:pPr>
      <w:r>
        <w:rPr/>
        <w:t>Meier- Then I still want to give you another question. what is the situation with Mars and Venus and other planets?</w:t>
      </w:r>
    </w:p>
    <w:p>
      <w:pPr>
        <w:pStyle w:val="Normal"/>
        <w:rPr/>
      </w:pPr>
      <w:r>
        <w:rPr/>
        <w:t>Semjase - There are really existing forms of life there, but they are of other values completely than the Earth being assumes. But, as you speak of Mars, during the last days, I have been there and I found something nice. I have brought it here with me for you. ----- - It is a larger piece of Ruby in Zoisite matrix. I have worked on it only gently while loosening it out (gives ruby to Meier).</w:t>
      </w:r>
    </w:p>
    <w:p>
      <w:pPr>
        <w:pStyle w:val="Normal"/>
        <w:rPr/>
      </w:pPr>
      <w:r>
        <w:rPr/>
        <w:t>Meier- Many thanks, Semjase, this is fantastically pretty.</w:t>
      </w:r>
    </w:p>
    <w:p>
      <w:pPr>
        <w:pStyle w:val="Normal"/>
        <w:rPr/>
      </w:pPr>
      <w:r>
        <w:rPr/>
        <w:t>Semjase - Surely, but keep it for yourself alone. The next I have here is one piece of my homeworld, which a friend has brought along. It is the piece according to the wish of your friend, which you can give to him.</w:t>
      </w:r>
    </w:p>
    <w:p>
      <w:pPr>
        <w:pStyle w:val="Normal"/>
        <w:rPr/>
      </w:pPr>
      <w:r>
        <w:rPr/>
        <w:t>Meier- Again, many thanks, Semjase. Certainly he will be delighted... Could you just, for my own collection, bring along still a piece of Malachite and an Emerald?</w:t>
      </w:r>
    </w:p>
    <w:p>
      <w:pPr>
        <w:pStyle w:val="Normal"/>
        <w:rPr/>
      </w:pPr>
      <w:r>
        <w:rPr/>
        <w:t>Semjase - Surely, but I won't bring the Emerald in pure form, as well as no other things of precious values. The reasons lie within your materialistic form of world.</w:t>
      </w:r>
    </w:p>
    <w:p>
      <w:pPr>
        <w:pStyle w:val="Normal"/>
        <w:rPr/>
      </w:pPr>
      <w:r>
        <w:rPr/>
        <w:t>[The ETs had given Meier a diamond crystal once before to sell to get some needed money, and it got him into considerable trouble with the authorities because he had no registration or bill of sale to show how he came to have it in his possession.]</w:t>
      </w:r>
    </w:p>
    <w:p>
      <w:pPr>
        <w:pStyle w:val="Normal"/>
        <w:rPr/>
      </w:pPr>
      <w:r>
        <w:rPr/>
        <w:t>Meier- I already understand, but nevertheless I am thankful to you. But now I must say that I should leave, for my way home is very long, and at 12:00 o'clock I necessarily must be home...</w:t>
      </w:r>
    </w:p>
    <w:p>
      <w:pPr>
        <w:pStyle w:val="Normal"/>
        <w:rPr/>
      </w:pPr>
      <w:r>
        <w:rPr/>
        <w:t>The twenty-fifth contact took place at 01:46 AM on 16 June 1975. Meier was first advised that because of recent new developments the demonstration would have to be mod-ified some, but that the ETs still would not screen the ship from the sight of others. Meier was also advised to get attention so that he could inform the public of an urgent matter that needed attention. That matter pertained to the progressive destruction of our ozone belt "which continues to deteriorate more and more." They advised him to prepare an flyer and send it to all the newspapers and information media, and to cry out this menacing danger from the rooftops. He was also to advise that the atomic danger had increased manyfold.</w:t>
      </w:r>
    </w:p>
    <w:p>
      <w:pPr>
        <w:pStyle w:val="Normal"/>
        <w:rPr/>
      </w:pPr>
      <w:r>
        <w:rPr/>
        <w:t>Meier - You can talk so easily, Semjase, as first I get rebuked that everything I write on paper is too harsh. In the other hand, always the silly question arises, why you should not assist us financially... Indeed, I sometimes could cry and weep, for I consider such things confoundedly unreasonable. I have at times considered simply throwing everything away, and go doing some normal daily work. For first, I am then away from my financial sorrows, and for second I do not have to answer unlogical questions.....</w:t>
      </w:r>
    </w:p>
    <w:p>
      <w:pPr>
        <w:pStyle w:val="Normal"/>
        <w:rPr/>
      </w:pPr>
      <w:r>
        <w:rPr/>
        <w:t>Semjase - The execution of your task is within your own consideration. If you want to retreat, then this would be unfortunate; on the other hand we don't tie you by force and coercion, and you are free to decide. Consider, however, that only a very few Earth humans have similar opportunity, and many of these lack the courage to reveal the matters openly. As a human being it is your duty to tell what you know and to help your fellow creatures this way. You did know from the beginning that it would be difficult, and that others would not just stand by for helping you. In consequence, I consider that you think somehow too easily and too early about ending our concerns... I have......</w:t>
      </w:r>
    </w:p>
    <w:p>
      <w:pPr>
        <w:pStyle w:val="Normal"/>
        <w:rPr/>
      </w:pPr>
      <w:r>
        <w:rPr/>
        <w:t>Meier- You really talk easily .......</w:t>
      </w:r>
    </w:p>
    <w:p>
      <w:pPr>
        <w:pStyle w:val="Normal"/>
        <w:rPr/>
      </w:pPr>
      <w:r>
        <w:rPr/>
        <w:t>Semjase - Please let me speak until the end. I see your being angry, because the success with help is not as great as you expected. There is no need for your anger... Your fellow creatures have to learn first. In your help I thus want to explain that you should once more deliberate it all very thoroughly and calmly, before taking a negative decision. You have the very troublesome preparation work for those who will come after your time. Consider all very thoroughly until you arrive at a decision, rising not alone from rage... To the illogical questions concerning financial help, they should consider that we have no means of currency as used on Earth. Even if we wanted, we could not satisfy your financial means, which you call "money"... Fortune plays, etc., will never serve, for these are extraordinarily evil...</w:t>
      </w:r>
    </w:p>
    <w:p>
      <w:pPr>
        <w:pStyle w:val="Normal"/>
        <w:rPr/>
      </w:pPr>
      <w:r>
        <w:rPr/>
        <w:t>A third important point is that we do not allow ourselves to be provoked by your speeches and questions, because this Earth is your home, not ours... and as far as we are here and want to help the Earth human, within his development, then this corresponds to an obligation which we have imposed upon ourselves and is not a "must". Our mission is a voluntary self obligation. This is from our side, to which is added your side, that the earth being must trouble himself and must contribute his own money also... The Earth human must take upon himself a certain obligation and bear certain things for himself. It is wrong of him to take out help and assistance without contributing something therefore. If the Earth human acts according to the principle that taking is better than giving, then he will not release himself from his malicious egoism. And the Earthman is egotistical, one and enemas, thus EXPLOITATION (utnyttelse/rovdrift) is written in capital letters on your world.</w:t>
      </w:r>
    </w:p>
    <w:p>
      <w:pPr>
        <w:pStyle w:val="Normal"/>
        <w:rPr/>
      </w:pPr>
      <w:r>
        <w:rPr/>
        <w:t>Meier- That is confoundedly clear, Semjase. I still have some further questions. I want....</w:t>
      </w:r>
    </w:p>
    <w:p>
      <w:pPr>
        <w:pStyle w:val="Normal"/>
        <w:rPr/>
      </w:pPr>
      <w:r>
        <w:rPr/>
        <w:t>Semjase - By regret I can not accept them, for I still have to perform some things. You can ask your questions next time...</w:t>
      </w:r>
    </w:p>
    <w:p>
      <w:pPr>
        <w:pStyle w:val="Normal"/>
        <w:rPr/>
      </w:pPr>
      <w:r>
        <w:rPr/>
        <w:t>Meier- Of course. As you wish. Can you tell me at least, a little better point in time for the now diminished demonstration?</w:t>
      </w:r>
    </w:p>
    <w:p>
      <w:pPr>
        <w:pStyle w:val="Normal"/>
        <w:rPr/>
      </w:pPr>
      <w:r>
        <w:rPr/>
        <w:t>Semjase - I have told you already, that I can not do that because of certain reasons, and I do not want to tell these reasons more clearly. It will be at that point in time when I have to go away for some time.</w:t>
      </w:r>
    </w:p>
    <w:p>
      <w:pPr>
        <w:pStyle w:val="Normal"/>
        <w:rPr/>
      </w:pPr>
      <w:r>
        <w:rPr/>
        <w:t>[In a restricted part of an earlier contact Meier was given a detailed description of the damage to the ozone layer surrounding our Earth as a result of our technological age. This was reported in detail beginning on page 56 of the Preliminary Report of Investigation. But, though the contact report was restricted at the time, Meier was urged to bring the matter to the attention of a Professor Michael McElroy of Harvard University in the United States who, the Pleiadians said, "is among the foremost researchers on this subject." They further said, "because this message and others will be very important for the survival of all life forms on Earth..."</w:t>
      </w:r>
    </w:p>
    <w:p>
      <w:pPr>
        <w:pStyle w:val="Normal"/>
        <w:rPr/>
      </w:pPr>
      <w:r>
        <w:rPr/>
        <w:t>So Meier is now being urged more directly to get attention so that his announcement of this danger will not escape notice. And this is one reason for ETs bold move to demonstrate their ships in front of other witnesses. That message was so important that we have decided to repeat it here.</w:t>
      </w:r>
    </w:p>
    <w:p>
      <w:pPr>
        <w:pStyle w:val="Normal"/>
        <w:rPr/>
      </w:pPr>
      <w:r>
        <w:rPr/>
        <w:t>"For many tens of years we have been studying all phases of your world. The ceaseless change goes on, and too there are very dangerous developments. For many years a dangerous change has been taking place in your stratosphere that has a deadly portent for all earthly life. An increasing decay in the ozone belt of the stratosphere is being caused by the continuous production of ozone destroying chemical substances that rise as gas into the stratosphere and damage the ozone belt. Especially destructive is the brom gas that rises into the ionosphere and slowly disintegrates it. Up to now the average loss is 6.38 percent.</w:t>
      </w:r>
    </w:p>
    <w:p>
      <w:pPr>
        <w:pStyle w:val="Normal"/>
        <w:rPr/>
      </w:pPr>
      <w:r>
        <w:rPr/>
        <w:t>That is a percentage loss that for all life forms is damaging and beginning to cause mutations. This percentage was reached in a time of 60 years only. Especially there are the brom gas substances that slowly destroy the ozone belt as I have mentioned. Because of that, more and more ultraviolet rays from the Sun come into the Earth atmosphere. They will affect all life forms. In over 20 different areas the ozone belt is already dangerous. In 3 different areas there is a danger that it will break up completely in a few tens of years if the production and release of the destructive factors is not arrested. If this is not done by some means, holes will be opened in the protective shield and the unshielded ultraviolet rays will break into your atmosphere and produce slow and tortuous death for all life. Everything entering the unshielded area from the hole will be destroyed."</w:t>
      </w:r>
    </w:p>
    <w:p>
      <w:pPr>
        <w:pStyle w:val="Normal"/>
        <w:rPr/>
      </w:pPr>
      <w:r>
        <w:rPr/>
        <w:t>"Release of the destructive chemical substances comes mainly from explosion motors and from material destroying processes of all kinds, like atom splitting and other processes like that. They have been produced in great mass since 1945 throughout the whole world, and every kind of life is being given a changing kick. Destructive chemicalgasses are also being released from things of daily life because each aerosol spray can releases brom gas and other chemicals. They rise into the stratosphere and slowly but systematically destroy it."</w:t>
      </w:r>
    </w:p>
    <w:p>
      <w:pPr>
        <w:pStyle w:val="Normal"/>
        <w:rPr/>
      </w:pPr>
      <w:r>
        <w:rPr/>
        <w:t>"Researchers and scientists in several countries are discovering this destructive loss of the ozone belt caused by chemicals, especially the brom (gasses), but now, in their unaccountable delusion for power, are turning (this knowledge) to war technical use. Just recently they are preparing to build rocket bodies to carry these destructive brom substances high into the stratosphere to be exploded (there), following which very gigantic holes will be rent in the ozone belt letting unfiltered ultraviolet rays into the atmosphere. Such a hole can close up again only very slowly and this process will take many hundreds of years after these activities are discontinued. Also to be considered is the fact that the ozone belt wanders as it circulates. A hole in the protective ozone layer will not only affect a particular area, but in its wandering will affect a very wide area. Your scientists are aware of this situation but the populationat large is not."</w:t>
      </w:r>
    </w:p>
    <w:p>
      <w:pPr>
        <w:pStyle w:val="Normal"/>
        <w:rPr/>
      </w:pPr>
      <w:r>
        <w:rPr/>
        <w:t>"The duty of your group is to bring this to the attention of governments and scientists and make them aware of the dangers and the need for control. It is in the interest of all humanity and all life on Earth that there be agreements between all countries to stop this deadly insanity. In this respect I refer you to Michael McElroy of Harvard University in the United States, who is among the foremost researchers on this subject."]</w:t>
      </w:r>
    </w:p>
    <w:p>
      <w:pPr>
        <w:pStyle w:val="Normal"/>
        <w:rPr/>
      </w:pPr>
      <w:r>
        <w:rPr/>
        <w:t>(the english texts from the book continues under.)</w:t>
      </w:r>
    </w:p>
    <w:p>
      <w:pPr>
        <w:pStyle w:val="Normal"/>
        <w:rPr/>
      </w:pPr>
      <w:r>
        <w:rPr/>
        <w:t>Først en kommentar på norsk av R.Ø:</w:t>
      </w:r>
    </w:p>
    <w:p>
      <w:pPr>
        <w:pStyle w:val="Normal"/>
        <w:rPr/>
      </w:pPr>
      <w:r>
        <w:rPr/>
        <w:t>Pleiade-kontaktene forklarte senere at det i atomare prosesser fra kjernekraftverk og prøvesprengninger, skapes utstrømning av ekstremt negativt ladede mikropartikler som ikke lar seg innkapsle i betong eller stålmantler. Atom forskerne har enda ikke oppdaget dem! De er av mikroskopisk størrelse, langt under elektronets nivå, og jordiske atom-forskerene aner intet om deres eksistens. Disse mikropartikler går direkte gjennom kapslingene, og pga. den negative ladning, frastøtes de bakken og går ut i ionosfæren. De frastøtes likeledes sollys-partiklenes ladning slik at de oppsamles primært ved polene hvor solinnstrålingen er minst sterk. Og der reagerer de med de normalt positivt ladede ioner, og skaper en meget negativ plasma. Denne forsvinner ikke - men vokser som en kreftsvulst! Dette er den egentlige og viktigste årsak til ozonhullene, klodens oppvarming og de derav følgende abnorme værmønstere, jfr. de Pleiadiske kontakter!</w:t>
      </w:r>
    </w:p>
    <w:p>
      <w:pPr>
        <w:pStyle w:val="Normal"/>
        <w:rPr/>
      </w:pPr>
      <w:r>
        <w:rPr/>
        <w:t xml:space="preserve">Allerede i 1975 kom altså disse romfolk med disse klare advarsler, og de meget store konsekvenser det ville få etter tusenårsskiftet, om dette ikke ble stoppet. Først nesten 12 år senere ble dette med ozonhullene bekreftet av satellitt-målinger gjort av TOMS sonden sist i -86, og fenomenet begynte da så smått å bli belyst i media. </w:t>
      </w:r>
    </w:p>
    <w:p>
      <w:pPr>
        <w:pStyle w:val="Normal"/>
        <w:rPr/>
      </w:pPr>
      <w:r>
        <w:rPr/>
        <w:t>Pleiaderne advarte videre med de sekundære virkninger av dette, som bl.a. gjaldt økning av jordens rotasjonshastighet; dette først nesten ikke merkbart, men med akselererende virkning. Jordbanen ville deretter raskt kunne endres, med uoverskuelige virkninger som følge! De påpekte også at den forøkte oppvarmingen som virkning av den intensiverte solinnstråling, ville resultere i heving av jordens indre trykk, som igjen ville øke aktiviteten av vulkaner og jordskjelv radikalt. I dag - mer enn 20 år i ettertid - er dette kjensgjerninger man kan lese ut av konkrete målinger! Uten at ekspertene direkte vet hvorfor.</w:t>
      </w:r>
    </w:p>
    <w:p>
      <w:pPr>
        <w:pStyle w:val="Normal"/>
        <w:rPr/>
      </w:pPr>
      <w:r>
        <w:rPr/>
        <w:t xml:space="preserve">Noe er idagsist på 90-tallet - skjedd med å redusere de rent kjemiske utslipp, bl.a. KFK-gasser, og man prøver å begrense utslipp fra karbonbasert forbrenning, redusere bilbruk, osv. Men de atomare utslipp fortsetter som før, for her handler man i uvitenhetens navn. Og i den grad disse her refererte advarsler er kommet de ansvarlige for øre, blir de vel enkelt ignorert. For ut fra myndighetenes syn (les viten) eksisterer selvsagt ikke mennesker på høyere utviklede kloder i rommet, og påståtte advarsler herfra blir sikkert hånlig utledd som overtro fra fantaster. Ikke desto mindre kan disse advarsler fra -75 etterkontrolleres nå i ettertid, for hvordan kunne Meier komme med disse påstander som 10 år senere ble vitenskapelig bekreftet, hvis han ikke hadde reelle kontakter med vesener som virkelig hadde innsyn og overblikk. Og selv om da man slett ikke tror på kosmiske intelligenser som har omsorg for "brødre og søstre" på Jorden, bør man studere disse advarsler før det er for sent. For i mellomtiden stiger klodens febertemperatur faretruende...... </w:t>
      </w:r>
    </w:p>
    <w:p>
      <w:pPr>
        <w:pStyle w:val="Normal"/>
        <w:rPr/>
      </w:pPr>
      <w:r>
        <w:rPr/>
        <w:t>****</w:t>
      </w:r>
    </w:p>
    <w:p>
      <w:pPr>
        <w:pStyle w:val="Normal"/>
        <w:rPr/>
      </w:pPr>
      <w:r>
        <w:rPr/>
        <w:t>Eduard Meier made copies of that message and sent one to Michael McElroy at the address provided by those El' visitors. He never heard from McElroy, but his letter never came back either. He also sent copies to the Secretary General of the United Nations, and to various Departments of his own government and to various local newspapers. None of them ever responded to any attempts at follow-up.</w:t>
      </w:r>
    </w:p>
    <w:p>
      <w:pPr>
        <w:pStyle w:val="Normal"/>
        <w:rPr/>
      </w:pPr>
      <w:r>
        <w:rPr/>
        <w:t>In response to subsequent questions by Meier, the ET's added the following information: The industrial gasses most concerned are heavy and rise slowly, some taking years to reach the ozone layer. They pick up one or more ions from the ozone belt and, changing chemistry as well as weight. slowly fall back to the surface, carrying the ions with them. This had gone on since the beginning of our industrial age, but has been increasing on a sine scale with our rapid rate of industrialization, and the further contamination by vehicles of all kinds and most disastrously jet aircraft.</w:t>
      </w:r>
    </w:p>
    <w:p>
      <w:pPr>
        <w:pStyle w:val="Normal"/>
        <w:rPr/>
      </w:pPr>
      <w:r>
        <w:rPr/>
        <w:t>This was announced to Meier in early 1975, and back then they said that they measured over 6% loss present, not counting the dangerous gasses already rising, some of which would take years to get there. They estimated that if we were able to stop ALL contamination at that time, the rising gasses could deplete the ionosphere by another 10% or more, enough to produce mutations in all living things!</w:t>
      </w:r>
    </w:p>
    <w:p>
      <w:pPr>
        <w:pStyle w:val="Normal"/>
        <w:rPr/>
      </w:pPr>
      <w:r>
        <w:rPr/>
        <w:t>We did not stop. We did not even pay any attention to the warning. Consider now the following information extracted from Science News, Vol. 129, No. 9, 1986:</w:t>
      </w:r>
    </w:p>
    <w:p>
      <w:pPr>
        <w:pStyle w:val="Normal"/>
        <w:rPr/>
      </w:pPr>
      <w:r>
        <w:rPr/>
        <w:t>"Ozone, the atmospheric chemical that shields earth life from harmful ultraviolet radiation, has had a volatile political and scientific history. Battles have been waged over the extent to which chloroflourocarbons (CFCs) and other chemicals injected into the atmosphere, primarily by human endeavors, attack the cosmic layer (SN: 9/14/B5, p165). Predictions of the resultant ozone depletion occurring globally in the next century have ranged from 3 to 18 percent as scientists work to unravel the mind-boggling complexity of atmospheric chemistry (SN:4/12/82, p244)."</w:t>
      </w:r>
    </w:p>
    <w:p>
      <w:pPr>
        <w:pStyle w:val="Normal"/>
        <w:rPr/>
      </w:pPr>
      <w:r>
        <w:rPr/>
        <w:t xml:space="preserve">"But as researchers have pored over the data in search of very subtle annual changes in global ozone chemistry, they have failed to notice that the South Pole's ozone concentration during October has dropped much more drastically -- by 40 percent since the mid-1970s." </w:t>
      </w:r>
    </w:p>
    <w:p>
      <w:pPr>
        <w:pStyle w:val="Normal"/>
        <w:rPr/>
      </w:pPr>
      <w:r>
        <w:rPr/>
        <w:t>"Scientists now know that an "ozone hole" looms over the entire continent of Antarctica every October and has been getting more severe every year."</w:t>
      </w:r>
    </w:p>
    <w:p>
      <w:pPr>
        <w:pStyle w:val="Normal"/>
        <w:rPr/>
      </w:pPr>
      <w:r>
        <w:rPr/>
        <w:t>"This effect was "totally unexpected", says atmospheric scientist Richard Stolarski of the NASA Goddard Space Flight Center inGreenbelt, Maryland. The big question now, he stresses, is whether the effect is a forewarning of a significant change in global ozone, or simply an isolated scientific curiosity."</w:t>
      </w:r>
    </w:p>
    <w:p>
      <w:pPr>
        <w:pStyle w:val="Normal"/>
        <w:rPr/>
      </w:pPr>
      <w:r>
        <w:rPr/>
        <w:t>"The chemistry of the ozone layer worldwide is also plagued by uncertainties. But as the recent NASA report concludes, researchers now have compelling observational evidence that trace gasses other than CGCs - such as methane, nitrous oxide and carbon monoxide - are increasing on a global scale (SN: 5/18/85, p308). And scientists now realize that the trace gasses affecting ozone chemistry are the same as those that contribute to or alter the greenhouse warming of the planet; the two problems are intimately coupled."</w:t>
      </w:r>
    </w:p>
    <w:p>
      <w:pPr>
        <w:pStyle w:val="Normal"/>
        <w:rPr/>
      </w:pPr>
      <w:r>
        <w:rPr/>
        <w:t>***</w:t>
      </w:r>
    </w:p>
    <w:p>
      <w:pPr>
        <w:pStyle w:val="Normal"/>
        <w:rPr/>
      </w:pPr>
      <w:r>
        <w:rPr/>
        <w:t>"The report, to which 150 scientists from 11 nations contributed, concludes: 'Given what we know about the ozone and trace-gas-climate problems, we should recognize that we are conducting one giant experiment on a global scale by increasing the concentrations of trace gasses in the atmosphere without knowing the environmental consequences."</w:t>
      </w:r>
    </w:p>
    <w:p>
      <w:pPr>
        <w:pStyle w:val="Normal"/>
        <w:rPr/>
      </w:pPr>
      <w:r>
        <w:rPr/>
        <w:t>That report was accompanied by a sequence of six color maps made by the Total Ozone Mapping Spectraneter (TOMS) on the polar-orbiting Nimbus-7 Satellite launched by NASA in 1978 (three years after the Pleiadian warning). They clearly show a six-fold increase in the size of the ozone hole at the South Pole from 1979 through 1984. If this is not cause for alarm, nothing is...</w:t>
      </w:r>
    </w:p>
    <w:p>
      <w:pPr>
        <w:pStyle w:val="Normal"/>
        <w:rPr/>
      </w:pPr>
      <w:r>
        <w:rPr/>
        <w:t>[But that is not all the harm being done. If we need confirmation, we need only turn to an article, "The Dark Side of the Sun", on page 6O of NEWSWEEK for June 9, 1986, where they show that melanoma (skin cancer) has increased tenfold since 1930 (early in the industrialization of this planet). Since 1930, the lifetime incidence of this form of skin cancer has gone from 1 in every 1,500 people to 1 in every 150, the tenfold increase, and mostly in the last 10 years.</w:t>
      </w:r>
    </w:p>
    <w:p>
      <w:pPr>
        <w:pStyle w:val="Normal"/>
        <w:rPr/>
      </w:pPr>
      <w:r>
        <w:rPr/>
        <w:t>STOP PRESS</w:t>
      </w:r>
    </w:p>
    <w:p>
      <w:pPr>
        <w:pStyle w:val="Normal"/>
        <w:rPr/>
      </w:pPr>
      <w:r>
        <w:rPr/>
        <w:t>Before returning to our original "ET-texts", we suddenly find it necessary to suspend progress and continue with the subject of ozone depletion, because only two months after the Newsweek article, this subject has become of even greater importance. It now turns out that the scientists who were calling the shots were so surprised and so unsure of their own findings that they watered them down considerably before releasing them, and now they have confirmed the worst. The hole in the ozone layer is bigger than the United States! The following feature article appeared in the me REPUBLIC of Phoenix, for Sunday, the 10th of August 1986, beginning on page AA1. Please note the names of the scientists involved.</w:t>
      </w:r>
    </w:p>
    <w:p>
      <w:pPr>
        <w:pStyle w:val="Normal"/>
        <w:rPr/>
      </w:pPr>
      <w:r>
        <w:rPr/>
        <w:t>SCIENTISTS AIM TO FIND CAUSE OF OZONE HOLE</w:t>
      </w:r>
    </w:p>
    <w:p>
      <w:pPr>
        <w:pStyle w:val="Normal"/>
        <w:rPr/>
      </w:pPr>
      <w:r>
        <w:rPr/>
        <w:t>By James Gleick, New York Times</w:t>
      </w:r>
    </w:p>
    <w:p>
      <w:pPr>
        <w:pStyle w:val="Normal"/>
        <w:rPr/>
      </w:pPr>
      <w:r>
        <w:rPr/>
        <w:t>"Atmospheric scientists are struggling to explain one of the strangest mysteries ever to confront them: a widening and potentially dangerous hole in the ozone layer over the South Pole.</w:t>
      </w:r>
    </w:p>
    <w:p>
      <w:pPr>
        <w:pStyle w:val="Normal"/>
        <w:rPr/>
      </w:pPr>
      <w:r>
        <w:rPr/>
        <w:t>"Putting forward a series of theories, and unsatisfied by all of them, the scientists are making final preparations for a rare research expedition that will fly into the dead of the Antarctic winter next week.</w:t>
      </w:r>
    </w:p>
    <w:p>
      <w:pPr>
        <w:pStyle w:val="Normal"/>
        <w:rPr/>
      </w:pPr>
      <w:r>
        <w:rPr/>
        <w:t>"At the same time, biologists are reporting heightened concern over the possible dangers to human beings and ocean life from even small increases in ultraviolet radiation, which the ozone layer blocks.</w:t>
      </w:r>
    </w:p>
    <w:p>
      <w:pPr>
        <w:pStyle w:val="Normal"/>
        <w:rPr/>
      </w:pPr>
      <w:r>
        <w:rPr/>
        <w:t>"Concern has intensified steadily since last fall, when scientists were stunned by satellite data showing the magnitude of the hole, which appears each September and October. The depletion is many times worse than has been predicted over the last 15 years amid concern over the global effects on ozone of manmade gasses, such as fluorocarbons.</w:t>
      </w:r>
    </w:p>
    <w:p>
      <w:pPr>
        <w:pStyle w:val="Normal"/>
        <w:rPr/>
      </w:pPr>
      <w:r>
        <w:rPr/>
        <w:t>"By flying four teams with advanced instrumentation into the American base at McMurdo Sound, ordinarily closed to traffic in winter except for maintenance flights, the scientists hope to distinguish two extreme possibilities.</w:t>
      </w:r>
    </w:p>
    <w:p>
      <w:pPr>
        <w:pStyle w:val="Normal"/>
        <w:rPr/>
      </w:pPr>
      <w:r>
        <w:rPr/>
        <w:t>"The hole could be a transient climate phenomenon that will go away by itself. Or it could be caused by manmade pollution, in which case it could continue to widen, reaching populated areas of South America, Australia and southern Africa, and appear at the North Pole as well.</w:t>
      </w:r>
    </w:p>
    <w:p>
      <w:pPr>
        <w:pStyle w:val="Normal"/>
        <w:rPr/>
      </w:pPr>
      <w:r>
        <w:rPr/>
        <w:t>"It's like rolling dice," said Michael B.Elroy of Harvard University's Center for Earth and Planetary Physics. "The bigmoney question is: If what's happening in Antarctica is likely to be a foretaste of what might happen in the northern region.</w:t>
      </w:r>
    </w:p>
    <w:p>
      <w:pPr>
        <w:pStyle w:val="Normal"/>
        <w:rPr/>
      </w:pPr>
      <w:r>
        <w:rPr/>
        <w:t>"The mystery has renewed worldwide interest in the ozone issue, which began in 1971 with fears over gasses released by supersonic jets and spray cans. the United States banned fluorocarbons in spray cans in 1978, and a few European countries followed suit, but global production for uses ranging from airconditioners to foam has continued to grow.</w:t>
      </w:r>
    </w:p>
    <w:p>
      <w:pPr>
        <w:pStyle w:val="Normal"/>
        <w:rPr/>
      </w:pPr>
      <w:r>
        <w:rPr/>
        <w:t>"All the predictions assumed that such gasses in the stratosphere would result in a steady, gradual, global depletion of ozone. Now scientists find themselves forced to confront a sudden, highly localized hemorrhaging effect of ozone that none of their calculations predicted. Instead of declining a few percent over decades, the Antarctic ozone has plunged 40 percent since 1979.</w:t>
      </w:r>
    </w:p>
    <w:p>
      <w:pPr>
        <w:pStyle w:val="Normal"/>
        <w:rPr/>
      </w:pPr>
      <w:r>
        <w:rPr/>
        <w:t>"On the one hand, it's very exhilarating and challenging, and on the other - scary because it's hard to place your bets with any confidence," said Ralph J. Cicerone of the National Center for Atmospheric Research.</w:t>
      </w:r>
    </w:p>
    <w:p>
      <w:pPr>
        <w:pStyle w:val="Normal"/>
        <w:rPr/>
      </w:pPr>
      <w:r>
        <w:rPr/>
        <w:t>"Ozone is an unstable form of oxygen with molecules of three atoms instead of two. In the upper atmosphere, it forms and breaks down continuously in chemical processes that have proved sensitive to the presence of other rare gasses"The Antarctic hole appears 8 to 10 miles up, at the end of winter as the spring sun rises briefly over the horizon. By the end of November, the ozone levels recover. Each year, though, the hole has expanded. In 1985, it reached a size equivalent to the United States.</w:t>
      </w:r>
    </w:p>
    <w:p>
      <w:pPr>
        <w:pStyle w:val="Normal"/>
        <w:rPr/>
      </w:pPr>
      <w:r>
        <w:rPr/>
        <w:t>"When the ozone is thin, the ultraviolet radiation reaching the ground in Antarctica would produce a tan (brunfarge)even in the low, pale October sun, a level that over populated areas would sharply increase the incidence of skin cancer."The initial report of the hole by British scientists in March 1985 caused little excitement, partially because the British team in Antarctica was not well-known among atmospheric scientists.</w:t>
      </w:r>
    </w:p>
    <w:p>
      <w:pPr>
        <w:pStyle w:val="Normal"/>
        <w:rPr/>
      </w:pPr>
      <w:r>
        <w:rPr/>
        <w:t>"But later last year, scientists at the National Aeronautics and Space Administration produced satellite data confirming the British findings and showing how big the hole was, NASA scientists found that the depletion of ozone was so severe that the computer analyzing the data had been suppressing it, having been programmed to assume that deviations so extreme must be errors. The scientists had to go back and reprocess the data going back to 1979.</w:t>
      </w:r>
    </w:p>
    <w:p>
      <w:pPr>
        <w:pStyle w:val="Normal"/>
        <w:rPr/>
      </w:pPr>
      <w:r>
        <w:rPr/>
        <w:t>"Just as an earthquake precedes volcanic eruptions, this could be a signal of something worse," said Mark Schoeberl, a NASA scientist at the Goddard Space Flight Center in Greenbelt, Md. "It could be the leading edge of something More detrimental. It could expand outward to more-populated areas. We just don't know right now."</w:t>
      </w:r>
    </w:p>
    <w:p>
      <w:pPr>
        <w:pStyle w:val="Normal"/>
        <w:rPr/>
      </w:pPr>
      <w:r>
        <w:rPr/>
        <w:t>"As the Antarctic expedition prepares for departure, new theories are emerging, all speculative and none convincing. Some use chains of chemical reactions to link the hole to the gradual depletion already observed. others explain the hole in terms of cyclical atmospheric processes that have no relation to manmade gasses.</w:t>
      </w:r>
    </w:p>
    <w:p>
      <w:pPr>
        <w:pStyle w:val="Normal"/>
        <w:rPr/>
      </w:pPr>
      <w:r>
        <w:rPr/>
        <w:t>"The atmosphere high over the Antarctic is the coldest place on Earth, 15 to 20 degrees colder than over the North Pole. The difference comes from asymmetries in the flow of the atmosphere weather systems."Some climate experts think a change in the ordinary dynamic motions of waves and the cyclones in the upper atmosphere might cause the hole. For example, an upwelling of air over the pole could push aside the layer of the stratosphere with the most ozone, replacing it with lawozone air from lower altitudes.</w:t>
      </w:r>
    </w:p>
    <w:p>
      <w:pPr>
        <w:pStyle w:val="Normal"/>
        <w:rPr/>
      </w:pPr>
      <w:r>
        <w:rPr/>
        <w:t>"Such an explanation implies that the hole may have come and gone in the past, before it could be measured. Even so, to be convincing, such an explanation needs to answer the question: why now? "One theory ties the hole to volcanic particles that have built up in the polar atmosphere. The particles could be heated by the sun, causing the upwelling. Another theory suggests that the dynamics could be affected by a change in solar activity.</w:t>
      </w:r>
    </w:p>
    <w:p>
      <w:pPr>
        <w:pStyle w:val="Normal"/>
        <w:rPr/>
      </w:pPr>
      <w:r>
        <w:rPr/>
        <w:t>"Jerry Mahlman, director of the Geophysical Fluid Dynamics Laboratory in Princeton, N.J., is one of those who favor a dynamical explanation, although he thinks all of the existing theories suffer from a level of evidence "some'where between minuscule and nonexistent." The hole points to shortcomings in the existing computer "models" used to make predictions about the Earth's climate, he said, but it does not necessarily confirm the worst ozone warnings of the last decade."You could say, 'Aha! We've found the great smoking gun, - Mahlman said. "But the chemistry does not really match up. So far, there's a lot of wishful hand waving."'He has bet a Chinese lunch that ozone levels will rise again this year.</w:t>
      </w:r>
    </w:p>
    <w:p>
      <w:pPr>
        <w:pStyle w:val="Normal"/>
        <w:rPr/>
      </w:pPr>
      <w:r>
        <w:rPr/>
        <w:t>"On the other hand, Elroy of Harvard favors a chemical explanation and he put one forward last month in the British journal nature. The manmade gasses that break down ozone include, most prominently, chlorine, formerly released by spray cans and now by a host of industrial processes. McElroys theory relies on another element as well: bromine, a much rarer gas used in specialized fire-extinguishing equipment. "In the sequence of chemical reactions he proposes, little bromine produces large ozone depletion. If this theory is correct, policy-makers might find that strictly controlling bromine would be more effective than controlling chlorine.</w:t>
      </w:r>
    </w:p>
    <w:p>
      <w:pPr>
        <w:pStyle w:val="Normal"/>
        <w:rPr/>
      </w:pPr>
      <w:r>
        <w:rPr/>
        <w:t>"All of the theories make specific predictions about the polar atmosphere that should be testable - hence the Antarctic expedition, announced by the National Science Foundation.</w:t>
      </w:r>
    </w:p>
    <w:p>
      <w:pPr>
        <w:pStyle w:val="Normal"/>
        <w:rPr/>
      </w:pPr>
      <w:r>
        <w:rPr/>
        <w:t>"You know how much excitement this is causing in scientific circles and industry and government," said Cicerone of the National Center for Atmospheric Research. "But so far, the only people who are sure of themselves are not convincing their colleagues. most of these theories will bite the dust."</w:t>
      </w:r>
    </w:p>
    <w:p>
      <w:pPr>
        <w:pStyle w:val="Normal"/>
        <w:rPr/>
      </w:pPr>
      <w:r>
        <w:rPr/>
        <w:t>"Thirteen researchers will join the 130 people spending the winter at the McMurdo base. They will launch a series of 33 balloons with high-atmosphere measuring instruments. And they will use an assortment of advanced ground instruments, including various spectrometers, caw able of detecting the minute quantities of various chemical byproducts whose existence is predicted by the various theories. The spectra meters measuer the scattered wavelengths of sunlight and moonlight, in effect, letting the sun and moon) interrogate the atmosphere.</w:t>
      </w:r>
    </w:p>
    <w:p>
      <w:pPr>
        <w:pStyle w:val="Normal"/>
        <w:rPr/>
      </w:pPr>
      <w:r>
        <w:rPr/>
        <w:t xml:space="preserve">"The scientists come from the State University of New York at Stony Brook, the University of Wyoming, NASA's Jet Propulsion Laboratory in Pasadena, Calif., and the National Oceanic and Atmospheric Administrations's Aeronarw Laboratory in Boulder, Cob. </w:t>
      </w:r>
    </w:p>
    <w:p>
      <w:pPr>
        <w:pStyle w:val="Normal"/>
        <w:rPr/>
      </w:pPr>
      <w:r>
        <w:rPr/>
        <w:t>"This is one of the most challenging things we1ve ever come across in atmospheric chemistry." said Susan Soloman of the Aeronomy Laboratory, tean leader of the expedition. "whatever the source is, we need to understand it because this is a change in the ozone that's of abw solutely unprecedented proportions. We've just never seen anything like what we're experiencing in the Antarctic."</w:t>
      </w:r>
    </w:p>
    <w:p>
      <w:pPr>
        <w:pStyle w:val="Normal"/>
        <w:rPr/>
      </w:pPr>
      <w:r>
        <w:rPr/>
        <w:t>"Her own theory, also put forward in NATURE, is chemical, relying on some complicated interactions of chlorine and sunlight.</w:t>
      </w:r>
    </w:p>
    <w:p>
      <w:pPr>
        <w:pStyle w:val="Normal"/>
        <w:rPr/>
      </w:pPr>
      <w:r>
        <w:rPr/>
        <w:t>'MEANWHILE biologists have been stepping up research since the 1970s on how ultraviolet light affects living organisms. The most recent re sults, reported at a conference lastmonth In Washington, carry imphcations for plankton, crops and people. "It is well known that ultraviolet light causes skin cancer in humans. The wavelengths screened by ozone happen to be precisely the wavelengths absorbed by 1w. when the radiation is absorbed, it turns to heat, whichcan damage cells.</w:t>
      </w:r>
    </w:p>
    <w:p>
      <w:pPr>
        <w:pStyle w:val="Normal"/>
        <w:rPr/>
      </w:pPr>
      <w:r>
        <w:rPr/>
        <w:t>'less understood, but long suspected, is that organisms living near the ocean surface may be killed in minutes by increased ultraviolet light, and that farm crops can be harmed. Scientists have been testing these effects in experiments with lamps intensified in the short wavelengths, like the sunlamps used in tanning salons, and with lasers tuned to precise frequencies.</w:t>
      </w:r>
    </w:p>
    <w:p>
      <w:pPr>
        <w:pStyle w:val="Normal"/>
        <w:rPr/>
      </w:pPr>
      <w:r>
        <w:rPr/>
        <w:t>[When the message on the depletion of the ionosphere was originally transmitted to Eduard Meier by by the extraterrestrials, he was told to transmit it directly to Professor Michael B. McElroy at Harvard, and the ETs provided the postal address. The letter was sent.]</w:t>
      </w:r>
    </w:p>
    <w:p>
      <w:pPr>
        <w:pStyle w:val="Normal"/>
        <w:rPr/>
      </w:pPr>
      <w:r>
        <w:rPr/>
        <w:t> </w:t>
      </w:r>
    </w:p>
    <w:p>
      <w:pPr>
        <w:pStyle w:val="Normal"/>
        <w:rPr/>
      </w:pPr>
      <w:r>
        <w:rPr/>
        <w:t>A most sobering situation here indeed. Either one of these drastic changes in the Earth's environment holds great dangers for all living things on this planet. This was all predictable, and was caused by man himself, and when we failed to realize our danger and ignored what we were doing to ourselves, benevolent extraterrestrial beings took it upon themselves to warn us -- a warning that has gone unheeded to the point that the damage is done and the dangers are now irreversible! If this is not cause for alarm, nothing is...</w:t>
      </w:r>
    </w:p>
    <w:p>
      <w:pPr>
        <w:pStyle w:val="Normal"/>
        <w:rPr/>
      </w:pPr>
      <w:r>
        <w:rPr/>
        <w:t>Remember we were warned back in early 1975, and were given figures and rates then by extraterrestrial observers at that time.</w:t>
      </w:r>
    </w:p>
    <w:p>
      <w:pPr>
        <w:pStyle w:val="Normal"/>
        <w:rPr/>
      </w:pPr>
      <w:r>
        <w:rPr/>
        <w:t>The twenty-sixth contact on 18 June 1975 took place at the very early hour of 04:11 AM, where an interesting bit of information was developed. Semjase opened the conversation this time:</w:t>
      </w:r>
    </w:p>
    <w:p>
      <w:pPr>
        <w:pStyle w:val="Normal"/>
        <w:rPr/>
      </w:pPr>
      <w:r>
        <w:rPr/>
        <w:t xml:space="preserve">Semjase - regretfully a longer conversation is not possible for me now, because I am obligated for a special task. Thus in the coming time I will not be able to came into contact with you as often. Please under-stand that we have to space out contacts more in time. </w:t>
      </w:r>
    </w:p>
    <w:p>
      <w:pPr>
        <w:pStyle w:val="Normal"/>
        <w:rPr/>
      </w:pPr>
      <w:r>
        <w:rPr/>
        <w:t>Meier - Are you still going away?</w:t>
      </w:r>
    </w:p>
    <w:p>
      <w:pPr>
        <w:pStyle w:val="Normal"/>
        <w:rPr/>
      </w:pPr>
      <w:r>
        <w:rPr/>
        <w:t>Semjase - As I have been ordered, but I am not leaving your solar system...</w:t>
      </w:r>
    </w:p>
    <w:p>
      <w:pPr>
        <w:pStyle w:val="Normal"/>
        <w:rPr/>
      </w:pPr>
      <w:r>
        <w:rPr/>
        <w:t>Meier -What about this moment with the demonstration?</w:t>
      </w:r>
    </w:p>
    <w:p>
      <w:pPr>
        <w:pStyle w:val="Normal"/>
        <w:rPr/>
      </w:pPr>
      <w:r>
        <w:rPr/>
        <w:t>Semjase - This does not deal with me longer trip, before which I want to exercise the demonstration.</w:t>
      </w:r>
    </w:p>
    <w:p>
      <w:pPr>
        <w:pStyle w:val="Normal"/>
        <w:rPr/>
      </w:pPr>
      <w:r>
        <w:rPr/>
        <w:t>Meier - I see. I thought that we were finally at this point.</w:t>
      </w:r>
    </w:p>
    <w:p>
      <w:pPr>
        <w:pStyle w:val="Normal"/>
        <w:rPr/>
      </w:pPr>
      <w:r>
        <w:rPr/>
        <w:t>Semjase - The time for that does not press, as I still have a lot to do before this. my new task is taking me only to some planets of your system, and to your satellite, the moon. This is in connection with something that has happened since our last meeting....</w:t>
      </w:r>
    </w:p>
    <w:p>
      <w:pPr>
        <w:pStyle w:val="Normal"/>
        <w:rPr/>
      </w:pPr>
      <w:r>
        <w:rPr/>
        <w:t>[Since this material was received by us and translated for publication here, we have become involved in the investigation and publication of a very profound and extensive UFO case involving some extraterrestrial beings who seem to have an operating base on our Moon that is set up about every two years and is manned and used actively for something like six months, and then they leave and are gone for around eighteen months before they come back again. This timing would fit a retrogressed cycle of the events we have been able to observe up to now. (See UFO ABDUCTION AT MIRASSOL, by Dr. Walter K. Buhler - This Publisher.)]</w:t>
      </w:r>
    </w:p>
    <w:p>
      <w:pPr>
        <w:pStyle w:val="Normal"/>
        <w:rPr/>
      </w:pPr>
      <w:r>
        <w:rPr/>
        <w:t xml:space="preserve">In a discussion about a space project, Meier inquired if the ETs had ever interfered in such projects, and received a startling reply. </w:t>
      </w:r>
    </w:p>
    <w:p>
      <w:pPr>
        <w:pStyle w:val="Normal"/>
        <w:rPr/>
      </w:pPr>
      <w:r>
        <w:rPr/>
        <w:t>Semjase - Surely, but not we alone. We have followed the whole development, and also influenced it is certain measures. on the other hand we have had to trouble ourselves for elimination's in different cases, or to help projects fail.</w:t>
      </w:r>
    </w:p>
    <w:p>
      <w:pPr>
        <w:pStyle w:val="Normal"/>
        <w:rPr/>
      </w:pPr>
      <w:r>
        <w:rPr/>
        <w:t>Meier- That sounds like you have sometimes interfered in matters....... Semjase - Surely, If you want to consider it so.</w:t>
      </w:r>
    </w:p>
    <w:p>
      <w:pPr>
        <w:pStyle w:val="Normal"/>
        <w:rPr/>
      </w:pPr>
      <w:r>
        <w:rPr/>
        <w:t>Meier- I want to tell it that way... There is something not fully evident for me, because you just now made a strange comment, that you are not the only ones who are keeping their eyes and ears open in these concerns, and have interfered. Are you concealing something from me? And this not only now. For some time I have noticed your having a secret ahead of me, where it always seemed like you were waiting for my question.</w:t>
      </w:r>
    </w:p>
    <w:p>
      <w:pPr>
        <w:pStyle w:val="Normal"/>
        <w:rPr/>
      </w:pPr>
      <w:r>
        <w:rPr/>
        <w:t>Semjase - can't you imagine what it is?</w:t>
      </w:r>
    </w:p>
    <w:p>
      <w:pPr>
        <w:pStyle w:val="Normal"/>
        <w:rPr/>
      </w:pPr>
      <w:r>
        <w:rPr/>
        <w:t>Meier - I'm having me assumptions here.</w:t>
      </w:r>
    </w:p>
    <w:p>
      <w:pPr>
        <w:pStyle w:val="Normal"/>
        <w:rPr/>
      </w:pPr>
      <w:r>
        <w:rPr/>
        <w:t>Semjase - Then tell it.</w:t>
      </w:r>
    </w:p>
    <w:p>
      <w:pPr>
        <w:pStyle w:val="Normal"/>
        <w:rPr/>
      </w:pPr>
      <w:r>
        <w:rPr/>
        <w:t>Meier- I'm not stupid, as later it will sound from the other side like I had made a fool of myself.</w:t>
      </w:r>
    </w:p>
    <w:p>
      <w:pPr>
        <w:pStyle w:val="Normal"/>
        <w:rPr/>
      </w:pPr>
      <w:r>
        <w:rPr/>
        <w:t xml:space="preserve">Semjase - Your sudden fear is unknown for you. It does not fit. </w:t>
      </w:r>
    </w:p>
    <w:p>
      <w:pPr>
        <w:pStyle w:val="Normal"/>
        <w:rPr/>
      </w:pPr>
      <w:r>
        <w:rPr/>
        <w:t>Meier- All right, you got me. You know very well fear is no stranger to me, and that you are taking unfair advantage.</w:t>
      </w:r>
    </w:p>
    <w:p>
      <w:pPr>
        <w:pStyle w:val="Normal"/>
        <w:rPr/>
      </w:pPr>
      <w:r>
        <w:rPr/>
        <w:t>.Semjase - surely...... but I had to be unfair.</w:t>
      </w:r>
    </w:p>
    <w:p>
      <w:pPr>
        <w:pStyle w:val="Normal"/>
        <w:rPr/>
      </w:pPr>
      <w:r>
        <w:rPr/>
        <w:t>Meier- well, it deals with the following: Already for some time I have assumed that besides yourselves are still other extraterrestrials hunting along in our world, but having different wishes and hopes, each according to his own. These creatures could be strange to your race, at least some of them while others might rise from your race itself.</w:t>
      </w:r>
    </w:p>
    <w:p>
      <w:pPr>
        <w:pStyle w:val="Normal"/>
        <w:rPr/>
      </w:pPr>
      <w:r>
        <w:rPr/>
        <w:t>Semjase -Yes, surely, but speak on...</w:t>
      </w:r>
    </w:p>
    <w:p>
      <w:pPr>
        <w:pStyle w:val="Normal"/>
        <w:rPr/>
      </w:pPr>
      <w:r>
        <w:rPr/>
        <w:t>Meier- I can imagine that not all of the extraterrestrials, who interfere in concerns here on Earth, have the best of intentions for us, but where it is not evident to is why you allow them to continue.....</w:t>
      </w:r>
    </w:p>
    <w:p>
      <w:pPr>
        <w:pStyle w:val="Normal"/>
        <w:rPr/>
      </w:pPr>
      <w:r>
        <w:rPr/>
        <w:t>Semjase - Because each form of life is justified in its own existence and thinks and acts according to its own character and form..... we are not allowed to interfere if not necessary for survival, thus we are only allowed to be active in the way of teaching. But go on speaking.</w:t>
      </w:r>
    </w:p>
    <w:p>
      <w:pPr>
        <w:pStyle w:val="Normal"/>
        <w:rPr/>
      </w:pPr>
      <w:r>
        <w:rPr/>
        <w:t>Meier- that explains your behavior, and I see it as logical...- so I start from the assumption that certain strange to you forms of life from the widths of the Universe are hunting along on our Earth and in the cosmic space, and possibly trying to influence other forms of life in different ways. on the other hand, I also assume, that there are one or several groups of descendants of your ancient race who have not yet returned to you, and in consequence still live according to the ancient forms and still influence many forms of life, as well as the Earth humans according to that factum, and appear as messengers of a me. It is evident to me that concerning this you have not told me the whole truth, as we have talked about these things several times before this.</w:t>
      </w:r>
    </w:p>
    <w:p>
      <w:pPr>
        <w:pStyle w:val="Normal"/>
        <w:rPr/>
      </w:pPr>
      <w:r>
        <w:rPr/>
        <w:t>Semjase- I have never told you anything but the truth.</w:t>
      </w:r>
    </w:p>
    <w:p>
      <w:pPr>
        <w:pStyle w:val="Normal"/>
        <w:rPr/>
      </w:pPr>
      <w:r>
        <w:rPr/>
        <w:t xml:space="preserve">Meier- Then let me explain it another way. About this whole matter you have told me only half the truth, and only half explained that. </w:t>
      </w:r>
    </w:p>
    <w:p>
      <w:pPr>
        <w:pStyle w:val="Normal"/>
        <w:rPr/>
      </w:pPr>
      <w:r>
        <w:rPr/>
        <w:t>Semjase - Your explanation is true.</w:t>
      </w:r>
    </w:p>
    <w:p>
      <w:pPr>
        <w:pStyle w:val="Normal"/>
        <w:rPr/>
      </w:pPr>
      <w:r>
        <w:rPr/>
        <w:t>Meier- Very kind of you. But why haven't you told me all?</w:t>
      </w:r>
    </w:p>
    <w:p>
      <w:pPr>
        <w:pStyle w:val="Normal"/>
        <w:rPr/>
      </w:pPr>
      <w:r>
        <w:rPr/>
        <w:t>Semjase - The time has not been mature for that. In your assumption you are right, because there are other creatures in Earth space, than ours alone. There are as well some splinter groups of our own ancient race who came here as well as visiting other worlds, and they still live according to older ways. They try to influence life forms, especially Earth humans, according to their manner. As their ancestors appeared like Gods, so also do some of these...</w:t>
      </w:r>
    </w:p>
    <w:p>
      <w:pPr>
        <w:pStyle w:val="Normal"/>
        <w:rPr/>
      </w:pPr>
      <w:r>
        <w:rPr/>
        <w:t xml:space="preserve">Concerning the above, Meier further explained for our benefit that there is an important doctrine for peace and survival within The Creation. No single creature is given primitive dominance, or paramount authority, over any other (though Earth man chooses to elect himself to this position), and they all exist equally within the vast Creation. Whenever anyone arrogates superiority to himself and sets out to carry a stick, or sets himself up as an authority, he must be aware that there is always another with a bigger stick. Each creature within The Creation goes its own way in evolution and is allowed free reign unless and until it becomes dangerous and a menace to any other. One does not interfere with another without just cause. Thus many different UFO entities may come and go without specific interference as long as they observe the natural law of The Creation. </w:t>
      </w:r>
    </w:p>
    <w:p>
      <w:pPr>
        <w:pStyle w:val="Normal"/>
        <w:rPr/>
      </w:pPr>
      <w:r>
        <w:rPr/>
        <w:t xml:space="preserve">Meier explained that there are always backsliders and imperfections in every evolution that get stuck at certain levels for a time, and are then passed up by the more progressive, -- but they too will, in time, catch up again. However, we do also have some human races evolved beyond us, but behind the Pleiadians, and some of them are Pleiadian laggards here observing and some even attempting to impose their will on Earth humans. These are allowed their freedom to evolve, like all others, so long as they do not become a direct danger to life and being. Such, according to the Pleiadians, are the IHWH-descendants still coming here from their present refuge planets. </w:t>
      </w:r>
    </w:p>
    <w:p>
      <w:pPr>
        <w:pStyle w:val="Normal"/>
        <w:rPr/>
      </w:pPr>
      <w:r>
        <w:rPr/>
        <w:t>On Wednesday 25 June 1975, at 14:37 in mid-afternoon the twenty-seventh contact took place. Meier was chastised for being late.</w:t>
      </w:r>
    </w:p>
    <w:p>
      <w:pPr>
        <w:pStyle w:val="Normal"/>
        <w:rPr/>
      </w:pPr>
      <w:r>
        <w:rPr/>
        <w:t>Semjase Today you are not in a hurry,... I bad to call for you several times.</w:t>
      </w:r>
    </w:p>
    <w:p>
      <w:pPr>
        <w:pStyle w:val="Normal"/>
        <w:rPr/>
      </w:pPr>
      <w:r>
        <w:rPr/>
        <w:t>[Meier was getting a little tired of the constant demands on his time, energy and resources, and was beginning to feel like he had seen enough of the extraterrestrial woman and the spacecraft. He was being criticized by his friends for not producing more and for not getting them into the contacts too, or at least where they could see more; and he was being criticized by the extraterrestrials for not meeting their objectives more rapidly, and for failing to turn his friends into a more active support group. The newness of these exotic contacts had worn off, and he was really in no hurry to rush off to another call --always long distances away over difficult and trying routes, and usually in bad weather or very late at night, and sometimes both, though this one was coming in mid-afternoon. He was baby-sitting the children at the time and when his wife returned he did respond, taking his camera and riding off on his Mo-ped; and he finally arrived at the site of the contact -- not really expecting them to be there after so long a time, and not particularly careing whether they were or not.]</w:t>
      </w:r>
    </w:p>
    <w:p>
      <w:pPr>
        <w:pStyle w:val="Normal"/>
        <w:rPr/>
      </w:pPr>
      <w:r>
        <w:rPr/>
        <w:t>Meier- By regret, I couldn't simply go away, for my wife was not at home, so I had to watch the children.</w:t>
      </w:r>
    </w:p>
    <w:p>
      <w:pPr>
        <w:pStyle w:val="Normal"/>
        <w:rPr/>
      </w:pPr>
      <w:r>
        <w:rPr/>
        <w:t>Semjase - Because of that I had to call you for longer than an hour. Today I have a surprise for you.</w:t>
      </w:r>
    </w:p>
    <w:p>
      <w:pPr>
        <w:pStyle w:val="Normal"/>
        <w:rPr/>
      </w:pPr>
      <w:r>
        <w:rPr/>
        <w:t>Semjase said they were there with three beamships and that she had permission to take him on a first trip with them. This was reported in the Preliminary Investigation Report. She had provided an empty seat in her ship and took Meier aboard. He was able to photograph the other two ships as they started their departure on this unforgettable occasion.</w:t>
      </w:r>
    </w:p>
    <w:p>
      <w:pPr>
        <w:pStyle w:val="Normal"/>
        <w:rPr/>
      </w:pPr>
      <w:r>
        <w:rPr/>
        <w:t>For greater events, Semjase has frequently arrived with additional protective craft which remain screened from sight. For the3 April night demonstration when Meier was injured she had four protective craft which remained invisible to sight. It was because of this that she was able to safely land and treat Meier's broken rib. Incidentally, she told him at that time that he had two other ribs that had been previously broken, which had not healed straight. Checking back later, he discovered that he may have broken ribs in something else, but having no opportunity to treat them at the time, allowed them to heal by themselves.</w:t>
      </w:r>
    </w:p>
    <w:p>
      <w:pPr>
        <w:pStyle w:val="Normal"/>
        <w:rPr/>
      </w:pPr>
      <w:r>
        <w:rPr/>
        <w:t xml:space="preserve">This completely unexpected and mind-blowing change of events turned Meier around again and he began to take more serious, and even avid, interest in these Pleiadian cosmonauts and their objectives. He began to rouse his friends to activity and purged the doubters from inner group privileges. He began to take the tightened inner group more closely into his confidence, and as they be-came active helpers he was allowed to share some inside information with them, thus was formed the inner core of those who began to surround him. Soon of these were even singled out by name and given information, and sometimes even objects, to let them know that they were accepted by the extraterrestrials, and also to keep their personal interest up. </w:t>
      </w:r>
    </w:p>
    <w:p>
      <w:pPr>
        <w:pStyle w:val="Normal"/>
        <w:rPr/>
      </w:pPr>
      <w:r>
        <w:rPr/>
        <w:t>The twenty-eighth contact was by "thought transmission" with no face-toface meeting to be re-communicated for record. The reception process was the same however as for that of the contact notes. In this process, however it is done, there is an interaction between the communicator and the receiver, and the transmission can be interrupted as in a conversation, and questions 'may be asked, with immediate answers provided. The reception is by"automatic" writing or typing at high speed without pauses or interruptions until the end of the thought being communicated at the time.</w:t>
      </w:r>
    </w:p>
    <w:p>
      <w:pPr>
        <w:pStyle w:val="Normal"/>
        <w:rPr/>
      </w:pPr>
      <w:r>
        <w:rPr/>
        <w:t>That communicated, received on Friday, 27 June 1975, at 10:47 in the morning, introduced another Pleiadian, a male who Meier was told he could call Quetzal. This ET man was described as the supervisor of the Pleiadian Earth-base high in the Alps near the Italian and French borders, not far from Mont. Blanc. A number of Pleiadian humans and occasionally intelligent beings from other space-traveling races are especially conditioned to live on the surface of our planet there. They operate an array of monitoring equipment.</w:t>
      </w:r>
    </w:p>
    <w:p>
      <w:pPr>
        <w:pStyle w:val="Normal"/>
        <w:rPr/>
      </w:pPr>
      <w:r>
        <w:rPr/>
        <w:t>Among other things, Quetzal laid down some rules about the contact notes which clearly we have been unable to follow. We are therefore in violation of their rules and are in fact forbidden to publish these contact notes. It is easy to see that we can not abide by their rules on publication of these notes as we would be legally vulnerable in a number of ways. We have had to purge names and certain data to be safe and thereby are also guilty of publishing these notes out of context, which was also prohibited. We have done so anyway, as we have done, at risk of being deprived of all further information. Had we not done this you would know little of the Pleiadian contacts in Switzerland. But here is what Quetzal said:</w:t>
      </w:r>
    </w:p>
    <w:p>
      <w:pPr>
        <w:pStyle w:val="Normal"/>
        <w:rPr/>
      </w:pPr>
      <w:r>
        <w:rPr/>
        <w:t>Quetzal - .. A further point must be made in respect to the contact notes: As we have seen, you finally trouble yourselves for the finishing of the contact notes for release. Here a factor comes to our attention which is not our intention, as we have discussed in this respect formerly and very thoroughly. According to the view of some of your members, the reports should be elaborated and spread only partly, leaving all personal concerns, etc., out (of the finished version). With that we cannot agree from our side. Our decision continues, in consequence that the reports shall be published according to the fixed words, letter by letter, exactly as it is at hand.</w:t>
      </w:r>
    </w:p>
    <w:p>
      <w:pPr>
        <w:pStyle w:val="Normal"/>
        <w:rPr/>
      </w:pPr>
      <w:r>
        <w:rPr/>
        <w:t>By that are as well included all personal affairs, which in consequence then are not to be left out. The reports are only worthy and complete when they are revealed word by word, and contain all the facts. This is an objective based on very thorough deliberations and logic. All personal and other matters, which are not mentioned in the reports, are not admitted and should not be published, as these since the beginning were spared from the reports. All the present contact reports contain exactly the matters to be offered and explained to Earth humankind. We can not accept any deletion of any facts, explanations, information or other parts of the conversations. In this respect, all must be included, even if certain matters are undelightful for some persons. But this not only concerns some of your members, but as well ourselves because we still make unrecognized mistakes .......</w:t>
      </w:r>
    </w:p>
    <w:p>
      <w:pPr>
        <w:pStyle w:val="Normal"/>
        <w:rPr/>
      </w:pPr>
      <w:r>
        <w:rPr/>
        <w:t>We expect now, a recognition of the mentioned mistakes and their removal. It is not very delightful for us if we have to constantly trouble ourselves in this respect. Once we give an explanation or an order, then it should be enough. It should never happen that matters have to be repeated several times and discussed. In this respect we also have ordered Semjase to omit in the future any kinds of repetitions of a once explained factor. For what has once been explained and discussed needs no further explanations. This is not only time consuming but illogical and superfluous. By no means do we try to exercise dictatorial measures or to force our will or our knowledge on any Earth beings. We only have undertaken a self-imposed mission to transmit lessons of truth and some other things. Those who want to accept and acknowledge this may do so by their own decision, and one who wants to refuse may also do that. The acknowledging ones must be aware that quite defined principles are necessary to preserve order, thus special objectives and orders must be observed, as well as not omitting certain assistance expected of me...</w:t>
      </w:r>
    </w:p>
    <w:p>
      <w:pPr>
        <w:pStyle w:val="Normal"/>
        <w:rPr/>
      </w:pPr>
      <w:r>
        <w:rPr/>
        <w:t>The group members around Meier had sensibly decided to edit and leave out sensitive comments and all direct references to personalities mentioned in the notes, be-fore any release outside the group. Quetzal's position is that they, the Pleiadians, have already purged what they think should be left out, before the contact notes were transmitted, and that they do not need purging any more.</w:t>
      </w:r>
    </w:p>
    <w:p>
      <w:pPr>
        <w:pStyle w:val="Normal"/>
        <w:rPr/>
      </w:pPr>
      <w:r>
        <w:rPr/>
        <w:t>Some of those comments are damaging to certain personalities, and even libelous under our laws, and so we have had to take exception to Quetzal's demand, and have edited and deleted as we considered appropriate.</w:t>
      </w:r>
    </w:p>
    <w:p>
      <w:pPr>
        <w:pStyle w:val="Normal"/>
        <w:rPr/>
      </w:pPr>
      <w:r>
        <w:rPr/>
        <w:t> </w:t>
      </w:r>
    </w:p>
    <w:p>
      <w:pPr>
        <w:pStyle w:val="Normal"/>
        <w:rPr/>
      </w:pPr>
      <w:r>
        <w:rPr/>
        <w:t>The twenty-ninth contact took place on Monday, 7 May 1975, at 10:37 in the morning, and this was another of the face-to-face meetings. The first part of the discussion pertained to the Karl Veit's visit.(German Ufo- investigator).</w:t>
      </w:r>
    </w:p>
    <w:p>
      <w:pPr>
        <w:pStyle w:val="Normal"/>
        <w:rPr/>
      </w:pPr>
      <w:r>
        <w:rPr/>
        <w:t>In an earlier contact Meier had asked for and been given the names of several recognized UFO contactees whom the Pleiadians thought were deceivers. During the Veit visit he mentioned these deceivers in good faith to Karl, trusting the allegations (påstander)of the ETs. Some of them happened to be contactees whom Herr Veit was quite convinced were legitimately real (as a matter of fact we do agree with Karl on some of them). Now Meier has decided to confront the Pleiadians over this inatter.</w:t>
      </w:r>
    </w:p>
    <w:p>
      <w:pPr>
        <w:pStyle w:val="Normal"/>
        <w:rPr/>
      </w:pPr>
      <w:r>
        <w:rPr/>
        <w:t>Meier - ....on that I wanted to ask you a question too. The Vs. are convinced that some of the names you mentioned as deceivers, are not guilty of such deceit. What do you say to that?</w:t>
      </w:r>
    </w:p>
    <w:p>
      <w:pPr>
        <w:pStyle w:val="Normal"/>
        <w:rPr/>
      </w:pPr>
      <w:r>
        <w:rPr/>
        <w:t>Semjase - We have recorded your hours-long discussions, and am informed about them quite thoroughly. But I also explained before, that you would have a very troublesome position. This has came true as you do know. This troublesome position will continue for you in the future as well......... The more we have looked in different places, the more we find certain things against you in progress, and intrigues are being built up against you. From different quarters you have been for some time watched very thoroughly and very tightly controlled, while already some wicked-minded elements are also plotting intrigues against you... In consequence, be very careful in every respect.</w:t>
      </w:r>
    </w:p>
    <w:p>
      <w:pPr>
        <w:pStyle w:val="Normal"/>
        <w:rPr/>
      </w:pPr>
      <w:r>
        <w:rPr/>
        <w:t>Evil tongues are accusing you of espionage for foreign powers, while others are accusing you of deceit, by which they seek to prevent you from spreading the truth. These elements on the one side belong to religious circles, and on the other to a still secret organization desiring to suppress what you say. Certain lines in this respect are running to different secret alliances and confederations, as well as to officials and the military, and to certain individuals who feel menaced (truet)by what you say. Certain other elements are working against you, because, if you are proven right they could be accused of deceit.....</w:t>
      </w:r>
    </w:p>
    <w:p>
      <w:pPr>
        <w:pStyle w:val="Normal"/>
        <w:rPr/>
      </w:pPr>
      <w:r>
        <w:rPr/>
        <w:t>Meier - You give me a fantastic outlook, Semjase. But actually I have calculated with things like that.</w:t>
      </w:r>
    </w:p>
    <w:p>
      <w:pPr>
        <w:pStyle w:val="Normal"/>
        <w:rPr/>
      </w:pPr>
      <w:r>
        <w:rPr/>
        <w:t>Semjase - You had to, because you do know these things from earlier times......</w:t>
      </w:r>
    </w:p>
    <w:p>
      <w:pPr>
        <w:pStyle w:val="Normal"/>
        <w:rPr/>
      </w:pPr>
      <w:r>
        <w:rPr/>
        <w:t>[As we got into this UFO investigation, we, the investigators, came under tight investigation by somebody else, and began to notice many strange and unbelievable things happening. Our telephones were tapped. Our mail was intercepted and we were followed. Total strangers made appointments with us, or simply intercepted us, and warned us to back off. We were picked up by special agents and questioned. We were stopped in different countries enroute to and from Switzerland, and were interrogated (avhørt)and sometimes given instructions by one service, and then again differently by another, leading us to believe they were not in contact with each other. Every time we visited the Meier farm -- we noticed that a military strong-point was set up on the hill overlooking the Meier house, with a clear view right down into the family living room. We received threats by mail and by telephone, and were occasionally intimidated in person. Whenever we went to one or another of the contact sites or photo sites where the UFO pictures were taken, we saw low-flying reconnaissance spotter-craft pass over our heads, and we even photographed some of them. It was quite obvious that we were the ones being watched.]</w:t>
      </w:r>
    </w:p>
    <w:p>
      <w:pPr>
        <w:pStyle w:val="Normal"/>
        <w:rPr/>
      </w:pPr>
      <w:r>
        <w:rPr/>
        <w:t>Meier continued to press his advantage.</w:t>
      </w:r>
    </w:p>
    <w:p>
      <w:pPr>
        <w:pStyle w:val="Normal"/>
        <w:rPr/>
      </w:pPr>
      <w:r>
        <w:rPr/>
        <w:t>You mentioned something in the last meeting. You told me that I could once came with you to the Pleiades.</w:t>
      </w:r>
    </w:p>
    <w:p>
      <w:pPr>
        <w:pStyle w:val="Normal"/>
        <w:rPr/>
      </w:pPr>
      <w:r>
        <w:rPr/>
        <w:t xml:space="preserve">Semjase - Surely, but this will only be a short part of a larger trip, because the aim, seen from Earth, is many light years distance. </w:t>
      </w:r>
    </w:p>
    <w:p>
      <w:pPr>
        <w:pStyle w:val="Normal"/>
        <w:rPr/>
      </w:pPr>
      <w:r>
        <w:rPr/>
        <w:t>Meier- me dear - that is fantastic. I only wanted to take photographs there. By regret, the last pictures have nearly all been ... about the travel to Saturn. Either they were overexposed, or the film was just black.</w:t>
      </w:r>
    </w:p>
    <w:p>
      <w:pPr>
        <w:pStyle w:val="Normal"/>
        <w:rPr/>
      </w:pPr>
      <w:r>
        <w:rPr/>
        <w:t>Semjase - This, unfortunately, had to be expected, because you may need for such cases, special equipment.</w:t>
      </w:r>
    </w:p>
    <w:p>
      <w:pPr>
        <w:pStyle w:val="Normal"/>
        <w:rPr/>
      </w:pPr>
      <w:r>
        <w:rPr/>
        <w:t>Meier- nevertheless, I will try again on the next trip. If just some pictures would be successful for me, even half way, then I am content.</w:t>
      </w:r>
    </w:p>
    <w:p>
      <w:pPr>
        <w:pStyle w:val="Normal"/>
        <w:rPr/>
      </w:pPr>
      <w:r>
        <w:rPr/>
        <w:t>Semjase - Besides this, there is a chance that we will take you up with us again on the next meeting, for a further special flight. More we also want to see whether you are able to make certain pictures, for we have produced in this aim a special apparatus.</w:t>
      </w:r>
    </w:p>
    <w:p>
      <w:pPr>
        <w:pStyle w:val="Normal"/>
        <w:rPr/>
      </w:pPr>
      <w:r>
        <w:rPr/>
        <w:t>Meier- what shall I photograph?</w:t>
      </w:r>
    </w:p>
    <w:p>
      <w:pPr>
        <w:pStyle w:val="Normal"/>
        <w:rPr/>
      </w:pPr>
      <w:r>
        <w:rPr/>
        <w:t>Semjase - You will recognize this soon enough, but now my time is over again, for I still have to carry out different duties.</w:t>
      </w:r>
    </w:p>
    <w:p>
      <w:pPr>
        <w:pStyle w:val="Normal"/>
        <w:rPr/>
      </w:pPr>
      <w:r>
        <w:rPr/>
        <w:t>On Tuesday, 15 July 1975, at 09:46 AM one of the by now becoming familiar "thought transmissions", the thirtieth contact was received. This contact advised Meier of and instructed him to prepare for a longer absence for this proposed trip.</w:t>
      </w:r>
    </w:p>
    <w:p>
      <w:pPr>
        <w:pStyle w:val="Normal"/>
        <w:rPr/>
      </w:pPr>
      <w:r>
        <w:rPr/>
        <w:t>Semjase - I have received your different thoughts but could not respond (immediately) as my present task occupies me very much. And as I now take up contact with you today it will be, for certain reasons, for only a short time. Prepare yourself to be ready in the early morning hours of the 17th of me which is within two days. At a given time I will call you then, and take you from a suited location. You should equip yourself with sufficient film material, as this will be of some importance. Prepare yourself further to be absent for a longer time, because you will undertake.......a further flight, which is not possible even to many spacetravelling creatures.</w:t>
      </w:r>
    </w:p>
    <w:p>
      <w:pPr>
        <w:pStyle w:val="Normal"/>
        <w:rPr/>
      </w:pPr>
      <w:r>
        <w:rPr/>
        <w:t>Within this Universe are few forms of life able to overcome such great distances, because this is only possible through hyperspace. Where this has been made possible by advanced technical developments, the Universe offers no limits. Also space and time are no longer barriers, and so as well, the barrier between universes can be negotiated. As you know from former times, so also are known timejourneys for certain forms of life</w:t>
      </w:r>
    </w:p>
    <w:p>
      <w:pPr>
        <w:pStyle w:val="Normal"/>
        <w:rPr/>
      </w:pPr>
      <w:r>
        <w:rPr/>
        <w:t>Meier- Do you know these things?</w:t>
      </w:r>
    </w:p>
    <w:p>
      <w:pPr>
        <w:pStyle w:val="Normal"/>
        <w:rPr/>
      </w:pPr>
      <w:r>
        <w:rPr/>
        <w:t>Semjase - Surely, as Asket is well known to me. But, please do not interrupt me, because my time for this contact is very short; we will not be able to accomplish the coming travel in my small ship, as for such trips it is unsuited. .. .me shall go over to a great-spacefitted ship. So prepare for altogether at least 30 hours of (your) time (to be absent), because with this ship we will travel far outside the star formations known to..... More also you should have an opportunity to make some pictures..., and possibly to view, from a distance, the ancient home planet of our human races. Today it presents a peculiar sight, originating in the destruction of a great star. The destruction took place a very long time ago... Because of its unlike shape, this formation is called "IHWH-HATA" - This name means, translated into your language, "Eye-of-God"... According to your astronanical catalogs you find this "Eye-of-God" within the stars of "Lyra", and you call it "The Ring nebula of Lyra", or "H-57". These are the concerns I had to report today. If now you still have a question, then I have a short time to answer.</w:t>
      </w:r>
    </w:p>
    <w:p>
      <w:pPr>
        <w:pStyle w:val="Normal"/>
        <w:rPr/>
      </w:pPr>
      <w:r>
        <w:rPr/>
        <w:t>Meier- I feel myself placed into a kingdom of fantasy, Semjase, but tell me, where in the sky or heaven can I find this ", "Eye-of-God"?</w:t>
      </w:r>
    </w:p>
    <w:p>
      <w:pPr>
        <w:pStyle w:val="Normal"/>
        <w:rPr/>
      </w:pPr>
      <w:r>
        <w:rPr/>
        <w:t>Semjase - to do this you need a bigger telescope.</w:t>
      </w:r>
    </w:p>
    <w:p>
      <w:pPr>
        <w:pStyle w:val="Normal"/>
        <w:rPr/>
      </w:pPr>
      <w:r>
        <w:rPr/>
        <w:t>[Semjase later explained that their ancestors, and ours, descended from the refugees from that great sun-system, some of whom fled to the Pleiades and other places in their escape from destruction.]</w:t>
      </w:r>
    </w:p>
    <w:p>
      <w:pPr>
        <w:pStyle w:val="Normal"/>
        <w:rPr/>
      </w:pPr>
      <w:r>
        <w:rPr/>
        <w:t>Meier- A pity - In respect to the planned journey, I still have one question: when I count the distance in kilometers, what is the number?</w:t>
      </w:r>
    </w:p>
    <w:p>
      <w:pPr>
        <w:pStyle w:val="Normal"/>
        <w:rPr/>
      </w:pPr>
      <w:r>
        <w:rPr/>
        <w:t>Semjase - It exceeds all your mathematical possibilities of calculation manyfold. Telling the number, which I could give you.. but only in my terms, would in consequence be absurd.....</w:t>
      </w:r>
    </w:p>
    <w:p>
      <w:pPr>
        <w:pStyle w:val="Normal"/>
        <w:rPr/>
      </w:pPr>
      <w:r>
        <w:rPr/>
        <w:t>Meier- but then a few hours will not be sufficient.</w:t>
      </w:r>
    </w:p>
    <w:p>
      <w:pPr>
        <w:pStyle w:val="Normal"/>
        <w:rPr/>
      </w:pPr>
      <w:r>
        <w:rPr/>
        <w:t>Semjase - You forget about the negation of time and space by hyperspace.</w:t>
      </w:r>
    </w:p>
    <w:p>
      <w:pPr>
        <w:pStyle w:val="Normal"/>
        <w:rPr/>
      </w:pPr>
      <w:r>
        <w:rPr/>
        <w:t>Meier - dear me, then this will become just a short trip to the end of the Universe, a travel into eternity, so to speak?</w:t>
      </w:r>
    </w:p>
    <w:p>
      <w:pPr>
        <w:pStyle w:val="Normal"/>
        <w:rPr/>
      </w:pPr>
      <w:r>
        <w:rPr/>
        <w:t>Semjase - Your thoughts are wrong, for we don't reach an end of the universe, for such an end does not exist.......</w:t>
      </w:r>
    </w:p>
    <w:p>
      <w:pPr>
        <w:pStyle w:val="Normal"/>
        <w:rPr/>
      </w:pPr>
      <w:r>
        <w:rPr/>
        <w:t>[Apparently time and space as we understand them in our material universe are physical properties of our material continuum, which may be bypassed by raising the vibrations of the field, within a protective field, to a frequency above the physical-chemical realm, where the laws and properties of the material world no longer constrain matter and all in the field responds to the new laws simultaneously, such as for spirit.]</w:t>
      </w:r>
    </w:p>
    <w:p>
      <w:pPr>
        <w:pStyle w:val="Normal"/>
        <w:rPr/>
      </w:pPr>
      <w:r>
        <w:rPr/>
        <w:t>The big day, the thirty-first contact, was on Thursday 17 July 1975, when the Pleiadians picked Meier up at a very carefully selected location at 10:14 AM. For this 31st contact with the extraterrestrials in less than six months, Eduard J. Meier had made his plans as required, allowing for an absence of over 30 hours. He got up early and completed his preparations. He loaded his bike and waited for the signal. When it came and the rendezvous point was identified, he bid farewell to his family and started out for the remote and very inaccessible location, so difficult to negotiate even with his Moped that it would certainly discourage followers.</w:t>
      </w:r>
    </w:p>
    <w:p>
      <w:pPr>
        <w:pStyle w:val="Normal"/>
        <w:rPr/>
      </w:pPr>
      <w:r>
        <w:rPr/>
        <w:t>Arriving at the signified location, he unloaded the equipment he would carry and carefully hid his vehicle against accidental discovery. Shortly after this, the spacecraft arrived, and he was greeted by the now quite familiar extraterrestrial woman. He looked at his watch. It was 10:14 and he was immediately taken into the ship along with his equipment brought for the trip. They rose into the ship in a beam of energy and it took right off on the greatest event in Meier's entire life.</w:t>
      </w:r>
    </w:p>
    <w:p>
      <w:pPr>
        <w:pStyle w:val="Normal"/>
        <w:rPr/>
      </w:pPr>
      <w:r>
        <w:rPr/>
        <w:t>After that trip he was brought back to the same spot, retrieved his Moped, still undisturbed, and rode all the way home in wonder and contemplation. He was totally exhausted and went right to bed and slept. After resting from the strain of all the excitement, Meier got up, washed his face, and went out and settled himself at his desk in the little shed to receive the transmission.</w:t>
      </w:r>
    </w:p>
    <w:p>
      <w:pPr>
        <w:pStyle w:val="Normal"/>
        <w:rPr/>
      </w:pPr>
      <w:r>
        <w:rPr/>
        <w:t>Suddenly he was "tuned in" and the transmission was received as before, rapidly, continuously, with no repeats, and no stopping for corrections, in one long un-interrupted run until the first transmission was complete. He had filled scores of pages. Then he was allowed to rest for a day, and another segment came through the same way. This was repeated a number of times until the full account had been received and documented there on paper.</w:t>
      </w:r>
    </w:p>
    <w:p>
      <w:pPr>
        <w:pStyle w:val="Normal"/>
        <w:rPr/>
      </w:pPr>
      <w:r>
        <w:rPr/>
        <w:t>Some of this contact has already been reported in the Preliminary Investigation Report. More will be reported in a greater presentation of the Pleiadian Messages at a future time. For our purpose now we shall abstract from the reports a little more of the time aboard the GreatSpacer mother-ship.</w:t>
      </w:r>
    </w:p>
    <w:p>
      <w:pPr>
        <w:pStyle w:val="Normal"/>
        <w:rPr/>
      </w:pPr>
      <w:r>
        <w:rPr/>
        <w:t> </w:t>
      </w:r>
    </w:p>
    <w:p>
      <w:pPr>
        <w:pStyle w:val="Normal"/>
        <w:rPr/>
      </w:pPr>
      <w:r>
        <w:rPr/>
        <w:t> </w:t>
      </w:r>
    </w:p>
    <w:p>
      <w:pPr>
        <w:pStyle w:val="Normal"/>
        <w:rPr/>
      </w:pPr>
      <w:r>
        <w:rPr/>
        <w:t>CHAPTER 5</w:t>
      </w:r>
    </w:p>
    <w:p>
      <w:pPr>
        <w:pStyle w:val="Normal"/>
        <w:rPr/>
      </w:pPr>
      <w:r>
        <w:rPr/>
        <w:t>Aboard the Mother-Ship</w:t>
      </w:r>
    </w:p>
    <w:p>
      <w:pPr>
        <w:pStyle w:val="Normal"/>
        <w:rPr/>
      </w:pPr>
      <w:r>
        <w:rPr/>
        <w:t>The first part of the spectacular interplanetary space trip was summarized in 12 pages of chapter 7 of the Preliminary Investigation Report, and will not be repeated here. It may be well, however, to briefly summarize that coverage, and make a few corrections to the information available to us at that time.</w:t>
      </w:r>
    </w:p>
    <w:p>
      <w:pPr>
        <w:pStyle w:val="Normal"/>
        <w:rPr/>
      </w:pPr>
      <w:r>
        <w:rPr/>
        <w:t>We had recorded several descriptions covering various parts of the trip but did not actually have all the contact notes in our possession and translated at that time.</w:t>
      </w:r>
    </w:p>
    <w:p>
      <w:pPr>
        <w:pStyle w:val="Normal"/>
        <w:rPr/>
      </w:pPr>
      <w:r>
        <w:rPr/>
        <w:t>Those notes, obtained and translated later, showed that upon receiving confirmation of the trip for that morning, and the location of the rendezvous site, Meier set out, driving his already loaded Mo-ped, being telepathically guided over less crowded route sections, and he arrived on scene at about 09:30. me the time he had unloaded his bike and had safely hidden it from accidental discovery, it was after 10:00. He readied his equipment for quick pick-up as he waited, and the spacecraft showed up a few minutes after that and he was taken aboard. He turned and took pictures of his departure before the iris-like opening in the bottom of the ship was closed. They had brought a special camera screen.</w:t>
      </w:r>
    </w:p>
    <w:p>
      <w:pPr>
        <w:pStyle w:val="Normal"/>
        <w:rPr/>
      </w:pPr>
      <w:r>
        <w:rPr/>
        <w:t xml:space="preserve">The first part of that trip was to Venus to check on something, where Meier took more photos. Here we find that what Meier always took for "windows" were now described as multi-purpose sensors. They were sometimes transparent but they changed colors and clarity of their transparency under different conditions, sometimes even becoming even opaque. For that reason, the ..... themselves relied primarily on their 3-D viewing screens for sight. It was a special adaptation of this technology within a portable unit that had the illumination adjustment and viewing controls on it, including zoom and viewing frequency control. This unit was similar to the ship's normal viewing screens which picked up a much wider range of frequencies than our visual range, but this device had been modified to step them down to our visual range, so that Meier's camera could record them in our sight frequencies in the colors we can sense. This also must have given the extraterrestrials control over all that Meier saw and photographed off the imaging screen of this device. </w:t>
      </w:r>
    </w:p>
    <w:p>
      <w:pPr>
        <w:pStyle w:val="Normal"/>
        <w:rPr/>
      </w:pPr>
      <w:r>
        <w:rPr/>
        <w:t>They penetrated the Venus cloud layer and broke out underneath at what Semjase said was about 40 kilometers. There was clear visibility underneath and Meier could see the surface of the planet very clearly and described a cratered surface with a medium high range of mountains to the right and a wide plain to the left. He said he saw no mountains in the polar area. Surprisingly, the Astronomy magazine for August 1976 described almost the same thing from soundings later made by space probes. (these magazine-pictures arrived more than one year after Meier's trip.)</w:t>
      </w:r>
    </w:p>
    <w:p>
      <w:pPr>
        <w:pStyle w:val="Normal"/>
        <w:rPr/>
      </w:pPr>
      <w:r>
        <w:rPr/>
        <w:t>The spacecraft approached Mercury and Meier took a picture of it through the viewing instrument. After that they checked on something on one of the satellites of Saturn and returned to Earth in time to observe the Apollo-Soyuz space docking that day at about 16:30 by Meier's watch.</w:t>
      </w:r>
    </w:p>
    <w:p>
      <w:pPr>
        <w:pStyle w:val="Normal"/>
        <w:rPr/>
      </w:pPr>
      <w:r>
        <w:rPr/>
        <w:t>Again, Meier shot pictures of the space docking, using the same special viewing screen provided. In the ship's screens Meier could see other spacecraft in the vicinity there which did not show up on his special screen. when he asked about this, the ET(Semjase ) said that those other craft were surrounded by energy fields and could only be picked up on special scanners, which his device did not have access to.</w:t>
      </w:r>
    </w:p>
    <w:p>
      <w:pPr>
        <w:pStyle w:val="Normal"/>
        <w:rPr/>
      </w:pPr>
      <w:r>
        <w:rPr/>
        <w:t>After that they proceeded to the "Gross-Rama" (Great Spacer) mother-ship in distant space. It was a huge pyramidal craft with a great central sphere 10.6 miles(ca.17km) in diameter, with three auxiliary spheres nearly 4 miles in diameter each arranged in a triangle, on extended legs to one side of the central sphere. One was an agricultural module, one was a basic materials generator, and the third was a technological manufacturing facility which produced all the finished consumer goods required by the community and equipment. The central sphere was the living center for 144,000 people.</w:t>
      </w:r>
    </w:p>
    <w:p>
      <w:pPr>
        <w:pStyle w:val="Normal"/>
        <w:rPr/>
      </w:pPr>
      <w:r>
        <w:rPr/>
        <w:t>I must confess that when the 144,000 figure was given to me initially, I was told that it was a rounded figure. It sounded too mystical to me at the time, so I rounded it to "143,000 inhabitants" in my Preliminary Investigation Report. That was a mistake on my part and I take full responsibility for my error. Actually, as the population is not static, it could as easily have been up to 145,000 also, and still been as accurate as the given 144,000 figure. What if the base figure is correct, and what if that is the real source of the mystical figure quoted in the Christian Bible?</w:t>
      </w:r>
    </w:p>
    <w:p>
      <w:pPr>
        <w:pStyle w:val="Normal"/>
        <w:rPr/>
      </w:pPr>
      <w:r>
        <w:rPr/>
        <w:t>The hangar deck alone, in the lower levels of the big mother-ship, covered square miles of area, and Meier saw hundreds, perhaps even thousands, an uncountable number of ships of many sizes and types in there. When he asked what they did with so many ships, he was told that they may have as many as 500 out on missions at a given time, in our solar system and elsewhere. Clearly, this was a stupendous operation.</w:t>
      </w:r>
    </w:p>
    <w:p>
      <w:pPr>
        <w:pStyle w:val="Normal"/>
        <w:rPr/>
      </w:pPr>
      <w:r>
        <w:rPr/>
        <w:t>They were taken in a transport vehicle inside of that Great-Spacer to a control center where Meier was introduced to Semjase's father, Ptaah, who did not speak the German language and used a translating device to communicate with Meier. Ptaah said the Great-Spacer was already moving toward their "transmit position", and showed Herr Meier some of the control instruments.</w:t>
      </w:r>
    </w:p>
    <w:p>
      <w:pPr>
        <w:pStyle w:val="Normal"/>
        <w:rPr/>
      </w:pPr>
      <w:r>
        <w:rPr/>
        <w:t>That is where we left off in the preliminary report.</w:t>
      </w:r>
    </w:p>
    <w:p>
      <w:pPr>
        <w:pStyle w:val="Normal"/>
        <w:rPr/>
      </w:pPr>
      <w:r>
        <w:rPr/>
        <w:t>And now Meier is seated in his little lean-to den, and has made himself ready for reception:</w:t>
      </w:r>
    </w:p>
    <w:p>
      <w:pPr>
        <w:pStyle w:val="Normal"/>
        <w:rPr/>
      </w:pPr>
      <w:r>
        <w:rPr/>
        <w:t>Semjase- Today is your great day.</w:t>
      </w:r>
    </w:p>
    <w:p>
      <w:pPr>
        <w:pStyle w:val="Normal"/>
        <w:rPr/>
      </w:pPr>
      <w:r>
        <w:rPr/>
        <w:t>Meier- After all you have told me I feel the same way.</w:t>
      </w:r>
    </w:p>
    <w:p>
      <w:pPr>
        <w:pStyle w:val="Normal"/>
        <w:rPr/>
      </w:pPr>
      <w:r>
        <w:rPr/>
        <w:t>Semjase - You had to think about what would be expected. But now I must explain for this time, that you will have to keep silence about certain concerns. At a later time I will be able to allow you to tell about the experience. For that, I will leave out of the transmission of the report certain things of which you may not speak. But come now, first we make a journey through your solar system.</w:t>
      </w:r>
    </w:p>
    <w:p>
      <w:pPr>
        <w:pStyle w:val="Normal"/>
        <w:rPr/>
      </w:pPr>
      <w:r>
        <w:rPr/>
        <w:t>(We go to the ship and are lifted up inside by the transport beam, and only a few seconds after this the ship floats up high and I shoot from about 50 meters height some dia-pictures of the environment of the departure point. I take the pictures partly from straight above, and partly from the side. I can take these pictures still through the entrance hatch as we climb very slowly higher. After shooting the pictures, Semjase closes the hatch, and within seconds the ship rushes up to several kilometers height without my noticing any pressure or any other change. Everything is just like I was standing on solid ground on the Earth. Different sudden alternations of the course produced no bodily effect, though I can see through the "windows" aboard that at different times we shoot along in the craziest movements, like a great pendulum.)</w:t>
      </w:r>
    </w:p>
    <w:p>
      <w:pPr>
        <w:pStyle w:val="Normal"/>
        <w:rPr/>
      </w:pPr>
      <w:r>
        <w:rPr/>
        <w:t xml:space="preserve">It was from those transmissions and subsequent discussions that we abstracted the part of this trip published in our preliminary report. </w:t>
      </w:r>
    </w:p>
    <w:p>
      <w:pPr>
        <w:pStyle w:val="Normal"/>
        <w:rPr/>
      </w:pPr>
      <w:r>
        <w:rPr/>
        <w:t>As soon as the trip got under way Meier busied himself examining in detail the special device the ETs had provided for his photographing efforts. "This viewingscreen looks to me like clear glass, through which everything outside can be observed. Only I see that this whole viewing screen is very finely scanned [sharpened image), similar to [laser) scanned photographs. The size of the screen was about 50cm by 50cm, while the color-radiation device is installed inside the side of it and recessed, and thus I could not examine its inner workings. Besides this device, there were many most different apparatus of all kinds all around the cockpit room, installed within a circular control console and in the walls. These strange appearing apparatus, which I had already seen on the first flight, quite evidently serve for the guiding and controlling of the beamship, while evidently so serving as well for exploration devices, distance meters, radiation control means and other things, and play an important role [in the operation of the flight machine].</w:t>
      </w:r>
    </w:p>
    <w:p>
      <w:pPr>
        <w:pStyle w:val="Normal"/>
        <w:rPr/>
      </w:pPr>
      <w:r>
        <w:rPr/>
        <w:t>All of the viewing and picture display screens differ basically from all other known to me apparatus of the same character, of Earth origin. All of the forms, symbols and figures in these screens were displayed in beautiful and often fantastic colors and arrays, and were displayed in depth, contrary to the known to me Earth display or picture screens, which in practice are only able to show displays of signs and pictures by fore ground [flat 2dimensional, no depth] images, while these screens here showed everything in vivid 3-dimensional effect, like they were materially real, and not only generated by impulses...) We must remember that this was all taking place in 1975, before we had multi-color liquid crystal displays and 3-dimensional television.</w:t>
      </w:r>
    </w:p>
    <w:p>
      <w:pPr>
        <w:pStyle w:val="Normal"/>
        <w:rPr/>
      </w:pPr>
      <w:r>
        <w:rPr/>
        <w:t>Meier's first impressions of the huge mother-ship including their approach and entrance into it through an opened port, the fantastically large parking bay and the many hundreds of other ships seen, some being worked by part mechanical/part organic humanlike creatures evidently used in labor operations, the transparent metal walls, the floating shuttle transport cars used inside the huge sphere, etc., were all described in the preliminary report, up through the introduction to Semjase's father. They are now enroute to the "transmit position", which Ptaah says will take about 30 minutes of our time.</w:t>
      </w:r>
    </w:p>
    <w:p>
      <w:pPr>
        <w:pStyle w:val="Normal"/>
        <w:rPr/>
      </w:pPr>
      <w:r>
        <w:rPr/>
        <w:t>Ptaah and Semjase turn themselves to the instruments at a horse-shoe shaped formation. Small light bodies illuminate and a dark picture screen comes alive. Strange forms and symbols appear on it. Other imaging displays are active. Then Meier hears a tone, a very soft and soothing singing of metal. He looked up at the transparent cupola and saw the scene wash away in a whitish milky veil. This only lasted a very short moment, and suddenly he could see stars again. He felt great tranquillity inside him. Then he heard Semjase's voice, and wondered about this as Ptaah had asked for silence. He wondered if something had gone wrong to delay the "transmission"? It had already been accwlished for the first hyperleap of a number that they would undertake in the next few hours.</w:t>
      </w:r>
    </w:p>
    <w:p>
      <w:pPr>
        <w:pStyle w:val="Normal"/>
        <w:rPr/>
      </w:pPr>
      <w:r>
        <w:rPr/>
        <w:t>Before the Great-Spacer reached its transmit position, Semjase had sent one of the robotoid creatures back to her beamship in the hangar bay to bring the special imaging device to the control room for Meier to use in an effort to take pictures outside the ship. we now turned to him here and suggested he try.</w:t>
      </w:r>
    </w:p>
    <w:p>
      <w:pPr>
        <w:pStyle w:val="Normal"/>
        <w:rPr/>
      </w:pPr>
      <w:r>
        <w:rPr/>
        <w:t>Semjase - If you want, you can try some photographs here, but whether they will succeed I can not estimate. By regret we do not know whether Earth cameras can take pictures through the cupola. But this we will know after you have developed your films. If you like, we can use the equipment brought from my beamship.</w:t>
      </w:r>
    </w:p>
    <w:p>
      <w:pPr>
        <w:pStyle w:val="Normal"/>
        <w:rPr/>
      </w:pPr>
      <w:r>
        <w:rPr/>
        <w:t>Meier - - I will be thankful for the instrument, Semjase, for with that it certainly will succeed. But what is the matter? Is there no success with the transmission?...</w:t>
      </w:r>
    </w:p>
    <w:p>
      <w:pPr>
        <w:pStyle w:val="Normal"/>
        <w:rPr/>
      </w:pPr>
      <w:r>
        <w:rPr/>
        <w:t>Semjase - Haven't you noticed?</w:t>
      </w:r>
    </w:p>
    <w:p>
      <w:pPr>
        <w:pStyle w:val="Normal"/>
        <w:rPr/>
      </w:pPr>
      <w:r>
        <w:rPr/>
        <w:t>Meier- I have, but I can't explain......</w:t>
      </w:r>
    </w:p>
    <w:p>
      <w:pPr>
        <w:pStyle w:val="Normal"/>
        <w:rPr/>
      </w:pPr>
      <w:r>
        <w:rPr/>
        <w:t>Semjase - Then you need only look out the cupola into space; now what do you see there?</w:t>
      </w:r>
    </w:p>
    <w:p>
      <w:pPr>
        <w:pStyle w:val="Normal"/>
        <w:rPr/>
      </w:pPr>
      <w:r>
        <w:rPr/>
        <w:t>Meier- Girl, there are completely other formations of stars than I know from Earth. of course I know only a few by sight, but I see none that I can recognize. why is that?</w:t>
      </w:r>
    </w:p>
    <w:p>
      <w:pPr>
        <w:pStyle w:val="Normal"/>
        <w:rPr/>
      </w:pPr>
      <w:r>
        <w:rPr/>
        <w:t>Semjase - we have made the first hyperleap.</w:t>
      </w:r>
    </w:p>
    <w:p>
      <w:pPr>
        <w:pStyle w:val="Normal"/>
        <w:rPr/>
      </w:pPr>
      <w:r>
        <w:rPr/>
        <w:t>Meier- This --- man alive, dear, from that!... where are we now then?</w:t>
      </w:r>
    </w:p>
    <w:p>
      <w:pPr>
        <w:pStyle w:val="Normal"/>
        <w:rPr/>
      </w:pPr>
      <w:r>
        <w:rPr/>
        <w:t>Semjase - You are around 500 light-years from your homeworld....... There - look there above, that formation of stars there, that is our homeworld, these are the Pleiades. We are only 211 million kilometers from the nearest star. Unfortunately we cannot arrive closer, because we need a safe distance to be able to transmit again. Perhaps you can succeed nevertheless in getting some pictures with the apparatus, which has already been brought.</w:t>
      </w:r>
    </w:p>
    <w:p>
      <w:pPr>
        <w:pStyle w:val="Normal"/>
        <w:rPr/>
      </w:pPr>
      <w:r>
        <w:rPr/>
        <w:t>(Coming from somewhere, an android appears, bringing the photographic device. Very cleverly it assembles it inside a frame and places it in order. Suddenly the thing speaks to me, and once More I am flattered although I understand not a word. Semjase quickly enlightens me).</w:t>
      </w:r>
    </w:p>
    <w:p>
      <w:pPr>
        <w:pStyle w:val="Normal"/>
        <w:rPr/>
      </w:pPr>
      <w:r>
        <w:rPr/>
        <w:t>Semjase - It wishes you a good success.</w:t>
      </w:r>
    </w:p>
    <w:p>
      <w:pPr>
        <w:pStyle w:val="Normal"/>
        <w:rPr/>
      </w:pPr>
      <w:r>
        <w:rPr/>
        <w:t>Meier- But that is impossible. can this thing think and act independently? That would be crazy!</w:t>
      </w:r>
    </w:p>
    <w:p>
      <w:pPr>
        <w:pStyle w:val="Normal"/>
        <w:rPr/>
      </w:pPr>
      <w:r>
        <w:rPr/>
        <w:t>Ptaah - - But nevertheless it does.</w:t>
      </w:r>
    </w:p>
    <w:p>
      <w:pPr>
        <w:pStyle w:val="Normal"/>
        <w:rPr/>
      </w:pPr>
      <w:r>
        <w:rPr/>
        <w:t>Semjase - Its whole bodily construction is halforganic, and its brain chemical.</w:t>
      </w:r>
    </w:p>
    <w:p>
      <w:pPr>
        <w:pStyle w:val="Normal"/>
        <w:rPr/>
      </w:pPr>
      <w:r>
        <w:rPr/>
        <w:t>Ptaah - It is real, and highly developed. You will understand this better after a short time when it is More normal (for you). It is only the newness that makes it strange. But take care now about the photos, because the next leap is being prepared...</w:t>
      </w:r>
    </w:p>
    <w:p>
      <w:pPr>
        <w:pStyle w:val="Normal"/>
        <w:rPr/>
      </w:pPr>
      <w:r>
        <w:rPr/>
        <w:t>(I follow the suggestion and hope the pictures come out I keep thinking about Ptaah's words. He is correct, as the strange phenomena of the transparent metal in the space capsules, and the same with the hangar walls, and now the dome here in the control center, already do not seem so strange. The same with the photographic apparatus, and the viewing screens, and the whole control center and instruments. Ptaah is right. It is only a matter of familiarity.)</w:t>
      </w:r>
    </w:p>
    <w:p>
      <w:pPr>
        <w:pStyle w:val="Normal"/>
        <w:rPr/>
      </w:pPr>
      <w:r>
        <w:rPr/>
        <w:t>Ptaah - You are in thoughts my friend. watch the stars - in nine seconds we start the next jump.</w:t>
      </w:r>
    </w:p>
    <w:p>
      <w:pPr>
        <w:pStyle w:val="Normal"/>
        <w:rPr/>
      </w:pPr>
      <w:r>
        <w:rPr/>
        <w:t>Meier asked about a symbolform of writing or recording that he observed aboard the ship, and asked how old it was and where did it originate?</w:t>
      </w:r>
    </w:p>
    <w:p>
      <w:pPr>
        <w:pStyle w:val="Normal"/>
        <w:rPr/>
      </w:pPr>
      <w:r>
        <w:rPr/>
        <w:t>Semjase - That is easy to explain: these letters, we are using here, are only 11,000 years old, and we had taken them over, at that time from our ancestors, who lived on Earth. Our older letters and script form was much more complex, while this here now is much easier.This scriptform was developed by different of our scientists on Earth who used for a pattern, the seen from the Earth star formations. They con- nected certain star pictures by lines, and the result evolved into these forms. As our script consists of small circles and lines, the circles represent stars and the lines just connect them.</w:t>
      </w:r>
    </w:p>
    <w:p>
      <w:pPr>
        <w:pStyle w:val="Normal"/>
        <w:rPr/>
      </w:pPr>
      <w:r>
        <w:rPr/>
        <w:t>[This is a surprising statement because a similar description was given to New Englander John B. Newbrough in a remarkable way by "auto-matic writing" in a session at 02:00 in the morning, in the dark, in the basement of his home, in 1881, in which he was given this symbolform, and was told that it was the predecessor of all written forms on Earth today, and was derived by the Magi from observations of the star formations in the sky. He was also given at that time, a table of the existing languages derived from this form. This was said to be the ancient writing of the Gods, and was used as sacred writing by the Magi. This symbolform was used in making magic talismans in the distant past, and in the signs of the great alchemists (the first scientists) of history. It was also said to be the secret Holy Writing of King Soloman, recognized today as the father of certain mystic sects, and it is still used in secret rites in some societies. Newbrough published his "transmissions" in an old American work titled OHASPE, first printed in 1882.]</w:t>
      </w:r>
    </w:p>
    <w:p>
      <w:pPr>
        <w:pStyle w:val="Normal"/>
        <w:rPr/>
      </w:pPr>
      <w:r>
        <w:rPr/>
        <w:t>Meier- That's interesting, and your explanation suffices for me in that. This script is no more known on the Earth.</w:t>
      </w:r>
    </w:p>
    <w:p>
      <w:pPr>
        <w:pStyle w:val="Normal"/>
        <w:rPr/>
      </w:pPr>
      <w:r>
        <w:rPr/>
        <w:t>Semjase - It has only been forgotten, but was in use many centuries ago, during which it was often changed in detail. Still, some few scripts of Earth humans today are simply altered forms of these shapes that have been made into letters, which trace back to our old symbols.</w:t>
      </w:r>
    </w:p>
    <w:p>
      <w:pPr>
        <w:pStyle w:val="Normal"/>
        <w:rPr/>
      </w:pPr>
      <w:r>
        <w:rPr/>
        <w:t>Meier- This is astonishing. Then the script on Earth was not developed by Earth men themselves?</w:t>
      </w:r>
    </w:p>
    <w:p>
      <w:pPr>
        <w:pStyle w:val="Normal"/>
        <w:rPr/>
      </w:pPr>
      <w:r>
        <w:rPr/>
        <w:t>Semjase - If you speak of the Earthbound forefathers of your human races, and not of the heavenly ancestors, then you are correct. It was first brought by the Sons of Heaven, who were the ones responsible for the re-mergence of Earth humans from savagery(villskap).</w:t>
      </w:r>
    </w:p>
    <w:p>
      <w:pPr>
        <w:pStyle w:val="Normal"/>
        <w:rPr/>
      </w:pPr>
      <w:r>
        <w:rPr/>
        <w:t>They were getting ready for the next hyperleap, a big one, and Meier wished he could record the sensations of the event so he could write them down in detail later.</w:t>
      </w:r>
    </w:p>
    <w:p>
      <w:pPr>
        <w:pStyle w:val="Normal"/>
        <w:rPr/>
      </w:pPr>
      <w:r>
        <w:rPr/>
        <w:t>Semjase - That's not difficult. The booths, which you can see there, beside the picture screens, are equipped with all necessary means, to store up feelings and thoughts. The thought impulses received are stored in a special computer and can later, as may be desired, be repeated word for word from the recording. The helmet, shapable and adaptable in size, which you see there, is equipped with very fine sondes and is as well covered by a special, finemeshed net of sondes which pick up every kind of energy and transforms it into impulses, which are then transmitted to the computer where they are registered and stored. The energy of thoughts and feelings is measured in very high values and can be received only through those instruments. The energies of feelings and thoughts exist only in very high frequency-fields, or hyperwfrequencies. To now be able to register your thoughts and feelings, it is necessary for you to place yourself into the chair and lay the head under the helmet cap, which than will adapt itself automatically to your head.</w:t>
      </w:r>
    </w:p>
    <w:p>
      <w:pPr>
        <w:pStyle w:val="Normal"/>
        <w:rPr/>
      </w:pPr>
      <w:r>
        <w:rPr/>
        <w:t>Meier- That's all I have to do?</w:t>
      </w:r>
    </w:p>
    <w:p>
      <w:pPr>
        <w:pStyle w:val="Normal"/>
        <w:rPr/>
      </w:pPr>
      <w:r>
        <w:rPr/>
        <w:t>Semjase - no, that is not all. But now place yourself in the booth. The great journey starts in 23 seconds.</w:t>
      </w:r>
    </w:p>
    <w:p>
      <w:pPr>
        <w:pStyle w:val="Normal"/>
        <w:rPr/>
      </w:pPr>
      <w:r>
        <w:rPr/>
        <w:t>Meier- At your service Miss general.</w:t>
      </w:r>
    </w:p>
    <w:p>
      <w:pPr>
        <w:pStyle w:val="Normal"/>
        <w:rPr/>
      </w:pPr>
      <w:r>
        <w:rPr/>
        <w:t>(As Semjase explained to me, I quickly sit down inside one of those three booths, in the extremely comfortable chair. As soon as I have seated myself, the peculiar helmet moves over my head and sinks down silently. It is big enough that it closes around my whole head, and only leaves my face open, thus I can see and watch everything. But the helmet is not touching my head; only lying close around it, keeping about one and a half centimeters distance to the skull, as I can see when I placed my forefinger between the helmet and my heed. now I am tense and expectant, for I wonder what is going to happen. Ptaah and Semjase manipulate the apparatus ......)</w:t>
      </w:r>
    </w:p>
    <w:p>
      <w:pPr>
        <w:pStyle w:val="Normal"/>
        <w:rPr/>
      </w:pPr>
      <w:r>
        <w:rPr/>
        <w:t>That hyperleap over, Meier asks where they are now, as he recognizes nothing familiar outside.</w:t>
      </w:r>
    </w:p>
    <w:p>
      <w:pPr>
        <w:pStyle w:val="Normal"/>
        <w:rPr/>
      </w:pPr>
      <w:r>
        <w:rPr/>
        <w:t>(more information of what he experienced in the hyperspace are installed here on Norwegian language, and the English book continues afterwards.)</w:t>
      </w:r>
    </w:p>
    <w:p>
      <w:pPr>
        <w:pStyle w:val="Normal"/>
        <w:rPr/>
      </w:pPr>
      <w:r>
        <w:rPr/>
        <w:t> </w:t>
      </w:r>
    </w:p>
    <w:p>
      <w:pPr>
        <w:pStyle w:val="Normal"/>
        <w:rPr/>
      </w:pPr>
      <w:r>
        <w:rPr/>
        <w:t>PLEIADERNES TEKNISKE METODE TIL OPPLEVELSE AV ENHET OG LYKKE - "KOSMISK ENHET"</w:t>
      </w:r>
    </w:p>
    <w:p>
      <w:pPr>
        <w:pStyle w:val="Normal"/>
        <w:rPr/>
      </w:pPr>
      <w:r>
        <w:rPr/>
        <w:t>I det tyske kontakt-hefte "Semjase - berichte, block 2" - side 283 beskrives en høyteknisk metode - hyperroms-sprang - som denne sivilisasjon har utviklet for å reise i universet utenfor tidsdimensjonen. Slik forflytter de - dematerialisert - både skip og mannskap på et frekvensplan som tilsynelatende ligger over de grov- og finmaterielle plan. Men samtidig opplever de reisende på skipet, hvis frekvens altså heves utenfor materiens frekvensplan - å få opplevelser som tilsynelatende er helt parallelle til mange beskrivelser av såkalte "KOSMISKE OPPLEVELSER". Mange har beskrevet kjærlighets/ekstase-opplevelser som sterkt minner om det som senere her skal gjengis som en "kunstig" metode. F.eks. har Martinus beskrevet sin åndelige innvielse i boken "omkring min misjons fødsel", og andre har beskrevet noe tilsvarende fra sine "nær-døden" opplevelser.</w:t>
      </w:r>
    </w:p>
    <w:p>
      <w:pPr>
        <w:pStyle w:val="Normal"/>
        <w:rPr/>
      </w:pPr>
      <w:r>
        <w:rPr/>
        <w:t xml:space="preserve">Denne metode med hyperroms-sprang brukes av Pleiaderne for å lage "egenopplevde demonstrasjoner" av at menneskets ånd eller vesen ikke er kroppen, eller i kroppen, sansene eller hjernen - men at selve livet befinner seg på et plan over stoffets verden. At hvert enkelt vesen slik får egenoppleve udødeligheten. </w:t>
      </w:r>
    </w:p>
    <w:p>
      <w:pPr>
        <w:pStyle w:val="Normal"/>
        <w:rPr/>
      </w:pPr>
      <w:r>
        <w:rPr/>
        <w:t>En slik tidløs kosmisk opplevelse fikk Meier oppleve i forbindelse med en reise med et av deres kjempestore romskip den 17.juli 1975, og vi går inn i en innledende samtale mellom Meier og Semjase.</w:t>
      </w:r>
    </w:p>
    <w:p>
      <w:pPr>
        <w:pStyle w:val="Normal"/>
        <w:rPr/>
      </w:pPr>
      <w:r>
        <w:rPr/>
        <w:t>Semjase: "Om få minutter vil vi gjøre et spring på 7 minutter i "evigheten" eller i "nulltid". Følelsene og opplevelsene der, er helt annerledes enn i normal eksistens i det materielle liv. Av den årsak er det ikke mulig å motta dine tanker og følelser med riktig konsentrasjon. Som følge av dette vil verken jeg eller min far, eller noen av oss - senere kunne gjenta dine følelser og tanker, slik at du kunne skrive dem ned."</w:t>
      </w:r>
    </w:p>
    <w:p>
      <w:pPr>
        <w:pStyle w:val="Normal"/>
        <w:rPr/>
      </w:pPr>
      <w:r>
        <w:rPr/>
        <w:t>Meier: "Selvsagt er jeg interessert i å kunne huske mine følelser og tanker".</w:t>
      </w:r>
    </w:p>
    <w:p>
      <w:pPr>
        <w:pStyle w:val="Normal"/>
        <w:rPr/>
      </w:pPr>
      <w:r>
        <w:rPr/>
        <w:t>Semjase: "Men du må vite at din egen evne til å huske ikke er så høyt utviklet at du kunne gjenta ord for ord fra minnet. Dette gjelder forøvrig også for oss, og derfor har vi utviklet teknisk utstyr til å kunne gjengi ordrette uttalelser.( kommentar: dette er på linje med Martinus analyser av hukommelses-evnens minst utviklede stadium i den utviklingssone han kaller "det riktige menneskerike" - som disse Pleiadere tydeligvis tilhører).Meier: "Jeg forstår - hva kan du da foreslå? Naturligvis er jeg interessert i å skrive ned alt i detaljer".</w:t>
      </w:r>
    </w:p>
    <w:p>
      <w:pPr>
        <w:pStyle w:val="Normal"/>
        <w:rPr/>
      </w:pPr>
      <w:r>
        <w:rPr/>
        <w:t>Semjase: "Det er ikke vanskelig. Boksen som du ser der ved siden av skjærmen, er utstyrt med det nødvendige utstyr til å kunne registrere tanker og følelser. Tankeimpulsene mottas og lagres i en spesiell komputer , og kan senere om ønskelig fremkalles ord for ord. Hjelmen som er regulerbar - er forsynt med et nett av spesielle sonder, som tar opp alle tanke-energier, som ligger i området for hyper(rom)-frekvensen. For nå å kunne registrere dine tanker og følelser, er det nødvendig at du setter deg i denne stolen, og setter hodet under denne hjelmhette, som automatisk tilpasser seg ditt hode".</w:t>
      </w:r>
    </w:p>
    <w:p>
      <w:pPr>
        <w:pStyle w:val="Normal"/>
        <w:rPr/>
      </w:pPr>
      <w:r>
        <w:rPr/>
        <w:t>Så forteller Meier videre om sine følelser og opplevelser mens dette hyperromsspranget i den de-materialiserte tilstand foretas, i et utdrag fra denne kosmiske beretning:</w:t>
      </w:r>
    </w:p>
    <w:p>
      <w:pPr>
        <w:pStyle w:val="Normal"/>
        <w:rPr/>
      </w:pPr>
      <w:r>
        <w:rPr/>
        <w:t>"Som Semjase forklarte for meg, satte jeg meg ned i en av de tre meget komfortable stoler. Straks kom lydløst hjelmen over mitt hode. Den var stor nok til at den omsluttet mitt hode, men dekket ikke ansiktet slik at jeg godt kunne se. Men hjelmen berørte ikke hodet - den lå bare så nær at den var ca. 1,5 cm far skallen, som jeg kunne fastslå ved å legge min pekefinger mellom hjelmen og hodet. Nå er jeg spent og forventningsfull, for jeg lurer på hva som vil skje. Ptaah og Semjase håndterer apparaturen, og nå ser jeg igjen - (de hadde på samme reise gjort flere hyperromssprang, men da uten å bruke denne "hjelmen") - hvordan den fantastiske stjernehimmel forandres. I en brøkdel av et sekund, er de ikke mer enn en hvit melkeaktig masse, en skinnende masse - som jeg tidligere har sett under de andre hyperromssprang.</w:t>
      </w:r>
    </w:p>
    <w:p>
      <w:pPr>
        <w:pStyle w:val="Normal"/>
        <w:rPr/>
      </w:pPr>
      <w:r>
        <w:rPr/>
        <w:t>Så er plutselig alt borte og det er kun mørke. Men allerede i neste øyeblikk er alt sammensmeltet i en gylden farge, og nå er alt som sølv. Men - min kjære - dette strålende lys - i strålende, skinnende glans. Alt er sammensmeltet i glitrende lys. Det er sterkere enn alle solene i Universet....å kjære deg, dette glitrende lys virker ikke allikevel smertefullt å stirre inn i. Å menneske - dette må være evigheten....men se, det finnes intet annet enn evigheten. Levende menneske - hvor praktfullt. Det levende menneske - det er praktfullt! Evighet og vidunderlighet er ett og det samme. Hvorfor skiller jeg det da? Hvorfor setter jeg evigheten inn i perioder av tid? Tiden eksisterer ikke, og evigheten er praktfull! Menneske - hva er dette?</w:t>
      </w:r>
    </w:p>
    <w:p>
      <w:pPr>
        <w:pStyle w:val="Normal"/>
        <w:rPr/>
      </w:pPr>
      <w:r>
        <w:rPr/>
        <w:t>Denne ro, denne fryd - hva er den da - hvordan kommer jeg til den? Kjærlighet, å denne dype omgivende kjærlighet! Intet finnes annet enn kjærlighet: praktfullt. Å ja, jeg er, og er dog ikke. Alt er så dypt, og fullt av kjærlighet. Naturligvis er jeg evigheten, og jeg er i evigheten. Hvordan kunne jeg glemme dette? Dette glitrende lys, denne herlighet, denne kjærlighet er i alt. Å ja, jeg er et menneske, hvordan kan jeg glemme det? Jeg er bare en gjest i evigheten - og disse kjærlighetsfylte stemmer som roper etter meg, men hvorfra kommer de? Jeg ser intet, bare glitrende godtgjørende lys. Hvem kaller på meg? Jeg ser intet; jeg er overhodet intet mer. Jeg ser ikke meg selv - jeg er evigheten i evigheten. Men hvordan er det - jeg ser ikke med mine øyne - men allikevel ser jeg. Og jeg hører ikke med mine ører, men allikevel hører jeg.</w:t>
      </w:r>
    </w:p>
    <w:p>
      <w:pPr>
        <w:pStyle w:val="Normal"/>
        <w:rPr/>
      </w:pPr>
      <w:r>
        <w:rPr/>
        <w:t>Ja, kjærligheten, hvor mektig den er, hvor veldig, uendelig og herlig. Alt er kjærlighet og herlighet, hvorfor forstår ikke menneskene det? Og ja, men det kan dog ikke være, jeg er ikke bare et menneske - jeg er evigheten. Dette lys, disse glitrende lys, hvor dyp en kjærlighet, ro og fred det dog er! Å- nå forstår jeg - jeg ser og hører intett - men jeg føler! Jeg føler, fornemmer og lever! Hvor skjønn er denne fryd - jeg er dog intett menneske, men evigheten. Interessant - jeg føler hørselen, jeg trenger ikke ørene mer, jeg ser og trenger ikke øynene mer. Hvor er jeg da, og hvorfor er det slik? Å ja - evigheten, nå forstår jeg....jeg er altså evigheten.....hvorfor glemmer jeg at jeg er et menneske som dveler i evigheten. Hvorfor fant jeg ikke (før) noen sammenhenger? Hvorfor kan jeg først nå tenke klart? Tenke? Jeg fornemmer dog, - jeg føler. Hvorfor er det mulig - og hvorfra kommer disse stemmer.............</w:t>
      </w:r>
    </w:p>
    <w:p>
      <w:pPr>
        <w:pStyle w:val="Normal"/>
        <w:rPr/>
      </w:pPr>
      <w:r>
        <w:rPr/>
        <w:t>Alt dette lys, dette herlige glitrende lys - ropene kommer fra dette lys. Er det evighetens rop? Og hvor vanskelig det er å tenke at jeg bare er en gjest i evigheten - at jeg er et menneske.... Jeg vil her bli - aldri vil jeg mer tilbake. Her er væren (das sein) - den virkelige væren. Hvordan kan jeg være her som et menneske? Jeg er dog intet menneske. Nå vet jeg hva jeg er. Jeg er jeg - jeg er væren. Hvordan kunne jeg tro at jeg bare var et menneske? Hvordan kunne jeg bare føle at jeg var fremmed her, og måtte tilbake til den materielle verden? Jeg er dog her og tilhører her. Sikkert er mitt materielle liv dødt, og lenge har vært død. Men hvor lenge har jeg vært her?(Husk opplevelsen her er absolutt tidløs - noe vi naturlig nok vanskelig kan forestille oss). Hele fortiden er som drømmer - dødsdrømmer. ........om overgangen formes riktig, om angsten legges vekk for det ukjente.</w:t>
      </w:r>
    </w:p>
    <w:p>
      <w:pPr>
        <w:pStyle w:val="Normal"/>
        <w:rPr/>
      </w:pPr>
      <w:r>
        <w:rPr/>
        <w:t>Eller var dog alt virkelig?(altså tenker han om denne vår verden her er virkelig) Nei, det er ikke slik, for det er jo nå jeg er evigheten, og fornemmer det!. Døden er bare mellomrom, mellomstasjoner for livet og væren. Død? Den er villfarende, den finnes overhodet ikke - men hvordan vet jeg det - hvem har sagt meg det? Å jo, jeg fornemmer det fra disse hemmelighetsfulle rop fra de herlige glitrende lys av kjærlighet - fra evigheten selv. Dog - er jeg ikke selv evigheten?</w:t>
      </w:r>
    </w:p>
    <w:p>
      <w:pPr>
        <w:pStyle w:val="Normal"/>
        <w:rPr/>
      </w:pPr>
      <w:r>
        <w:rPr/>
        <w:t>Å, naturligvis - derfor kan jeg forstå ropene. Hvorfor bekymrer jeg meg da for det materielle liv og mellomstasjoner? Jeg forstår det ikke - det berører meg overhodet ikke. Jeg er nå VÆREN, og har alt bak meg. Endelig er jeg VÆREN, endelig er jeg meg!</w:t>
      </w:r>
    </w:p>
    <w:p>
      <w:pPr>
        <w:pStyle w:val="Normal"/>
        <w:rPr/>
      </w:pPr>
      <w:r>
        <w:rPr/>
        <w:t>.......evigheten e r eksistensen, og overvåker hendelsene i det uvirkelige - i den materielle livsform".Ja, slik fortsetter det "side opp og ned" med Meiers beskrivelser av sine opplevelser i denne ikke-fysiske tilstand av ren bevissthet. Ettersom alle hans tanker og føleleser ble "innspilt", kunne han i ettertid gi en slik detaljert beskrivelse av sine ubeskrivelige erfaringer. Men etterhvert er oppholdet i evigheten over:</w:t>
      </w:r>
    </w:p>
    <w:p>
      <w:pPr>
        <w:pStyle w:val="Normal"/>
        <w:rPr/>
      </w:pPr>
      <w:r>
        <w:rPr/>
        <w:t>".....hvorfor går du? Å - lyset forsvakes. Hvor går du? Jeg er igjen jeg - nei, nei - det må ikke skje; jeg vil ikke tilbake. Nei, nei - jeg tilhører her, jeg vet - jeg tenker igjen, jeg føler ikke mer. Å - jeg forstår - Lyset - det glitrende er allerede.......nei, nei, jeg vil ikke. La meg....hvorfor rister du i meg?</w:t>
      </w:r>
    </w:p>
    <w:p>
      <w:pPr>
        <w:pStyle w:val="Normal"/>
        <w:rPr/>
      </w:pPr>
      <w:r>
        <w:rPr/>
        <w:t>Som ihjelslått ligger jeg igjen i stolen i kabinen, og stirrer fremfor meg - jeg vil og kan ikke forstå at jeg er her. Jeg vil jo ikke tilbake hit - jeg vil bli "der oppe". Ikke her blant sorger, problemer og nød. Å denne elendighet - denne triste virkelighet i det materielle liv - jeg kunne hyle, hvordan er jeg kommet tilbake?</w:t>
      </w:r>
    </w:p>
    <w:p>
      <w:pPr>
        <w:pStyle w:val="Normal"/>
        <w:rPr/>
      </w:pPr>
      <w:r>
        <w:rPr/>
        <w:t>Hva gjør du her Semjase?"</w:t>
      </w:r>
    </w:p>
    <w:p>
      <w:pPr>
        <w:pStyle w:val="Normal"/>
        <w:rPr/>
      </w:pPr>
      <w:r>
        <w:rPr/>
        <w:t>Semjase: "Forstår du det ikke? Vi har nådd målet, vi har gjort et hypersprang, men forsinket re-materialisasjonen i syv minutter, for å muliggjøre at du kunne trenge inn i det tidløse. Vi var alle i det tidløse, men vi kunne ikke forbli der, fordi vi alle må gå den trinnvise evolusjonen. Jeg vet svært vel, hvor smertefullt det føles (å komme tilbake), men vi har alle opplevd det samme. Men vi har vennet oss til det, og vet at vi ikke kan bli der under noen omstendigheter - før vi har passert alle bevissthetstrinn. En lavere utviklet bevissthetsform ville uten tvil ved tilbakekomsten falle inn i vansinn. Jeg er lei for at du nå føler et slikt elende i deg, som man kan lese i ansiktet ditt. Men du vil overvinne det, fordi du er istand til å tenke realistisk".</w:t>
      </w:r>
    </w:p>
    <w:p>
      <w:pPr>
        <w:pStyle w:val="Normal"/>
        <w:rPr/>
      </w:pPr>
      <w:r>
        <w:rPr/>
        <w:t>Noe senere spør Meier hvorfor han tilsynelatende har hatt så mange tanker under syvminutters-oppholdet undrer "nulltiden" i denne "storenhet"? Og hvordan han hadde tenkt langt mer enn det kunne være mulig under dette.</w:t>
      </w:r>
    </w:p>
    <w:p>
      <w:pPr>
        <w:pStyle w:val="Normal"/>
        <w:rPr/>
      </w:pPr>
      <w:r>
        <w:rPr/>
        <w:t>Semjase: "Du har ikke tenkt mer, men bare følt og fornemmet. I nulltiden, i det tidløse, eksisterer kun følelser i storenheten. Du var ikke mer deg selv, men en liten del av det hele - storenheten. Og i denne var fornemmelsene trengt inn i deg.</w:t>
      </w:r>
    </w:p>
    <w:p>
      <w:pPr>
        <w:pStyle w:val="Normal"/>
        <w:rPr/>
      </w:pPr>
      <w:r>
        <w:rPr/>
        <w:t>****</w:t>
      </w:r>
    </w:p>
    <w:p>
      <w:pPr>
        <w:pStyle w:val="Normal"/>
        <w:rPr/>
      </w:pPr>
      <w:r>
        <w:rPr/>
        <w:t> </w:t>
      </w:r>
    </w:p>
    <w:p>
      <w:pPr>
        <w:pStyle w:val="Normal"/>
        <w:rPr/>
      </w:pPr>
      <w:r>
        <w:rPr/>
        <w:t>(back to the orginal english text):</w:t>
      </w:r>
    </w:p>
    <w:p>
      <w:pPr>
        <w:pStyle w:val="Normal"/>
        <w:rPr/>
      </w:pPr>
      <w:r>
        <w:rPr/>
        <w:t>Semjase - / Ptaah - have reached our goal.</w:t>
      </w:r>
    </w:p>
    <w:p>
      <w:pPr>
        <w:pStyle w:val="Normal"/>
        <w:rPr/>
      </w:pPr>
      <w:r>
        <w:rPr/>
        <w:t>Meier- Better explain to me now, just what are we actually going to do here? Semjase has said to me that she would have to execute here a special task?</w:t>
      </w:r>
    </w:p>
    <w:p>
      <w:pPr>
        <w:pStyle w:val="Normal"/>
        <w:rPr/>
      </w:pPr>
      <w:r>
        <w:rPr/>
        <w:t>Semjase - Just let yourself be surprised my dear friend. After about ten minutes you will understand all, and surely, as well, will be delighted.</w:t>
      </w:r>
    </w:p>
    <w:p>
      <w:pPr>
        <w:pStyle w:val="Normal"/>
        <w:rPr/>
      </w:pPr>
      <w:r>
        <w:rPr/>
        <w:t>Meier - : well - as I see it, we are moving through space, only in front of us I see a star, which is getting bigger and bigger, and far behind that, I can see five small blue points. what kind of a star is that, and what are the blue points?</w:t>
      </w:r>
    </w:p>
    <w:p>
      <w:pPr>
        <w:pStyle w:val="Normal"/>
        <w:rPr/>
      </w:pPr>
      <w:r>
        <w:rPr/>
        <w:t>Ptaah - That is Caltos, the last point in this space. Being two times as large as your home system, it has a greater luminosity. The blue points visible beyond are also stars, They are self-radiant blue stars which generate very intense light. You may not be able to see with the naked eye, but there are not five of those, but eleven stars. If you want, you may of course take pictures of them.</w:t>
      </w:r>
    </w:p>
    <w:p>
      <w:pPr>
        <w:pStyle w:val="Normal"/>
        <w:rPr/>
      </w:pPr>
      <w:r>
        <w:rPr/>
        <w:t>Meier- Yes, I will, and get the pictures directly through the cupola. I'll alternate a little, taking some through your device and than I will just take pictures through the cupola. That way I can later see which photographs come out better. I wonder which will ......(cont. Under)</w:t>
      </w:r>
    </w:p>
    <w:p>
      <w:pPr>
        <w:pStyle w:val="Normal"/>
        <w:rPr/>
      </w:pPr>
      <w:r>
        <w:rPr/>
        <w:t>here - inserted comment:</w:t>
      </w:r>
    </w:p>
    <w:p>
      <w:pPr>
        <w:pStyle w:val="Normal"/>
        <w:rPr/>
      </w:pPr>
      <w:r>
        <w:rPr/>
        <w:t>[CALTOS, this remote and insignificant small system, as solar systems go, offers us some measure of comparison between our own solar system and that of the homeworld of Semjase. Caltos is twice the size of our system and has 11 Sub-Suns (big planets as our Jupiter), each with a system of cold body satellites or planets. Semjase's home planet's parent sun, the dim violet companion to Taygeta as seen from Earth, is about the size and mass of our sun and 24 times as bright.</w:t>
      </w:r>
    </w:p>
    <w:p>
      <w:pPr>
        <w:pStyle w:val="Normal"/>
        <w:rPr/>
      </w:pPr>
      <w:r>
        <w:rPr/>
        <w:t>Our solar system had four of what the Pleiadians call "sub-suns", Jupiter, Saturn, Uranus and Neptune, for its size. Caltos, twice as big, has eleven sub-suns. Thus it is not unusual for a solar body about these sizes to have sub-sun systems with their own cold body or satellite systems. By simple analogy, it is entirely possible for Semjase's planet's parent sun to have a number of sub-suns; and her home planet Erra, with other cold bodies, orbits one of the sub-suns -one of three inhabited planets there known to Semjase's group.</w:t>
      </w:r>
    </w:p>
    <w:p>
      <w:pPr>
        <w:pStyle w:val="Normal"/>
        <w:rPr/>
      </w:pPr>
      <w:r>
        <w:rPr/>
        <w:t>If ours has allowed development of rational intelligence and a technological race like our comparatively primitive one -- how much more likely that such a one could be coming here from the Pleiades or anywhere else.</w:t>
      </w:r>
    </w:p>
    <w:p>
      <w:pPr>
        <w:pStyle w:val="Normal"/>
        <w:rPr/>
      </w:pPr>
      <w:r>
        <w:rPr/>
        <w:t>If we grant the pan-systemic theory of migration of species advocated by some schools of UFO philosophy we certainly find abundant evidence of it in the literature on UFO contacts in recent years.</w:t>
      </w:r>
    </w:p>
    <w:p>
      <w:pPr>
        <w:pStyle w:val="Normal"/>
        <w:rPr/>
      </w:pPr>
      <w:r>
        <w:rPr/>
        <w:t>Those Pleiadians visiting Switzerland have told their contactee that that is exactly how some of our Earth humanity got here in the first place. And they told him in the next moment that those same ancestors of ours, and of themselves as well, went to many other places in our visible universe, settled, and produced new societies with new technologies, some of which are also freely traveling in space -- some of those even finding their way to our solar system here!</w:t>
      </w:r>
    </w:p>
    <w:p>
      <w:pPr>
        <w:pStyle w:val="Normal"/>
        <w:rPr/>
      </w:pPr>
      <w:r>
        <w:rPr/>
        <w:t>No wonder our great mythologies in all societies on all continents of this planet feature Pleiadian visitors, among others, so prominently in their lore.</w:t>
      </w:r>
    </w:p>
    <w:p>
      <w:pPr>
        <w:pStyle w:val="Normal"/>
        <w:rPr/>
      </w:pPr>
      <w:r>
        <w:rPr/>
        <w:t>There are however, a great many others as well. Some of them, like the beings from Reticulum, have been repeatedly mentioned by the visitors who claim they come from the Pleiades. And there are a great many more, perhaps even unknown to the Pleiadians visiting here.</w:t>
      </w:r>
    </w:p>
    <w:p>
      <w:pPr>
        <w:pStyle w:val="Normal"/>
        <w:rPr/>
      </w:pPr>
      <w:r>
        <w:rPr/>
        <w:t>It comes as no surprise then, that Caltos, another small sun like ours, has a number of sub-suns and planets in its solar system. What does seem surprising is that Caltos was pointed out as one similar solar system having no rational creatures evolving on its planets at this time, as though that were a noteworthy point to remember for some reason. Perhaps rational life is more widespread than we ever imagined up to now.]</w:t>
      </w:r>
    </w:p>
    <w:p>
      <w:pPr>
        <w:pStyle w:val="Normal"/>
        <w:rPr/>
      </w:pPr>
      <w:r>
        <w:rPr/>
        <w:t>cont. Conversation between Meier and Semjase/ Ptaah - :</w:t>
      </w:r>
    </w:p>
    <w:p>
      <w:pPr>
        <w:pStyle w:val="Normal"/>
        <w:rPr/>
      </w:pPr>
      <w:r>
        <w:rPr/>
        <w:t>Ptaah - That is up to you. You may do as you prefer.</w:t>
      </w:r>
    </w:p>
    <w:p>
      <w:pPr>
        <w:pStyle w:val="Normal"/>
        <w:rPr/>
      </w:pPr>
      <w:r>
        <w:rPr/>
        <w:t>Meier- Thanks... But what about the blue stars over there, how big are they, and is there any life on them?</w:t>
      </w:r>
    </w:p>
    <w:p>
      <w:pPr>
        <w:pStyle w:val="Normal"/>
        <w:rPr/>
      </w:pPr>
      <w:r>
        <w:rPr/>
        <w:t xml:space="preserve">Ptaah - They are no bigger than your homeworld, although this kind of star is normally five to six times as big... They are as inhospitable and hostile to life, as the great planets of your solar system, such as Jupiter, Saturn, and Uranus. The gravity alone makes life very rarely possible on these stars, and not even any spiritual forms of life are at home on them. and in the few exceptions, the existing creatures are very small, not exceeding a height or size of 70cm. The gravity of such stars would damage them if they were larger. But of course, this is different for each such star or planet, while the atmosphere itself plays no role, because different forms of life are accommodated to having different atmospheres. So, not all creatures breathe oxygen like ourselves and Earth humans. </w:t>
      </w:r>
    </w:p>
    <w:p>
      <w:pPr>
        <w:pStyle w:val="Normal"/>
        <w:rPr/>
      </w:pPr>
      <w:r>
        <w:rPr/>
        <w:t>Meier - But it is said, that very great planets or stars may be inhabited, too, by accordingly greater forms of life, if there is life at all on them?</w:t>
      </w:r>
    </w:p>
    <w:p>
      <w:pPr>
        <w:pStyle w:val="Normal"/>
        <w:rPr/>
      </w:pPr>
      <w:r>
        <w:rPr/>
        <w:t>Ptaah - So it happens only in certain well defined circumstances.About this the science of Earth is in error. If life so existed on your planets Jupiter, Saturn and Uranus, then the forms of life would have to be semi-material only(eteric), and very small. This is not the case that greatness fosters greatness. For this special case, greatness can only be conquered by smallness, but only if of extraordinarily stable form. On your planets Jupiter, Saturn and Uranus, great forms of life would never be able to survive... But as you know, no such creatures are at home on these planets, neither material nor spiritual.</w:t>
      </w:r>
    </w:p>
    <w:p>
      <w:pPr>
        <w:pStyle w:val="Normal"/>
        <w:rPr/>
      </w:pPr>
      <w:r>
        <w:rPr/>
        <w:t>Meier- I was told about this matter, and also was shown at the place and location myself, where I also noticed that these called planets are not really planets. I may appear stupid when I ask a question about the stars, but I have been show the difference between stars and planets, and surely this will be of interest to other human beings too. Will you thus explain the difference between stars and planets?</w:t>
      </w:r>
    </w:p>
    <w:p>
      <w:pPr>
        <w:pStyle w:val="Normal"/>
        <w:rPr/>
      </w:pPr>
      <w:r>
        <w:rPr/>
        <w:t>Ptaah - That is not difficult, and easily explained; planets are cosmic bodies which have practically no light of their own, and which get their light by a conversion of their sun's radiation's falling on them. Stars are cosmic bodies which have their me force of radiation, and which generates light from their own radiation's. Both are inhabitable by creatures of sorts; stars as well as planets, if atmospherics and other circumstances permit it.Meier - - I see, and what about the suns? Are they perhaps only on the outside solar formations, while inside may exist inhabitable planets?</w:t>
      </w:r>
    </w:p>
    <w:p>
      <w:pPr>
        <w:pStyle w:val="Normal"/>
        <w:rPr/>
      </w:pPr>
      <w:r>
        <w:rPr/>
        <w:t>Ptaah - How made you come by this question?</w:t>
      </w:r>
    </w:p>
    <w:p>
      <w:pPr>
        <w:pStyle w:val="Normal"/>
        <w:rPr/>
      </w:pPr>
      <w:r>
        <w:rPr/>
        <w:t>Meier- oh, I have read in books about these matters. A man by the name of Jacob Lorber, has written decades or even centuries ago, some about such things. me, moreover, has also written about Saturn and other planets, which with Semjase, I have now seen for myself, when Semjase brought me to these planets, and I was able to explore them with her help.</w:t>
      </w:r>
    </w:p>
    <w:p>
      <w:pPr>
        <w:pStyle w:val="Normal"/>
        <w:rPr/>
      </w:pPr>
      <w:r>
        <w:rPr/>
        <w:t>Ptaah - I understand, unfortunately, there exist on Earth many humans who write such kinds of books and other literature. As you can see, these are the products of fantasy. Also the fantasy interpretation with respect to livability of your sun... as no sun is like such statements.</w:t>
      </w:r>
    </w:p>
    <w:p>
      <w:pPr>
        <w:pStyle w:val="Normal"/>
        <w:rPr/>
      </w:pPr>
      <w:r>
        <w:rPr/>
        <w:t>Meier- Yes. Okay, I thought so...</w:t>
      </w:r>
    </w:p>
    <w:p>
      <w:pPr>
        <w:pStyle w:val="Normal"/>
        <w:rPr/>
      </w:pPr>
      <w:r>
        <w:rPr/>
        <w:t>***</w:t>
      </w:r>
    </w:p>
    <w:p>
      <w:pPr>
        <w:pStyle w:val="Normal"/>
        <w:rPr/>
      </w:pPr>
      <w:r>
        <w:rPr/>
        <w:t>It was at this point that the Pleiadian ship effected a rendezvous with another Great Space mother-ship of the DAL Universe, where meetings were held between the two societies, and where Meier, to his great surprise, was able to meet Asket again, after ten years. That was his surprise... He went over to the DAL ship with Semjase in her small craft, and they were taken inside. He was almost overcome with excitement and emotion. He thought, "Man alive! There she stands! There stands Asket and she smiles. I - I me can't speak. A confounded block is in my throat... Now Asket walks toward me - wordless and smiling, and now she touches my hand, squeezes it and draws me toward her... Dear me, is this real, I am not dreaming... Oh girl..."</w:t>
      </w:r>
    </w:p>
    <w:p>
      <w:pPr>
        <w:pStyle w:val="Normal"/>
        <w:rPr/>
      </w:pPr>
      <w:r>
        <w:rPr/>
        <w:t>Asket - - You really are not dreaming. Be very welcome with us. It is a delight and honor to greet you here. I see that a change has happened. I am sorry.</w:t>
      </w:r>
    </w:p>
    <w:p>
      <w:pPr>
        <w:pStyle w:val="Normal"/>
        <w:rPr/>
      </w:pPr>
      <w:r>
        <w:rPr/>
        <w:t>Meier- You mean my arm?</w:t>
      </w:r>
    </w:p>
    <w:p>
      <w:pPr>
        <w:pStyle w:val="Normal"/>
        <w:rPr/>
      </w:pPr>
      <w:r>
        <w:rPr/>
        <w:t>Asket - - Yes</w:t>
      </w:r>
    </w:p>
    <w:p>
      <w:pPr>
        <w:pStyle w:val="Normal"/>
        <w:rPr/>
      </w:pPr>
      <w:r>
        <w:rPr/>
        <w:t>Meier - do know that I have already accommodated myself to it, long ago, and I can't even imagine any more, a life with two arms for me. I have forgotten that.</w:t>
      </w:r>
    </w:p>
    <w:p>
      <w:pPr>
        <w:pStyle w:val="Normal"/>
        <w:rPr/>
      </w:pPr>
      <w:r>
        <w:rPr/>
        <w:t>Asket - - If you say so, then it must be. But me don't you wear a helping device?</w:t>
      </w:r>
    </w:p>
    <w:p>
      <w:pPr>
        <w:pStyle w:val="Normal"/>
        <w:rPr/>
      </w:pPr>
      <w:r>
        <w:rPr/>
        <w:t>Meier- on Earth, unfortunately, these things are still very primitive.</w:t>
      </w:r>
    </w:p>
    <w:p>
      <w:pPr>
        <w:pStyle w:val="Normal"/>
        <w:rPr/>
      </w:pPr>
      <w:r>
        <w:rPr/>
        <w:t>Asket - - I could have a device produced for you, which would fully sub stitute for your arm. A half organic apparatus.</w:t>
      </w:r>
    </w:p>
    <w:p>
      <w:pPr>
        <w:pStyle w:val="Normal"/>
        <w:rPr/>
      </w:pPr>
      <w:r>
        <w:rPr/>
        <w:t>Meier- many thanks, Asket, that is really very kind of you. But do believe me, on the one hand I can no more imagine myself a life with two arms, and on the other hand, I know very well, that I have not just lost my arm without purpose and sense. The accident and the loss had to be. By that event I have learned immensely much, and will further on learn still more.</w:t>
      </w:r>
    </w:p>
    <w:p>
      <w:pPr>
        <w:pStyle w:val="Normal"/>
        <w:rPr/>
      </w:pPr>
      <w:r>
        <w:rPr/>
        <w:t>Asket - - These thoughts are worthy of you. I just thought that a help in certain ways would be of service to you.</w:t>
      </w:r>
    </w:p>
    <w:p>
      <w:pPr>
        <w:pStyle w:val="Normal"/>
        <w:rPr/>
      </w:pPr>
      <w:r>
        <w:rPr/>
        <w:t>Meier- I really thank you very much, Asket, But I do not want it. You know that such an apparatus would also conjure up many Earth troubles. We have many others there who have also lost legs and arms, who would then desire such means, and against whom it would be unfair for me to conceal such from them. To this moreover is added the problem, that many of those humans, if they had such helping devices, would again become unappreciative(uforstående) forms of life. You know, things being as they are, that the human being falls again into materialism, if only he me well-up again.</w:t>
      </w:r>
    </w:p>
    <w:p>
      <w:pPr>
        <w:pStyle w:val="Normal"/>
        <w:rPr/>
      </w:pPr>
      <w:r>
        <w:rPr/>
        <w:t>On the other hand, scientists and governments would discover the matter, and this could lead to catastrophe. If I had such a semi-organic apparatus or prosthesis, then for sure I could not conceal it for long. The consequences would be that they would take ii away from me to examine and study very thoroughly, and if it was semi-organic, than a way for understanding and duplicating the details may not take long, from which scientists could than produce robots and similar things. (In our present society) these would be used for evil war-connected purposes, possibly catastrophic for earth. As enticing as your offer is, Asket, just for those reasons I could not accept it.</w:t>
      </w:r>
    </w:p>
    <w:p>
      <w:pPr>
        <w:pStyle w:val="Normal"/>
        <w:rPr/>
      </w:pPr>
      <w:r>
        <w:rPr/>
        <w:t>Asket - - Those are unselfish words, dear friend, and you are right in them too. I allowed myself to be guided by my compassion.......</w:t>
      </w:r>
    </w:p>
    <w:p>
      <w:pPr>
        <w:pStyle w:val="Normal"/>
        <w:rPr/>
      </w:pPr>
      <w:r>
        <w:rPr/>
        <w:t>There was considerable discussion of plans and missions and a number of other things, and the transmission Meier received in that first "sitting" after his return filled scores of pages. We have only been able to abstract c little here, disconnected parts that seemed to be of special interest to casual students of this phenomenon, or that might answer some of the scores of questions so often raised about this case. The whole thing is highly exotic and difficult to believe under any circumstance.</w:t>
      </w:r>
    </w:p>
    <w:p>
      <w:pPr>
        <w:pStyle w:val="Normal"/>
        <w:rPr/>
      </w:pPr>
      <w:r>
        <w:rPr/>
        <w:t>[Almost immediately after returning from the big trip with his exposed rolls of film, Meier took them to his regular commercial photo processing company to be developed. Meier and the group waited anxiously. They all wanted to see the spectacular pictures. Finally the slides and prints were ready for pick-up, which took a lot of money for the number of rolls of film exposed and the small number of people to pay for them. The group thought they now had the photo proofs they wanted. The films were sent for and when the packages arrived and were opened, they all were crushed to see that every picture made using the "special viewing screen", with both Meier's camera and the second similar one used by Semjase, were grossly overexposed and light to the point of losing nearly all the image in the pictures.</w:t>
      </w:r>
    </w:p>
    <w:p>
      <w:pPr>
        <w:pStyle w:val="Normal"/>
        <w:rPr/>
      </w:pPr>
      <w:r>
        <w:rPr/>
        <w:t xml:space="preserve">They were so bad that they were not even reproducible. The other pictures taken aboard the ships, without using the device, had wavy flashes of color shot through them, and were also distorted and all but useless as well... Most were also overexposed, evidently due to the properties of the light aboard. (....dersom de ikke var bevisst manipulert med av etterretningsfolk, som beviselig kontrollerte alt filmateriale som kom til fra Meier via den lokale fotohandler. Dette omtales et annet sted i boken, under den omfattende delen om film- og billedanalysene - som ikke er medtatt her. På et tidspunkt fikk han film tilbake som direkte var kopiert speilvendt - og dette beviser at han ikke fikk tilbake orginalfilmen, men kun kopier av sine filmer. Og vedrørende bildene tatt i moderskipet, kan man også spekulere på om nevnte overvåknings / etterretningsfolk ikke nettopp beholdt de evt. gode bilder som var fremkommet her, og returnerte overeksponerte kopier av filmene tilbake. Dette ville være en enkel jobb for fotoeksperter). </w:t>
      </w:r>
    </w:p>
    <w:p>
      <w:pPr>
        <w:pStyle w:val="Normal"/>
        <w:rPr/>
      </w:pPr>
      <w:r>
        <w:rPr/>
        <w:t xml:space="preserve">Another problem was also noted now that the pictures were back, the 49mm, slightly wider than normal angle of spread of the lens on Meier's camera was too wide to get close-up shots of the images in the special viwing screen, and even worse with the smaller normal viewing screens, without getting the edges of the screen in the picture also, and he had problems with the focus. The disappointment was disheartening, and Meier was forced to resort to collecting other images to illustrate what he was trying to describe, including observatory pictures of some of the stellar wonders. Some of these were mounted in the picture albums by his friends (who kept them up), and eventually became confused by others as the pictures from the trip. In fact that is what we were once told by somebody there also, which we knew was not true, because those views are only possible from the point in space occupied by the Earth, and even then through special hydrogen and other filters not available for small cameras. </w:t>
      </w:r>
    </w:p>
    <w:p>
      <w:pPr>
        <w:pStyle w:val="Normal"/>
        <w:rPr/>
      </w:pPr>
      <w:r>
        <w:rPr/>
        <w:t>Meier communicated his disappointment to Semjase, who later picked up the diapositives for their scientists to study to see what could be done to improve the effort. Those were never brought back to Meier.</w:t>
      </w:r>
    </w:p>
    <w:p>
      <w:pPr>
        <w:pStyle w:val="Normal"/>
        <w:rPr/>
      </w:pPr>
      <w:r>
        <w:rPr/>
        <w:t>Another problem was the one experienced before, with the disappearance of spacecraft photos. Here again, most of the photos made aboard the mother-ship, not using the special screen, were "lost" in the processing line of handling, from laboratory back to Meier, and he never saw them. Those would have been the best ones. Some frames came back completely black. Only the few pictures that were on other rolls together with pictures through the special viewing device ever came back to Meier.Very little of the photographic efforts aboard the Great-Spacer survive today, and what does is of little value for analysis.</w:t>
      </w:r>
    </w:p>
    <w:p>
      <w:pPr>
        <w:pStyle w:val="Normal"/>
        <w:rPr/>
      </w:pPr>
      <w:r>
        <w:rPr/>
        <w:t>The transmission of the trip notes was resumed in the thirty-second contact at 14:16 on 8 September 1975, as a Thought Transmission Contact called by Meier to settle some problems he was having with the notes on the big trip. Semjase was busy and unable to engage in any very long contact and asked Meier to hold off until the next day when she would have more time. The contact was re-opened on 9 September 1975. The discussion concerned a number of matters which Meier was not allowed to reveal to any other people. He was advised of a series of events that would transpire, involving him and also others of our world. The reason for secrecy was to avoid influencing the events and thus the course of evolutionary patterns already cast. He was given the information so as to be able to measure our position in "event time" which is not the same as clock time.</w:t>
      </w:r>
    </w:p>
    <w:p>
      <w:pPr>
        <w:pStyle w:val="Normal"/>
        <w:rPr/>
      </w:pPr>
      <w:r>
        <w:rPr/>
        <w:t>These notes also reviewed a discussion of religions and the real spiritual nature of Earth humans at this position in time. A discussion of parallel worlds in both super- and sub-ordered dimensions and their effect on our world normal to us at this time was also reviewed for the notes. A discussion of efforts by Earth powers to create ships similar to those of the extra-terrestrials observed in our skies was also reviewed.</w:t>
      </w:r>
    </w:p>
    <w:p>
      <w:pPr>
        <w:pStyle w:val="Normal"/>
        <w:rPr/>
      </w:pPr>
      <w:r>
        <w:rPr/>
        <w:t xml:space="preserve">The thirty-third contact on Friday 12 September 1975, was the first face-to-face meeting since the extended trip, and it took place at 10:57 in the morning after urgent calls by Meier for a contact. </w:t>
      </w:r>
    </w:p>
    <w:p>
      <w:pPr>
        <w:pStyle w:val="Normal"/>
        <w:rPr/>
      </w:pPr>
      <w:r>
        <w:rPr/>
        <w:t>Semjase - Yesterday you tried several times to call me. Unfortunately, I could not respond, because there were some very important things to do which could not be postponed(utsettes).</w:t>
      </w:r>
    </w:p>
    <w:p>
      <w:pPr>
        <w:pStyle w:val="Normal"/>
        <w:rPr/>
      </w:pPr>
      <w:r>
        <w:rPr/>
        <w:t>Meier- This I found out, as you just warded me off. what had you to do that was so important? I as well had something important, appearing so for me. Namely, on the night of Wednesday the 10th of September, at 20:45 hours, south, west of Hinwil, we saw a very great orangered color (luminous) (flying) abject. Seen from my house, it was about 1.20 to 1.40 meters (apparent size) in diameter, and without any doubt it was a spherical formation. After a few minutes the object disappeared in a black and evidently artificial cloud. At 21:45 I could see the object again in the southeast. The light of the object was this time very intense, and the sky had a very peculiar violet-red-blue color. Enough light was generated that I could film the object while it jumped around like a jack-o-lantern. Then it suddenly sank down very steep in the area near Bachtelberg, and there it simply hung in the air. This also I was able to film.</w:t>
      </w:r>
    </w:p>
    <w:p>
      <w:pPr>
        <w:pStyle w:val="Normal"/>
        <w:rPr/>
      </w:pPr>
      <w:r>
        <w:rPr/>
        <w:t>Then it shot off like a missile towards the east, returned again rapidly to very close, and started to pulse a very in-tense light. The peculiar color of the sky faded, and than the object jumped around again like crazy. soon I was able to film it, while it disappeared from my viewer frame. twice more I got it in the camera field and filmed it again. I only hope the film comes out well, which I will tell you when it is developed.</w:t>
      </w:r>
    </w:p>
    <w:p>
      <w:pPr>
        <w:pStyle w:val="Normal"/>
        <w:rPr/>
      </w:pPr>
      <w:r>
        <w:rPr/>
        <w:t>what I am wondering is this; was this object a beamship? was it one of yours? why did you demonstrate so openly (over town) if it was one of yours, because it could be seen as well by others? Or was it a strange object? Add why do you suddenly fly around here with such big ships when you told me that the great ones would only come here in an emergency? The object would have to be at least 600 to 700 meters in diameter, if I have estimated the distance from me to the ship right, which was at the farthest about 20 kilometers.</w:t>
      </w:r>
    </w:p>
    <w:p>
      <w:pPr>
        <w:pStyle w:val="Normal"/>
        <w:rPr/>
      </w:pPr>
      <w:r>
        <w:rPr/>
        <w:t>Last night I saw the object again at 21:00, when it hung very far away in the air, near the mountain we call the "". This mountain is, seen from my house, in the Southwest direction. what about this object, and why do you just swoop along here in the environment with it?</w:t>
      </w:r>
    </w:p>
    <w:p>
      <w:pPr>
        <w:pStyle w:val="Normal"/>
        <w:rPr/>
      </w:pPr>
      <w:r>
        <w:rPr/>
        <w:t>Semjase - It was just concerning this. We were so much occupied by the object seen by you, that I could not speak with you, and had to tell you to wait. The yesterday and before yesterday object was the same, which you had already seen in the evening of 20 April, and photographed. That was not a beamship, as we say, but a "small-spacer" type. Also, it does not belong to us, but to rather unkind intelligence's. They are very interested in our work. And for some time they have been interested in you, for they want to kidnap you. These intelligence's intend to bring Earth and Earthmen under their control. For this they do not shrink from kidnapping. It is one of the groups who operate through Earth religions and find success in this.</w:t>
      </w:r>
    </w:p>
    <w:p>
      <w:pPr>
        <w:pStyle w:val="Normal"/>
        <w:rPr/>
      </w:pPr>
      <w:r>
        <w:rPr/>
        <w:t>The conversation then turned to events in the Bermuda Triangle and the reports of strange things happening there. Semjase observed that some of the strange events had a natural origin, but acknowledged that not all were really natural.</w:t>
      </w:r>
    </w:p>
    <w:p>
      <w:pPr>
        <w:pStyle w:val="Normal"/>
        <w:rPr/>
      </w:pPr>
      <w:r>
        <w:rPr/>
        <w:t>Her biggest concern though, was our unnatural employment of atomic energy and its dangers to all life here. These extraterrestrials are not the only ones to express such concerns, however, and the damage to our ionosphere by chlorofluorocarbons pales in comparison to that caused by radiation energies from atomic explosions.</w:t>
      </w:r>
    </w:p>
    <w:p>
      <w:pPr>
        <w:pStyle w:val="Normal"/>
        <w:rPr/>
      </w:pPr>
      <w:r>
        <w:rPr/>
        <w:t>AND FROM ANOTHER SOURCE (not from Meier)</w:t>
      </w:r>
    </w:p>
    <w:p>
      <w:pPr>
        <w:pStyle w:val="Normal"/>
        <w:rPr/>
      </w:pPr>
      <w:r>
        <w:rPr/>
        <w:t>There are other more serious conditions produced by man which are having an even greater destructive effect on our ionosphere, which may already be irreparably out of control.</w:t>
      </w:r>
    </w:p>
    <w:p>
      <w:pPr>
        <w:pStyle w:val="Normal"/>
        <w:rPr/>
      </w:pPr>
      <w:r>
        <w:rPr/>
        <w:t>A UFO contactee in Minnesota, who also is told by his entirely human extraterrestrial visitors that they are coming from what we call the Pleiades, who has been visited by them since his first abduction in 1958, has carried on extensive dialogues on scientific and technical subjects so profound that he had to enroll in college physics courses to learn enough to grasp what they were trying to explain to him.</w:t>
      </w:r>
    </w:p>
    <w:p>
      <w:pPr>
        <w:pStyle w:val="Normal"/>
        <w:rPr/>
      </w:pPr>
      <w:r>
        <w:rPr/>
        <w:t>They told him that our toying with the atom was our greatest danger, and worse, our scientists had no knowledge of the dangers they were introducing in our world.</w:t>
      </w:r>
    </w:p>
    <w:p>
      <w:pPr>
        <w:pStyle w:val="Normal"/>
        <w:rPr/>
      </w:pPr>
      <w:r>
        <w:rPr/>
        <w:t>At those extraterrestrials' suggestion, he produced a monograph on "Nuclear Energy vs. Planet Earth", and sought to bring it to the attention of science circles and open minds wherever he could. And to give this emphasis, they ETs told him in advance what our survey team sent to the South Pole to study the recently discovered hole in the ionosphere over the Antarctic would find.</w:t>
      </w:r>
    </w:p>
    <w:p>
      <w:pPr>
        <w:pStyle w:val="Normal"/>
        <w:rPr/>
      </w:pPr>
      <w:r>
        <w:rPr/>
        <w:t>This monograph was written in August 1986, as a team was being prepared for the expedition to Antarctica to try to find out what is causing the hole discovered by the IRAS satellite in 1979 and growing.</w:t>
      </w:r>
    </w:p>
    <w:p>
      <w:pPr>
        <w:pStyle w:val="Normal"/>
        <w:rPr/>
      </w:pPr>
      <w:r>
        <w:rPr/>
        <w:t>A copy of that monograph is reproduced following this page for your review. We have also included a copy of the letter transmitting this monograph to us so you can see for yourself that we received out copy weeks after the first ones were sent out.</w:t>
      </w:r>
    </w:p>
    <w:p>
      <w:pPr>
        <w:pStyle w:val="Normal"/>
        <w:rPr/>
      </w:pPr>
      <w:r>
        <w:rPr/>
        <w:t xml:space="preserve">What astounded us, was the earlier evidence that the Pleiadians visiting Switzerland had explained the same destructive effect of our atomic explosions to Meier in 1978. In an uncirculated dialogue on the dangers of our atomic sciences in the hands of people who did not know enough about what they were doing to be safe, they cautioned that we may already have gone too far and signed our suicide note! </w:t>
      </w:r>
    </w:p>
    <w:p>
      <w:pPr>
        <w:pStyle w:val="Normal"/>
        <w:rPr/>
      </w:pPr>
      <w:r>
        <w:rPr/>
        <w:t>They explained, in effect, that the radiation particles produced b' our fission and fusion reactions are only the gross result of the dis arrangement in mass, but that far more serious is the permanent an ever growing imbalance in the still undiscovered particles and force in the deranged ("forvirrede") atom and its effect on its neighbors; constantly growing in matter -- "like a cancer"!</w:t>
      </w:r>
    </w:p>
    <w:p>
      <w:pPr>
        <w:pStyle w:val="Normal"/>
        <w:rPr/>
      </w:pPr>
      <w:r>
        <w:rPr/>
        <w:t>For what Meier was told in this respect, refer back to the notes on his 35th contact presented here on page 148 and subsequent. As was expected, the team sent to the south pole came to no conclusions, an even more important, our predicted holes at the north pole were also discovered by the TOMS satellite late in 1986!</w:t>
      </w:r>
    </w:p>
    <w:p>
      <w:pPr>
        <w:pStyle w:val="Normal"/>
        <w:rPr/>
      </w:pPr>
      <w:r>
        <w:rPr/>
        <w:t>****</w:t>
      </w:r>
    </w:p>
    <w:p>
      <w:pPr>
        <w:pStyle w:val="Normal"/>
        <w:rPr/>
      </w:pPr>
      <w:r>
        <w:rPr/>
        <w:t>Further on - the extraterrestrials' suggestion, of the contactees produced monograph on "Nuclear Energy vs. Planet Earth":</w:t>
      </w:r>
    </w:p>
    <w:p>
      <w:pPr>
        <w:pStyle w:val="Normal"/>
        <w:rPr/>
      </w:pPr>
      <w:r>
        <w:rPr/>
        <w:t>Nuclear energy and PLANET EARTH</w:t>
      </w:r>
    </w:p>
    <w:p>
      <w:pPr>
        <w:pStyle w:val="Normal"/>
        <w:rPr/>
      </w:pPr>
      <w:r>
        <w:rPr/>
        <w:t>Nuclear fission and fusion as employed today for energy production and military uses are killing this planet, and no one in the scientific comm-unity has any idea why it's dying or how to save it. The reason for this is simple - they do not understand atomic structure, solar structure, or the complete dynamics of falling bodies. Physics textbooks erroneously declare our sun to be, in effect, a nuclear reactor. It is not. Because the scientific community feels confident that nuclear power is a part of nature they, as a body, have ceased to consider the possibility that perhaps they do not have all of the answers. Due to this arrogance, they are not even looking at nuclear technologies as possible causes of the damage we see occurring to our ionosphere, and if they do not look they will not see. Our planet is very sick and is weakening daily. It has reached a point where Earth's own mechanisms can no longer heal the wounds as quickly as they're being inflicted. In other words, we have reached a point of no return in that if nuclear fission and fusion are not abandoned and salvage operations begun immediately, the ionosphere will continue its rapid disintegration until life on Earth ceases to exist.</w:t>
      </w:r>
    </w:p>
    <w:p>
      <w:pPr>
        <w:pStyle w:val="Normal"/>
        <w:rPr/>
      </w:pPr>
      <w:r>
        <w:rPr/>
        <w:t xml:space="preserve">In this paper we will attempt to explain in brief what is happening and why, but most particularly we aim to warn the reader of what the future holds if this insanity is not stopped - and soon.!!! </w:t>
      </w:r>
    </w:p>
    <w:p>
      <w:pPr>
        <w:pStyle w:val="Normal"/>
        <w:rPr/>
      </w:pPr>
      <w:r>
        <w:rPr/>
        <w:t>Our emphasis must be on predictions because frankly, the tests and results upon which we base our theory break many currently accepted "laws" of physics, and so will be rejected out of hand by many of those who have spent their lives properly memorizing those laws. To prove we are credible and do indeed know what we're talking about we must therefore predict what the scientific community has not predicted and can never explain using current physical law. Only in this way can we impress the reader with the truth of what we say, and gain allies in our effort to halt these deadly technologies before it's t late. So then, to begin....</w:t>
      </w:r>
    </w:p>
    <w:p>
      <w:pPr>
        <w:pStyle w:val="Normal"/>
        <w:rPr/>
      </w:pPr>
      <w:r>
        <w:rPr/>
        <w:t>THE PROCESS OF NUCLEAR FISSION</w:t>
      </w:r>
    </w:p>
    <w:p>
      <w:pPr>
        <w:pStyle w:val="Normal"/>
        <w:rPr/>
      </w:pPr>
      <w:r>
        <w:rPr/>
        <w:t>During the process of nuclear fission and fusion an atom is forced open a electrons escape. Science and industry assure us that this process is safe, because even though our knowledge of atomic structure is incomplete, any unforeseen damaging effects are prevented by the massive steel and concrete containment vessels. They are correct insofar as containing electrons is concerned, but what they have yet to realize is there exists much smaller particles of mass and energy which pass easily through the containment walls, and which strip off particles from the containment vessels themselves as they pass through. This results in an unforeseen and rapid decay of the containment structure itself - weakening it greatly within a decade - which in turn allows even larger particles (still smaller than an electron) to escape. Obviously, the problem quickly becomes progressive.</w:t>
      </w:r>
    </w:p>
    <w:p>
      <w:pPr>
        <w:pStyle w:val="Normal"/>
        <w:rPr/>
      </w:pPr>
      <w:r>
        <w:rPr/>
        <w:t>These minute particles released from an atom are negative in respect to planet earth. This means that these particles will be repelled from earth's surface to the outer regions of the ionosphere. Of course these particles are yet more negative in value than solar energy, and are also repelled from the energy emitted from the sun. Because these very negative particles are repelled from solar energy, they move around the earth, staying on the dark side of the planet in order to avoid direct contact with solar energy. These very negative particles tend to 'settle in" at any location which remains in darkness for substantial periods of time. For a part of the year this area is at the Southern Polar region (Antarctica). Accumulating at the South Pole, these particles assemble themselves with the normally positive ions of the ionosphere, which results in the production of an extremely negative plasma.</w:t>
      </w:r>
    </w:p>
    <w:p>
      <w:pPr>
        <w:pStyle w:val="Normal"/>
        <w:rPr/>
      </w:pPr>
      <w:r>
        <w:rPr/>
        <w:t>As the South Pole again begins to face toward the sun (Sept.-Oct.) this highly negative plasma is repelled, and now has nowhere to go but to Earth.</w:t>
      </w:r>
    </w:p>
    <w:p>
      <w:pPr>
        <w:pStyle w:val="Normal"/>
        <w:rPr/>
      </w:pPr>
      <w:r>
        <w:rPr/>
        <w:t>This results in a hole in the ionosphere in the South Pole region. Because of the massive amounts of these very negative particles being released, the hole in the ionosphere will be found to have increased dramatically in size in 1986, possibly as far as the 600 paralell line.</w:t>
      </w:r>
    </w:p>
    <w:p>
      <w:pPr>
        <w:pStyle w:val="Normal"/>
        <w:rPr/>
      </w:pPr>
      <w:r>
        <w:rPr/>
        <w:t>If the phenomena is monitored, it will be noticed that the hole will develop a 24 hour oscillation, and that the oscillation will always be away from the suns light. This again is due to the fact that these very negative particles, now assembled into a very negative plasma, will be repelled from solar energy.</w:t>
      </w:r>
    </w:p>
    <w:p>
      <w:pPr>
        <w:pStyle w:val="Normal"/>
        <w:rPr/>
      </w:pPr>
      <w:r>
        <w:rPr/>
        <w:t>As the South Pole faces toward the sun, the North Pole lies in darkness. Therefore, the negative, unassembled particles in the upper atmosphere will tend to "settle in" near the North Pole, and will assemble with positive ion there. When once again the North Pole faces toward the sun, the resulting negative plasma will be forced to the surface of Earth. Our calculations indicate that in the early months of 1987, a hole in the ionosphere will be found to have appeared over the North Pole.</w:t>
      </w:r>
    </w:p>
    <w:p>
      <w:pPr>
        <w:pStyle w:val="Normal"/>
        <w:rPr/>
      </w:pPr>
      <w:r>
        <w:rPr/>
        <w:t xml:space="preserve">Some of the results of this disruption of the ionosphere will have immediate effects. For instance, as great shells of this negative plasma are pushed into existing shells of plasma, very adverse and abnormal weather conditions will be experienced world wide. In areas where the ionosphere is thicker, there will be an over filtering of solar energy, causing a reduction of sunlight available on earth and a subsequent increase in rainfall. In areas where the ionosphere has thinned, expect severe heat waves and drought conditions. Also, iron deposits attract these negative particles of mass and energy, and so areas with large deposits of iron can expect drastic changes in their weather cycles. A less immediate effect of this attraction to iron deposits will be that life forms in these areas will experience genetic changes, and an alarming increase in birth defects will be seen in these areas. Likewise, incidents of cancer and other diseases related to a breakdown in immune system activities will be noted. </w:t>
      </w:r>
    </w:p>
    <w:p>
      <w:pPr>
        <w:pStyle w:val="Normal"/>
        <w:rPr/>
      </w:pPr>
      <w:r>
        <w:rPr/>
        <w:t>As the destruction of the ionosphere continues, more drastic effects will be observed. For example, as these undetected particles of mass and energy are accepted at the poles (and elsewhere) they will undoubtedly result in an increase in the energy exchange of our planet. This will cause an increase in the rotation rate of the Earth. At first this increase will be considered a negligible factor, but the increase will be progressive, and will eventually result in the earth changing it's orbit. The elliptic will increase, and the Earth will begin it's drift away from the sun.</w:t>
      </w:r>
    </w:p>
    <w:p>
      <w:pPr>
        <w:pStyle w:val="Normal"/>
        <w:rPr/>
      </w:pPr>
      <w:r>
        <w:rPr/>
        <w:t>The increase in energy exchange will also 'wheat" up the interior of our planet, resulting in great internal pressure. This pressure will be released in the form of great earthquakes and increasingly greater volcanic actions. The end result of these actions will be great continental shifts, and areas lying along existing fault lines will be at great risk. This increase in energy exchange will also cause a warming of the earth's surface, and the polar ice caps will begin to melt. Coastline areas will begin to disappear.</w:t>
      </w:r>
    </w:p>
    <w:p>
      <w:pPr>
        <w:pStyle w:val="Normal"/>
        <w:rPr/>
      </w:pPr>
      <w:r>
        <w:rPr/>
        <w:t>Much more could be said, but this outline of events will give the reader a fair idea of why we say the situation on Earth is critical. To date the focus of the anti-nuclear movement has been to eliminate bombs and testing, control radioactive wastes, etc. Few people have considered that perhaps the splitting of atoms in and of itself is anti-nature. Unless it is stopped and decontamination procedures initiated, our future is bleak. The problems will not go away by themselves. Humankind has done the damage, and now we must repair it. The technology now exists which will provide the tools, but our group cannot do it alone. We seek allies!!</w:t>
      </w:r>
    </w:p>
    <w:p>
      <w:pPr>
        <w:pStyle w:val="Normal"/>
        <w:rPr/>
      </w:pPr>
      <w:r>
        <w:rPr/>
        <w:t>CHAPTER 6</w:t>
      </w:r>
    </w:p>
    <w:p>
      <w:pPr>
        <w:pStyle w:val="Normal"/>
        <w:rPr/>
      </w:pPr>
      <w:r>
        <w:rPr/>
        <w:t>Other Atmospheric Planets</w:t>
      </w:r>
    </w:p>
    <w:p>
      <w:pPr>
        <w:pStyle w:val="Normal"/>
        <w:rPr/>
      </w:pPr>
      <w:r>
        <w:rPr/>
        <w:t>After the meetings with the DALs, and the exchange of equipment, the Pleiadian ship made a number of hyperleap trips to various locations, and sometimes things of interest were pointed out to Meier. One of those areas of special interest to us is the variety of other atmospheric planets mentioned and their apparent frequency in the widths of the cosmos.The thirty-fourth contact was a face-to-facemeeting on Sunday, 14 September 1975. It began at 13:43 after being called by Meier to get some answers. He wanted to identify the writer of an anonymous letter. Semjase went into her ship, interrogated some equipment devices, and gave him the identification he sought.</w:t>
      </w:r>
    </w:p>
    <w:p>
      <w:pPr>
        <w:pStyle w:val="Normal"/>
        <w:rPr/>
      </w:pPr>
      <w:r>
        <w:rPr/>
        <w:t>They discussed the Bermuda Triangle at great length in this meeting, and then the me insisted on transmitting more of the report on the long trip. That meeting broke up with an arrangement to transmit more trip report in the very near future.</w:t>
      </w:r>
    </w:p>
    <w:p>
      <w:pPr>
        <w:pStyle w:val="Normal"/>
        <w:rPr/>
      </w:pPr>
      <w:r>
        <w:rPr/>
        <w:t xml:space="preserve">It was two days later, on the 16th of September that all things were in order to resume the Thought Transmission on the big trip. </w:t>
      </w:r>
    </w:p>
    <w:p>
      <w:pPr>
        <w:pStyle w:val="Normal"/>
        <w:rPr/>
      </w:pPr>
      <w:r>
        <w:rPr/>
        <w:t>[Here we run into a problem on distances that we cannot at this time resolve, and so we shall leave these distances out of our presentation altogether.</w:t>
      </w:r>
    </w:p>
    <w:p>
      <w:pPr>
        <w:pStyle w:val="Normal"/>
        <w:rPr/>
      </w:pPr>
      <w:r>
        <w:rPr/>
        <w:t>First of all, the ETs do not measure distance in terms of light-years because that is our unique creation. They say the speed of light is neither constant nor does it travel in a straight line (except over very small distances) -- being speeded up and slowed down, and bent every which way by magnetic fields of force, which are everywhere. They do not find Time fixed either, as we perceive it, nor linear in the full sense of the word. Therefore a light-year is a fictitious and meaningless misnomer (gal benevnelse)created by us. It is like trying to measure the distance between stars with angle worms.</w:t>
      </w:r>
    </w:p>
    <w:p>
      <w:pPr>
        <w:pStyle w:val="Normal"/>
        <w:rPr/>
      </w:pPr>
      <w:r>
        <w:rPr/>
        <w:t>We calculate the age of Creation to be 12 billion to 20 billion (milliarder)years, depending on who you consult and when. It was only a few years ago that it was thought by the same sciences to be about four billion (still a lot of years) old, but only a few hundred years ago, those same sciences said our sun was the center of the Universe and that it was created in six days only a few thousand years before that. Have we reached the ultimate answer yet?</w:t>
      </w:r>
    </w:p>
    <w:p>
      <w:pPr>
        <w:pStyle w:val="Normal"/>
        <w:rPr/>
      </w:pPr>
      <w:r>
        <w:rPr/>
        <w:t>When we asked about distances of trillions and quadrillions of lightyears, we were laughed at by scientists. There apparently is no such thing to them. We never got to decisions -- which has been mentioned in the contact notes.</w:t>
      </w:r>
    </w:p>
    <w:p>
      <w:pPr>
        <w:pStyle w:val="Normal"/>
        <w:rPr/>
      </w:pPr>
      <w:r>
        <w:rPr/>
        <w:t>The lightyear is an arbitrary unit of measure, and while useful for one kind of measure is useless for another. We can measure a book very usefully in inches (the width of a thumb to primitive man), but it is a useless value for measuring the width of our local Galaxy. Perhaps lightyear is just as useless when we go beyond our familiar realms.</w:t>
      </w:r>
    </w:p>
    <w:p>
      <w:pPr>
        <w:pStyle w:val="Normal"/>
        <w:rPr/>
      </w:pPr>
      <w:r>
        <w:rPr/>
        <w:t>These terms, weak as they are for our purpose here, are all values for our known physical universe and may not apply at all in another realm or universe, such as might be postulated for "hyperspace".</w:t>
      </w:r>
    </w:p>
    <w:p>
      <w:pPr>
        <w:pStyle w:val="Normal"/>
        <w:rPr/>
      </w:pPr>
      <w:r>
        <w:rPr/>
        <w:t>Thus, we are in no position to accurately judge the figures given. For this reason we will omit such references now and simply report the observations.]</w:t>
      </w:r>
    </w:p>
    <w:p>
      <w:pPr>
        <w:pStyle w:val="Normal"/>
        <w:rPr/>
      </w:pPr>
      <w:r>
        <w:rPr/>
        <w:t>A Hyperleap is completed and conditions stabilize.</w:t>
      </w:r>
    </w:p>
    <w:p>
      <w:pPr>
        <w:pStyle w:val="Normal"/>
        <w:rPr/>
      </w:pPr>
      <w:r>
        <w:rPr/>
        <w:t>Ptaah - we are much farther from Earth than before... This is the galaxy of "ASAP", and there in front of you, you see the world of "Desom". It is inhabited by human creatures which, according to your history, would be something equivalent to your Middle Ages. They live in greater villages, which are similar to those you have in your oriental regions. A second race on this world does not live in solid houses. It is nomadic and builds huts from plants and bushes. You will be able to see this world from close-up, for Semjase will bring you there in her beamship. But look first towards this giant sun there in front. It has already declined in force, and will die away after some millenniums. The moon, which you see there, is about four times as large as the Earth moon. After some 3,200 years, it will rush into that giant sun, because the three comic bodies work slowly towards one another.</w:t>
      </w:r>
    </w:p>
    <w:p>
      <w:pPr>
        <w:pStyle w:val="Normal"/>
        <w:rPr/>
      </w:pPr>
      <w:r>
        <w:rPr/>
        <w:t>Meier- And what will happen to the human beings?</w:t>
      </w:r>
    </w:p>
    <w:p>
      <w:pPr>
        <w:pStyle w:val="Normal"/>
        <w:rPr/>
      </w:pPr>
      <w:r>
        <w:rPr/>
        <w:t>Semjase - By then they will have developed a useful for them technology, by which they will then have the possibility of escaping from their world.</w:t>
      </w:r>
    </w:p>
    <w:p>
      <w:pPr>
        <w:pStyle w:val="Normal"/>
        <w:rPr/>
      </w:pPr>
      <w:r>
        <w:rPr/>
        <w:t>Meier- And if this does not happen?</w:t>
      </w:r>
    </w:p>
    <w:p>
      <w:pPr>
        <w:pStyle w:val="Normal"/>
        <w:rPr/>
      </w:pPr>
      <w:r>
        <w:rPr/>
        <w:t>Semjase - It could be. If this were prevented by something, then help from outside would be brought in. This is an obligation under cosmic law.</w:t>
      </w:r>
    </w:p>
    <w:p>
      <w:pPr>
        <w:pStyle w:val="Normal"/>
        <w:rPr/>
      </w:pPr>
      <w:r>
        <w:rPr/>
        <w:t>Meier- That is reassuring(beroligende). But how is it now? can we talk to the human beings down there?</w:t>
      </w:r>
    </w:p>
    <w:p>
      <w:pPr>
        <w:pStyle w:val="Normal"/>
        <w:rPr/>
      </w:pPr>
      <w:r>
        <w:rPr/>
        <w:t>Ptaah - This, by regret, will be impossible, nor on any of the worlds which we will visit in the next few hours. It is everywhere there suited, that we not be recognized, thus we have to hide ourselves with our protective screens. We are only allowed to be seen, where the concerned evolution allows this...</w:t>
      </w:r>
    </w:p>
    <w:p>
      <w:pPr>
        <w:pStyle w:val="Normal"/>
        <w:rPr/>
      </w:pPr>
      <w:r>
        <w:rPr/>
        <w:t>The trip to the surface lasted only a few minutes and then they returned to the Great-Spacer where Ptaah was already preparing for the next hyperleap. Again it was made in a short time.</w:t>
      </w:r>
    </w:p>
    <w:p>
      <w:pPr>
        <w:pStyle w:val="Normal"/>
        <w:rPr/>
      </w:pPr>
      <w:r>
        <w:rPr/>
        <w:t>Ptaah - here we are... in the Galaxy of "Nepon". what you see here is the system of "Lesa". You see there the three big formations. The two over there, which stand close together, are two sister planets of im- mense size. The little farther in the distance still great formation is the giant moon of the sister worlds. It is nearly 520 times greater than the Earth.</w:t>
      </w:r>
    </w:p>
    <w:p>
      <w:pPr>
        <w:pStyle w:val="Normal"/>
        <w:rPr/>
      </w:pPr>
      <w:r>
        <w:rPr/>
        <w:t>Meier- Fantastic!</w:t>
      </w:r>
    </w:p>
    <w:p>
      <w:pPr>
        <w:pStyle w:val="Normal"/>
        <w:rPr/>
      </w:pPr>
      <w:r>
        <w:rPr/>
        <w:t>Semjase - That is absolutely normal. Only for the Earth human being and other non-spacetravelling races do these concerns seem to be monstrous and fantastic, as you call it. Your scientists can not imagine such giant worlds, even in their boldest .... The truth surpasses their ability to conceive.</w:t>
      </w:r>
    </w:p>
    <w:p>
      <w:pPr>
        <w:pStyle w:val="Normal"/>
        <w:rPr/>
      </w:pPr>
      <w:r>
        <w:rPr/>
        <w:t>Meier- I don't doubt what you say.</w:t>
      </w:r>
    </w:p>
    <w:p>
      <w:pPr>
        <w:pStyle w:val="Normal"/>
        <w:rPr/>
      </w:pPr>
      <w:r>
        <w:rPr/>
        <w:t>Semjase - come now - on these worlds also, we will undertake a short flight. (one of the "lesa" worlds is inhabited by human forms of life.)</w:t>
      </w:r>
    </w:p>
    <w:p>
      <w:pPr>
        <w:pStyle w:val="Normal"/>
        <w:rPr/>
      </w:pPr>
      <w:r>
        <w:rPr/>
        <w:t>After the next hyperleap...:</w:t>
      </w:r>
    </w:p>
    <w:p>
      <w:pPr>
        <w:pStyle w:val="Normal"/>
        <w:rPr/>
      </w:pPr>
      <w:r>
        <w:rPr/>
        <w:t>Ptaah - This, here above us is an oxygen-world in similar size to your Earth. Also the atmosphere has similar values, while the surface of the planet offers only a certain similarity to your wastes, and in many respects is more similar to the planet "Venus" from your system. We are still in the system "Lesa" which is very extensive and must be crossed in hyperleaps. The planet has quite primitive plant and animal life, but was in earlier times more populated. A cosmic event destroyed all and reduced it to stone for millions of years. For some millenniums now, the conditions are changing again and new life is developing itself. As you are able to see from here, there are different colors shining. These are waste, water and forest-regions. These desert-like landscapes consist partly of massive rock, mountains, and very fried and brittle stones which slowly fall to sand again, and then, in the course of time, will change into earth. The mountains themselves are no taller than 2,000 meters, and they then, in the course of time, will change into earth. The mountains themselves are no taller than2000 meters, and they look very similar to the mountains of your Venus. But you will see this for yourself when you are there with Semjase .......</w:t>
      </w:r>
    </w:p>
    <w:p>
      <w:pPr>
        <w:pStyle w:val="Normal"/>
        <w:rPr/>
      </w:pPr>
      <w:r>
        <w:rPr/>
        <w:t>Again the excursion took only a short time, and they returned and reboarded the mother-ship. Several more of the now becoming familiar hyperleaps were made, and the great variety and divergence of Creation boggled Meier's mind.The thirty-fifth contact took place at 19:14 on Tuesday the 16th of September - 75, during which Meier queried:</w:t>
      </w:r>
    </w:p>
    <w:p>
      <w:pPr>
        <w:pStyle w:val="Normal"/>
        <w:rPr/>
      </w:pPr>
      <w:r>
        <w:rPr/>
        <w:t>Meier- I am interested if there exists in the Universe, other worlds and creatures, who accord to Earth levels now?Ptaah - Many parallels can be found. Thus also worlds are in existence which are very similar to Earth, and on which are living also human forms in nearly the same development state as the Earthman enjoys. Such a world can be found in the Galaxy "Aratom", in the system "Neb", and the world is called "Kartag".</w:t>
      </w:r>
    </w:p>
    <w:p>
      <w:pPr>
        <w:pStyle w:val="Normal"/>
        <w:rPr/>
      </w:pPr>
      <w:r>
        <w:rPr/>
        <w:t>Meier - This I do consider interesting, yet with these details I can do nothing. It is "all a Spanish village" to me.</w:t>
      </w:r>
    </w:p>
    <w:p>
      <w:pPr>
        <w:pStyle w:val="Normal"/>
        <w:rPr/>
      </w:pPr>
      <w:r>
        <w:rPr/>
        <w:t>Ptaah - Kartag is a world where the human beings war against one another. Their time is one of the use of atomic sciences.</w:t>
      </w:r>
    </w:p>
    <w:p>
      <w:pPr>
        <w:pStyle w:val="Normal"/>
        <w:rPr/>
      </w:pPr>
      <w:r>
        <w:rPr/>
        <w:t>Meier- and why is this not prevented by you?</w:t>
      </w:r>
    </w:p>
    <w:p>
      <w:pPr>
        <w:pStyle w:val="Normal"/>
        <w:rPr/>
      </w:pPr>
      <w:r>
        <w:rPr/>
        <w:t>Ptaah - It is not at our disposal to interfere there, because that system is under the control of a highly developed form of life, which troubles itself for the prevention of catastrophe. Kartagian life is at an important point of change in their evolution, and near the end of their atomic age. They still destroy one another with atom bombs, but this will not last for long. They will agree with the controlling intelligence's.</w:t>
      </w:r>
    </w:p>
    <w:p>
      <w:pPr>
        <w:pStyle w:val="Normal"/>
        <w:rPr/>
      </w:pPr>
      <w:r>
        <w:rPr/>
        <w:t xml:space="preserve">Meier- Then they are some further developed than the Earth human? </w:t>
      </w:r>
    </w:p>
    <w:p>
      <w:pPr>
        <w:pStyle w:val="Normal"/>
        <w:rPr/>
      </w:pPr>
      <w:r>
        <w:rPr/>
        <w:t xml:space="preserve">Ptaah - That is correct. They walk their last steps of unreason. </w:t>
      </w:r>
    </w:p>
    <w:p>
      <w:pPr>
        <w:pStyle w:val="Normal"/>
        <w:rPr/>
      </w:pPr>
      <w:r>
        <w:rPr/>
        <w:t>Meier- That is pleasing.</w:t>
      </w:r>
    </w:p>
    <w:p>
      <w:pPr>
        <w:pStyle w:val="Normal"/>
        <w:rPr/>
      </w:pPr>
      <w:r>
        <w:rPr/>
        <w:t>Ptaah - Certainly, but still they have to go the way of their evolution, and interference's into this from outside are advised in few cases.</w:t>
      </w:r>
    </w:p>
    <w:p>
      <w:pPr>
        <w:pStyle w:val="Normal"/>
        <w:rPr/>
      </w:pPr>
      <w:r>
        <w:rPr/>
        <w:t>Meier- Does this mean, by this non-interference of more advanced beings who have means at their disposal, that thousandsof forms of life will be killed - in this case human forms?</w:t>
      </w:r>
    </w:p>
    <w:p>
      <w:pPr>
        <w:pStyle w:val="Normal"/>
        <w:rPr/>
      </w:pPr>
      <w:r>
        <w:rPr/>
        <w:t>Ptaah - Yes, that is it, certainly. Interference can only be performed if recognizable catastrophe of great extraplanetary extent announce themselves.(but all happens according to cosmic laws. R.ø. comment.)</w:t>
      </w:r>
    </w:p>
    <w:p>
      <w:pPr>
        <w:pStyle w:val="Normal"/>
        <w:rPr/>
      </w:pPr>
      <w:r>
        <w:rPr/>
        <w:t>Meier- Then this means, that the inhabitants of a world, this world, can be completely destroyed, if the greater system is not menaced?!</w:t>
      </w:r>
    </w:p>
    <w:p>
      <w:pPr>
        <w:pStyle w:val="Normal"/>
        <w:rPr/>
      </w:pPr>
      <w:r>
        <w:rPr/>
        <w:t>Ptaah - You see the facts well. Each creature must take its own path of evolution, even if this includes self-destruction.</w:t>
      </w:r>
    </w:p>
    <w:p>
      <w:pPr>
        <w:pStyle w:val="Normal"/>
        <w:rPr/>
      </w:pPr>
      <w:r>
        <w:rPr/>
        <w:t>Meier- This sees somehow rough, and even barbarous. But it is conceivable to me, for it is a law which is well established in</w:t>
      </w:r>
    </w:p>
    <w:p>
      <w:pPr>
        <w:pStyle w:val="Normal"/>
        <w:rPr/>
      </w:pPr>
      <w:r>
        <w:rPr/>
        <w:t>nature. what degenerates negatively is destroyed so that it cannot menace(true) the better forms.</w:t>
      </w:r>
    </w:p>
    <w:p>
      <w:pPr>
        <w:pStyle w:val="Normal"/>
        <w:rPr/>
      </w:pPr>
      <w:r>
        <w:rPr/>
        <w:t>Ptaah - That is right. You know the laws very well. only by the observance of the laws can life proceed. It is wrong when degenerate life is maintained in such form that it becomes still worse. An elimination represents only the right observance of the laws of life. Nevertheless they will have to learn it - sooner than the Earth human expects. But I know as well that much pain is connected to the process... We shall now transmit to the world of Kartag, for you shall get acquainted with it.</w:t>
      </w:r>
    </w:p>
    <w:p>
      <w:pPr>
        <w:pStyle w:val="Normal"/>
        <w:rPr/>
      </w:pPr>
      <w:r>
        <w:rPr/>
        <w:t>AFTER THE HYPERLEAP</w:t>
      </w:r>
    </w:p>
    <w:p>
      <w:pPr>
        <w:pStyle w:val="Normal"/>
        <w:rPr/>
      </w:pPr>
      <w:r>
        <w:rPr/>
        <w:t>Ptaah - What you see there is Kartag. Go now with Semjase, she will show you the world from closer.</w:t>
      </w:r>
    </w:p>
    <w:p>
      <w:pPr>
        <w:pStyle w:val="Normal"/>
        <w:rPr/>
      </w:pPr>
      <w:r>
        <w:rPr/>
        <w:t>Over Kartag with Semjase</w:t>
      </w:r>
    </w:p>
    <w:p>
      <w:pPr>
        <w:pStyle w:val="Normal"/>
        <w:rPr/>
      </w:pPr>
      <w:r>
        <w:rPr/>
        <w:t>Meier- You have told me that the inhabitants of this world would be a bit more developed than Earth humans. But I don't see any airplanes or similar. If they have atomic bombs, how do they deliver them?</w:t>
      </w:r>
    </w:p>
    <w:p>
      <w:pPr>
        <w:pStyle w:val="Normal"/>
        <w:rPr/>
      </w:pPr>
      <w:r>
        <w:rPr/>
        <w:t>Semjase - You err. They have flightmachines but they are not like your Earth airplanes, for they are already more like beamships. They also do not drop their deadly weapons from out of their flying machines, but shoot them up in rockets, and then guide them back down onto their enemy. The rockets are similar to those you use on Earth for launching satellites, only their technologies and methods of propulsion are different from those of Earth. Their atomic missiles are very dangerous and much stronger than those you have on Earth. The time is up.</w:t>
      </w:r>
    </w:p>
    <w:p>
      <w:pPr>
        <w:pStyle w:val="Normal"/>
        <w:rPr/>
      </w:pPr>
      <w:r>
        <w:rPr/>
        <w:t>Meier- So we may go. Where do we jump to now?</w:t>
      </w:r>
    </w:p>
    <w:p>
      <w:pPr>
        <w:pStyle w:val="Normal"/>
        <w:rPr/>
      </w:pPr>
      <w:r>
        <w:rPr/>
        <w:t>Semjase - We will go to the Galaxy of Berberas, to the world of "Neber" there, in the system of "Kras".</w:t>
      </w:r>
    </w:p>
    <w:p>
      <w:pPr>
        <w:pStyle w:val="Normal"/>
        <w:rPr/>
      </w:pPr>
      <w:r>
        <w:rPr/>
        <w:t>[Notes: UFO researchers are continually turning up UFO contacts where punctuality in time and a need to adhere to a predetermined time schedule is stipulated This is mentioned in a great variety of cases taking place all over the world, and may signify a need for a certain kind of order throughout the Cosmos. The term Galaxy as used here may not be exactly as understood in the popular sense, and might even be according to a grouping of stars different from that understood by us. We are not clear on this point.]</w:t>
      </w:r>
    </w:p>
    <w:p>
      <w:pPr>
        <w:pStyle w:val="Normal"/>
        <w:rPr/>
      </w:pPr>
      <w:r>
        <w:rPr/>
        <w:t>Meier - - where is that, and what is interesting there?</w:t>
      </w:r>
    </w:p>
    <w:p>
      <w:pPr>
        <w:pStyle w:val="Normal"/>
        <w:rPr/>
      </w:pPr>
      <w:r>
        <w:rPr/>
        <w:t xml:space="preserve">Semjase - This has been in earlier times a desired objective of many races capable of space travel. There exist many planets that you would call ancient worlds enlivened by many animal forms. And some of these animals may be very big or of extraordinarily tall growth. They may surpass all standards of similar animals on other worlds. and just this fact attracted many spacetravelling races to those ....... </w:t>
      </w:r>
    </w:p>
    <w:p>
      <w:pPr>
        <w:pStyle w:val="Normal"/>
        <w:rPr/>
      </w:pPr>
      <w:r>
        <w:rPr/>
        <w:t>Meier- Are there human beings living there also?</w:t>
      </w:r>
    </w:p>
    <w:p>
      <w:pPr>
        <w:pStyle w:val="Normal"/>
        <w:rPr/>
      </w:pPr>
      <w:r>
        <w:rPr/>
        <w:t>Semjase - There are, but not forms of life created on those worlds. On ancient worlds (such as this) human creatures do not yet exist. They rise normally at later times.</w:t>
      </w:r>
    </w:p>
    <w:p>
      <w:pPr>
        <w:pStyle w:val="Normal"/>
        <w:rPr/>
      </w:pPr>
      <w:r>
        <w:rPr/>
        <w:t>Back aboard the Greatspacer mother-ship</w:t>
      </w:r>
    </w:p>
    <w:p>
      <w:pPr>
        <w:pStyle w:val="Normal"/>
        <w:rPr/>
      </w:pPr>
      <w:r>
        <w:rPr/>
        <w:t>Meier- I still have other questions, if the time suffices. One quest-ion here concerns our Earth. I often think that, because the weather and the climate seem to be playing ....... I consider this being in connection with the atomic bombs' explosions, that these could be the cause for that, which matter is still contested by the dear science... An I going right in this, or am I wrong in my assumptions?</w:t>
      </w:r>
    </w:p>
    <w:p>
      <w:pPr>
        <w:pStyle w:val="Normal"/>
        <w:rPr/>
      </w:pPr>
      <w:r>
        <w:rPr/>
        <w:t>Ptaah - You search very thoroughly for all reasons in a matter. Earth's magnetism has been disturbed by the atomic explosions... in this respect, the explosions produced a weak repulsion of the Earth, influencing the rotation by nearly immeasurable value. on this means the Earth has also been forced a little out of normal orbit and now slowly searches out its new orbital course. By this this act, the Earth scientists have committed a crime against their own planet and all Earth mankind, because the forced changes by these explosions will have a far-reaching effect, of great importance, and can produce catastrophic results. Already the magnetic poles are being displaced increasingly.</w:t>
      </w:r>
    </w:p>
    <w:p>
      <w:pPr>
        <w:pStyle w:val="Normal"/>
        <w:rPr/>
      </w:pPr>
      <w:r>
        <w:rPr/>
        <w:t>Thus, today, the magnetic pole is already displaced into the Canadian Ice Sea, while also the south pole has been dislocated, and moves in the direction of South America. on the time of the third millennium, in about 1,000 years, the migration of the poles will have progressed so far, that the south pole will be in South America, while the north pole will have moved to Saudi Arabia. The calculated location of the north pole in the year 3,000 (AD) resulted in a location point between Jidda, on the Red Sea, and Mecca...</w:t>
      </w:r>
    </w:p>
    <w:p>
      <w:pPr>
        <w:pStyle w:val="Normal"/>
        <w:rPr/>
      </w:pPr>
      <w:r>
        <w:rPr/>
        <w:t>(NORDPOLEN PÅ ILMARSJ var tittelen på en avisartikkel i Jyllandsposten for 28.des.-98, der det står i undertittel : FORSKERNE VET IKKE HVORFOR DEN MAGNETISKE NORDPOL NÅ FLYTTER SEG TO METER I TIMEN. Forflyttningen har nå akselerert slik at den nå har beveget seg mer på 4 år enn bevegelsene mellom 1831 og 1904. Avisartikkelen ref. også en mulig magnetisk polvending.)</w:t>
      </w:r>
    </w:p>
    <w:p>
      <w:pPr>
        <w:pStyle w:val="Normal"/>
        <w:rPr/>
      </w:pPr>
      <w:r>
        <w:rPr/>
        <w:t>A much greater danger is presented by the release, in those explosions, of elementary radiations, which still present great riddles to Earth scientists, because they have not conceived their sort of form. Three main factors of Earth life are influenced by the release of these elementary radiations, and are injured... The catastrophic effect after an atomic explosion the size of the Hiroshima bomb lasts for several centuries, and negatively influences all processes of life preservation. The pure atmospheric stratums of the Earth are influence in a quite catastrophic manner by the release of these elementary radiations, which change electrical energies in great magnitude.</w:t>
      </w:r>
    </w:p>
    <w:p>
      <w:pPr>
        <w:pStyle w:val="Normal"/>
        <w:rPr/>
      </w:pPr>
      <w:r>
        <w:rPr/>
        <w:t>This happens in very high frequency ranges, which still are unknown Earth sciences. These energies do .. deal with the known to you usual electrical energy, but of an electrical radiation energy, which is near the ultra-violet spectrum. This radiation energy mingles itself with the oxygen in the air and generates huge quantities of Ozone. This ozone value increases 34 fold a short time after an explosion. These dangerous concentrations destroy in wide surroundings, all micro-organisms of wide variety, which are of critical importance for the preservation of Earth life. Then a short time after the explosion the ozone values decrease drastically to very low levels. Certain elementary effects penetrate all matter and endure for hundreds years, during which time they always and continually kill all micro-organisms which come near them. One factor in relation to the ozone is this lethal destruction.</w:t>
      </w:r>
    </w:p>
    <w:p>
      <w:pPr>
        <w:pStyle w:val="Normal"/>
        <w:rPr/>
      </w:pPr>
      <w:r>
        <w:rPr/>
        <w:t>A further important factor is the effect on the ozone belt which surrounds the Earth and protects it from the ultra-violet radiations from the Sun. Those gasses are injured in several ways and can no more absorb the ultra-violet rays...</w:t>
      </w:r>
    </w:p>
    <w:p>
      <w:pPr>
        <w:pStyle w:val="Normal"/>
        <w:rPr/>
      </w:pPr>
      <w:r>
        <w:rPr/>
        <w:t>Meier- Semjase has already spoken of that in relation to industrial gasses. But one thing is not clear to me yet. Natural flashes of the atmospheric lightning also produces ozone. Why does this not destroy the micro-organisms?</w:t>
      </w:r>
    </w:p>
    <w:p>
      <w:pPr>
        <w:pStyle w:val="Normal"/>
        <w:rPr/>
      </w:pPr>
      <w:r>
        <w:rPr/>
        <w:t>Ptaah - Nature works exactly according to her law. The industrial ozone is generated by different factors than lightning. The lightning cleans while the other pollutes. The healthy ozone belt provided a nature protection for Earth creatures from the strong ultraviolet radiation of the Sun. Direct irradiation of living creatures by this radiation and further similar radiations from other parts of the universe, would inevitably evoke death for all forms..... Nature herself always generates just as much ozone as necessary to guarantee life...</w:t>
      </w:r>
    </w:p>
    <w:p>
      <w:pPr>
        <w:pStyle w:val="Normal"/>
        <w:rPr/>
      </w:pPr>
      <w:r>
        <w:rPr/>
        <w:t>Meier- what about the atomic radiations, which from my reckonings must surround the Earth at very great heights?</w:t>
      </w:r>
    </w:p>
    <w:p>
      <w:pPr>
        <w:pStyle w:val="Normal"/>
        <w:rPr/>
      </w:pPr>
      <w:r>
        <w:rPr/>
        <w:t>Ptaah - Your reckonings are nearly right, but it does not deal with the actual radiation. As I said, quite special elementary radiations are generated in the explosion. These reach great height and spread them- selves around your globe, influencing the different stratums. In your denominations these stratums are very differently named, as for example, the menaced stratum which you call the "Van-Allen Belt". This belt consists especially of caught by the Earth magnetic field electrons and protons, which have a life- important function for Earths existence. About this I am not yet allowed to give you more information, because from the explanations your scientists could gather much knowledge for their researches... which they could not master.</w:t>
      </w:r>
    </w:p>
    <w:p>
      <w:pPr>
        <w:pStyle w:val="Normal"/>
        <w:rPr/>
      </w:pPr>
      <w:r>
        <w:rPr/>
        <w:t>Meier- So nothing can be done about this. With the Van-Allen Belt I can imagine nothing, as little also can I elaborate of the matter with the electrons and protons, but all the same, I am interested in how this belt is structured and built. I mean what movement does it have?</w:t>
      </w:r>
    </w:p>
    <w:p>
      <w:pPr>
        <w:pStyle w:val="Normal"/>
        <w:rPr/>
      </w:pPr>
      <w:r>
        <w:rPr/>
        <w:t>Ptaah - The Belt exists at a height of 1,000 kilometers average. The charged particles are in constant movement, and that on spiral courses from pole to pole....</w:t>
      </w:r>
    </w:p>
    <w:p>
      <w:pPr>
        <w:pStyle w:val="Normal"/>
        <w:rPr/>
      </w:pPr>
      <w:r>
        <w:rPr/>
        <w:t>Meier- So far I understand, but everything else is to me a so-called "Bohemian village". This unfortunately is physics, and of that I understand just about as much as our technicians and scientists know about your technologies, which is: Nothing!Ptaah - That is not of great importance to you, for the insides of that existing spiral values are decisively greater and of more important meaning...</w:t>
      </w:r>
    </w:p>
    <w:p>
      <w:pPr>
        <w:pStyle w:val="Normal"/>
        <w:rPr/>
      </w:pPr>
      <w:r>
        <w:rPr/>
        <w:t>[Meier was given comparative values for the ozone fluctuation after an atomic air explosion. The ETs said that a normal ratio under Earth conditions is 500,000 parts of air to one part ozone. After an atomic explosion the ozone immediately increases by 34 values to 28 parts ozone. Shortly after this peak concentration, the ozone level rapidly drops to an extremely low level which results in ozone holes in the ionosphere which takes hundreds of years to rebalance normally.]</w:t>
      </w:r>
    </w:p>
    <w:p>
      <w:pPr>
        <w:pStyle w:val="Normal"/>
        <w:rPr/>
      </w:pPr>
      <w:r>
        <w:rPr/>
        <w:t>Meier- You may be right. If you allow, I want to ask you about some matters respecting contacts. How many contactees exist in the world today.....</w:t>
      </w:r>
    </w:p>
    <w:p>
      <w:pPr>
        <w:pStyle w:val="Normal"/>
        <w:rPr/>
      </w:pPr>
      <w:r>
        <w:rPr/>
        <w:t>Ptaah - The exact number of real contactees on Earth is presently 17,422 (1975). They are scattered over all your states and lands. Of that number only a few percent come to public attention. Many of them are working according to our advice (ETs collectively) at different labors and tasks,... In different cases such persons are also having contacts with us without being informed that we do not belong to Earth... Of all this 17,422 contactees (the number increases continuously) only a few hundred are known publicly.....</w:t>
      </w:r>
    </w:p>
    <w:p>
      <w:pPr>
        <w:pStyle w:val="Normal"/>
        <w:rPr/>
      </w:pPr>
      <w:r>
        <w:rPr/>
        <w:t>And then came one of those truly remarkable occurrences that have developed so often in this case. Meier asked:</w:t>
      </w:r>
    </w:p>
    <w:p>
      <w:pPr>
        <w:pStyle w:val="Normal"/>
        <w:rPr/>
      </w:pPr>
      <w:r>
        <w:rPr/>
        <w:t>Meier - ... How far outside our solar system is the next innabitated system, and does that world's inhabitants know of our Earth?</w:t>
      </w:r>
    </w:p>
    <w:p>
      <w:pPr>
        <w:pStyle w:val="Normal"/>
        <w:rPr/>
      </w:pPr>
      <w:r>
        <w:rPr/>
        <w:t>The answer was astounding. (See note down.)</w:t>
      </w:r>
    </w:p>
    <w:p>
      <w:pPr>
        <w:pStyle w:val="Normal"/>
        <w:rPr/>
      </w:pPr>
      <w:r>
        <w:rPr/>
        <w:t>Ptaah - The next inhabited system is around five light years away from Earth. Different worlds in that system are inhabited by human forms of life, who differ little from your races. In their development, they are some years in advance of that of Earth human beings, spiritually as well as technologically. They have already achieved space flight in primitive form, and also do visit Earth. Because their cosmic flight capabilities are very limited, they depend on assistance stations. Mid-way between their world and Earth, they have constructed a space station, which you can see far outside in space there (pointing to the viewing screen). They need such stations because they are still unable to launch their ships over large distances.</w:t>
      </w:r>
    </w:p>
    <w:p>
      <w:pPr>
        <w:pStyle w:val="Normal"/>
        <w:rPr/>
      </w:pPr>
      <w:r>
        <w:rPr/>
        <w:t>Also, connected to their space-flight now is severe body pain, from which they narcotize them- selves for longer journeys in the cosmos. Besides the other races of these worlds, this one race comes often to Earth. This is because their homeworld, which is no greater than Earth herself, suffers from overcrowding, and needs huge quantities of food. For this reason, beings from that planet, called AKART come to Earth often, to collect there plants, vegetables, fruits and grains, to nourish their 23 billion population. They are mostly satisfied with taking seeds of fruits, grains, and vegetables, and also plant stocks, to set out on AKART - to grow there.</w:t>
      </w:r>
    </w:p>
    <w:p>
      <w:pPr>
        <w:pStyle w:val="Normal"/>
        <w:rPr/>
      </w:pPr>
      <w:r>
        <w:rPr/>
        <w:t>They collect more useable nourishment's on other (less pop- ulated) worlds which they also visit often and periodically. In them selves, these forms are of rather peaceful character, and have had to suffer much in the last centuries. Today they live under a dictatorship, as you would call it, by which they have relatively better living conditions. Their great problem is their severe overcrowding, which they could relieve by emigration, but their technologies have not solved space transportation on sufficient scale to be of help.</w:t>
      </w:r>
    </w:p>
    <w:p>
      <w:pPr>
        <w:pStyle w:val="Normal"/>
        <w:rPr/>
      </w:pPr>
      <w:r>
        <w:rPr/>
        <w:t>[Note: Remarkably, when we were working on the big book, UFO ABDUCTION AT MIRASSOL with Dr. Walter K. Buhler down in Brazil, we discovered that he had investigated a UFO abduction case in Sarandi, in southern Brazil, where Artur Berlet, the abductee, was taken to a super-populated planet those ETs called ACART. In German the same phonetics would be spelled AKART. We obtained permission to translate that story of Berlet's 8 day stay on that planet in a book we have titled UFO CONTACT FROM PLANET ACART. All the indications are that that super-populated planet is a very near neighbor of our own sun. A very remarkable coincidence indeed.]</w:t>
      </w:r>
    </w:p>
    <w:p>
      <w:pPr>
        <w:pStyle w:val="Normal"/>
        <w:rPr/>
      </w:pPr>
      <w:r>
        <w:rPr/>
        <w:t xml:space="preserve">Meier- That is a lot. But do other creatures of that system also come to Earth, and why don't they assist that overpopulated planet? </w:t>
      </w:r>
    </w:p>
    <w:p>
      <w:pPr>
        <w:pStyle w:val="Normal"/>
        <w:rPr/>
      </w:pPr>
      <w:r>
        <w:rPr/>
        <w:t>Ptaah - The others come there, and also to Earth, but this occurs rather seldom The reason they do not assist the overpopulated race, is that these creatures have not proceeded far enough in their development or their improvement to offer them greater technical and spiritual help. These humans are still too much caught up in the material and worldly things, and are not allowed access to greater power.</w:t>
      </w:r>
    </w:p>
    <w:p>
      <w:pPr>
        <w:pStyle w:val="Normal"/>
        <w:rPr/>
      </w:pPr>
      <w:r>
        <w:rPr/>
        <w:t>Meier- I see. Again the law of evolution... oh yes, I still have one more question: How do you see the matter of your (public) appearance on Earth; when will you land officially and present yourselves to the people of Earth?</w:t>
      </w:r>
    </w:p>
    <w:p>
      <w:pPr>
        <w:pStyle w:val="Normal"/>
        <w:rPr/>
      </w:pPr>
      <w:r>
        <w:rPr/>
        <w:t>Ptaah - This is not provided for still a very long time, as well with others too. On the contrary, nearly all our extraterrestrials will retire from your planet, if certain circumstances come up. This will be, when an until now unknown to us human race from the cosmos will start to visit Earth. Our reckoning in probability indicate this occurring before the year 2,000, or a short time before, if unanticipated factors before then do not put this enterprise in question. If these negative factors do not develop, then eartmen will, in this coming time, around 2,000, first officially meet with human beings from other worlds .......</w:t>
      </w:r>
    </w:p>
    <w:p>
      <w:pPr>
        <w:pStyle w:val="Normal"/>
        <w:rPr/>
      </w:pPr>
      <w:r>
        <w:rPr/>
        <w:t>But no danger from these human-like forms will menace (true) you, because they will be peaceful and harmless. Their culture and their spiritual estate will be very much superior to your own, and so they will not just land on Earth unexpected. They will announce themselves to you first by radio and television, and prepare Earth men for their arrival, and will then land with one of their egg-shaped ships, which will be used by 8 to 12 other forms of life...</w:t>
      </w:r>
    </w:p>
    <w:p>
      <w:pPr>
        <w:pStyle w:val="Normal"/>
        <w:rPr/>
      </w:pPr>
      <w:r>
        <w:rPr/>
        <w:t>Meier- This is very interesting; but where will they land?</w:t>
      </w:r>
    </w:p>
    <w:p>
      <w:pPr>
        <w:pStyle w:val="Normal"/>
        <w:rPr/>
      </w:pPr>
      <w:r>
        <w:rPr/>
        <w:t>Ptaah - It will assuredly be in America.</w:t>
      </w:r>
    </w:p>
    <w:p>
      <w:pPr>
        <w:pStyle w:val="Normal"/>
        <w:rPr/>
      </w:pPr>
      <w:r>
        <w:rPr/>
        <w:t>Meier- Always this America , why so?</w:t>
      </w:r>
    </w:p>
    <w:p>
      <w:pPr>
        <w:pStyle w:val="Normal"/>
        <w:rPr/>
      </w:pPr>
      <w:r>
        <w:rPr/>
        <w:t>Ptaah - That is the way it is, because they have the best communication means. The population of that country is more resilient (fleksible) in connection with the clearing up of information about extraterrestrial forms of life and their existence, and may be more prepared to overcome too large a panic at the first official meetings.</w:t>
      </w:r>
    </w:p>
    <w:p>
      <w:pPr>
        <w:pStyle w:val="Normal"/>
        <w:rPr/>
      </w:pPr>
      <w:r>
        <w:rPr/>
        <w:t>Meier- But surely there are other possibilities besides America, are there not?</w:t>
      </w:r>
    </w:p>
    <w:p>
      <w:pPr>
        <w:pStyle w:val="Normal"/>
        <w:rPr/>
      </w:pPr>
      <w:r>
        <w:rPr/>
        <w:t>Ptaah - Surely, there are, but I only explain to you what our probability calculations have shown. It will be of revolutionary importance, if this landing can be successfully performed, which is still really dependent on the negative factors which could develop. In any case a plan is not fixed, whether the occurrences will happen this way, be-cause I do not take this information from a view into the future, but from probability calculations.</w:t>
      </w:r>
    </w:p>
    <w:p>
      <w:pPr>
        <w:pStyle w:val="Normal"/>
        <w:rPr/>
      </w:pPr>
      <w:r>
        <w:rPr/>
        <w:t>Meier - - So this is not clearly fixed? can you tell me from where these human beings will come?</w:t>
      </w:r>
    </w:p>
    <w:p>
      <w:pPr>
        <w:pStyle w:val="Normal"/>
        <w:rPr/>
      </w:pPr>
      <w:r>
        <w:rPr/>
        <w:t xml:space="preserve">Ptaah - I am not allowed to give information officially. It is connected to the development of the forms of life there on Earth. </w:t>
      </w:r>
    </w:p>
    <w:p>
      <w:pPr>
        <w:pStyle w:val="Normal"/>
        <w:rPr/>
      </w:pPr>
      <w:r>
        <w:rPr/>
        <w:t>Meier - - I understand...</w:t>
      </w:r>
    </w:p>
    <w:p>
      <w:pPr>
        <w:pStyle w:val="Normal"/>
        <w:rPr/>
      </w:pPr>
      <w:r>
        <w:rPr/>
        <w:t>With this thirty-fifth contact we have come full circle back to the earliest statements by Semjase with reference to the coarse particle damage to our ionosphere by the clorofluorcarbons and brom-gasses, and her urging of Meier to call this to the attention of the world scientists before it was too late. (see in advance in the text before).Now she has explained the even greater damage to our ionosphere by the fine particle forces released in every atomic fission/fusion reaction, including the underground atomic tests, and even atomic power plant normal operations.This is exactly what other extraterrestrial Pleiadian UFOnauts told their witness in St. Cloud, Minnesota, using a slightly different phrasing. (see in advance in the text before).</w:t>
      </w:r>
    </w:p>
    <w:p>
      <w:pPr>
        <w:pStyle w:val="Normal"/>
        <w:rPr/>
      </w:pPr>
      <w:r>
        <w:rPr/>
        <w:t>Eduard Meier was given this information in 1976, and I have had copies of these contact notes in my possession since 1977. The witness in St. Cloud was given his similar information earlier, but was only allowed to recall it in 1985 when he was re-awakened to his on contacts. The witness in Minnesota did not release anything on this until 1986, and then it was before he knew anything about the Meier contacts in Switzerland.</w:t>
      </w:r>
    </w:p>
    <w:p>
      <w:pPr>
        <w:pStyle w:val="Normal"/>
        <w:rPr/>
      </w:pPr>
      <w:r>
        <w:rPr/>
        <w:t>It seems we had been warned in plenty of time to avoid the disaster we have created for ourselves, but we have persistently refused to heed the warnings -- until it may now be too late for us all.</w:t>
      </w:r>
    </w:p>
    <w:p>
      <w:pPr>
        <w:pStyle w:val="Normal"/>
        <w:rPr/>
      </w:pPr>
      <w:r>
        <w:rPr/>
        <w:t>Where have our great experts been all this time???</w:t>
      </w:r>
    </w:p>
    <w:p>
      <w:pPr>
        <w:pStyle w:val="Normal"/>
        <w:rPr/>
      </w:pPr>
      <w:r>
        <w:rPr/>
        <w:t>CONCLUSIONS</w:t>
      </w:r>
    </w:p>
    <w:p>
      <w:pPr>
        <w:pStyle w:val="Normal"/>
        <w:rPr/>
      </w:pPr>
      <w:r>
        <w:rPr/>
        <w:t>Having spent 8 years on this case, 7 trips to Switzerland and 81 days on site, interviewing 29 eyewitnesses, 5 photographers, 4 recorders of the spacecraft sounds, and dozens of observers, I feel that I am as qualified as anybody in these United States to draw some conclusions from what I have learned.Somebody not of this Earth is indeed visiting Switzerland, and those extraterrestrials were contacting Eduard "Billy" Meier living in Hinterscbmidruti.</w:t>
      </w:r>
    </w:p>
    <w:p>
      <w:pPr>
        <w:pStyle w:val="Normal"/>
        <w:rPr/>
      </w:pPr>
      <w:r>
        <w:rPr/>
        <w:t>The possibility that Eduard Meier alone, or even with confederates, could have hoaxed all the phenomena we have seen and faked the hundreds of excellent photos of the spacecraft, UFO photographs of every kind and style we have known, landing tracks of several different kinds, recorded the highly peculiar sounds of the alien ships, and the other evidence we have examined and tested to our satisfaction, is as unbelievable as the basic premis of visitation by extraterrestrial human beings itself, perhaps even moreso.</w:t>
      </w:r>
    </w:p>
    <w:p>
      <w:pPr>
        <w:pStyle w:val="Normal"/>
        <w:rPr/>
      </w:pPr>
      <w:r>
        <w:rPr/>
        <w:t>Meier is handicapped both physically(fysisk handikap med kun en arm) and materially in such a way that for him to carry this out alone would be patently impossible. He could have had confederates and financing sufficient to pull off some of the events, but it would have required a great deal more than that to stage some of the other phenomena observed and recorded. Yet, in all this time, we have found no evidence of collaborators or financirs of any kind anywhere.Meier has certainly made no money on this, his fame is not positive, and he has survived more than a dozen attempts on his life because of what he says is happening to him -- not an enviable position at all, and certainly not one anybody would seek and then retain.</w:t>
      </w:r>
    </w:p>
    <w:p>
      <w:pPr>
        <w:pStyle w:val="Normal"/>
        <w:rPr/>
      </w:pPr>
      <w:r>
        <w:rPr/>
        <w:t>The results of our testing of the evidence, though not conclusively in the affirmative, have not been conclusively negative either. We have found no evidence of deliberate deception or fraud on the part of Meier or any of those friends and associates around him there in Switzerland.</w:t>
      </w:r>
    </w:p>
    <w:p>
      <w:pPr>
        <w:pStyle w:val="Normal"/>
        <w:rPr/>
      </w:pPr>
      <w:r>
        <w:rPr/>
        <w:t>We do not demand, nor do we seek to persuade, anybody to accept our views on this case, nor does Eduard Meier. He has his truths and we have ours, and we are satisfied with our positions regardless of that of anybody else.We know that we have been followed and used by one intelligence group after another in our investigations of this case, andso has Meier.</w:t>
      </w:r>
    </w:p>
    <w:p>
      <w:pPr>
        <w:pStyle w:val="Normal"/>
        <w:rPr/>
      </w:pPr>
      <w:r>
        <w:rPr/>
        <w:t>Imagine, then our surprise to just recently hear from one of those "spooks", now retired, who has contacted us and offered some information answering a lot of our questions in the past.</w:t>
      </w:r>
    </w:p>
    <w:p>
      <w:pPr>
        <w:pStyle w:val="Normal"/>
        <w:rPr/>
      </w:pPr>
      <w:r>
        <w:rPr/>
        <w:t>I have decided to remove the writer's name and address and publish a reduced Xerox-copy of that letter here for you to see for yourself. this is obviously a man on the go, used to dictating his letters to somebody else to finish up and put in proper form, a man used to thinking faster than he writes, who gets ahead of himself when forced to slow down to writing speed and makes simple mistakes in form and use. The message, however, is clearly there to read and interpret as you like.</w:t>
      </w:r>
    </w:p>
    <w:p>
      <w:pPr>
        <w:pStyle w:val="Normal"/>
        <w:rPr/>
      </w:pPr>
      <w:r>
        <w:rPr/>
        <w:t>I have added a number of appendices exhibiting significant data to this report.</w:t>
      </w:r>
    </w:p>
    <w:p>
      <w:pPr>
        <w:pStyle w:val="Normal"/>
        <w:rPr/>
      </w:pPr>
      <w:r>
        <w:rPr/>
        <w:t xml:space="preserve">This is the letter from our friendly "spook" that was received at </w:t>
      </w:r>
    </w:p>
    <w:p>
      <w:pPr>
        <w:pStyle w:val="Normal"/>
        <w:rPr/>
      </w:pPr>
      <w:r>
        <w:rPr/>
        <w:t>Munds Park, Arizona, in early February 1989.</w:t>
      </w:r>
    </w:p>
    <w:p>
      <w:pPr>
        <w:pStyle w:val="Normal"/>
        <w:rPr/>
      </w:pPr>
      <w:r>
        <w:rPr/>
      </w:r>
    </w:p>
    <w:p>
      <w:pPr>
        <w:pStyle w:val="Heading3"/>
        <w:rPr/>
      </w:pPr>
      <w:r>
        <w:rPr/>
        <w:t>FIGU-BULLETIN Nr. 11</w:t>
      </w:r>
    </w:p>
    <w:p>
      <w:pPr>
        <w:pStyle w:val="NormalWeb"/>
        <w:rPr/>
      </w:pPr>
      <w:r>
        <w:rPr>
          <w:i/>
          <w:iCs/>
        </w:rPr>
        <w:t>Volume 3</w:t>
      </w:r>
      <w:r>
        <w:rPr/>
        <w:t xml:space="preserve"> </w:t>
        <w:br/>
      </w:r>
      <w:r>
        <w:rPr>
          <w:i/>
          <w:iCs/>
        </w:rPr>
        <w:t>German printing: August 1997</w:t>
      </w:r>
      <w:r>
        <w:rPr/>
        <w:t xml:space="preserve"> </w:t>
        <w:br/>
      </w:r>
      <w:r>
        <w:rPr>
          <w:i/>
          <w:iCs/>
        </w:rPr>
        <w:t>English publishing: July 1998</w:t>
      </w:r>
      <w:r>
        <w:rPr/>
        <w:t xml:space="preserve">    </w:t>
      </w:r>
    </w:p>
    <w:p>
      <w:pPr>
        <w:pStyle w:val="NormalWeb"/>
        <w:rPr>
          <w:sz w:val="15"/>
          <w:szCs w:val="15"/>
        </w:rPr>
      </w:pPr>
      <w:r>
        <w:rPr>
          <w:sz w:val="15"/>
          <w:szCs w:val="15"/>
        </w:rPr>
        <w:t>The responsibility for all forms of publication (e.g. Internet, print etc.)</w:t>
        <w:br/>
        <w:t>of the FIGU Bulletin lies entirely on "Billy" Eduard A. Meier.</w:t>
      </w:r>
    </w:p>
    <w:p>
      <w:pPr>
        <w:pStyle w:val="Heading4"/>
        <w:rPr>
          <w:rFonts w:ascii="Arial" w:hAnsi="Arial" w:cs="Arial"/>
        </w:rPr>
      </w:pPr>
      <w:r>
        <w:rPr>
          <w:rFonts w:cs="Arial" w:ascii="Arial" w:hAnsi="Arial"/>
        </w:rPr>
        <w:t>ASTEROID MOON</w:t>
      </w:r>
    </w:p>
    <w:p>
      <w:pPr>
        <w:pStyle w:val="NormalWeb"/>
        <w:rPr/>
      </w:pPr>
      <w:r>
        <w:rPr/>
        <w:t xml:space="preserve">In June 1997 the German Research Agency for Aeronautics and Space Travel (DLR) announced the discovery of a small moon in close proximity to the asteroid Dionysus. This announcement of the two discoverer astronomers generated a small scientific sensation because the only previous irrefutable identification of an asteroidal moon had come from NASA's (National Aeronautic and Space Agency) space probe Galileo. The astronomers, Gerhard Hahn and Stefano Mottola from the Berlin Institute for the Research of Planets, were successful in discovering the moon because they noticed fluctuations of light as they were studying Dionysus. The theoretical likelihood of moons or other satellites orbiting asteroids has been predicted now for quite some time. </w:t>
      </w:r>
    </w:p>
    <w:p>
      <w:pPr>
        <w:pStyle w:val="NormalWeb"/>
        <w:rPr>
          <w:i/>
          <w:i/>
          <w:iCs/>
        </w:rPr>
      </w:pPr>
      <w:r>
        <w:rPr>
          <w:i/>
          <w:iCs/>
        </w:rPr>
        <w:t>Billy</w:t>
      </w:r>
    </w:p>
    <w:p>
      <w:pPr>
        <w:pStyle w:val="Heading4"/>
        <w:rPr>
          <w:rFonts w:ascii="Arial" w:hAnsi="Arial" w:cs="Arial"/>
        </w:rPr>
      </w:pPr>
      <w:r>
        <w:rPr>
          <w:rFonts w:cs="Arial" w:ascii="Arial" w:hAnsi="Arial"/>
        </w:rPr>
        <w:t>SECOND "MOON" OF EARTH</w:t>
      </w:r>
    </w:p>
    <w:p>
      <w:pPr>
        <w:pStyle w:val="NormalWeb"/>
        <w:rPr/>
      </w:pPr>
      <w:r>
        <w:rPr/>
        <w:t xml:space="preserve">Research into Earth's close and distant surroundings revealed that a second, much smaller moon is trailing Earth on a complicated track around the sun. Astronomer Paul A. Wiegert of the Department of Physics and Astronomy, York University, Ontario, Canada, reports that the recently discovered mini moon is an asteroid 5 kilometers [3.1 miles] in diameter. To the naked eye this mini moon appears invisible as it moves around the Earth in a "horseshoe orbit." The approximately one-year orbital period for this second Earth companion is strongly influenced by our planet. Saturn and its two satellite moons, Janus and Epimetheus, form a similar configuration with their triangular-celestial-body pattern. </w:t>
      </w:r>
    </w:p>
    <w:p>
      <w:pPr>
        <w:pStyle w:val="NormalWeb"/>
        <w:rPr/>
      </w:pPr>
      <w:r>
        <w:rPr/>
        <w:t xml:space="preserve">The asteroid, respectively mini moon, is known as "3753." Every 385 years it approaches the Earth to within 12 million kilometers [7.5 million miles], approximately 31 times the mean distance from Earth to the Moon. For this reason, the threat of a collision with our planet is virtually non-existent, even though this chunk repeatedly intersects Earth's orbit.—Calculations reveal that the last close encounter occurred more than 100 years ago, and that in 1998 the minimum distance to the asteroid moon will be 50 million kilometers [31 million miles], or approximately 130 times the mean distance from Earth to the Moon. According to some calculations, and in spite of its complicated orbit, asteroid 3753 has allegedly already been Earth's faithful companion for several millions of years. However, the Pleiadians/Plejarans have stated that the chunk has only orbited the Earth in its present position for approximately 75,000-80,000 years, from the time when planet Malona or Phaeton, respectively, was destroyed. </w:t>
      </w:r>
    </w:p>
    <w:p>
      <w:pPr>
        <w:pStyle w:val="NormalWeb"/>
        <w:rPr>
          <w:i/>
          <w:i/>
          <w:iCs/>
        </w:rPr>
      </w:pPr>
      <w:r>
        <w:rPr>
          <w:i/>
          <w:iCs/>
        </w:rPr>
        <w:t>Billy</w:t>
      </w:r>
    </w:p>
    <w:p>
      <w:pPr>
        <w:pStyle w:val="Heading4"/>
        <w:rPr>
          <w:rFonts w:ascii="Arial" w:hAnsi="Arial" w:cs="Arial"/>
        </w:rPr>
      </w:pPr>
      <w:r>
        <w:rPr>
          <w:rFonts w:cs="Arial" w:ascii="Arial" w:hAnsi="Arial"/>
        </w:rPr>
        <w:t>DISCOVERY OF A PLANETOID BEYOND PLUTO</w:t>
      </w:r>
    </w:p>
    <w:p>
      <w:pPr>
        <w:pStyle w:val="NormalWeb"/>
        <w:rPr/>
      </w:pPr>
      <w:r>
        <w:rPr/>
        <w:t xml:space="preserve">Beyond planet Pluto, US scientists have discovered a new planetoid that travels around the sun on a profoundly elliptical orbit. This confirms statements made by the Pleiadians/Plejarans, who have said that our solar system's periphery extends much further into interplanetary space than terrestrial astronomers have assumed. </w:t>
      </w:r>
    </w:p>
    <w:p>
      <w:pPr>
        <w:pStyle w:val="NormalWeb"/>
        <w:rPr/>
      </w:pPr>
      <w:r>
        <w:rPr/>
        <w:t xml:space="preserve">As they investigated regions beyond Pluto's planetary orbits, astronomers discovered the celestial object, which has an approximate diameter of 500 kilometers [310 miles]. They estimate that the planetoid, while orbiting the sun, could distance itself up to 20 billion kilometers [12.5 billion miles] from the sun. This would amount to more than 3 times the distance between the sun and Pluto, with an average distance of 5.95 billion kilometers [3.7 billion miles], while the distance between the sun and Earth is calculated as a mere 152 million kilometers [94 million miles]. The planetoid bears the temporary name "1996 TL66," which indicates that it was actually discovered in 1996. Though astronomers realize that it differs from the approximately 3 dozen known ice-and-rock chunks discovered during the past 5 years in the Pluto orbital region and beyond, they have not revealed how it is different. The region beyond Pluto's orbit where these planetoids travel is known as the Kuiper Belt, named after Mr. Kuiper, its Dutch discoverer. Chunks within this belt are considered to be its own fragments that travel on a noticeably more circular orbit around the sun than the newly discovered planetoid. </w:t>
      </w:r>
    </w:p>
    <w:p>
      <w:pPr>
        <w:pStyle w:val="NormalWeb"/>
        <w:rPr/>
      </w:pPr>
      <w:r>
        <w:rPr/>
        <w:t xml:space="preserve">Worth repeating here are remarks made by the Pleiadians/Plejarans, who have stated that the outer fringe of the Kuiper Belt extends farther into interstellar space than terrestrial astronomers are assuming (see above). This fact, in particular, demonstrates that scientists also erred about the material cloud from which originated, many tens of billions of years ago (not a mere 8, 10, 12, 15 or 18), the sun and Earth, along with other planets and the two quasi suns Saturn and Jupiter. I was told the material cloud is incredibly larger and far richer in mass than terrestrial scientists have surmised until now, and it extends immensely farther into interstellar space. </w:t>
      </w:r>
    </w:p>
    <w:p>
      <w:pPr>
        <w:pStyle w:val="NormalWeb"/>
        <w:rPr>
          <w:i/>
          <w:i/>
          <w:iCs/>
        </w:rPr>
      </w:pPr>
      <w:r>
        <w:rPr>
          <w:i/>
          <w:iCs/>
        </w:rPr>
        <w:t>Billy</w:t>
      </w:r>
    </w:p>
    <w:p>
      <w:pPr>
        <w:pStyle w:val="Heading4"/>
        <w:rPr>
          <w:rFonts w:ascii="Arial" w:hAnsi="Arial" w:cs="Arial"/>
        </w:rPr>
      </w:pPr>
      <w:r>
        <w:rPr>
          <w:rFonts w:cs="Arial" w:ascii="Arial" w:hAnsi="Arial"/>
        </w:rPr>
        <w:t>STAR "CORPSE" — BLACK HOLE — "BABY STARS"</w:t>
      </w:r>
    </w:p>
    <w:p>
      <w:pPr>
        <w:pStyle w:val="NormalWeb"/>
        <w:rPr/>
      </w:pPr>
      <w:r>
        <w:rPr/>
        <w:t xml:space="preserve">Published reports in May 1997 indicate that the Hubble space telescope was able to take sensational photographs of the "corpse" of a star, respectively a gas ring which is a remnant of the explosion of a distant sun. </w:t>
      </w:r>
    </w:p>
    <w:p>
      <w:pPr>
        <w:pStyle w:val="NormalWeb"/>
        <w:rPr/>
      </w:pPr>
      <w:r>
        <w:rPr/>
        <w:t xml:space="preserve">The Hubble telescope also located a black hole 300 times larger than our sun. </w:t>
      </w:r>
    </w:p>
    <w:p>
      <w:pPr>
        <w:pStyle w:val="NormalWeb"/>
        <w:rPr/>
      </w:pPr>
      <w:r>
        <w:rPr/>
        <w:t xml:space="preserve">And in one section of the Orion Nebulae the telescope discovered "baby stars" ejecting gas jets into space. </w:t>
      </w:r>
    </w:p>
    <w:p>
      <w:pPr>
        <w:pStyle w:val="NormalWeb"/>
        <w:rPr/>
      </w:pPr>
      <w:r>
        <w:rPr/>
        <w:t xml:space="preserve">Another report reveals that Hubble detected in the M84 Galaxy yet another black hole with a mass—it may seem hard to believe—at least 300 million times that of our mother sun. </w:t>
      </w:r>
    </w:p>
    <w:p>
      <w:pPr>
        <w:pStyle w:val="NormalWeb"/>
        <w:rPr>
          <w:i/>
          <w:i/>
          <w:iCs/>
        </w:rPr>
      </w:pPr>
      <w:r>
        <w:rPr>
          <w:i/>
          <w:iCs/>
        </w:rPr>
        <w:t>Billy</w:t>
      </w:r>
    </w:p>
    <w:p>
      <w:pPr>
        <w:pStyle w:val="Heading4"/>
        <w:rPr>
          <w:rFonts w:ascii="Arial" w:hAnsi="Arial" w:cs="Arial"/>
        </w:rPr>
      </w:pPr>
      <w:r>
        <w:rPr>
          <w:rFonts w:cs="Arial" w:ascii="Arial" w:hAnsi="Arial"/>
        </w:rPr>
        <w:t>DISCOVERY OF A PLANET</w:t>
      </w:r>
    </w:p>
    <w:p>
      <w:pPr>
        <w:pStyle w:val="NormalWeb"/>
        <w:rPr/>
      </w:pPr>
      <w:r>
        <w:rPr/>
        <w:t xml:space="preserve">Discoveries of previously unknown planets are becoming increasingly more frequent now. One recent announcement reported that American astronomers have discovered yet another planet the size of Jupiter, nearly 50 light years from Earth. The planet, orbiting the fixed star Rho Coronae Borealis, has a an external temperature of 200-260 C [392-500 F] and would be, therefore, not conducive to life as we know it. </w:t>
      </w:r>
    </w:p>
    <w:p>
      <w:pPr>
        <w:pStyle w:val="NormalWeb"/>
        <w:rPr>
          <w:i/>
          <w:i/>
          <w:iCs/>
        </w:rPr>
      </w:pPr>
      <w:r>
        <w:rPr>
          <w:i/>
          <w:iCs/>
        </w:rPr>
        <w:t>Billy</w:t>
      </w:r>
    </w:p>
    <w:p>
      <w:pPr>
        <w:pStyle w:val="Heading4"/>
        <w:rPr>
          <w:rFonts w:ascii="Arial" w:hAnsi="Arial" w:cs="Arial"/>
        </w:rPr>
      </w:pPr>
      <w:r>
        <w:rPr>
          <w:rFonts w:cs="Arial" w:ascii="Arial" w:hAnsi="Arial"/>
        </w:rPr>
        <w:t>CLOUD OF ANTI-MATTER</w:t>
      </w:r>
    </w:p>
    <w:p>
      <w:pPr>
        <w:pStyle w:val="NormalWeb"/>
        <w:rPr/>
      </w:pPr>
      <w:r>
        <w:rPr/>
        <w:t xml:space="preserve">According to information from the American space agency (NASA), a cloud of anti-matter 4,000-light-years wide, was recently discovered in the Milky Way. William Purcel, scientist and member of the discovery team, commented that the origin of this new and unexpected source of anti-matter is very mysterious. </w:t>
      </w:r>
    </w:p>
    <w:p>
      <w:pPr>
        <w:pStyle w:val="NormalWeb"/>
        <w:rPr/>
      </w:pPr>
      <w:r>
        <w:rPr/>
        <w:t xml:space="preserve">The anti-matter cloud was discovered when scientists used energy analyses to explore space from a NASA gamma-ray observatory. Another anti-matter cloud was found approximately 3,000 light years from the Milky Way in a region of space of which terrestrial scientists continue to claim that it is totally devoid of anything. Their claim runs counter to that of the Pleiadians/Plejarans who insist no regions exist in space which are completely empty. Even in those areas terrestrial scientists assert are void there are some clouds of matter, at the very least, and therefore no empty regions exist in space. </w:t>
      </w:r>
    </w:p>
    <w:p>
      <w:pPr>
        <w:pStyle w:val="NormalWeb"/>
        <w:rPr>
          <w:i/>
          <w:i/>
          <w:iCs/>
        </w:rPr>
      </w:pPr>
      <w:r>
        <w:rPr>
          <w:i/>
          <w:iCs/>
        </w:rPr>
        <w:t>Billy</w:t>
      </w:r>
    </w:p>
    <w:p>
      <w:pPr>
        <w:pStyle w:val="Heading4"/>
        <w:rPr>
          <w:rFonts w:ascii="Arial" w:hAnsi="Arial" w:cs="Arial"/>
        </w:rPr>
      </w:pPr>
      <w:r>
        <w:rPr>
          <w:rFonts w:cs="Arial" w:ascii="Arial" w:hAnsi="Arial"/>
        </w:rPr>
        <w:t>GALACTIC "FOUNTAIN"</w:t>
      </w:r>
    </w:p>
    <w:p>
      <w:pPr>
        <w:pStyle w:val="NormalWeb"/>
        <w:rPr/>
      </w:pPr>
      <w:r>
        <w:rPr/>
        <w:t xml:space="preserve">At the end of April ['97] various media sources reported the following: "In the center of the Milky Way there bubbles a fountain." This announcement refers to a discovery made by American astronomers using a satellite observatory. </w:t>
      </w:r>
    </w:p>
    <w:p>
      <w:pPr>
        <w:pStyle w:val="NormalWeb"/>
        <w:rPr/>
      </w:pPr>
      <w:r>
        <w:rPr/>
        <w:t xml:space="preserve">As a rule, explosions or shots and the like, are portrayed completely erroneously in Sci-Fi movies. When spaceships, stars, suns or planets, explode in such space movies, or when shots are fired and the guns bang for all they're worth, the event is always associated with a huge racket in form of detonations, crashing noises, hissing, and so forth. The same applies to those scenes which show anti-matter hitting matter, where, just as with the explosions, there is a monumental series of flashes. Although such misrepresentations do not occur in every Sci-Fi film, they usually do—but wherever there is a rule, there is always an exception. </w:t>
      </w:r>
    </w:p>
    <w:p>
      <w:pPr>
        <w:pStyle w:val="NormalWeb"/>
        <w:rPr/>
      </w:pPr>
      <w:r>
        <w:rPr/>
        <w:t xml:space="preserve">Well then, whatever the reason, tremendous lightning flashes may occur in the vacuum of space. But due to the lack of a sound-carrying atmosphere, no detonations, hissing or the like is ever generated. In space even the most spectacular explosion remains completely silent. The Compton Satellite Observatory, from where the Milky Way's central "fountain" was discovered, has no interest therefore in picking up banging or exploding sounds in space, but is searching for gamma flashes, which are generated when material particles impact anti-matter particles. And this is precisely what continuously takes place at the center of our Milky Way, a phenomenon terrestrial scientists have suspected for quite some time, where they expect to find a large positron cloud, which is expanding on the same level of our disk-shaped Milky Way, respectively, galaxy. Within anti-matter are positrons, the electrons' anti-particles, carriers of electricity, and elements of the atoms' outer shell. When positrons impact electrons, they obliterate each other at lightning speed. </w:t>
      </w:r>
    </w:p>
    <w:p>
      <w:pPr>
        <w:pStyle w:val="NormalWeb"/>
        <w:rPr/>
      </w:pPr>
      <w:r>
        <w:rPr/>
        <w:t xml:space="preserve">To their amazement, astronomers saw not only one but two clouds, of which the second one acts as a type of anti-particle fountain when it vertically ejects vast amounts of positrons into space to our galaxy's level. Arnold Benz, astronomy professor at the Swiss Technical College of Electronics (ETH) of ZŸrich, reported that the entire phenomenon came as quite a surprise and the discovery would indicate "a black hole is the source of the shaft of light." The astronomers declared that their explanation for the phenomenon may be but one of several because the source of the "fountain" could be the result of a string of exploding stars/suns, a situation which could also create anti-particles. Another theory put forth by the scientists is that the anti-particles result from the merging of two neutron stars.—No one can yet tell which of these hypotheses, if any, ultimately will be the one the scientists embrace. The only certain thing is that Earth and its inhabitants are in no danger because of the findings, since anti-particles are extremely rare in space and have only a minuscule chance of crossing the vast distance from their source to our planet, since they would, sooner or later, strike a material particle en route and become obliterated a safe distance from Earth. </w:t>
      </w:r>
    </w:p>
    <w:p>
      <w:pPr>
        <w:pStyle w:val="NormalWeb"/>
        <w:rPr>
          <w:i/>
          <w:i/>
          <w:iCs/>
        </w:rPr>
      </w:pPr>
      <w:r>
        <w:rPr>
          <w:i/>
          <w:iCs/>
        </w:rPr>
        <w:t>Billy</w:t>
      </w:r>
    </w:p>
    <w:p>
      <w:pPr>
        <w:pStyle w:val="Heading4"/>
        <w:rPr>
          <w:rFonts w:ascii="Arial" w:hAnsi="Arial" w:cs="Arial"/>
        </w:rPr>
      </w:pPr>
      <w:r>
        <w:rPr>
          <w:rFonts w:cs="Arial" w:ascii="Arial" w:hAnsi="Arial"/>
        </w:rPr>
        <w:t>METEORITE CRASHES UPON CAR</w:t>
      </w:r>
    </w:p>
    <w:p>
      <w:pPr>
        <w:pStyle w:val="NormalWeb"/>
        <w:rPr/>
      </w:pPr>
      <w:r>
        <w:rPr/>
        <w:t xml:space="preserve">In Chambery, France, a 1.5 kilogram [3.3 lbs] meteorite crashed onto a parked car on April 11, 1997, and set it afire. The molten basalt chunk from space left behind black dust and remnants of small grey stones on the vehicle's roof. Furthermore, so goes the report, small white and yellowish balls that repelled each other were discovered at the site. </w:t>
      </w:r>
    </w:p>
    <w:p>
      <w:pPr>
        <w:pStyle w:val="NormalWeb"/>
        <w:rPr/>
      </w:pPr>
      <w:r>
        <w:rPr/>
        <w:t xml:space="preserve">The University of Savoy analyzed slivers of material found at the impact site which revealed the meteorite was semi-solid and not radioactive.—The automobile's owner found the fact that his car had been demolished by a projectile from space too difficult to accept and insisted on filing a claim for arson. He did explain, however, that he was awakened around 3 a.m. by a bright glow, which was accompanied by a noise similar to fireworks. When he looked into the courtyard of his house he saw the roof of his car in flames and that another vehicle parked adjacent to his was damaged. </w:t>
      </w:r>
    </w:p>
    <w:p>
      <w:pPr>
        <w:pStyle w:val="NormalWeb"/>
        <w:rPr>
          <w:i/>
          <w:i/>
          <w:iCs/>
        </w:rPr>
      </w:pPr>
      <w:r>
        <w:rPr>
          <w:i/>
          <w:iCs/>
        </w:rPr>
        <w:t>Billy</w:t>
      </w:r>
    </w:p>
    <w:p>
      <w:pPr>
        <w:pStyle w:val="Heading4"/>
        <w:rPr>
          <w:rFonts w:ascii="Arial" w:hAnsi="Arial" w:cs="Arial"/>
        </w:rPr>
      </w:pPr>
      <w:r>
        <w:rPr>
          <w:rFonts w:cs="Arial" w:ascii="Arial" w:hAnsi="Arial"/>
        </w:rPr>
        <w:t>POSSIBLE ATTACKS UPON EARTH BY EXTRATERRESTRIALS</w:t>
      </w:r>
    </w:p>
    <w:p>
      <w:pPr>
        <w:pStyle w:val="NormalWeb"/>
        <w:rPr/>
      </w:pPr>
      <w:r>
        <w:rPr/>
        <w:t xml:space="preserve">Several years ago I pointed out that terrestrial astronomers were on the verge of endangering everyone when they launched into space some probes with detailed information about terrestrial humanity, along with our planet's position in the SOL system within the Milky Way galaxy. I indicated that these probes could fall into the hands of extraterrestrials who are hostile towards Earth and are prepared to conquer us or to retaliate. They would come to Earth and attack it in order to gain control over the planet and/or to enslave terrestrials, possibly even kill them. Ponder merely the fact that powerful intelligences exist in the Sirius regions who have been revengefully searching for millions of years for those defectors who had escaped from their, the ET's, control and whom they had genetically manipulated—namely the terrestrial human population—in order to subsequently exterminate them. It is fortunate for us that these Sirians live in a constellation located in another space and time configuration from ours. However, the danger that they will eventually discover Earth does exist and that they then could strike back, particularly when the probes the Americans feeblemindedly launched, are found either by the hostile Sirians or by some other aliens from the depths of space who may crave to conquer our planet. In this regard I am not the only one to share this opinion. In April '97 the famous British science genius Stephen W. Hawking spoke with various media outlets about precisely this subject:   </w:t>
      </w:r>
    </w:p>
    <w:p>
      <w:pPr>
        <w:pStyle w:val="NormalWeb"/>
        <w:rPr/>
      </w:pPr>
      <w:r>
        <w:rPr/>
        <w:t xml:space="preserve">London -- </w:t>
      </w:r>
      <w:r>
        <w:rPr>
          <w:b/>
          <w:bCs/>
        </w:rPr>
        <w:t>The Extraterrestrials Could Attack Us At Any Moment</w:t>
      </w:r>
      <w:r>
        <w:rPr/>
        <w:t xml:space="preserve"> or </w:t>
      </w:r>
      <w:r>
        <w:rPr>
          <w:b/>
          <w:bCs/>
        </w:rPr>
        <w:t>Little Green Men Kill</w:t>
      </w:r>
      <w:r>
        <w:rPr/>
        <w:t xml:space="preserve">, and so forth </w:t>
      </w:r>
    </w:p>
    <w:p>
      <w:pPr>
        <w:pStyle w:val="NormalWeb"/>
        <w:rPr/>
      </w:pPr>
      <w:r>
        <w:rPr/>
        <w:t xml:space="preserve">World renowned 53-year-old professor Stephen Hawking, holder of the Sir-Isaac-Newton-Chair at Cambridge University has a warning for us. </w:t>
      </w:r>
    </w:p>
    <w:p>
      <w:pPr>
        <w:pStyle w:val="NormalWeb"/>
        <w:rPr/>
      </w:pPr>
      <w:r>
        <w:rPr/>
        <w:t xml:space="preserve">On a CD-ROM the genius describes the scenario that would fall into play with the arrival on Earth of extraterrestrial intelligences. He states: "They are far more advanced and aggressive than we are. </w:t>
      </w:r>
      <w:r>
        <w:rPr>
          <w:b/>
          <w:bCs/>
        </w:rPr>
        <w:t>We will find ourselves in the same position as the natives were when Christopher Columbus landed on the shores of America. Mankind will be decimated by wars and diseases. How will these extraterrestrials find us? Through space probes and radio waves."</w:t>
      </w:r>
      <w:r>
        <w:rPr/>
        <w:t xml:space="preserve"> </w:t>
      </w:r>
    </w:p>
    <w:p>
      <w:pPr>
        <w:pStyle w:val="NormalWeb"/>
        <w:rPr/>
      </w:pPr>
      <w:r>
        <w:rPr/>
        <w:t xml:space="preserve">Professor Hawking is particularly concerned about the American "Pioneer 10" probe, which, launched into space ten years ago, is by now already 67 times the sun-to-Earth-distance away from us [approx. 10 billion 184 thousand kilometers = approx. 6 billion miles]. On board are all details as to who and what we terrestrials are all about, including the location of planet Earth with respect to the SOL System, and what position our solar system holds in the galaxy. </w:t>
      </w:r>
    </w:p>
    <w:p>
      <w:pPr>
        <w:pStyle w:val="NormalWeb"/>
        <w:rPr/>
      </w:pPr>
      <w:r>
        <w:rPr/>
        <w:t xml:space="preserve">And what do other great minds have to say to this question: "What would happen if extraterrestrials suddenly landed on Earth?"   </w:t>
      </w:r>
    </w:p>
    <w:p>
      <w:pPr>
        <w:pStyle w:val="NormalWeb"/>
        <w:rPr/>
      </w:pPr>
      <w:r>
        <w:rPr>
          <w:b/>
          <w:bCs/>
        </w:rPr>
        <w:t>Professor Dr. Hans ElsSsser, Max-Planck-Institute</w:t>
      </w:r>
      <w:r>
        <w:rPr/>
        <w:t xml:space="preserve"> stated that Prof. Hawking's warning was purely a fabrication and as such it lacked any basis since there is absolutely no indication that Earth is threatened by extraterrestrials. This entire matter is nothing but sensationalism. (This is the typical attitude of an obstinate scientist.) </w:t>
      </w:r>
    </w:p>
    <w:p>
      <w:pPr>
        <w:pStyle w:val="NormalWeb"/>
        <w:rPr/>
      </w:pPr>
      <w:r>
        <w:rPr/>
        <w:t xml:space="preserve">To other more pointed questions regarding Dr. H. ElsSsser's thoughts on any potential evidence becoming available for the existence of extraterrestrials and the possibility of their official arrival on Earth, as well as the consequences, he replied that this scenario would present profound effects of a biological, philosophical, and theological nature upon the self-esteem of Earth's human population. One could envision that the people would become very anxious and behave like a startled flock of chickens. Religious questions, in particular, would have to be entirely re-evaluated and thought through.   </w:t>
      </w:r>
    </w:p>
    <w:p>
      <w:pPr>
        <w:pStyle w:val="NormalWeb"/>
        <w:rPr/>
      </w:pPr>
      <w:r>
        <w:rPr>
          <w:b/>
          <w:bCs/>
        </w:rPr>
        <w:t>Hark Bohm, movie director</w:t>
      </w:r>
      <w:r>
        <w:rPr/>
        <w:t xml:space="preserve">, when asked for his sentiments regarding extraterrestrials, responded: "After the discoveries on Mars I am convinced that similar living conditions to those on Earth can be found in other regions of space." </w:t>
      </w:r>
    </w:p>
    <w:p>
      <w:pPr>
        <w:pStyle w:val="NormalWeb"/>
        <w:rPr/>
      </w:pPr>
      <w:r>
        <w:rPr>
          <w:b/>
          <w:bCs/>
        </w:rPr>
        <w:t>Wolfgang Saalbach, high school principal</w:t>
      </w:r>
      <w:r>
        <w:rPr/>
        <w:t xml:space="preserve"> from Frankfurt replied to the same question as follows: "I believe in extraterrestrial life—human life cannot be the non-plus-ultra of all things." </w:t>
      </w:r>
    </w:p>
    <w:p>
      <w:pPr>
        <w:pStyle w:val="NormalWeb"/>
        <w:rPr/>
      </w:pPr>
      <w:r>
        <w:rPr>
          <w:b/>
          <w:bCs/>
        </w:rPr>
        <w:t>Prince Philip of England</w:t>
      </w:r>
      <w:r>
        <w:rPr/>
        <w:t xml:space="preserve"> said: "There is evidence of extraterrestrial life." </w:t>
      </w:r>
    </w:p>
    <w:p>
      <w:pPr>
        <w:pStyle w:val="NormalWeb"/>
        <w:rPr/>
      </w:pPr>
      <w:r>
        <w:rPr>
          <w:b/>
          <w:bCs/>
        </w:rPr>
        <w:t>Paul Horowitz, astrophysicist</w:t>
      </w:r>
      <w:r>
        <w:rPr/>
        <w:t xml:space="preserve"> at Harvard University: "An attack by aliens? Are you trying to scare me? The danger of being run over by a street car is much greater." </w:t>
      </w:r>
    </w:p>
    <w:p>
      <w:pPr>
        <w:pStyle w:val="NormalWeb"/>
        <w:rPr>
          <w:i/>
          <w:i/>
          <w:iCs/>
        </w:rPr>
      </w:pPr>
      <w:r>
        <w:rPr>
          <w:i/>
          <w:iCs/>
        </w:rPr>
        <w:t>Billy</w:t>
      </w:r>
    </w:p>
    <w:p>
      <w:pPr>
        <w:pStyle w:val="Heading4"/>
        <w:rPr>
          <w:rFonts w:ascii="Arial" w:hAnsi="Arial" w:cs="Arial"/>
        </w:rPr>
      </w:pPr>
      <w:r>
        <w:rPr>
          <w:rFonts w:cs="Arial" w:ascii="Arial" w:hAnsi="Arial"/>
        </w:rPr>
        <w:t>PIONEER 10</w:t>
      </w:r>
    </w:p>
    <w:p>
      <w:pPr>
        <w:pStyle w:val="NormalWeb"/>
        <w:rPr/>
      </w:pPr>
      <w:r>
        <w:rPr/>
        <w:t xml:space="preserve">Space probe "Pioneer 10" continues on its voyage through the infinite vastness of space while sending signals back to Earth as programmed—but no one is listening any longer. The project was terminated by the American space agency after it had been in operation for 25 years. Nonetheless, the probe with its dangerous telemetry data about Earth, our solar system in the Milky Way, and information pertaining to terrestrials continues, in fact, to race through space, where it may be found by aliens one day. The potential danger is real—the probe could present the gravest danger the Earth and its inhabitants have ever faced. </w:t>
      </w:r>
    </w:p>
    <w:p>
      <w:pPr>
        <w:pStyle w:val="NormalWeb"/>
        <w:rPr/>
      </w:pPr>
      <w:r>
        <w:rPr/>
        <w:t xml:space="preserve">A 70-meter-high parabolic antenna in Spain, which was until now directed toward the probe, has now been pointed and realigned in other directions. "Pioneer 10" was launched on March 2, 1972, when US President Richard Nixon sought re-election and Vietnam was still a site of heavy fighting. </w:t>
      </w:r>
    </w:p>
    <w:p>
      <w:pPr>
        <w:pStyle w:val="NormalWeb"/>
        <w:rPr/>
      </w:pPr>
      <w:r>
        <w:rPr/>
        <w:t xml:space="preserve">In many ways the probe was a genuine pioneer of space travel, for it was the first manmade craft to penetrate the asteroid belt. "Pioneer 10" also delivered the first photographs of Jupiter, after which it left the region of our solar system's largest planet and sped into the seemingly void depths between the stars. Now the probe continues to travel through space at approximately 45,000 kilometers per hour [28,000 mph]. However, this does not necessarily imply it will reach the next star any sooner than 30,000 years from now. But for now "Pioneer 10" remains the most distant of Earth's space probes. </w:t>
      </w:r>
    </w:p>
    <w:p>
      <w:pPr>
        <w:pStyle w:val="NormalWeb"/>
        <w:rPr>
          <w:i/>
          <w:i/>
          <w:iCs/>
        </w:rPr>
      </w:pPr>
      <w:r>
        <w:rPr>
          <w:i/>
          <w:iCs/>
        </w:rPr>
        <w:t>Billy</w:t>
      </w:r>
    </w:p>
    <w:p>
      <w:pPr>
        <w:pStyle w:val="Heading4"/>
        <w:rPr>
          <w:rFonts w:ascii="Arial" w:hAnsi="Arial" w:cs="Arial"/>
        </w:rPr>
      </w:pPr>
      <w:r>
        <w:rPr>
          <w:rFonts w:cs="Arial" w:ascii="Arial" w:hAnsi="Arial"/>
        </w:rPr>
        <w:t>"FATHER" OF THE HUBBLE SPACE TELESCOPE DIES</w:t>
      </w:r>
    </w:p>
    <w:p>
      <w:pPr>
        <w:pStyle w:val="NormalWeb"/>
        <w:rPr/>
      </w:pPr>
      <w:r>
        <w:rPr/>
        <w:t xml:space="preserve">Considered by experts as being the "spiritual and political father of the Hubble Space Telescope," American physicist and astronomer Lyman Spitzer died, an April 1997 report stated. </w:t>
      </w:r>
      <w:r>
        <w:rPr>
          <w:i/>
          <w:iCs/>
        </w:rPr>
        <w:t>The New York Times</w:t>
      </w:r>
      <w:r>
        <w:rPr/>
        <w:t xml:space="preserve"> article reports that the 82-year-old Spitzer died of heart failure at his Princeton, NJ, home on March 31, one day after Easter. He had been working in his Princeton University laboratory until the day of his death. </w:t>
      </w:r>
    </w:p>
    <w:p>
      <w:pPr>
        <w:pStyle w:val="NormalWeb"/>
        <w:rPr/>
      </w:pPr>
      <w:r>
        <w:rPr/>
        <w:t xml:space="preserve">In 1947 Spitzer drafted his initial concept of the Hubble telescope and persisted with its development and execution until its launch in 1990, although, along the way, he had met with stiff opposition. The physicist was also the spear-heading force behind the Hubble telescope's predecessor, the Copernicus space observatory, which was launched by NASA in 1972. </w:t>
      </w:r>
    </w:p>
    <w:p>
      <w:pPr>
        <w:pStyle w:val="NormalWeb"/>
        <w:rPr/>
      </w:pPr>
      <w:r>
        <w:rPr/>
        <w:t xml:space="preserve">In addition to astrophysics, Professor Spitzer actively pioneered plasm physics where his goal was to create nuclear fusion as an unlimited, clean energy source. </w:t>
      </w:r>
    </w:p>
    <w:p>
      <w:pPr>
        <w:pStyle w:val="NormalWeb"/>
        <w:rPr>
          <w:i/>
          <w:i/>
          <w:iCs/>
        </w:rPr>
      </w:pPr>
      <w:r>
        <w:rPr>
          <w:i/>
          <w:iCs/>
        </w:rPr>
        <w:t>Billy</w:t>
      </w:r>
    </w:p>
    <w:p>
      <w:pPr>
        <w:pStyle w:val="Heading4"/>
        <w:rPr>
          <w:rFonts w:ascii="Arial" w:hAnsi="Arial" w:cs="Arial"/>
        </w:rPr>
      </w:pPr>
      <w:r>
        <w:rPr>
          <w:rFonts w:cs="Arial" w:ascii="Arial" w:hAnsi="Arial"/>
        </w:rPr>
        <w:t>YETI SIGHTING IN CHINA</w:t>
      </w:r>
    </w:p>
    <w:p>
      <w:pPr>
        <w:pStyle w:val="NormalWeb"/>
        <w:rPr/>
      </w:pPr>
      <w:r>
        <w:rPr/>
        <w:t xml:space="preserve">During May 1997 the mysterious snow creature Yeti was reportedly seen for the first time in the northern region of China. The 2 m [6'6"] tall being left gigantic footprints and walked with a stride twice the length of a human. </w:t>
      </w:r>
    </w:p>
    <w:p>
      <w:pPr>
        <w:pStyle w:val="NormalWeb"/>
        <w:rPr>
          <w:i/>
          <w:i/>
          <w:iCs/>
        </w:rPr>
      </w:pPr>
      <w:r>
        <w:rPr>
          <w:i/>
          <w:iCs/>
        </w:rPr>
        <w:t>Billy</w:t>
      </w:r>
    </w:p>
    <w:p>
      <w:pPr>
        <w:pStyle w:val="Heading4"/>
        <w:rPr>
          <w:rFonts w:ascii="Arial" w:hAnsi="Arial" w:cs="Arial"/>
        </w:rPr>
      </w:pPr>
      <w:r>
        <w:rPr>
          <w:rFonts w:cs="Arial" w:ascii="Arial" w:hAnsi="Arial"/>
        </w:rPr>
        <w:t>SCIENTISTS WHO BELIEVE IN GOD</w:t>
      </w:r>
    </w:p>
    <w:p>
      <w:pPr>
        <w:pStyle w:val="NormalWeb"/>
        <w:rPr/>
      </w:pPr>
      <w:r>
        <w:rPr/>
        <w:t xml:space="preserve">Unfathomable as it may seem even as the latest findings become known regarding the Big Bang theory, the origin of life, and evolution, two out of five physical science researchers continue to believe in a living god whom they consider the creator of the world and all life on it, and in eternal life in the kingdom of the creator-god after death. These statistics were revealed after American astronomers, biologists, and physicists were surveyed. One would assume that these scientists have the best understanding to realize no godly being could ever be capable of creating the miracle of the universe, including all living things and other phenomena. Besides, when their beliefs are examined from a logical viewpoint, a god entity could never have existed prior to the universe's creation since it consisted only of non-space and non-existence before that time. This, then, would contradict the claim that god always existed and that he created the world and all life from absolutely nothing. And yet, by comparison, how logical is the statement from </w:t>
      </w:r>
      <w:r>
        <w:rPr>
          <w:i/>
          <w:iCs/>
        </w:rPr>
        <w:t>Genesis</w:t>
      </w:r>
      <w:r>
        <w:rPr/>
        <w:t xml:space="preserve"> regarding the origin of Creation from which the Absolute Absolutum developed—from an Ur-Ur-Ur-idea of a cluster of energy within a relative nothing? (Ur- is a German prefix indicating original, primeval, most ancient.) </w:t>
      </w:r>
    </w:p>
    <w:p>
      <w:pPr>
        <w:pStyle w:val="NormalWeb"/>
        <w:rPr/>
      </w:pPr>
      <w:r>
        <w:rPr/>
        <w:t xml:space="preserve">Data from the aforementioned survey rather conclusively reaffirm the identical results obtained some 80 years ago, when the psychologist James Leuba triggered a scandal in puritan USA in 1916. At that time Leuba sent questionnaires to 1000 randomly selected scientists from the American </w:t>
      </w:r>
      <w:r>
        <w:rPr>
          <w:i/>
          <w:iCs/>
        </w:rPr>
        <w:t>Who's Who</w:t>
      </w:r>
      <w:r>
        <w:rPr/>
        <w:t xml:space="preserve"> in science and asked them about their belief in God, the immortality of the human "soul," and their own wish for immortality. He received approximately 700 replies, which revealed that 17% of the respondents felt extremely uncertain about their belief system, while about 42% believed in God and another nearly 42% did not believe in God. The latest survey now indicated that 39.3% believe in God and 45.3% were non-believers. The non-believers were falsely categorized simply as atheists—because they failed to believe in God. The percentage of doubters and agnostics amounted to 14.5%. The recent questionnaires reveal that only every tenth astronomer, biologist or physicist has a desire for immortality—80 years ago it was every third respondent. </w:t>
      </w:r>
    </w:p>
    <w:p>
      <w:pPr>
        <w:pStyle w:val="NormalWeb"/>
        <w:rPr>
          <w:i/>
          <w:i/>
          <w:iCs/>
        </w:rPr>
      </w:pPr>
      <w:r>
        <w:rPr>
          <w:i/>
          <w:iCs/>
        </w:rPr>
        <w:t>Billy</w:t>
      </w:r>
    </w:p>
    <w:p>
      <w:pPr>
        <w:pStyle w:val="NormalWeb"/>
        <w:rPr/>
      </w:pPr>
      <w:r>
        <w:rPr/>
        <w:t xml:space="preserve">  </w:t>
      </w:r>
    </w:p>
    <w:p>
      <w:pPr>
        <w:pStyle w:val="Heading4"/>
        <w:rPr>
          <w:rFonts w:ascii="Arial" w:hAnsi="Arial" w:cs="Arial"/>
        </w:rPr>
      </w:pPr>
      <w:r>
        <w:rPr>
          <w:rFonts w:cs="Arial" w:ascii="Arial" w:hAnsi="Arial"/>
        </w:rPr>
        <w:t>UFO SECT WANTS TO CLONE PEOPLE</w:t>
      </w:r>
    </w:p>
    <w:p>
      <w:pPr>
        <w:pStyle w:val="NormalWeb"/>
        <w:rPr/>
      </w:pPr>
      <w:r>
        <w:rPr/>
        <w:t>With an entirely clear conscience one may call the "Raelian Movement" an imbecilic UFO sect. And now they are once again spouting off in a questionable manner. This sect, founded by French automobile journalist Claude Vorilhon, awaits the blessing of "Elohims" and praises the cloning of human beings. For a cool US $200,000 the UFO sect claims that it will clone humans. The project is part of the-end-is-nigh-ideology of Vorilhon, a clever and smart fisherman-of-the-faithful. The story of Vorilhon's sect began on December 13, 1973. This date was also the alleged beginning of the "New Age" when, according to his claims, extraterrestrial entities who call themselves "Elohims" made a revelation to him. Vorilhon, who disseminates untruth, claims that these 1.20 m [4 ft] tall extraterrestrial super beings have visited him in their UFOs and designated him as their mystical conveyor of salvation on Earth. The lively bunch of little extraterrestrial men supposedly introduced themselves to him as this self-proclaimed guru's foster parents. Vorilhon says the Elohims told him they began breeding terrestrials in their laboratories 13,000 years ago but their genetic gameplaying was not very successful, since an alleged inspection from space later revealed that Earth was in chaos. As a result, Vorilhon says, the Elohims felt sorry for their terrestrial wards who were irrationally bashing in each other's skulls, holding wars, committing adultery, performing criminal or villainous acts, and disobeying their creators in other ways as well. Consequently, the creators had to come up with a rescue plan, indeed, an entire rescue mission, to save the depraved earthlings.</w:t>
      </w:r>
    </w:p>
    <w:p>
      <w:pPr>
        <w:pStyle w:val="NormalWeb"/>
        <w:rPr/>
      </w:pPr>
      <w:r>
        <w:rPr/>
        <w:t>In 1975, when the Elohims purportedly revisited Vorilhon, they invited him for a quick outing through the cosmic spheres, where he allegedly had the opportunity to sit at the dinner table with ancient biblical personalities as he visited the Elohims' home planet. There they divulged their plans to "Rael," as they call him. Of course, these plans always fit harmoniously into his delusional assertions to which many thousands of believers have since fallen prey. Furthermore, so claims Vorilhon, the aliens mandated that he establish a UFO sect, after which he and his followers, along with the terrestrial human population, would be allowed to witness the peaceful invasion by the Elohims near the turn of the millennium.</w:t>
      </w:r>
    </w:p>
    <w:p>
      <w:pPr>
        <w:pStyle w:val="NormalWeb"/>
        <w:rPr/>
      </w:pPr>
      <w:r>
        <w:rPr/>
        <w:t xml:space="preserve">In 1974--telling rubbish and mad fantasies--"Rael" [aka Claude Vorilhon] wrote his book </w:t>
      </w:r>
      <w:r>
        <w:rPr>
          <w:i/>
          <w:iCs/>
        </w:rPr>
        <w:t>The Message of the Extraterrestrials-- The Book That Tells The Truth</w:t>
      </w:r>
      <w:r>
        <w:rPr/>
        <w:t>. From the onset of his machinations he has also continued to hold lectures and various types of other activities, to which many of his faithful have succumbed. In 1994 he even went so far as to induce the Swiss Raelites into demanding that the Swiss government grant diplomatic immunity to the Elohims. And in order to receive the Elohiminal extraterrestrials in style on Judgment Day, Rael's followers simultaneously presented model plans for an ambassadorial residence for the aliens which the fanatically faithful Raelites intended to finance to the tune of 6 million Swiss Franks [approx. US$ 4 million]. In his reply to the strange demands of the sectarians, former Federal Council Otto Stich whimsically queried them as to how they intended to deal with the aliens at the annual New Year's reception for all diplomats.</w:t>
      </w:r>
    </w:p>
    <w:p>
      <w:pPr>
        <w:pStyle w:val="NormalWeb"/>
        <w:rPr/>
      </w:pPr>
      <w:r>
        <w:rPr/>
        <w:t>Once again in accordance with the false teachings of their guru, the Raelites now believe that through their human cloning project they will rapidly advance toward their goal to salvation. Together with their extraterrestrial Elohiminal foster parents, they vie for the salvation of the evil and degenerate terrestrials who are, so they believe, exceptionally degenerate beings, lost almost beyond hope, and total freaks within the entire universe. Hence, their objective is to remedy the many human shortcomings through cloning technology. The Raelites operate from a headquarter in Geneva, Switzerland; a base they established over a period of several years. In order to reach their imbecilic and deranged objectives, to put it mildly, the guru's followers sacrifice 7% of their entire income, which adds up to quite a healthy bundle considering the sect's membership totals somewhere between 20,000 and 40,000.</w:t>
      </w:r>
    </w:p>
    <w:p>
      <w:pPr>
        <w:pStyle w:val="NormalWeb"/>
        <w:rPr>
          <w:i/>
          <w:i/>
          <w:iCs/>
        </w:rPr>
      </w:pPr>
      <w:r>
        <w:rPr>
          <w:i/>
          <w:iCs/>
        </w:rPr>
        <w:t>Billy</w:t>
      </w:r>
    </w:p>
    <w:p>
      <w:pPr>
        <w:pStyle w:val="NormalWeb"/>
        <w:rPr/>
      </w:pPr>
      <w:r>
        <w:rPr/>
        <w:t xml:space="preserve">  </w:t>
      </w:r>
    </w:p>
    <w:p>
      <w:pPr>
        <w:pStyle w:val="Heading4"/>
        <w:rPr>
          <w:rFonts w:ascii="Arial" w:hAnsi="Arial" w:cs="Arial"/>
        </w:rPr>
      </w:pPr>
      <w:r>
        <w:rPr>
          <w:rFonts w:cs="Arial" w:ascii="Arial" w:hAnsi="Arial"/>
        </w:rPr>
        <w:t>HUMAN MACHINES</w:t>
      </w:r>
    </w:p>
    <w:p>
      <w:pPr>
        <w:pStyle w:val="NormalWeb"/>
        <w:rPr/>
      </w:pPr>
      <w:r>
        <w:rPr/>
        <w:t xml:space="preserve">In the contact reports and in </w:t>
      </w:r>
      <w:r>
        <w:rPr>
          <w:i/>
          <w:iCs/>
        </w:rPr>
        <w:t>Prophecies</w:t>
      </w:r>
      <w:r>
        <w:rPr/>
        <w:t xml:space="preserve"> published by FIGU, we are told that human machines will play an important future role on Earth. These human machines will be human beings who have electronic-electric impulse transmitters connected to their nerve cells, etc. The Bavarian Television channel "Bayern 3" broadcast the following news item on March 17, 1997:  </w:t>
      </w:r>
    </w:p>
    <w:p>
      <w:pPr>
        <w:pStyle w:val="NormalWeb"/>
        <w:rPr/>
      </w:pPr>
      <w:r>
        <w:rPr>
          <w:i/>
          <w:iCs/>
        </w:rPr>
        <w:t>A team of scientists from Munich, Germany, coupled nerve cells of mice with a silicon chip in which an exchange of electric signals took place. At the opening of the 61st Conference of Physicists in Munich, Professor Hans Danielmayer stated: "This will open the door for the future replacement or stimulation of human nerve functions."</w:t>
      </w:r>
      <w:r>
        <w:rPr/>
        <w:t xml:space="preserve"> </w:t>
      </w:r>
    </w:p>
    <w:p>
      <w:pPr>
        <w:pStyle w:val="NormalWeb"/>
        <w:rPr/>
      </w:pPr>
      <w:r>
        <w:rPr>
          <w:i/>
          <w:iCs/>
        </w:rPr>
        <w:t>Nearly 900 participants attended the Munich conference and 650 papers will be presented to introduce the most recent research into extraterrestrial physics applicable to the Theory of Relativity and Radiation and Particle Physics.</w:t>
      </w:r>
      <w:r>
        <w:rPr/>
        <w:t xml:space="preserve"> </w:t>
      </w:r>
    </w:p>
    <w:p>
      <w:pPr>
        <w:pStyle w:val="NormalWeb"/>
        <w:rPr>
          <w:i/>
          <w:i/>
          <w:iCs/>
        </w:rPr>
      </w:pPr>
      <w:r>
        <w:rPr>
          <w:i/>
          <w:iCs/>
        </w:rPr>
        <w:t>Teletext 170--Bavaria 3</w:t>
      </w:r>
    </w:p>
    <w:p>
      <w:pPr>
        <w:pStyle w:val="Heading4"/>
        <w:rPr>
          <w:rFonts w:ascii="Arial" w:hAnsi="Arial" w:cs="Arial"/>
        </w:rPr>
      </w:pPr>
      <w:r>
        <w:rPr>
          <w:rFonts w:cs="Arial" w:ascii="Arial" w:hAnsi="Arial"/>
        </w:rPr>
        <w:t>SECRET UFO DOCUMENTS FROM SPAIN</w:t>
      </w:r>
    </w:p>
    <w:p>
      <w:pPr>
        <w:pStyle w:val="NormalWeb"/>
        <w:rPr/>
      </w:pPr>
      <w:r>
        <w:rPr/>
        <w:t xml:space="preserve">ARD and Bavaria 3 (German television stations) reported on March 20, 1997: </w:t>
      </w:r>
    </w:p>
    <w:p>
      <w:pPr>
        <w:pStyle w:val="NormalWeb"/>
        <w:rPr/>
      </w:pPr>
      <w:r>
        <w:rPr/>
        <w:t xml:space="preserve">Madrid - </w:t>
      </w:r>
      <w:r>
        <w:rPr>
          <w:i/>
          <w:iCs/>
        </w:rPr>
        <w:t xml:space="preserve">Spain's military establishment released secret documents pertaining to UFO sightings from the 1970s through to the 1980s. The newspaper </w:t>
      </w:r>
      <w:r>
        <w:rPr>
          <w:i/>
          <w:iCs/>
          <w:u w:val="single"/>
        </w:rPr>
        <w:t>ABC</w:t>
      </w:r>
      <w:r>
        <w:rPr>
          <w:i/>
          <w:iCs/>
        </w:rPr>
        <w:t xml:space="preserve"> announced that the 83 reports were formerly classified as "Top Secret." Allegedly, among them is a report describing an unexplained phenomenon in 1980 which was witnessed by former head of the Spanish government Suýrez. According to Bavaria 3, twenty-two sightings have never been explained.</w:t>
      </w:r>
      <w:r>
        <w:rPr/>
        <w:t xml:space="preserve"> </w:t>
      </w:r>
    </w:p>
    <w:p>
      <w:pPr>
        <w:pStyle w:val="NormalWeb"/>
        <w:rPr>
          <w:i/>
          <w:i/>
          <w:iCs/>
        </w:rPr>
      </w:pPr>
      <w:r>
        <w:rPr>
          <w:i/>
          <w:iCs/>
        </w:rPr>
        <w:t>Teletext 155--ARD and Bavaria 3</w:t>
      </w:r>
    </w:p>
    <w:p>
      <w:pPr>
        <w:pStyle w:val="Heading4"/>
        <w:rPr>
          <w:rFonts w:ascii="Arial" w:hAnsi="Arial" w:cs="Arial"/>
        </w:rPr>
      </w:pPr>
      <w:r>
        <w:rPr>
          <w:rFonts w:cs="Arial" w:ascii="Arial" w:hAnsi="Arial"/>
        </w:rPr>
        <w:t>QUESTIONS FROM OUR READERS</w:t>
      </w:r>
    </w:p>
    <w:p>
      <w:pPr>
        <w:pStyle w:val="NormalWeb"/>
        <w:rPr/>
      </w:pPr>
      <w:r>
        <w:rPr>
          <w:b/>
          <w:bCs/>
        </w:rPr>
        <w:t>Question:</w:t>
      </w:r>
      <w:r>
        <w:rPr/>
        <w:t xml:space="preserve"> Is the sphinx older than the pyramids of Giza and was the sphinx previously a lion? Some claim that several chambers and tunnels exist below the structure. How old is the Sphinx and was it built by refugees from Atlantis? </w:t>
      </w:r>
    </w:p>
    <w:p>
      <w:pPr>
        <w:pStyle w:val="NormalWeb"/>
        <w:rPr>
          <w:i/>
          <w:i/>
          <w:iCs/>
        </w:rPr>
      </w:pPr>
      <w:r>
        <w:rPr>
          <w:i/>
          <w:iCs/>
        </w:rPr>
        <w:t>Angelique Royers, Switzerland</w:t>
      </w:r>
    </w:p>
    <w:p>
      <w:pPr>
        <w:pStyle w:val="NormalWeb"/>
        <w:rPr/>
      </w:pPr>
      <w:r>
        <w:rPr>
          <w:b/>
          <w:bCs/>
        </w:rPr>
        <w:t>Response:</w:t>
      </w:r>
      <w:r>
        <w:rPr/>
        <w:t xml:space="preserve"> I will answer this question with an excerpt I took from my conversation with Ptaah during Contact 256, May 13, 1996: </w:t>
      </w:r>
    </w:p>
    <w:p>
      <w:pPr>
        <w:pStyle w:val="NormalWeb"/>
        <w:rPr/>
      </w:pPr>
      <w:r>
        <w:rPr/>
        <w:t xml:space="preserve">Billy: ...I would like to ask you something about the pyramids, which are not only found in Egypt but all over the globe. Asket told me once during a contact, that the pyramids were constructed under the direction of extraterrestrials. At the time, in 1956, she stated that the pyramids were built two times 36,650 years ago (from 1956)—hence, 73,300 years ago. Forty years have passed since then, which would put the pyramids' time of origin at approximately 73,340 years. And yet, scientists profess something altogether different. They place the construction time much later, just a few short millennia before the birth of Jmmanuel. </w:t>
      </w:r>
    </w:p>
    <w:p>
      <w:pPr>
        <w:pStyle w:val="NormalWeb"/>
        <w:rPr/>
      </w:pPr>
      <w:r>
        <w:rPr/>
        <w:t xml:space="preserve">Ptaah: I am familiar with this misrepresentation and miscalculation. When you calculate back from today, the pyramids were indeed erected approximately 73,340 years ago. This includes not only the pyramids found in Egypt, but also all others located around the Earth—whose distance from the sun amounted to 152.5 million kilometers [95 million miles] during the pyramid's construction era. The pyramids were covered on the outside with a solid layer of limestone and lime mortar, and they were accordingly higher than they are today. In those days the Cheops pyramid measured 152.5 meters [500 ft] in height, representing 1 meter per 1 million kilometers of the Earth-to-sun distance at the time. Over the course of millennia, the outer limestone layers were removed as were parts of the actual pyramids themselves due to erosion or when the material was removed by people to construct other buildings and the like. The pyramids' purpose changed repeatedly as well. In their last function they served as tombs, but in other locations they also served as cult temples. The pyramid structures and the many interconnected, subterranean rooms were constructed under the direction of humans of extraterrestrial origin who had come to Earth in those ancient times from the Orion constellation. For this reason the Egyptian pyramids were constructed to replicate this constellation, while the sphinx points toward the Leo constellation. The utilization of the pyramids as tombs and the like—along with the hieroglyphics—date back to more recent periods ranging from just prior to Jmmanuel's days, some 2,000 years ago, into the past of a little more than 13,000 years ago. Extensive subterranean spaces, components of each pyramid complex, became subterranean villages of varying sizes where their human inhabitants hid from the looming terrestrial dangers and threats from outer space. </w:t>
      </w:r>
    </w:p>
    <w:p>
      <w:pPr>
        <w:pStyle w:val="NormalWeb"/>
        <w:rPr/>
      </w:pPr>
      <w:r>
        <w:rPr>
          <w:i/>
          <w:iCs/>
        </w:rPr>
        <w:t>Ptaah/Billy</w:t>
      </w:r>
      <w:r>
        <w:rPr/>
        <w:t xml:space="preserve"> </w:t>
      </w:r>
    </w:p>
    <w:p>
      <w:pPr>
        <w:pStyle w:val="NormalWeb"/>
        <w:rPr/>
      </w:pPr>
      <w:r>
        <w:rPr>
          <w:b/>
          <w:bCs/>
        </w:rPr>
        <w:t>Question:</w:t>
      </w:r>
      <w:r>
        <w:rPr/>
        <w:t xml:space="preserve"> Do the Plejarans know anything about the cause of the TWA plane which crashed on July 17, 1996, in Moriches Bay, N.Y.? </w:t>
      </w:r>
    </w:p>
    <w:p>
      <w:pPr>
        <w:pStyle w:val="NormalWeb"/>
        <w:rPr>
          <w:i/>
          <w:i/>
          <w:iCs/>
        </w:rPr>
      </w:pPr>
      <w:r>
        <w:rPr>
          <w:i/>
          <w:iCs/>
        </w:rPr>
        <w:t>Urs Hinnen, Switzerland</w:t>
      </w:r>
    </w:p>
    <w:p>
      <w:pPr>
        <w:pStyle w:val="NormalWeb"/>
        <w:rPr/>
      </w:pPr>
      <w:r>
        <w:rPr>
          <w:b/>
          <w:bCs/>
        </w:rPr>
        <w:t>Response:</w:t>
      </w:r>
      <w:r>
        <w:rPr/>
        <w:t xml:space="preserve"> To this question I will also reply with an excerpt from a dialogue I had with Ptaah during Contact 258, February 20, 1997: </w:t>
      </w:r>
    </w:p>
    <w:p>
      <w:pPr>
        <w:pStyle w:val="NormalWeb"/>
        <w:rPr/>
      </w:pPr>
      <w:r>
        <w:rPr/>
        <w:t xml:space="preserve">Billy: . . . And now I would like to ask you about your investigations into the drama in the USA where a passenger plane exploded and crashed in Moriches Bay. You promised you would immediately inform me about the events there after you had checked everything. . . . </w:t>
      </w:r>
    </w:p>
    <w:p>
      <w:pPr>
        <w:pStyle w:val="NormalWeb"/>
        <w:rPr/>
      </w:pPr>
      <w:r>
        <w:rPr/>
        <w:t xml:space="preserve">Ptaah: This is right. Well, our suspicions were correct regarding the circumstances surrounding the Moriches Bay area crash of the TWA plane on July 17, 1996. The disaster was precipitated by a U.S. Navy antimissile missile. After the radar computers locked onto it, the navy erroneously classified the plane as an unidentified object, a UFO in other words. The command was given to shoot down the object, no questions asked. Reasoning was that the craft, which had been prematurely and carelessly classified as an "unidentified flying object," to some degree allegedly threatened the national security of the USA. Of course, the government, secret services, and the navy are now using every means possible to keep this fact under wrap and secret. </w:t>
      </w:r>
    </w:p>
    <w:p>
      <w:pPr>
        <w:pStyle w:val="NormalWeb"/>
        <w:rPr>
          <w:i/>
          <w:i/>
          <w:iCs/>
        </w:rPr>
      </w:pPr>
      <w:r>
        <w:rPr>
          <w:i/>
          <w:iCs/>
        </w:rPr>
        <w:t>Ptaah/Billy</w:t>
      </w:r>
    </w:p>
    <w:p>
      <w:pPr>
        <w:pStyle w:val="NormalWeb"/>
        <w:rPr/>
      </w:pPr>
      <w:r>
        <w:rPr>
          <w:b/>
          <w:bCs/>
        </w:rPr>
        <w:t>Question:</w:t>
      </w:r>
      <w:r>
        <w:rPr/>
        <w:t xml:space="preserve"> How old is the central star of our SOL System, and how did it originate? </w:t>
      </w:r>
    </w:p>
    <w:p>
      <w:pPr>
        <w:pStyle w:val="NormalWeb"/>
        <w:rPr>
          <w:i/>
          <w:i/>
          <w:iCs/>
        </w:rPr>
      </w:pPr>
      <w:r>
        <w:rPr>
          <w:i/>
          <w:iCs/>
        </w:rPr>
        <w:t>Pius Keller, Switzerland</w:t>
      </w:r>
    </w:p>
    <w:p>
      <w:pPr>
        <w:pStyle w:val="NormalWeb"/>
        <w:rPr/>
      </w:pPr>
      <w:r>
        <w:rPr>
          <w:b/>
          <w:bCs/>
        </w:rPr>
        <w:t>Response:</w:t>
      </w:r>
      <w:r>
        <w:rPr/>
        <w:t xml:space="preserve"> According to Pleiadian/Plejaran information, the age of our sun is 1 trillion and 730 billion years. This figure is, therefore, considerably higher than the age accorded to the universe by obstinate terrestrial astronomers who claim that the universe is a mere 8-18 billion years old. </w:t>
      </w:r>
    </w:p>
    <w:p>
      <w:pPr>
        <w:pStyle w:val="NormalWeb"/>
        <w:rPr/>
      </w:pPr>
      <w:r>
        <w:rPr/>
        <w:t xml:space="preserve">This 1 trillion 730 billion year age of our sun refers to the total and complete time it has existed from its actual origin, which in reality goes back to the first clustering of Ur-energy. The Pleiadians/Plejarans therefore do not calculate the sun's age from the time the sun itself was created, but from the time when the first gases and the like began to form, from which the sun ultimately originated after a trillion-year-long process. The sun formed not in a single event but came into being as a by-product of our Milky Way galaxy whose Ur-origin dates back to 1 trillion 911 billion years. Contrary to all the unrealistic claims by terrestrial astronomers, our universe is approximately 46 trillion years old, while the Earth itself is about 650 billion years old—once again calculated, of course, from the initial formation of the first gaseous matter in the Milky Way, from which the initial formation process began, and from which, ultimately, the Earth formed as a solid planetary body about 5 billion years ago (see Contact Report 241, February 3, 1992). </w:t>
      </w:r>
    </w:p>
    <w:p>
      <w:pPr>
        <w:pStyle w:val="NormalWeb"/>
        <w:rPr>
          <w:i/>
          <w:i/>
          <w:iCs/>
        </w:rPr>
      </w:pPr>
      <w:r>
        <w:rPr>
          <w:i/>
          <w:iCs/>
        </w:rPr>
        <w:t>Billy</w:t>
      </w:r>
    </w:p>
    <w:p>
      <w:pPr>
        <w:pStyle w:val="NormalWeb"/>
        <w:rPr/>
      </w:pPr>
      <w:r>
        <w:rPr/>
        <w:t xml:space="preserve">  </w:t>
      </w:r>
    </w:p>
    <w:p>
      <w:pPr>
        <w:pStyle w:val="NormalWeb"/>
        <w:rPr/>
      </w:pPr>
      <w:r>
        <w:rPr>
          <w:rStyle w:val="StrongEmphasis"/>
        </w:rPr>
        <w:t>New From The Wassermannzeit Publishers:</w:t>
      </w:r>
    </w:p>
    <w:p>
      <w:pPr>
        <w:pStyle w:val="NormalWeb"/>
        <w:jc w:val="center"/>
        <w:rPr>
          <w:b/>
          <w:b/>
          <w:bCs/>
          <w:i/>
          <w:i/>
          <w:iCs/>
        </w:rPr>
      </w:pPr>
      <w:r>
        <w:rPr>
          <w:b/>
          <w:bCs/>
          <w:i/>
          <w:iCs/>
        </w:rPr>
        <w:t>"FROM THE DEPTHS OF SPACE ..."</w:t>
      </w:r>
    </w:p>
    <w:p>
      <w:pPr>
        <w:pStyle w:val="NormalWeb"/>
        <w:jc w:val="center"/>
        <w:rPr/>
      </w:pPr>
      <w:r>
        <w:rPr>
          <w:b/>
          <w:bCs/>
          <w:i/>
          <w:iCs/>
        </w:rPr>
        <w:t>Contacts with the Pleiadians/Plejarans</w:t>
      </w:r>
      <w:r>
        <w:rPr/>
        <w:t xml:space="preserve"> </w:t>
      </w:r>
    </w:p>
    <w:p>
      <w:pPr>
        <w:pStyle w:val="NormalWeb"/>
        <w:jc w:val="center"/>
        <w:rPr/>
      </w:pPr>
      <w:r>
        <w:rPr/>
        <w:t xml:space="preserve">by "Billy" Eduard Albert Meier </w:t>
        <w:br/>
        <w:t xml:space="preserve">  </w:t>
        <w:br/>
        <w:t xml:space="preserve">  </w:t>
      </w:r>
    </w:p>
    <w:p>
      <w:pPr>
        <w:pStyle w:val="NormalWeb"/>
        <w:jc w:val="center"/>
        <w:rPr/>
      </w:pPr>
      <w:r>
        <w:rPr>
          <w:b/>
          <w:bCs/>
        </w:rPr>
        <w:t>(German only!!!)</w:t>
      </w:r>
      <w:r>
        <w:rPr/>
        <w:t xml:space="preserve"> </w:t>
      </w:r>
    </w:p>
    <w:p>
      <w:pPr>
        <w:pStyle w:val="NormalWeb"/>
        <w:rPr/>
      </w:pPr>
      <w:r>
        <w:rPr/>
        <w:t xml:space="preserve">  </w:t>
      </w:r>
    </w:p>
    <w:p>
      <w:pPr>
        <w:pStyle w:val="NormalWeb"/>
        <w:rPr/>
      </w:pPr>
      <w:r>
        <w:rPr/>
        <w:t xml:space="preserve">Billy describes his contacts from the very first to the present. The contents include: How It All Began; My First Contact; Asket's Explanations; Attacks; Documentation; Disbelief; What the Extraterrestrials Told Me About The People Of Earth; What the Extraterrestrials Told Me About Their Home Planet; Travels Through Space And Time; The Message The Extraterrestrials Have For Us Humans Beings; The Future Development of Earth . . . and much more. </w:t>
      </w:r>
    </w:p>
    <w:p>
      <w:pPr>
        <w:pStyle w:val="NormalWeb"/>
        <w:rPr/>
      </w:pPr>
      <w:r>
        <w:rPr/>
        <w:t xml:space="preserve">393 pages, inc. 16 pages of 4-color photos, A5 format, threadbinding Price CHF 50.00 </w:t>
      </w:r>
    </w:p>
    <w:p>
      <w:pPr>
        <w:pStyle w:val="Normal"/>
        <w:rPr/>
      </w:pPr>
      <w:r>
        <w:rPr/>
      </w:r>
    </w:p>
    <w:p>
      <w:pPr>
        <w:pStyle w:val="Heading3"/>
        <w:rPr/>
      </w:pPr>
      <w:r>
        <w:rPr/>
        <w:t>The Near Death Of Semjase</w:t>
      </w:r>
    </w:p>
    <w:p>
      <w:pPr>
        <w:pStyle w:val="NormalWeb"/>
        <w:rPr/>
      </w:pPr>
      <w:r>
        <w:rPr/>
        <w:t xml:space="preserve">For some weeks now FIGU has its own English </w:t>
      </w:r>
      <w:hyperlink r:id="rId18" w:tgtFrame="_blank">
        <w:r>
          <w:rPr>
            <w:rStyle w:val="InternetLink"/>
          </w:rPr>
          <w:t>discussion forum</w:t>
        </w:r>
      </w:hyperlink>
      <w:r>
        <w:rPr/>
        <w:t xml:space="preserve"> in the Internet. This discussion forum has found great interest in the meantime.</w:t>
      </w:r>
    </w:p>
    <w:p>
      <w:pPr>
        <w:pStyle w:val="NormalWeb"/>
        <w:rPr/>
      </w:pPr>
      <w:r>
        <w:rPr/>
        <w:t>In one of the many interesting discussions someone asked a question as to what happened to Semjase on December 15, 1977.</w:t>
      </w:r>
    </w:p>
    <w:p>
      <w:pPr>
        <w:pStyle w:val="NormalWeb"/>
        <w:rPr/>
      </w:pPr>
      <w:r>
        <w:rPr/>
        <w:t>I answered him as follows:</w:t>
      </w:r>
    </w:p>
    <w:p>
      <w:pPr>
        <w:pStyle w:val="NormalWeb"/>
        <w:rPr/>
      </w:pPr>
      <w:r>
        <w:rPr/>
        <w:t>«While Semjase was sitting in a locked room at the Center, discussing various matters with Billy, a person who knew that Semjase was in there sneaked to the door in order to hear her voice. When Semjase heard a light knocking at the door she got excited and, while rising to her feet, she stumbled and fell with her head upon an electric stove and toward the wall. In falling she pushed the button of her transmission device and vanished (= was beamed up) into her ship where she was laying on the floor for a longer time. When she didn't return to the station Quetzal went searching for her and found her there in a deep coma. In addition to a broken arm Semjase suffered a severe brain damage. The base of her skull was broken. On the flight back to Erra Quetzal tried to take the pressure away from her brain by applying a vacuum device. On Erra, only seconds before she would have died, she was frozen. Later, with the help of a highly developed race from the DAL Universe, she recovered. However, she had (and still has) to re-learn her consciousness-related abilities again, a process that last some 70 years.»</w:t>
      </w:r>
    </w:p>
    <w:p>
      <w:pPr>
        <w:pStyle w:val="NormalWeb"/>
        <w:rPr/>
      </w:pPr>
      <w:r>
        <w:rPr/>
        <w:t>Then, another person wrote the following posting:</w:t>
      </w:r>
    </w:p>
    <w:p>
      <w:pPr>
        <w:pStyle w:val="NormalWeb"/>
        <w:rPr/>
      </w:pPr>
      <w:r>
        <w:rPr/>
        <w:t>«This is the official story, however there have been serious questions about this and evaluations indicate the injuries are more consistent with a beating than with a fall. Particularly of interest is the way in which she could have fallen so as to break an arm and sustain injuries in the back of the head so severe to as drive shards of bone into the brain. An impact with the cement support for a stove seems unlikely. By the way which arm was it, I cannot find the material in any references concerning that.</w:t>
      </w:r>
    </w:p>
    <w:p>
      <w:pPr>
        <w:pStyle w:val="NormalWeb"/>
        <w:rPr/>
      </w:pPr>
      <w:r>
        <w:rPr/>
        <w:t>I had asked you this before but unfortunately the topics rise again. Others consulted generally do not want to consider the implications of the theory of it being a case of attempted murder and not an accident. Especially considering later developments one definitely has serious concerns as to who at FIGU would have had the disposition to do it especially the ability to sneak up on an Erran without them becoming aware of it.</w:t>
      </w:r>
    </w:p>
    <w:p>
      <w:pPr>
        <w:pStyle w:val="NormalWeb"/>
        <w:rPr/>
      </w:pPr>
      <w:r>
        <w:rPr/>
        <w:t>Another thing in question is why there was no alarm given off by the beamship when the vitals of Semjase were diminishing and why such an extended period of time passed before the ship was located. With Terran technology such a scenario would be likely but with Erran technology being used it raises some questions.»</w:t>
      </w:r>
    </w:p>
    <w:p>
      <w:pPr>
        <w:pStyle w:val="NormalWeb"/>
        <w:rPr/>
      </w:pPr>
      <w:r>
        <w:rPr/>
        <w:t>After five answers to that person's posting from three persons, and after Billy having been informed about the matter from the USA, I wrote my second reply:</w:t>
      </w:r>
    </w:p>
    <w:p>
      <w:pPr>
        <w:pStyle w:val="NormalWeb"/>
        <w:rPr/>
      </w:pPr>
      <w:r>
        <w:rPr/>
        <w:t>«What are you aiming at with your confused and crazy posting regarding Semjases's accident? Of course your innuendo has nothing to do with the truth!</w:t>
      </w:r>
    </w:p>
    <w:p>
      <w:pPr>
        <w:pStyle w:val="NormalWeb"/>
        <w:rPr/>
      </w:pPr>
      <w:r>
        <w:rPr/>
        <w:t>The truth is that Semjase was sitting at the table. When she heard the sound from the door she wanted to leave and stood up, but with one of her feet she was caught by the table leg, which was the reason why she fell upon the portable electric iron stove which was damaged by her fall. Billy himself also jumped up, heard her faint cry and saw her head crashing against the wall--just before she vanished. Obviously during her fall she had triggered the button of her transmitter device. (Source: 95th contact of December 17, 1977)</w:t>
      </w:r>
    </w:p>
    <w:p>
      <w:pPr>
        <w:pStyle w:val="NormalWeb"/>
        <w:rPr/>
      </w:pPr>
      <w:r>
        <w:rPr/>
        <w:t>Unfortunately, Semjase didn't have the protection device with her on that contact since she didn't intend to stay long at the Center, and because she felt safe in that special location/room. (The Plejarans usually wear such a device in order that they may be warned--and protected--if a terrestrial person comes near them.)</w:t>
      </w:r>
    </w:p>
    <w:p>
      <w:pPr>
        <w:pStyle w:val="NormalWeb"/>
        <w:rPr/>
      </w:pPr>
      <w:r>
        <w:rPr/>
        <w:t>Ah yes, Semjase broke her right arm.</w:t>
      </w:r>
    </w:p>
    <w:p>
      <w:pPr>
        <w:pStyle w:val="NormalWeb"/>
        <w:rPr/>
      </w:pPr>
      <w:r>
        <w:rPr/>
        <w:t>... I think you are in danger of losing ground and reality beneath your feet. That's really a thing: A FIGU member trying to kill Semjase. If your innuendo would be true the Plejarans wouldn't have continued meeting with Billy!</w:t>
      </w:r>
    </w:p>
    <w:p>
      <w:pPr>
        <w:pStyle w:val="NormalWeb"/>
        <w:rPr/>
      </w:pPr>
      <w:r>
        <w:rPr/>
        <w:t>A question: Is Randy Winters behind this scheme? When we informed Billy about your posting he guessed that your crazy «theory» could be based on his untrue claim that since 1984 the Plejarans don't visit with Billy anymore.</w:t>
      </w:r>
    </w:p>
    <w:p>
      <w:pPr>
        <w:pStyle w:val="NormalWeb"/>
        <w:rPr/>
      </w:pPr>
      <w:r>
        <w:rPr/>
        <w:t>For those interested: On February 3, 2000, Billy had his 279th official contact (with Ptaah).»</w:t>
      </w:r>
    </w:p>
    <w:p>
      <w:pPr>
        <w:pStyle w:val="NormalWeb"/>
        <w:rPr/>
      </w:pPr>
      <w:r>
        <w:rPr/>
        <w:t>Before closing I will mention another argument (from Billy): If the claim concerning a murder attempt by a FIGU member (that person is still a core group member!) would be true, the Pleiadians/Plejarans nowadays certainly wouldn't show themselves again above the Center in order that core group members can see--and even photograph--their ships!</w:t>
      </w:r>
    </w:p>
    <w:p>
      <w:pPr>
        <w:pStyle w:val="NormalWeb"/>
        <w:rPr/>
      </w:pPr>
      <w:r>
        <w:rPr/>
        <w:t>Once again one can only shake one's head about the confusing ideas some people can have.</w:t>
      </w:r>
    </w:p>
    <w:p>
      <w:pPr>
        <w:pStyle w:val="NormalWeb"/>
        <w:rPr>
          <w:i/>
          <w:i/>
          <w:iCs/>
        </w:rPr>
      </w:pPr>
      <w:r>
        <w:rPr>
          <w:i/>
          <w:iCs/>
        </w:rPr>
        <w:t>Christian Frehner, Switzerland</w:t>
      </w:r>
    </w:p>
    <w:p>
      <w:pPr>
        <w:pStyle w:val="NormalWeb"/>
        <w:rPr/>
      </w:pPr>
      <w:r>
        <w:rPr/>
        <w:t> </w:t>
      </w:r>
    </w:p>
    <w:p>
      <w:pPr>
        <w:pStyle w:val="NormalWeb"/>
        <w:rPr/>
      </w:pPr>
      <w:r>
        <w:rPr/>
        <w:t>Hi Christian &amp; Billy:</w:t>
      </w:r>
    </w:p>
    <w:p>
      <w:pPr>
        <w:pStyle w:val="NormalWeb"/>
        <w:rPr/>
      </w:pPr>
      <w:r>
        <w:rPr/>
        <w:t>Thank you for the additional information.</w:t>
      </w:r>
    </w:p>
    <w:p>
      <w:pPr>
        <w:pStyle w:val="NormalWeb"/>
        <w:rPr/>
      </w:pPr>
      <w:r>
        <w:rPr/>
        <w:t>The theory is mine. I did ask Randy Winters several years ago about this and his response was that he could not think of anyone at FIGU who would have the inclination or capability of carrying out such an act. He said if Billy ever did anything it would have been that he made up the story just to cover up the idea that Semjase gave up on him. He had nothing derogatory to say about FIGU in this sense and said that the repercussions of a murder in this case would be enormous and thoughts that he would prefer not to deal with.</w:t>
      </w:r>
    </w:p>
    <w:p>
      <w:pPr>
        <w:pStyle w:val="NormalWeb"/>
        <w:rPr/>
      </w:pPr>
      <w:r>
        <w:rPr/>
        <w:t>Randy has nothing to do with this and to my knowledge has never addressed the subject except to me.</w:t>
      </w:r>
    </w:p>
    <w:p>
      <w:pPr>
        <w:pStyle w:val="NormalWeb"/>
        <w:rPr/>
      </w:pPr>
      <w:r>
        <w:rPr/>
        <w:t>Best Wishes,</w:t>
        <w:br/>
        <w:t>Anthony W. Cynor</w:t>
      </w:r>
    </w:p>
    <w:p>
      <w:pPr>
        <w:pStyle w:val="NormalWeb"/>
        <w:rPr/>
      </w:pPr>
      <w:r>
        <w:rPr/>
        <w:t>You can post this if you want.</w:t>
      </w:r>
    </w:p>
    <w:p>
      <w:pPr>
        <w:pStyle w:val="Heading3"/>
        <w:rPr/>
      </w:pPr>
      <w:bookmarkStart w:id="14" w:name="__RefHeading___Toc92091769"/>
      <w:bookmarkEnd w:id="14"/>
      <w:r>
        <w:rPr/>
        <w:t>LETTER FROM A SECURITY AGENT:</w:t>
      </w:r>
    </w:p>
    <w:p>
      <w:pPr>
        <w:pStyle w:val="Normal"/>
        <w:rPr/>
      </w:pPr>
      <w:r>
        <w:rPr/>
        <w:t>Wendelle C. Stevens</w:t>
      </w:r>
    </w:p>
    <w:p>
      <w:pPr>
        <w:pStyle w:val="Normal"/>
        <w:rPr/>
      </w:pPr>
      <w:r>
        <w:rPr/>
        <w:t>Lt. Col., USAF (Ret)</w:t>
      </w:r>
    </w:p>
    <w:p>
      <w:pPr>
        <w:pStyle w:val="Normal"/>
        <w:rPr/>
      </w:pPr>
      <w:r>
        <w:rPr/>
        <w:t>Care of:</w:t>
      </w:r>
    </w:p>
    <w:p>
      <w:pPr>
        <w:pStyle w:val="Normal"/>
        <w:rPr/>
      </w:pPr>
      <w:r>
        <w:rPr/>
        <w:t>GENESIS 3 Publishing Inc</w:t>
      </w:r>
    </w:p>
    <w:p>
      <w:pPr>
        <w:pStyle w:val="Normal"/>
        <w:rPr/>
      </w:pPr>
      <w:r>
        <w:rPr/>
        <w:t>P.O. Drawer JJ, Munds Park.AZ 89017</w:t>
      </w:r>
    </w:p>
    <w:p>
      <w:pPr>
        <w:pStyle w:val="Normal"/>
        <w:rPr/>
      </w:pPr>
      <w:r>
        <w:rPr/>
        <w:t>Dear Mr Stevens</w:t>
      </w:r>
    </w:p>
    <w:p>
      <w:pPr>
        <w:pStyle w:val="Normal"/>
        <w:rPr/>
      </w:pPr>
      <w:r>
        <w:rPr/>
        <w:t>A friend of mine, Tom Farr, dropped off a copy of MESSAGE FROM THE PLEIADES. I found it very Interesting. Tom had previously given me another book about Billy Meier, which was also interesting.</w:t>
      </w:r>
    </w:p>
    <w:p>
      <w:pPr>
        <w:pStyle w:val="Normal"/>
        <w:rPr/>
      </w:pPr>
      <w:r>
        <w:rPr/>
        <w:t>The following is information you might find interesting.The American Government did what could be called an extensive soft touch investigation of Billy, when he first attracted public attention to himself, to find out if the contact was in fact for real. The Decision was in his favor. It was extensive investigation, because of the unusual features in Billy's case.</w:t>
      </w:r>
    </w:p>
    <w:p>
      <w:pPr>
        <w:pStyle w:val="Normal"/>
        <w:rPr/>
      </w:pPr>
      <w:r>
        <w:rPr/>
        <w:t>Billy, as an individual, and a citizen of another country, had an American intelligence gathering organization look him over from ass hole to appetite. He passed the inspection rather well, but has not gone off the deep end, as predicted by the personality profile done on him. It of course goes without saying that he had the intelligence gathering community of his own country look him over.</w:t>
      </w:r>
    </w:p>
    <w:p>
      <w:pPr>
        <w:pStyle w:val="Normal"/>
        <w:rPr/>
      </w:pPr>
      <w:r>
        <w:rPr/>
        <w:t>The American investigation was of the light touch vanity(forfenglighet), meaning use no force, make no scars, and leave no traces of the investigation. Which is to say play tourist, pack a camera, and take a lot of pictures, tell a lot of lies, and ask a lot of questions. Host countries(vertslandets-) intelligence systems get pissed(lei), if they catch you screwing off on their turf. So do not accuse us of any breakins, and that type of thing, because it happened back in the days when Billy was in fact liberal with what he gave away. Your book indicates that he has up graded his record keeping sense the early days.</w:t>
      </w:r>
    </w:p>
    <w:p>
      <w:pPr>
        <w:pStyle w:val="Normal"/>
        <w:rPr/>
      </w:pPr>
      <w:r>
        <w:rPr/>
        <w:t>In the other book on Billy there was a big deal about the films, and having them tested. In one specific incident the film tested was believed to be a copy, and not the original negative as Billy thought. Sorry about that.The way we got copies of Billy's pictures was by paying off the man who handled the film processing for Billy. The man simply ordered a second set of pictures for us, and a second copy of the negatives. at an attractive profit, and the man often had copies made for himself. In a couple of cases we took the original copy of the negative, for the type of lab checks that you wanted to make.</w:t>
      </w:r>
    </w:p>
    <w:p>
      <w:pPr>
        <w:pStyle w:val="Normal"/>
        <w:rPr/>
      </w:pPr>
      <w:r>
        <w:rPr/>
        <w:t>We also sent some garbage film through to the same processing company by the same store, under Billy's name, to keep the boys doing the film processing honest. We did establish that there was a little hankey pankey going on at the processing plant, and/or in the mail some place. Someone else was getting off with the first copy of the negatives most of the time. Several times, according to the experts, our copy of the negative would be about the fifth one.</w:t>
      </w:r>
    </w:p>
    <w:p>
      <w:pPr>
        <w:pStyle w:val="Normal"/>
        <w:rPr/>
      </w:pPr>
      <w:r>
        <w:rPr/>
        <w:t>All intelligence communities are well aware that vast volumes of bull shit comes and goes in the UFO contactee game, as part of turf(dekke) but pictures make strong evidence, which is almost impossible to fake. Because pictures are the quickest way to find who in fact is telling the truth, they often get stolen. Or, why screw around with the bull shit, when the proof is in the film. The Intelligence gathering people are also aware of how to intercept mail, and bribe(bestikke) store owners. When the bribe was set up we did not know how agreeable Billy was going to be about passing out samples.</w:t>
      </w:r>
    </w:p>
    <w:p>
      <w:pPr>
        <w:pStyle w:val="Normal"/>
        <w:rPr/>
      </w:pPr>
      <w:r>
        <w:rPr/>
        <w:t>In the book you touched on one of the most important of all things about UFO's, and may not have realized the true importance, to the history of UFOs, in what you said.</w:t>
      </w:r>
    </w:p>
    <w:p>
      <w:pPr>
        <w:pStyle w:val="Normal"/>
        <w:rPr/>
      </w:pPr>
      <w:r>
        <w:rPr/>
        <w:t>Page 219; "The visitor anticipated............and they immediately associated them with the Anti-Christ, of Christian literature and wanted nothing more to do with the situation."</w:t>
      </w:r>
    </w:p>
    <w:p>
      <w:pPr>
        <w:pStyle w:val="Normal"/>
        <w:rPr/>
      </w:pPr>
      <w:r>
        <w:rPr/>
        <w:t>The problem that Billy had with Karl Veit of Wiesbaden, is the key to understanding most of the American Government and Western Europe Government's approach to UFO's. In 1945, when it was first proven that UFO's were real from space, operated by intelligent being, most of whom where human in form, the American Government did a soft touch check to see what the great unwashed public would say, and how the public would respond to UFO's, and space people, if the President informed the public over National radio.</w:t>
      </w:r>
    </w:p>
    <w:p>
      <w:pPr>
        <w:pStyle w:val="Normal"/>
        <w:rPr/>
      </w:pPr>
      <w:r>
        <w:rPr/>
        <w:t xml:space="preserve">The results of the investigation would truly frost a thinking mans' balls. The public's response was all bad. 97% of the public took one of two approaches. Shot first and ask questions later. Or call the UFO'S agents of the devil, the prince of the power of the air, the ant-Christ, and set up an even worse situation, where UFOs would became a real negative religious issue. What was surprising was the response of the Religious leadership, which was by far worse than the general public's response. It could only be called grim news. </w:t>
      </w:r>
    </w:p>
    <w:p>
      <w:pPr>
        <w:pStyle w:val="Normal"/>
        <w:rPr/>
      </w:pPr>
      <w:r>
        <w:rPr/>
        <w:t>The science community showed no leadership at all, just a super case of stupidity, and prejudice.</w:t>
      </w:r>
    </w:p>
    <w:p>
      <w:pPr>
        <w:pStyle w:val="Normal"/>
        <w:rPr/>
      </w:pPr>
      <w:r>
        <w:rPr/>
        <w:t>As you might guess, the original investigations were by military men, under orders from General Marshal, under the direction of the President. And if you know your military men, finding one who wants to get into a fight with the preachers, over what is, or is not the Anti-Christ, when neither the military man, nor the preacher know a hell of a lot of factual information. about either the Ant-Christ, or the UFOs, would be a lot like sending a blind person out to spot UFO's. Just as soon as the blind man spots the first UFO, the military will get into the fight with the preachers over the Anti-Christ.</w:t>
      </w:r>
    </w:p>
    <w:p>
      <w:pPr>
        <w:pStyle w:val="Normal"/>
        <w:rPr/>
      </w:pPr>
      <w:r>
        <w:rPr/>
        <w:t>To say that the military seriously avoided the potential conflict with the religious community would be an understatement. To say that the military community successfully avoided a fight with the religious community over UFOs. would be an accurate observation. To say that the military was real damned sneaky (fordømt lusket) about how they informed the public about UFOs, would also be an accurate observation.</w:t>
      </w:r>
    </w:p>
    <w:p>
      <w:pPr>
        <w:pStyle w:val="Normal"/>
        <w:rPr/>
      </w:pPr>
      <w:r>
        <w:rPr/>
        <w:t>The military mind will draw conclusions that the religious mind will not. The military mind quickly figured out that if the UFO's wanted to take over the world, they had the speed, science, and fire power to do so Hence, the military concluded UFO's were working by other rules. The general nature of the rules the individuals in the UFOs would be working under, could be projected. based on previous contact records, how ever skimpy the records.</w:t>
      </w:r>
    </w:p>
    <w:p>
      <w:pPr>
        <w:pStyle w:val="Normal"/>
        <w:rPr/>
      </w:pPr>
      <w:r>
        <w:rPr/>
        <w:t>In other words, the military figured it was a safe assumption that the UFOs would not radically change their actions in modern times, but would stick with the casual and miss system of the past.</w:t>
      </w:r>
    </w:p>
    <w:p>
      <w:pPr>
        <w:pStyle w:val="Normal"/>
        <w:rPr/>
      </w:pPr>
      <w:r>
        <w:rPr/>
        <w:t>The military mind drew one conclusion. The single most important thing to do in the situation it was in, namely sitting on some hot, highly controversial information, was to keep the general public from a bad response. by controlling the public's response to UFOs. In other words keep that damned religious mentality out of the issues involved, as long as possible.</w:t>
      </w:r>
    </w:p>
    <w:p>
      <w:pPr>
        <w:pStyle w:val="Normal"/>
        <w:rPr/>
      </w:pPr>
      <w:r>
        <w:rPr/>
        <w:t xml:space="preserve">But, do not ever say that the military never did anything about informing the public about the existence of UFO's. That will mean you have not figured out the methods used by the Government to spread the word about UFOs. You might say the military took the Bible's advice about not to let the left hand know what the right hand is doing. </w:t>
      </w:r>
    </w:p>
    <w:p>
      <w:pPr>
        <w:pStyle w:val="Normal"/>
        <w:rPr/>
      </w:pPr>
      <w:r>
        <w:rPr/>
        <w:t>The Military pulled the very same trick that Moses pulled, when he did not like the attitude of his troops, after crossing the Red Sea. He took the time to grow a new batch troops, who's response and thinking was more to his liking. And that is what the military did about UFO's.</w:t>
      </w:r>
    </w:p>
    <w:p>
      <w:pPr>
        <w:pStyle w:val="Normal"/>
        <w:rPr/>
      </w:pPr>
      <w:r>
        <w:rPr/>
        <w:t xml:space="preserve">The military also found a problem as bad, or worse, than the religious mind. Have you have ever noticed, Scientist are about as bad as the preachers, when it comes to UFO's? Especially in the old days. What you missed is the little detail that Scientist, of the old pre-UFO school got their basic concept of the Universe from an insane preacher. A Catholic Pope. That basic concept is the idea that man is alone in the Universe, and the only intelligent life in the universe. </w:t>
      </w:r>
    </w:p>
    <w:p>
      <w:pPr>
        <w:pStyle w:val="Normal"/>
        <w:rPr/>
      </w:pPr>
      <w:r>
        <w:rPr/>
        <w:t>Going into the dark ages all societies leaving records, in any amount, left some kind of UFO record. Those that left verbal histories left verbal records of UFOs. In effect it was known prior to the Dark Ages that man was not alone in the Universe, that other intelligent beings were out there screwing around. Even the damned cave and rock drawings show UFO activity.</w:t>
      </w:r>
    </w:p>
    <w:p>
      <w:pPr>
        <w:pStyle w:val="Normal"/>
        <w:rPr/>
      </w:pPr>
      <w:r>
        <w:rPr/>
        <w:t>The Greeks and the Romans also knew that the world was round. The Greeks had even tried to measure the size of the earth using wells and sun light.</w:t>
      </w:r>
    </w:p>
    <w:p>
      <w:pPr>
        <w:pStyle w:val="Normal"/>
        <w:rPr/>
      </w:pPr>
      <w:r>
        <w:rPr/>
        <w:t xml:space="preserve">The insane Catholic Pope decided that he was the most important thing in the Universe, and that the Universe revolved around him. The basic idea that the world was flat was imposed upon the world by an insane Pope, which in effect made the earth the Center of the universe.. That Pope also expanded on the powers of the Pope, in effect saying that he was not only at the center of the Universe, he was all that was good, smart, and holy at the center of the Universe. </w:t>
      </w:r>
    </w:p>
    <w:p>
      <w:pPr>
        <w:pStyle w:val="Normal"/>
        <w:rPr/>
      </w:pPr>
      <w:r>
        <w:rPr/>
        <w:t>That pope also pitched the idea that man was alone in the Universe. That of course left the Pope the smartest man in the Universe.When the Science-Religion fight of the early science days started, science in general won out. The one idea that the Scientist took from an insane Pope, which they loved as an idea, and used as where very own idea, was the idea that man is alone in the Universe.The idea that man is alone in the Universe, if valid, would the make Scientist the smartest, and best educated beings in the Universe. The Science community's response to the coming of UFOs, and the possible drop in status from the smartest thing in the Universe, was some what worse than the religious communities response to UFOs. UFOs rather obviously, put the modern scientist in the position of being a backward person in knowledge, on a backward world. And farther insulted the scientist, by not bothering to make -any contact with him. Few, if any of the scientist involved gave up their status, as the smartest and best educated beings in the universe willing. Most of the older ones died with that idea in their head. The idea man was the only intelligent life in the Universe.</w:t>
      </w:r>
    </w:p>
    <w:p>
      <w:pPr>
        <w:pStyle w:val="Normal"/>
        <w:rPr/>
      </w:pPr>
      <w:r>
        <w:rPr/>
        <w:t>The existence of UFOs - truly lowers the status of the religious and scientific leaders of the world. They resisted such a lowering in their status, particularly the scientist.And here I should clear something up. Mention the word intelligence gathering community, and most people go into some kind of potty training shock, and think they have gone back to messing their pants, and are about to be caught at it. Doing what is called spying on people is an expensive and time consuming operation, generally involving a lot of people. It is surprising how many people think that they have some kind of secret, that makes them worth spying on. Casual surveillance, or simple information gathering, can be done much cheaper. The total amount of information needed, to make a high degree of accuracy decision, about some one like Billy, is in fact not as much as a person would imagine.</w:t>
      </w:r>
    </w:p>
    <w:p>
      <w:pPr>
        <w:pStyle w:val="Normal"/>
        <w:rPr/>
      </w:pPr>
      <w:r>
        <w:rPr/>
        <w:t>In effect, in the early days, if you showed up at Billy's place, knowing enough about good manners, to bring as much food as you eat, wash as many dishes as you get dirty. and just help around the house, or yard a bit. It was possible to get all the UFO information desired from Billy, and be treated as a respected guest.</w:t>
      </w:r>
    </w:p>
    <w:p>
      <w:pPr>
        <w:pStyle w:val="Normal"/>
        <w:rPr/>
      </w:pPr>
      <w:r>
        <w:rPr/>
        <w:t>Looking into Billy with a professional eye will quickly show that there are a couple of things, which are not "totally normal" for this type of contact. The screw ball hours, and the many changes in location, make it some what different from most contacts, which generally proceed on a casual, but regular bases, with some consideration for the contactee. Billy probably holds the record for more bad weather contacts than any one else. His case has some screw ball features, but it had some very good pictures.</w:t>
      </w:r>
    </w:p>
    <w:p>
      <w:pPr>
        <w:pStyle w:val="Normal"/>
        <w:rPr/>
      </w:pPr>
      <w:r>
        <w:rPr/>
        <w:t>In a shared UFO information pool with other Countries, including India, it was noticed that Billy got his contacts when ever a woman, the Indians were watching, was missing. It was speculated that Bills female contact could have been one of two women that the India authorities were watching. One was a tall dark haired woman with a very fair completion who, according to what the Indians could find out had been working an area for about 200 years. The other woman was a short, some what dumpy blond, with kind of a flat face. Every time the dumpy blond left India, Billy had a contact. Because the Indian surveillance was of the soft touch type, and far from complete, nothing was ever established. But, for a period of about 2 to 3 years there was a one to one relationship between the blond leaving India and Billy having a contact.</w:t>
      </w:r>
    </w:p>
    <w:p>
      <w:pPr>
        <w:pStyle w:val="Normal"/>
        <w:rPr/>
      </w:pPr>
      <w:r>
        <w:rPr/>
        <w:t>And there is something else you might figure out, or work on. It is Billy stumbling on to Military men looking at his contact sites. For all their science, the clowns in the UFO do not always work out every thing to perfection.</w:t>
      </w:r>
    </w:p>
    <w:p>
      <w:pPr>
        <w:pStyle w:val="Normal"/>
        <w:rPr/>
      </w:pPr>
      <w:r>
        <w:rPr/>
        <w:t>As a military officer you were exposed to a few classes in physics. As the book says about the rocks and the gold, the physics are the same, this world, or some other. That means that what is known, about physics here, will also apply up there.</w:t>
      </w:r>
    </w:p>
    <w:p>
      <w:pPr>
        <w:pStyle w:val="Normal"/>
        <w:rPr/>
      </w:pPr>
      <w:r>
        <w:rPr/>
        <w:t>The UFO is has a power source, which is obviously related to gravity, and electro magnetic properties of physics. That is all packed into a small space and effects the world around it. Add to that some cloaking device, and a few stray things, and you have a ship, which will give off a few things in the line of radiation. If the dogs can spot the UFOs, then use dogs, which we did around some military and science bases In the early days. If the TV flutters when one comes by, start from there for making a detection device.</w:t>
      </w:r>
    </w:p>
    <w:p>
      <w:pPr>
        <w:pStyle w:val="Normal"/>
        <w:rPr/>
      </w:pPr>
      <w:r>
        <w:rPr/>
        <w:t>It logically follows that about the time that the Governments got into the business of knowing about UFOs, they also got into learning how to detect the things, when they flew by. And it was a dog, who's action told us that flying saucer had clocking devices. It did not turn out to be all that hard to make a detection device. The Swiss Government has such devices and obviously uses them.</w:t>
      </w:r>
    </w:p>
    <w:p>
      <w:pPr>
        <w:pStyle w:val="Normal"/>
        <w:rPr/>
      </w:pPr>
      <w:r>
        <w:rPr/>
        <w:t>The last time I had anything to do with such devices, which was a long time ago, and the devices where physically very large because their radios had vacuum tubes, they could be rigged to do several different things, and the American Government was screwing with a model that would give the general direction the UFO was traveling. By now they could be the size of a pack of smokes, and given direction along with the make and model of the UFO. me In the late 50s we could define between about four types of UFOs based on how they effected our dewises. If I remember some of the information coming out of Billy's area, the DALs would normally send out a couple of other ships to scout the area, some time several days in advance, before the contact ship showed up. At that time the devices the Swiss had, could tell the difference between the two types of ships normally used. It could also tell the difference between several of. the small. ball shaped probes that might be sent out.</w:t>
      </w:r>
    </w:p>
    <w:p>
      <w:pPr>
        <w:pStyle w:val="Normal"/>
        <w:rPr/>
      </w:pPr>
      <w:r>
        <w:rPr/>
        <w:t>I know it to be a fact that the Swiss Government has contact with Space people. But. like all such contacts. the restriction, on who knows about it, comes from space. The Swiss in fact probably have the best contact of any country in the world. But. that is speculation on my part.</w:t>
      </w:r>
    </w:p>
    <w:p>
      <w:pPr>
        <w:pStyle w:val="Normal"/>
        <w:rPr/>
      </w:pPr>
      <w:r>
        <w:rPr/>
        <w:t>And here I might should add something. Within the Governments of the world, how many I do not know, but based on the patterns, probably most of the reasonable governments. there has been contact from space. But, within any government there will exist two possible sets of information. Those who study UFOs, from the ground looking up. and trade some types of information, some times, and those who are in the direct contact position. The two are not necessarily the same person, or department.</w:t>
      </w:r>
    </w:p>
    <w:p>
      <w:pPr>
        <w:pStyle w:val="Normal"/>
        <w:rPr/>
      </w:pPr>
      <w:r>
        <w:rPr/>
        <w:t>I know it to be a fact, having talked to a man who made the trip with him, that Ike had dinner on a space ship. I also know that the Queen of England has been on a space ship, once for medical treatment.</w:t>
      </w:r>
    </w:p>
    <w:p>
      <w:pPr>
        <w:pStyle w:val="Normal"/>
        <w:rPr/>
      </w:pPr>
      <w:r>
        <w:rPr/>
        <w:t>You mentioned something in passing that was interesting. It was your being "spied" on. I have no idea as to who is doing what to whom in your case. But, I do know that there was once a proposal put out to step on UFO investigators, and contactees a little bit, to keep the field from expanding to much, so the real contacts would not be lost in the pure bull shit.</w:t>
      </w:r>
    </w:p>
    <w:p>
      <w:pPr>
        <w:pStyle w:val="Normal"/>
        <w:rPr/>
      </w:pPr>
      <w:r>
        <w:rPr/>
        <w:t>As some one who has been in government, you can probably spot the conflicting, and over lapping authorities, that tend to keep showing up in cases like your self. You never out right ask the question, "what the hells Naval Intelligence doing in UFOs, but if you do, they were the "initiating authority" in the solution to the problem of the old FOO Fighters of WW2, and the boys who proved UFOs were from space. Once an Intelligence gathering community gets the initiating authority status in a field, especially if the job is dumped of onto them, they are damned hard to pry out of that field.</w:t>
      </w:r>
    </w:p>
    <w:p>
      <w:pPr>
        <w:pStyle w:val="Normal"/>
        <w:rPr/>
      </w:pPr>
      <w:r>
        <w:rPr/>
        <w:t>Within the structure of the American UFO community there are a lot of stories running around. If you ever have the time and the chance, or inclination, you might look up the one piece of semi hard evidence about a crashed UFO. It is the Brownsville, Texas saucer, which was a very old case. Dating back to right after WW2.</w:t>
      </w:r>
    </w:p>
    <w:p>
      <w:pPr>
        <w:pStyle w:val="Normal"/>
        <w:rPr/>
      </w:pPr>
      <w:r>
        <w:rPr/>
        <w:t>That ship came wobbling by Army Air Force base going about ten miles an how'. They first picked it up on radar, when It was about 40 miles away, which gave them vast amounts of time. Then with field glass as It approached, and finally as a visual. They had enough time that they were able to get a chase plane up in the air to follow the saucer to where it crashed, about ten miles deep in Mexico. Their first action was to get a parachute rigger into a plane. and jump him out over the crash site with a stencle and a can of Red Paint, to mark USAAF on the side of the saucer, so we could claim it was ours - in case the Mexicans showed up.</w:t>
      </w:r>
    </w:p>
    <w:p>
      <w:pPr>
        <w:pStyle w:val="Normal"/>
        <w:rPr/>
      </w:pPr>
      <w:r>
        <w:rPr/>
        <w:t>That ship was dragged back to the US by a cat. It left one hell of a skid trail. From the ground the skid trail can not be seen, because the government paid some Indians $5,000.0O0 to replant the ground. and hid all traces of that drag trail. But it can be seen from the air.</w:t>
      </w:r>
    </w:p>
    <w:p>
      <w:pPr>
        <w:pStyle w:val="Normal"/>
        <w:rPr/>
      </w:pPr>
      <w:r>
        <w:rPr/>
        <w:t>If seen from the air, it will be a very straight line that is almost due North and South. At the South end of the skid trail, there is an East-West gully, and just South of the Gully is a small ridge, or very little hill. The small hill has a north south ridge on it. The saucer came to rest on the East side of that ridge up against the slope of the hill, or at the base of the very little hill.</w:t>
      </w:r>
    </w:p>
    <w:p>
      <w:pPr>
        <w:pStyle w:val="Normal"/>
        <w:rPr/>
      </w:pPr>
      <w:r>
        <w:rPr/>
        <w:t>Because the drag trail could be seen from the air the Indians were hired to make other trails on the ground, as a confusion factor. The true drag trail is the only straight one in the group.</w:t>
      </w:r>
    </w:p>
    <w:p>
      <w:pPr>
        <w:pStyle w:val="Normal"/>
        <w:rPr/>
      </w:pPr>
      <w:r>
        <w:rPr/>
        <w:t xml:space="preserve">This letter is long enough. Lots of luck with what you are doing. </w:t>
      </w:r>
    </w:p>
    <w:p>
      <w:pPr>
        <w:pStyle w:val="Normal"/>
        <w:rPr/>
      </w:pPr>
      <w:r>
        <w:rPr/>
        <w:t>Respectfully .....................(name deleted)</w:t>
      </w:r>
    </w:p>
    <w:p>
      <w:pPr>
        <w:pStyle w:val="Normal"/>
        <w:rPr/>
      </w:pPr>
      <w:r>
        <w:rPr/>
        <w:t> </w:t>
      </w:r>
    </w:p>
    <w:p>
      <w:pPr>
        <w:pStyle w:val="Normal"/>
        <w:rPr/>
      </w:pPr>
      <w:r>
        <w:rPr/>
        <w:t>The original book had a lot of photoes, and analyses of pictures, but only a couple are shown here.if you want more information over books about Semjases teachings - books are available in German language and also some in English - from: BILLY MEIER/FIGU, CH-8495 SCHMIDRÜTI. TLF. 052-3851310. FAX.052-3854289 ask for "preisliste", or search on "Semjase" or FIGU on internett 's ALTAVISTA. </w:t>
      </w:r>
    </w:p>
    <w:p>
      <w:pPr>
        <w:pStyle w:val="Normal"/>
        <w:rPr/>
      </w:pPr>
      <w:r>
        <w:rPr/>
      </w:r>
    </w:p>
    <w:p>
      <w:pPr>
        <w:pStyle w:val="Normal"/>
        <w:rPr/>
      </w:pPr>
      <w:r>
        <w:rPr/>
      </w:r>
    </w:p>
    <w:p>
      <w:pPr>
        <w:pStyle w:val="Heading3"/>
        <w:rPr/>
      </w:pPr>
      <w:r>
        <w:rPr/>
        <w:t>The Pyramids of Gizeh and the Sphinx</w:t>
      </w:r>
    </w:p>
    <w:p>
      <w:pPr>
        <w:pStyle w:val="NormalWeb"/>
        <w:rPr/>
      </w:pPr>
      <w:r>
        <w:rPr>
          <w:rStyle w:val="StrongEmphasis"/>
        </w:rPr>
        <w:t>Question:</w:t>
      </w:r>
    </w:p>
    <w:p>
      <w:pPr>
        <w:pStyle w:val="NormalWeb"/>
        <w:rPr/>
      </w:pPr>
      <w:r>
        <w:rPr/>
        <w:t xml:space="preserve">Is the Sphinx older than the </w:t>
      </w:r>
      <w:r>
        <w:rPr>
          <w:rStyle w:val="StrongEmphasis"/>
        </w:rPr>
        <w:t>Pyramids of Gizeh</w:t>
      </w:r>
      <w:r>
        <w:rPr/>
        <w:t xml:space="preserve"> and was the </w:t>
      </w:r>
      <w:r>
        <w:rPr>
          <w:rStyle w:val="StrongEmphasis"/>
        </w:rPr>
        <w:t>Sphinx</w:t>
      </w:r>
      <w:r>
        <w:rPr/>
        <w:t xml:space="preserve"> once a lion? It is also claimed, that there should exist several chambers and tunnels under the structure. How old was the Sphinx and was it built by Atlantis refugees ? etc.</w:t>
      </w:r>
    </w:p>
    <w:p>
      <w:pPr>
        <w:pStyle w:val="NormalWeb"/>
        <w:rPr>
          <w:i/>
          <w:i/>
          <w:iCs/>
        </w:rPr>
      </w:pPr>
      <w:r>
        <w:rPr>
          <w:i/>
          <w:iCs/>
        </w:rPr>
        <w:t>Angelique Royers/Switzerland</w:t>
      </w:r>
    </w:p>
    <w:p>
      <w:pPr>
        <w:pStyle w:val="NormalWeb"/>
        <w:rPr/>
      </w:pPr>
      <w:r>
        <w:rPr/>
        <w:t> </w:t>
      </w:r>
    </w:p>
    <w:p>
      <w:pPr>
        <w:pStyle w:val="NormalWeb"/>
        <w:rPr/>
      </w:pPr>
      <w:r>
        <w:rPr/>
        <w:t>I will answer this question with excerpts from the conversation at the 256th contact, of 13 May, 1996 in which the following was said:</w:t>
      </w:r>
    </w:p>
    <w:p>
      <w:pPr>
        <w:pStyle w:val="NormalWeb"/>
        <w:rPr/>
      </w:pPr>
      <w:r>
        <w:rPr/>
        <w:t>Billy: I would like to ask you something regarding the pyramids, which may not be found in Egypt only, but all around the world. Asket once told me that these were originally built under the supervision of ETs. In 1956, she declared, that the pyramids were built two times 36,650 years back (or 73,300 years back). Since then 40 years have passed,    which means the construction of the pyramids should have taken place 73,340 years back in time. However, our scientists assert something completely different; they place the time of construction much later in time, about several thousand years before   the birth of Jmmanuel.</w:t>
      </w:r>
    </w:p>
    <w:p>
      <w:pPr>
        <w:pStyle w:val="NormalWeb"/>
        <w:rPr/>
      </w:pPr>
      <w:r>
        <w:rPr/>
        <w:t>Ptaah: I'm familiar with this misconception and incorrect calculation. Counting back from today,  the pyramids were indeed built about 73,340 years ago,  and not only the ones in Egypt, but all of them around the world. At that time, Earth was positioned at a distance of 152.5 million kilometers from the sun. The pyramids were covered with a thick layer of limestone and mortar and, thus,  higher than today. In those days the height of the pyramid of Cheops was 152.5 m; one meter representing 1 million km of the distance between  Earth and  Sun.</w:t>
      </w:r>
    </w:p>
    <w:p>
      <w:pPr>
        <w:pStyle w:val="NormalWeb"/>
        <w:rPr/>
      </w:pPr>
      <w:r>
        <w:rPr/>
        <w:t xml:space="preserve">However, in the course of the thousands of years these outer layers have been removed, and additionally parts of the pyramid structures also. On the one hand this happened through erosion, and on the other hand through the people, who used the material for building other structures, etc. The purpose of the pyramids also changed on several occasions through the course of time, and they were finally used as crypts and also as cult temples. Originally, the pyramids that were  frequently linked with underground rooms, were built under the the supervision of human beings, who were of extraterrestrial origin. These people came from the star picture of Orion, the reason why the formation of the Egyptian pyramids represent an image of this star picture, while the Sphinx is positioned in  direction of the star picture the Leo. The inscribed hieroglyphs and the use of the pyramids as crypts etc. leads back to more recent times of before Jmmanuel, which is about 2000-13,000 years back. The underground rooms, which belonged to all the pyramids, reached considerable dimensions and formed underground villages of various sizes, in which the people got to safety from terrestrial danger, or danger threatening from outer space. </w:t>
      </w:r>
    </w:p>
    <w:p>
      <w:pPr>
        <w:pStyle w:val="NormalWeb"/>
        <w:rPr>
          <w:i/>
          <w:i/>
          <w:iCs/>
        </w:rPr>
      </w:pPr>
      <w:r>
        <w:rPr>
          <w:i/>
          <w:iCs/>
        </w:rPr>
        <w:t>Ptaah/Billy</w:t>
      </w:r>
    </w:p>
    <w:p>
      <w:pPr>
        <w:pStyle w:val="Heading2"/>
        <w:rPr>
          <w:rFonts w:ascii="Arial" w:hAnsi="Arial" w:cs="Arial"/>
        </w:rPr>
      </w:pPr>
      <w:r>
        <w:rPr>
          <w:rFonts w:cs="Arial" w:ascii="Arial" w:hAnsi="Arial"/>
        </w:rPr>
        <w:t>FIGU-BULLETIN No. 8</w:t>
      </w:r>
    </w:p>
    <w:p>
      <w:pPr>
        <w:pStyle w:val="NormalWeb"/>
        <w:rPr/>
      </w:pPr>
      <w:r>
        <w:rPr>
          <w:rStyle w:val="Emphasis"/>
        </w:rPr>
        <w:t>German printing: August 1996</w:t>
      </w:r>
      <w:r>
        <w:rPr>
          <w:i/>
          <w:iCs/>
        </w:rPr>
        <w:br/>
      </w:r>
      <w:r>
        <w:rPr>
          <w:rStyle w:val="Emphasis"/>
        </w:rPr>
        <w:t>English publishing: February 1998</w:t>
      </w:r>
    </w:p>
    <w:p>
      <w:pPr>
        <w:pStyle w:val="NormalWeb"/>
        <w:rPr/>
      </w:pPr>
      <w:r>
        <w:rPr/>
        <w:t> </w:t>
      </w:r>
      <w:r>
        <w:rPr>
          <w:sz w:val="15"/>
          <w:szCs w:val="15"/>
        </w:rPr>
        <w:t>The responsibility for all forms of publication (e.g. Internet, print etc.) of the FIGU Bulletin lies entirely on "Billy" Eduard A. Meier.</w:t>
      </w:r>
    </w:p>
    <w:p>
      <w:pPr>
        <w:pStyle w:val="Heading4"/>
        <w:rPr>
          <w:rFonts w:ascii="Arial" w:hAnsi="Arial" w:cs="Arial"/>
        </w:rPr>
      </w:pPr>
      <w:r>
        <w:rPr>
          <w:rFonts w:cs="Arial" w:ascii="Arial" w:hAnsi="Arial"/>
        </w:rPr>
        <w:t>NOTICE</w:t>
      </w:r>
    </w:p>
    <w:p>
      <w:pPr>
        <w:pStyle w:val="NormalWeb"/>
        <w:rPr>
          <w:b/>
          <w:b/>
          <w:bCs/>
        </w:rPr>
      </w:pPr>
      <w:r>
        <w:rPr>
          <w:b/>
          <w:bCs/>
        </w:rPr>
        <w:t>Mannheim or its suburbs:</w:t>
      </w:r>
    </w:p>
    <w:p>
      <w:pPr>
        <w:pStyle w:val="NormalWeb"/>
        <w:rPr/>
      </w:pPr>
      <w:r>
        <w:rPr/>
        <w:t>Would you be interested in becoming a member of a study and discussion group regarding FIGU's spiritual teachings and other topics? If so, please contact this address: Achim Wolf, Staudenweg 45, D-68305 Mannheim, Tel./Fax 621 745481</w:t>
      </w:r>
    </w:p>
    <w:p>
      <w:pPr>
        <w:pStyle w:val="NormalWeb"/>
        <w:rPr/>
      </w:pPr>
      <w:r>
        <w:rPr/>
        <w:t> </w:t>
      </w:r>
    </w:p>
    <w:p>
      <w:pPr>
        <w:pStyle w:val="Heading4"/>
        <w:rPr>
          <w:rFonts w:ascii="Arial" w:hAnsi="Arial" w:cs="Arial"/>
        </w:rPr>
      </w:pPr>
      <w:r>
        <w:rPr>
          <w:rFonts w:cs="Arial" w:ascii="Arial" w:hAnsi="Arial"/>
        </w:rPr>
        <w:t>UFO SIGHTING</w:t>
      </w:r>
    </w:p>
    <w:p>
      <w:pPr>
        <w:pStyle w:val="NormalWeb"/>
        <w:rPr/>
      </w:pPr>
      <w:r>
        <w:rPr>
          <w:b/>
          <w:bCs/>
        </w:rPr>
        <w:t>Sighting</w:t>
      </w:r>
      <w:r>
        <w:rPr/>
        <w:t xml:space="preserve"> on Sunday, June 16, 1996, 11:30 p.m. </w:t>
      </w:r>
      <w:r>
        <w:rPr>
          <w:b/>
          <w:bCs/>
        </w:rPr>
        <w:t>Witnesses:</w:t>
      </w:r>
      <w:r>
        <w:rPr/>
        <w:t xml:space="preserve"> Barbara and Frank Demenga, Zürich, Switzerland. </w:t>
      </w:r>
      <w:r>
        <w:rPr>
          <w:b/>
          <w:bCs/>
        </w:rPr>
        <w:t>Observation period:</w:t>
      </w:r>
      <w:r>
        <w:rPr/>
        <w:t xml:space="preserve"> approx. 15 seconds. </w:t>
      </w:r>
      <w:r>
        <w:rPr>
          <w:b/>
          <w:bCs/>
        </w:rPr>
        <w:t>Location:</w:t>
      </w:r>
      <w:r>
        <w:rPr/>
        <w:t xml:space="preserve"> Zürich (7th precinct), Switzerland. </w:t>
      </w:r>
      <w:r>
        <w:rPr>
          <w:b/>
          <w:bCs/>
        </w:rPr>
        <w:t>Visibility:</w:t>
      </w:r>
      <w:r>
        <w:rPr/>
        <w:t xml:space="preserve"> Clear night. </w:t>
      </w:r>
      <w:r>
        <w:rPr>
          <w:b/>
          <w:bCs/>
        </w:rPr>
        <w:t>Flight path of the objects:</w:t>
      </w:r>
      <w:r>
        <w:rPr/>
        <w:t xml:space="preserve"> From south to north. </w:t>
      </w:r>
      <w:r>
        <w:rPr>
          <w:b/>
          <w:bCs/>
        </w:rPr>
        <w:t>Audibility:</w:t>
      </w:r>
      <w:r>
        <w:rPr/>
        <w:t xml:space="preserve"> Soundless. </w:t>
      </w:r>
      <w:r>
        <w:rPr>
          <w:b/>
          <w:bCs/>
        </w:rPr>
        <w:t>Special features:</w:t>
      </w:r>
      <w:r>
        <w:rPr/>
        <w:t xml:space="preserve"> Delta form, grayish white in color, yellow position lights, stable, calm, horizontal flight. The object suddenly appeared as a shadow from the darkness of the sky. </w:t>
        <w:br/>
        <w:t>Description of the sighting: My wife and I were sitting on our balcony when I suddenly saw what appeared to be a hang glider flying towards us --- in the middle of the night. When the object was above us, I was able to distinguish the delta shape. When it disappeared in a northerly direction, I recognized roughly six yellowish, intense lights along each side of the triangle. My wife was unable to see the object since she was sitting beneath the roof's extension, which blocked her view.</w:t>
      </w:r>
    </w:p>
    <w:p>
      <w:pPr>
        <w:pStyle w:val="NormalWeb"/>
        <w:rPr/>
      </w:pPr>
      <w:r>
        <w:rPr/>
        <w:t>Nearly three minutes after I saw the first object, a second one appeared, and my wife could see this one. It moved at great speed, was round, approximately the size of a full moon, and glowed brightly. The object traveled across the sky in a southerly direction. --- In my opinion, these objects were not meteorites, satellites nor the like, and neither were they airplanes. The objects flew silently and lacked the typical blinking navigation lights of airplanes. Their shape was not only highly unusual for a plane, but they also would have had to fly over the city of Zürich at an estimated altitude of 300 meters [approx. 900 feet]. Simply impossible.</w:t>
      </w:r>
    </w:p>
    <w:p>
      <w:pPr>
        <w:pStyle w:val="NormalWeb"/>
        <w:rPr/>
      </w:pPr>
      <w:r>
        <w:rPr>
          <w:b/>
          <w:bCs/>
        </w:rPr>
        <w:t>Comment:</w:t>
      </w:r>
      <w:r>
        <w:rPr/>
        <w:t xml:space="preserve"> Between 1982 and 1996 I observed five different unusual flying objects, and due to their form and flight maneuvers that defy all physical laws, I am convinced they were not flying devices of terrestrial origin.</w:t>
      </w:r>
    </w:p>
    <w:p>
      <w:pPr>
        <w:pStyle w:val="NormalWeb"/>
        <w:rPr/>
      </w:pPr>
      <w:r>
        <w:rPr/>
        <w:t> </w:t>
      </w:r>
    </w:p>
    <w:p>
      <w:pPr>
        <w:pStyle w:val="Heading4"/>
        <w:rPr>
          <w:rFonts w:ascii="Arial" w:hAnsi="Arial" w:cs="Arial"/>
        </w:rPr>
      </w:pPr>
      <w:r>
        <w:rPr>
          <w:rFonts w:cs="Arial" w:ascii="Arial" w:hAnsi="Arial"/>
        </w:rPr>
        <w:t>UFO SIGHTING</w:t>
      </w:r>
    </w:p>
    <w:p>
      <w:pPr>
        <w:pStyle w:val="NormalWeb"/>
        <w:rPr/>
      </w:pPr>
      <w:r>
        <w:rPr/>
        <w:t>Sighting Report dated June 5, 1996, by Barbara Harnisch, Switzerland:</w:t>
      </w:r>
    </w:p>
    <w:p>
      <w:pPr>
        <w:pStyle w:val="NormalWeb"/>
        <w:rPr/>
      </w:pPr>
      <w:r>
        <w:rPr/>
        <w:t xml:space="preserve">On Wednesday evening, June 5, 1996, I stepped onto my balcony around 11:05 p.m. It was a balmy evening with a gentle breeze; the sky was slightly veiled by high clouds. I was enjoying the view before me as I peacefully glanced toward the edge of a nearby forest. As I scanned the dark silhouette of the trees, I noticed a bright flash in the sky. Puzzled, I looked to the west but couldn't see anything other than a few stars. A few moments later another "flash" appeared in the sky, this time slightly to the east and closer to the house. A bright, whitish, globe-shaped light, which only flared up for a moment, caught my attention and then instantly disappeared again. At first I thought it was a plane flying above the clouds where it was visible only for a few seconds at a time. I heard no engine noise -- and when it flashed once again an instant later, more northerly this time, I realized it was not an airplane. Airplanes do not fly in such zigzag patterns as this object did. Furthermore, a plane could not have flown this fast from one location to another as this object had just done. Due to their construction, airplanes must follow more or less a straight line. I don't know of any terrestrial aircraft that could have performed the flight maneuvers I had observed. For this reason I concluded this object could only be a UFO. "Saalome," I thought delightedly as I scanned the sky in hopes of perhaps seeing the flying craft one more time. And sure enough, there it appeared again only moments later, in the same northwesterly position where I had just seen it flashing. I was able to pick out a small, orange-yellow dot, which now moved again in a southerly direction. This time I was completely convinced: It </w:t>
      </w:r>
      <w:r>
        <w:rPr>
          <w:u w:val="single"/>
        </w:rPr>
        <w:t>was</w:t>
      </w:r>
      <w:r>
        <w:rPr/>
        <w:t xml:space="preserve"> a space ship. Fascinated and at the same time elated I followed it with my eyes. Suddenly it increased its speed tremendously and abruptly disappeared. As I peered into the region where the craft had vanished, I saw some flashes of light in a southerly direction --- but this time it was certainly an airplane, for I could clearly distinguish its blinking lights and hear the engine noise. Then the small orange-yellowish object reappeared behind the plane, but at an altitude higher than the aircraft. The object's light was just large enough for me to see and to note that it was approaching me once again in northerly direction, again on a zigzag course but in a circular pattern at the same time. I continued to watch it until my eyes could no longer distinguish the object.</w:t>
      </w:r>
    </w:p>
    <w:p>
      <w:pPr>
        <w:pStyle w:val="NormalWeb"/>
        <w:rPr/>
      </w:pPr>
      <w:r>
        <w:rPr/>
        <w:t> </w:t>
      </w:r>
    </w:p>
    <w:p>
      <w:pPr>
        <w:pStyle w:val="Heading3"/>
        <w:rPr/>
      </w:pPr>
      <w:r>
        <w:rPr/>
        <w:t>QUESTIONS BY OUR READERS</w:t>
      </w:r>
    </w:p>
    <w:p>
      <w:pPr>
        <w:pStyle w:val="NormalWeb"/>
        <w:rPr/>
      </w:pPr>
      <w:r>
        <w:rPr>
          <w:b/>
          <w:bCs/>
        </w:rPr>
        <w:t>Question:</w:t>
      </w:r>
      <w:r>
        <w:rPr/>
        <w:t xml:space="preserve"> </w:t>
      </w:r>
      <w:r>
        <w:rPr>
          <w:b/>
          <w:bCs/>
        </w:rPr>
        <w:t xml:space="preserve">Black Holes -- how did this term originate? </w:t>
      </w:r>
    </w:p>
    <w:p>
      <w:pPr>
        <w:pStyle w:val="NormalWeb"/>
        <w:rPr/>
      </w:pPr>
      <w:r>
        <w:rPr>
          <w:rStyle w:val="Emphasis"/>
        </w:rPr>
        <w:t>Paul Trachsel, Switzerland</w:t>
      </w:r>
    </w:p>
    <w:p>
      <w:pPr>
        <w:pStyle w:val="NormalWeb"/>
        <w:rPr>
          <w:b/>
          <w:b/>
          <w:bCs/>
        </w:rPr>
      </w:pPr>
      <w:r>
        <w:rPr>
          <w:b/>
          <w:bCs/>
        </w:rPr>
        <w:t>Answer: In 1915, as part of his General Theory of Relativity, Albert Einstein was already teaching that Black Holes could indeed exist, at least in theory. The descriptive term "Black Hole," however, was only coined in 1967 by the American Astronomer John Wheeler. From then on Black Holes were considered a probability. Astronomers remained uncertain about this theory for, among other reasons, Black Holes cannot be observed due to their characteristic ability to swallow nearby matter and light.</w:t>
      </w:r>
    </w:p>
    <w:p>
      <w:pPr>
        <w:pStyle w:val="NormalWeb"/>
        <w:rPr/>
      </w:pPr>
      <w:r>
        <w:rPr/>
        <w:t>One very popular theory states that Black Holes exist at the center of most bright galaxies. This implies that our galaxy, the Milky Way, also has one --- just as the Pleiadians/Plejarans have stated, and as revealed in the latest prophecies. Due to the fact that from Earth the view is clouded by gas and dust clouds, evidence of the Black Holes' existence may be very difficult to come by when observed from this planet or its close proximity in space.</w:t>
      </w:r>
    </w:p>
    <w:p>
      <w:pPr>
        <w:pStyle w:val="NormalWeb"/>
        <w:rPr/>
      </w:pPr>
      <w:r>
        <w:rPr>
          <w:rStyle w:val="Emphasis"/>
        </w:rPr>
        <w:t>Billy</w:t>
      </w:r>
    </w:p>
    <w:p>
      <w:pPr>
        <w:pStyle w:val="NormalWeb"/>
        <w:rPr/>
      </w:pPr>
      <w:r>
        <w:rPr/>
        <w:t> </w:t>
      </w:r>
    </w:p>
    <w:p>
      <w:pPr>
        <w:pStyle w:val="NormalWeb"/>
        <w:rPr>
          <w:b/>
          <w:b/>
          <w:bCs/>
        </w:rPr>
      </w:pPr>
      <w:r>
        <w:rPr>
          <w:b/>
          <w:bCs/>
        </w:rPr>
        <w:t>Question: According to recent statements, the hole in the ozone layer has once again stabilized itself. Is this true or is it still increasing annually by 5% as Ptaah declared it to be?</w:t>
      </w:r>
    </w:p>
    <w:p>
      <w:pPr>
        <w:pStyle w:val="NormalWeb"/>
        <w:rPr/>
      </w:pPr>
      <w:r>
        <w:rPr>
          <w:rStyle w:val="Emphasis"/>
        </w:rPr>
        <w:t>Pius Keller, Switzerland</w:t>
      </w:r>
    </w:p>
    <w:p>
      <w:pPr>
        <w:pStyle w:val="NormalWeb"/>
        <w:rPr/>
      </w:pPr>
      <w:r>
        <w:rPr>
          <w:b/>
          <w:bCs/>
        </w:rPr>
        <w:t>Answer:</w:t>
      </w:r>
      <w:r>
        <w:rPr/>
        <w:t xml:space="preserve"> According to information from Ptaah, nothing yet has changed regarding the increasing expansion of the opening in the ozone layer. One must assume, therefore, that the opening is enlarging and that the danger has not diminished in any way. The damage to the ozone layer poses equally as big a threat on the climate as do high ozone concentrations in the air, which also affect the weather and all life form organisms.</w:t>
      </w:r>
    </w:p>
    <w:p>
      <w:pPr>
        <w:pStyle w:val="NormalWeb"/>
        <w:rPr/>
      </w:pPr>
      <w:r>
        <w:rPr>
          <w:b/>
          <w:bCs/>
        </w:rPr>
        <w:t>Ozone</w:t>
      </w:r>
      <w:r>
        <w:rPr/>
        <w:t xml:space="preserve"> [Gr.- </w:t>
      </w:r>
      <w:r>
        <w:rPr>
          <w:i/>
          <w:iCs/>
        </w:rPr>
        <w:t>the fragrant</w:t>
      </w:r>
      <w:r>
        <w:rPr/>
        <w:t>] consists of molecules with three oxygen atoms (O</w:t>
      </w:r>
      <w:r>
        <w:rPr>
          <w:vertAlign w:val="subscript"/>
        </w:rPr>
        <w:t>3</w:t>
      </w:r>
      <w:r>
        <w:rPr/>
        <w:t>) and is a form of oxygen. In high concentrations this gas has a deep blue coloration; it condenses at minus 111.9 C [169.42 F] into a deep blue liquid that solidifies into bluish-black crystals at 192.5 C [314.5 F]. Ozone has a penetrating odor. Under the influence of oxygen atoms, ozone forms into molecular oxygen, which then breaks down again according to the following formula: O</w:t>
      </w:r>
      <w:r>
        <w:rPr>
          <w:vertAlign w:val="subscript"/>
        </w:rPr>
        <w:t>3</w:t>
      </w:r>
      <w:r>
        <w:rPr/>
        <w:t>&lt;&gt;O</w:t>
      </w:r>
      <w:r>
        <w:rPr>
          <w:vertAlign w:val="subscript"/>
        </w:rPr>
        <w:t>2</w:t>
      </w:r>
      <w:r>
        <w:rPr/>
        <w:t>+O and 2O--&gt; O</w:t>
      </w:r>
      <w:r>
        <w:rPr>
          <w:vertAlign w:val="subscript"/>
        </w:rPr>
        <w:t>2</w:t>
      </w:r>
      <w:r>
        <w:rPr/>
        <w:t>. Through the influence of oxygen atoms, ozone is one of the strongest oxidation chemicals in existence and is very toxic in higher concentrations. In place of chlorine, ozone is used as a chemical to oxidize, to bleach and, in a watery solution, to disinfect. Ozone forms wherever enough energy is present to influence it through the effects of radiated energy or electric discharges. As a result, oxygen atoms from oxygen molecules are released, which then interact with other oxygen molecules.</w:t>
      </w:r>
    </w:p>
    <w:p>
      <w:pPr>
        <w:pStyle w:val="NormalWeb"/>
        <w:rPr/>
      </w:pPr>
      <w:r>
        <w:rPr>
          <w:b/>
          <w:bCs/>
        </w:rPr>
        <w:t>Ozone Layer</w:t>
      </w:r>
      <w:r>
        <w:rPr/>
        <w:t xml:space="preserve"> Ozone is derived from molecular oxygen and accumulates in the ozone layer of the atmosphere through the influence of the sun's shortwave ultraviolet (UV) rays. By absorbing the UV rays, ozone immediately disintegrates again; but the released oxygen atoms enrich themselves with molecular oxygen, and thereby generate a balance in the ozone layer by way of the ozone's synthesis and disintegration. The ozone layer is extremely important since it prevents most solar UV rays from penetrating the Earth's atmosphere. As a result, only a small portion of these damaging rays reaches this planet's surface. Ultraviolet rays in small dosages are vital to every life form, but in large doses they are harmful. For instance, exposure to strong UV rays can cause sunburn and skin cancer, while normal dosages are essential for the body to function properly. These normal functions include the body's ability to produce Vitamin D.</w:t>
      </w:r>
    </w:p>
    <w:p>
      <w:pPr>
        <w:pStyle w:val="NormalWeb"/>
        <w:rPr/>
      </w:pPr>
      <w:r>
        <w:rPr/>
        <w:t>High ozone concentrations in layers of air close to the ground may occur particularly in those areas where a great deal of emission gases are produced, and where nitric oxides and sulfur oxides produce ozone through the influence of sunlight. Ozone in large dosages is toxic to humans, fauna and flora. With humans and animals the harmful effects upon their health appear to be mainly irritations of the mucous membranes; however, significant damages are also possible. In the early stages of exposure, plants mainly react to high ozone concentrations with bleach blemishes that can later result in further damage. Organic substances such as textiles, leather and paints, among others, are also damaged by their exposure to ozone.</w:t>
      </w:r>
    </w:p>
    <w:p>
      <w:pPr>
        <w:pStyle w:val="NormalWeb"/>
        <w:rPr/>
      </w:pPr>
      <w:r>
        <w:rPr>
          <w:b/>
          <w:bCs/>
        </w:rPr>
        <w:t>The Ozone Hole:</w:t>
      </w:r>
      <w:r>
        <w:rPr/>
        <w:t xml:space="preserve"> This term is applied to the destroyed ozone layer in the Earth's atmosphere above Antarctica. The destruction of the ozone layer is primarily the result of the terrestrial population's utilization of materials which wreak negative chemical and physical effects. The leading cause for the ozone layer's destruction is the use of chlorofluorocarbons (CFCs). Once released, they slowly rise into the atmosphere and reach the stratosphere over a ten to fifteen year period. There they break down, releasing highly reactive chlorine atoms and chlorine oxides which, in turn, react with the ozone and split it into oxygen. The ozone hole above the Antarctic was discovered in 1985 -- approximately ten years, therefore, after I notified terrestrial scientists of the ozone layer's destruction on behalf of the Pleiadians/Plejarans (see Semjase Contact Notes Block #1, page 64a). By the end of 1992 further evaluations revealed that the hole was even larger than before. Over an expanse of nearly 23 million square kilometers [approximately 9 million square miles] above the South Pole, the ozone layer in the atmosphere by this time had already decreased by more than 50 percent. In comparison to 1991 figures, the ozone hole not only had expanded by 15 percent but the ozone had become thinner. These facts were the result of the interaction of the CFCs with halogens and sulfuric acid aerosols, which reached the atmosphere through the volcanic outbreaks of Pinatubo (June 1991) and Mount Hudson (August 1991). The aerosols seize nitrogen compounds and release reactive chlorine compounds that lead to the breakdown of the ozone. Strong evidence exists which reveals that the ozone layer in the northern hemisphere is greatly damaged and is also thinning.</w:t>
      </w:r>
    </w:p>
    <w:p>
      <w:pPr>
        <w:pStyle w:val="NormalWeb"/>
        <w:rPr/>
      </w:pPr>
      <w:r>
        <w:rPr/>
        <w:t>Damage to the ozone layer, among other things, produces severe biological consequences such as the increased mutation rates and a rapid escalation of cancerous skin diseases. Now it is mandatory that we also take into account the negative and harmful effects of ozone depletion on our climate.</w:t>
      </w:r>
    </w:p>
    <w:p>
      <w:pPr>
        <w:pStyle w:val="NormalWeb"/>
        <w:rPr/>
      </w:pPr>
      <w:r>
        <w:rPr>
          <w:b/>
          <w:bCs/>
        </w:rPr>
        <w:t>Latest News About Ozone:</w:t>
      </w:r>
      <w:r>
        <w:rPr/>
        <w:t xml:space="preserve"> Up-to-date satellite assessments in July 1996 show that UV radiation has increased at an above-average rate due to the ozone hole.</w:t>
      </w:r>
    </w:p>
    <w:p>
      <w:pPr>
        <w:pStyle w:val="NormalWeb"/>
        <w:rPr/>
      </w:pPr>
      <w:r>
        <w:rPr>
          <w:rStyle w:val="Emphasis"/>
        </w:rPr>
        <w:t>Billy</w:t>
      </w:r>
    </w:p>
    <w:p>
      <w:pPr>
        <w:pStyle w:val="NormalWeb"/>
        <w:rPr/>
      </w:pPr>
      <w:r>
        <w:rPr/>
        <w:t> </w:t>
      </w:r>
    </w:p>
    <w:p>
      <w:pPr>
        <w:pStyle w:val="NormalWeb"/>
        <w:rPr>
          <w:b/>
          <w:b/>
          <w:bCs/>
        </w:rPr>
      </w:pPr>
      <w:r>
        <w:rPr>
          <w:b/>
          <w:bCs/>
        </w:rPr>
        <w:t>From a Letter to Billy: EXTRATERRESTRIAL ORIGIN</w:t>
      </w:r>
    </w:p>
    <w:p>
      <w:pPr>
        <w:pStyle w:val="NormalWeb"/>
        <w:rPr/>
      </w:pPr>
      <w:r>
        <w:rPr/>
        <w:t xml:space="preserve">In past conversations about UFOs, extraterrestrials and the like, people have sometimes approached and questioned me. They say that you, Billy Meier, claim to be of extraterrestrial origin, as does Michael Hesemann, the publisher of </w:t>
      </w:r>
      <w:r>
        <w:rPr>
          <w:i/>
          <w:iCs/>
        </w:rPr>
        <w:t>Magazin 2000</w:t>
      </w:r>
      <w:r>
        <w:rPr/>
        <w:t>. If these allegations of my companions in their conversations are correct, I feel as sorry for M. Hesemann as I do for you. Such claims by you would also force me to re-evaluate your chronicles, explanations and other items, for if these assertions about you are true, I have somehow been drawn in by a charlatan --- and I would have to disassociate myself from your written material and statements, just as I have done with the American Omnec Onec and various others whose statements and contacts, I am convinced, are purely based on fraud and charlatanry. I would hate to see this happen with you too, because your background, data, statements, and explanations have always appeared to me as being extremely believable, honest and frank without the usual sectarianism. I would appreciate your honest response.</w:t>
      </w:r>
    </w:p>
    <w:p>
      <w:pPr>
        <w:pStyle w:val="NormalWeb"/>
        <w:rPr/>
      </w:pPr>
      <w:r>
        <w:rPr>
          <w:rStyle w:val="Emphasis"/>
        </w:rPr>
        <w:t>Alois Klingler, Switzerland</w:t>
      </w:r>
    </w:p>
    <w:p>
      <w:pPr>
        <w:pStyle w:val="NormalWeb"/>
        <w:rPr>
          <w:b/>
          <w:b/>
          <w:bCs/>
        </w:rPr>
      </w:pPr>
      <w:r>
        <w:rPr>
          <w:b/>
          <w:bCs/>
        </w:rPr>
        <w:t> </w:t>
      </w:r>
    </w:p>
    <w:p>
      <w:pPr>
        <w:pStyle w:val="NormalWeb"/>
        <w:rPr>
          <w:b/>
          <w:b/>
          <w:bCs/>
        </w:rPr>
      </w:pPr>
      <w:r>
        <w:rPr>
          <w:b/>
          <w:bCs/>
        </w:rPr>
        <w:t>Reply:</w:t>
      </w:r>
    </w:p>
    <w:p>
      <w:pPr>
        <w:pStyle w:val="NormalWeb"/>
        <w:rPr/>
      </w:pPr>
      <w:r>
        <w:rPr/>
        <w:t>Never have I ever claimed that I am an extraterrestrial. At all times I have clearly and explicitly stated that I am a human being who was procreated by and born to terrestrial parents on Earth. My spirit form, however, has a very ancient, extraterrestrial origin. And this is the case with many other people on Earth whose spirit form traveled to Earth from alien worlds in human bodies. These extraterrestrial people died on this planet and, as a result, their spirit forms have continued to reincarnate into terrestrial-human bodies ever since. My spirit form, which ultimately provides life to my present physical body, has in the past enlivened the bodies of other people, and these individuals fulfilled the same or a similar mission in past times just as I do today. This also serves as an explanation to the question why was I, of all people, chosen to fulfill the role of a contact person with the Pleiadians/Plejarans, and why was I chosen as their messenger to the people of Earth in matters pertaining to this Mission and to the spiritual teachings.</w:t>
        <w:br/>
        <w:t>Although my spirit form previously came to Earth as a human's life-giving force, albeit of a totally different person, it has remained on this planet through numerous reincarnations ever since that time. I am physically and in my material consciousness a terrestrial human being. Therefore, I would never dream of deceitfully presenting myself as an extraterrestrial.</w:t>
        <w:br/>
        <w:t>I find it extremely regrettable that such lies are repeatedly disseminated and attributed to me, for they merely lead to defamations against me instead of providing the actual truth of the matter. I also regret that these lies victimize individuals who may be mislead or harmed in some way by them. Ethical individuals, such as Michael Hesemann, who make genuine efforts to search for and present the truth, are defamed by these slanderers in this manner and are pulled through the mud by these liars, intrigants and defamers. You mention that Mr. Hesemann allegedly asserted he was an extraterrestrial. I would like to speak on Mr. Hesemann's behalf now by quoting his own words from a letter he wrote me on June 11, 1996. These words must not be looked upon as an obligatory justification, but purely and simply as a clarification --- the truth never requires a justification.</w:t>
      </w:r>
    </w:p>
    <w:p>
      <w:pPr>
        <w:pStyle w:val="NormalWeb"/>
        <w:rPr/>
      </w:pPr>
      <w:r>
        <w:rPr>
          <w:b/>
          <w:bCs/>
        </w:rPr>
        <w:t>Quote:</w:t>
      </w:r>
      <w:r>
        <w:rPr/>
        <w:t xml:space="preserve"> "To begin with, in your latest </w:t>
      </w:r>
      <w:r>
        <w:rPr>
          <w:i/>
          <w:iCs/>
        </w:rPr>
        <w:t>Voice of the Aquarian Age</w:t>
      </w:r>
      <w:r>
        <w:rPr/>
        <w:t xml:space="preserve">, which you had kindly mailed to me, I read some information about me with which I wholeheartedly agree. I am referring to your statement in which you say that I am a person who was created on Earth --- a terrestrial and not an extraterrestrial being. I have never claimed otherwise about myself! Truthfully, in your question to Ptaah you refer to a claim made by the 'RTL Extra' program that I had presented myself as an extraterrestrial. You know from your own experience that this program is the worst of cheap-shot journalism on German television. And Mrs. Strohwange, Schrowange or whatever the name is of that precious moderator, had the nerve to use unverified material from the furniture salesman and sectarian Anti-UFO fanatic Werner Walter of CENAP [German acronym for Central Research Network for Unusual Phenomena] in Mannheim, Germany. A portion of this material came from a statement I allegedly made at a seminar in Berlin. The fact is that this statement was taken completely out of context. The statement was made in response to questions from the audience, and I had been asked my opinion of Sheila Gibson, the bleached blond barmaid who poses as Omnec Onec from Venus . . . [Michael Hesemann distances himself from this impostor]. The next question was: 'How did you become interested in the subject of UFOs?' My response was something like this: 'Of course, I too could claim now that I originated on another planet and came to Earth to bring you the truth. But the truth is much simpler: As a young boy I found a von Däniken book in my parents' bookcase.' One reporter present at the interview recorded what I had said, and because he wanted to discredit me he gave the material to CENAP, who adulterated it accordingly by cutting away the beginning and ending of my statement." </w:t>
      </w:r>
    </w:p>
    <w:p>
      <w:pPr>
        <w:pStyle w:val="NormalWeb"/>
        <w:rPr/>
      </w:pPr>
      <w:r>
        <w:rPr>
          <w:rStyle w:val="Emphasis"/>
        </w:rPr>
        <w:t> </w:t>
      </w:r>
    </w:p>
    <w:p>
      <w:pPr>
        <w:pStyle w:val="NormalWeb"/>
        <w:rPr/>
      </w:pPr>
      <w:r>
        <w:rPr>
          <w:rStyle w:val="Emphasis"/>
        </w:rPr>
        <w:t>Michael Hesemann, Germany</w:t>
      </w:r>
    </w:p>
    <w:p>
      <w:pPr>
        <w:pStyle w:val="NormalWeb"/>
        <w:rPr/>
      </w:pPr>
      <w:r>
        <w:rPr/>
        <w:t>In reading Michael Hesemann's clarification, the entire matter takes on a completely different complexion, and one certainly cannot contend that he asserted such nonsense about his own extraterrestrial origin. --- Unfortunately, verbal statements and taped recordings are only too often falsified by cheap-shot journalists in order to compromise a message, especially when it pertains to ufology, and I have repeatedly experienced this myself over the years. Of course it is self-evident that wanna-be ufologists, notorious twisters of the truth, denying persons and slanderers also have their grimy paws into the midst of this scenario. Unfortunately, creatures such as the CENAP organizer Werner Walter is one of them. He is very popular with the cheap-shot journalists who assist Mr. Walter to find a warm nest and great popularity. The same also holds true apparently for those who are intent on defaming Michael Hesemann. Although he is perhaps somewhat gullible in certain aspects he, too, is often defrauded by dishonest elements. His honest efforts toward the advancement of ufology, the dissemination of its related truth and that of other items elsewhere, have become a great and valuable asset. And for his endeavors he is being attacked and ripped to shreds by deceitful journalists, resentful people, know-it-alls by their own grace, wanna-be-ufology-twerps and others. Such individuals are incapable of performing valuable work on their own, and they merely release their rubbish to satisfy their greed for financial profit instead of pursuing and providing the actual truth.</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LUC BÜRGIN AND HIS CHEAP-SHOT ARTICLE</w:t>
      </w:r>
    </w:p>
    <w:p>
      <w:pPr>
        <w:pStyle w:val="NormalWeb"/>
        <w:rPr/>
      </w:pPr>
      <w:r>
        <w:rPr/>
        <w:t xml:space="preserve">Published in the April '96 </w:t>
      </w:r>
      <w:r>
        <w:rPr>
          <w:i/>
          <w:iCs/>
        </w:rPr>
        <w:t>UFO Kurier</w:t>
      </w:r>
      <w:r>
        <w:rPr/>
        <w:t xml:space="preserve"> #18, a cheap-shot article about the Billy Meier Story by Luc Bürgin from Basle, Switzerland, prompted various provoked individuals to write letters to the editor of the </w:t>
      </w:r>
      <w:r>
        <w:rPr>
          <w:i/>
          <w:iCs/>
        </w:rPr>
        <w:t>UFO Kurier</w:t>
      </w:r>
      <w:r>
        <w:rPr/>
        <w:t xml:space="preserve">. Apparently not all were reproduced. Michael Hesemann was one of the readers who sent such a letter to Mr. Kopp of the </w:t>
      </w:r>
      <w:r>
        <w:rPr>
          <w:i/>
          <w:iCs/>
        </w:rPr>
        <w:t>UFO Kurier</w:t>
      </w:r>
      <w:r>
        <w:rPr/>
        <w:t xml:space="preserve">, but so far [up to Edition #21] his letter has not been printed. Consequently, we are making this letter available to the readers of the FIGU Bulletin. I have heard through the grapevine that the </w:t>
      </w:r>
      <w:r>
        <w:rPr>
          <w:i/>
          <w:iCs/>
        </w:rPr>
        <w:t>UFO Kurier</w:t>
      </w:r>
      <w:r>
        <w:rPr/>
        <w:t xml:space="preserve"> is planning to continue its campaign against me, Billy Meier. Michael Hesemann submitted the following letter to me regarding Luc Bürgin with this note:</w:t>
      </w:r>
    </w:p>
    <w:p>
      <w:pPr>
        <w:pStyle w:val="NormalWeb"/>
        <w:rPr/>
      </w:pPr>
      <w:r>
        <w:rPr>
          <w:b/>
          <w:bCs/>
        </w:rPr>
        <w:t>Quote:</w:t>
      </w:r>
      <w:r>
        <w:rPr/>
        <w:t xml:space="preserve"> "It is very unfortunate that a Swiss citizen finds it necessary to copy written material from a pathological liar such as Korff, instead of doing his own research at the original site, with you, Billy, in Hinterschmdrüti where he could have interviewed eye witnesses himself."</w:t>
      </w:r>
    </w:p>
    <w:p>
      <w:pPr>
        <w:pStyle w:val="NormalWeb"/>
        <w:rPr/>
      </w:pPr>
      <w:r>
        <w:rPr/>
        <w:t>The following reprinted letter is a translation of the one Michael Hesemann sent to the German magazine which published Luc Bürgin's rubbish regarding Billy Meier and his contacts:</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Magazin 2000</w:t>
            </w:r>
          </w:p>
          <w:p>
            <w:pPr>
              <w:pStyle w:val="NormalWeb"/>
              <w:rPr/>
            </w:pPr>
            <w:r>
              <w:rPr/>
              <w:t>Verlag Michael Hesemann</w:t>
              <w:br/>
              <w:t>Worringer Straße 1</w:t>
              <w:br/>
              <w:t>D-40211 Düsseldorf</w:t>
            </w:r>
          </w:p>
          <w:p>
            <w:pPr>
              <w:pStyle w:val="NormalWeb"/>
              <w:rPr/>
            </w:pPr>
            <w:r>
              <w:rPr/>
              <w:t>16.4.96</w:t>
            </w:r>
          </w:p>
          <w:p>
            <w:pPr>
              <w:pStyle w:val="NormalWeb"/>
              <w:rPr/>
            </w:pPr>
            <w:r>
              <w:rPr/>
              <w:t> </w:t>
            </w:r>
          </w:p>
          <w:p>
            <w:pPr>
              <w:pStyle w:val="NormalWeb"/>
              <w:rPr/>
            </w:pPr>
            <w:r>
              <w:rPr/>
              <w:t>UFO-Kurier</w:t>
              <w:br/>
              <w:t>Herrn J. Kopp</w:t>
              <w:br/>
              <w:t>Hirschauer Str. 10</w:t>
              <w:br/>
              <w:t>72108 Rottenburg</w:t>
            </w:r>
          </w:p>
          <w:p>
            <w:pPr>
              <w:pStyle w:val="NormalWeb"/>
              <w:rPr/>
            </w:pPr>
            <w:r>
              <w:rPr/>
              <w:t>RE.: UFO-Kurier Nr. 18</w:t>
            </w:r>
          </w:p>
          <w:p>
            <w:pPr>
              <w:pStyle w:val="NormalWeb"/>
              <w:rPr/>
            </w:pPr>
            <w:r>
              <w:rPr/>
              <w:t>Dear Mr. Kopp,</w:t>
            </w:r>
          </w:p>
          <w:p>
            <w:pPr>
              <w:pStyle w:val="NormalWeb"/>
              <w:rPr/>
            </w:pPr>
            <w:r>
              <w:rPr/>
              <w:t xml:space="preserve">You are the publisher of Fred Steckling's classic </w:t>
            </w:r>
            <w:r>
              <w:rPr>
                <w:i/>
                <w:iCs/>
              </w:rPr>
              <w:t>Extraterrestrial Bases on the Moon</w:t>
            </w:r>
            <w:r>
              <w:rPr/>
              <w:t>, one of the best books in the world of UFO literature (yes, you can quote me on that), but ...</w:t>
            </w:r>
          </w:p>
          <w:p>
            <w:pPr>
              <w:pStyle w:val="NormalWeb"/>
              <w:rPr/>
            </w:pPr>
            <w:r>
              <w:rPr/>
              <w:t> </w:t>
            </w:r>
          </w:p>
          <w:p>
            <w:pPr>
              <w:pStyle w:val="NormalWeb"/>
              <w:rPr/>
            </w:pPr>
            <w:r>
              <w:rPr>
                <w:rStyle w:val="StrongEmphasis"/>
                <w:sz w:val="27"/>
                <w:szCs w:val="27"/>
              </w:rPr>
              <w:t>In a letter of February 4, 1999, the attorney-at-law of Dr. Johannes Fiebag has summoned Billy Meier to delete the declaration about Mr. Fiebag made by Michael Hesemann. Since we are unable to check the truth ourselves we comply with the request.</w:t>
            </w:r>
          </w:p>
          <w:p>
            <w:pPr>
              <w:pStyle w:val="NormalWeb"/>
              <w:jc w:val="right"/>
              <w:rPr/>
            </w:pPr>
            <w:r>
              <w:rPr>
                <w:rStyle w:val="Emphasis"/>
                <w:b/>
                <w:bCs/>
                <w:sz w:val="27"/>
                <w:szCs w:val="27"/>
              </w:rPr>
              <w:t>FIGU / Billy Meier</w:t>
            </w:r>
          </w:p>
          <w:p>
            <w:pPr>
              <w:pStyle w:val="NormalWeb"/>
              <w:rPr/>
            </w:pPr>
            <w:r>
              <w:rPr/>
              <w:t>...</w:t>
            </w:r>
          </w:p>
          <w:p>
            <w:pPr>
              <w:pStyle w:val="NormalWeb"/>
              <w:rPr/>
            </w:pPr>
            <w:r>
              <w:rPr/>
              <w:t>Regarding Luc Bürgin's article let me state the following: I respect Luc as an investigative colleague, but I am greatly disappointed about the evidence of his mental incompetence which he revealed with his article in your magazine. Must a Swiss citizen, who perhaps lives one hour from the Billy Meier farm, really resort to copying material from an American called Kal K. Korff? One can give Korff the benefit of the doubt that he could not thoroughly investigate the case from lack of mastering the language and because he had to work "under cover." But what about Luc Bürgin? What a wonderful, independent investigation he could have carried out. I am convinced that if only Bürgin had interviewed a mere 10 of Meier's 30-40 witnesses (as I did), he would have arrived at completely different conclusions.</w:t>
            </w:r>
          </w:p>
          <w:p>
            <w:pPr>
              <w:pStyle w:val="NormalWeb"/>
              <w:rPr/>
            </w:pPr>
            <w:r>
              <w:rPr/>
              <w:t xml:space="preserve">I do admit, and I have previously written about this in </w:t>
            </w:r>
            <w:r>
              <w:rPr>
                <w:i/>
                <w:iCs/>
              </w:rPr>
              <w:t>Secret Matter UFO</w:t>
            </w:r>
            <w:r>
              <w:rPr/>
              <w:t>, that the "Meier Case" was contaminated. Without any doubt, Meier has photographed the world's best UFO pictures in 1975/76 whose authenticity no serious researcher or photo expert would deny. Let me state right from the start that the reflections of the landscape on the spacecraft's underside were, of course, not "added" by the U.S. researchers. Those reflections can also be seen on the original prints, which Meier gave to ufologist Ilse von Jacobi from Munich, Germany, in 1976 --- two years before the first U.S. investigator ever set foot on the Meier farm. To make those reflections appear better defined by using wrong-color analyses on the computer is a perfectly legitimate method. Yes, and it is also true that the U.S. investigator Col. Stevens and the NASA associate Jim Dilettoso, in order to avoid the expense of purchasing a computer, had these wrong-color photographs and all other evidence later analyzed in California by a company with access to computers, which were horrendously expensive at that time. What is dishonorable about that? Today one can purchase the "photoshop software" for a few hundred dollars, but computer technology was astronomically expensive in those days, and all that was needed were these wrong-color pictures . . .</w:t>
            </w:r>
          </w:p>
          <w:p>
            <w:pPr>
              <w:pStyle w:val="NormalWeb"/>
              <w:spacing w:before="280" w:after="0"/>
              <w:rPr/>
            </w:pPr>
            <w:r>
              <w:rPr/>
              <w:t xml:space="preserve">Jim Dilettoso has never used a Ph.D. or any other academic degree and, therefore, related data could not have been false. I have known Dilettoso since 1991 and have dozens of his various business cards, letter heads, and three videotaped interviews with him, one of which was recorded at his impressive institute in a suburb of Phoenix, AZ. He never claimed possessing any academic degrees. </w:t>
            </w:r>
          </w:p>
        </w:tc>
      </w:tr>
    </w:tbl>
    <w:p>
      <w:pPr>
        <w:pStyle w:val="Normal"/>
        <w:jc w:val="center"/>
        <w:rPr>
          <w:vanish/>
        </w:rPr>
      </w:pPr>
      <w:r>
        <w:rPr>
          <w:vanish/>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t>Even more unfair are Bürgin's "dark insinuations" about Lt. Col. Wendelle Stevens' "lengthy" prison term. The charge stated he had an affair with a 17-year-old girl, a crime in the USA about which one would merely smile in Germany. It is a fact that the charge was made by the teenager's mother who perhaps falsely interpreted her daughter's (and the girl's 16year-old girlfriend) interest in UFOs, especially since the daughter actually did fall in love with Stevens which, after all, can happen. Stevens swears to be innocent, but he has no proof of it. In a puritan country like America one is quickly condemned. Well, at least the Air Force seems to find him innocent, or else he would have been demoted to a lower rank and would no longer be a Lieutenant Colonel today. Bürgin seems to think Meier is idiotic enough to write accolades about himself by using the name of a company with his own initials ("BM Galact Corp."). However, Bürgin forgets that the Swiss man's somewhat awkward style is easy to imitate. One good thing is that Bürgin at least spares us Kal K. Korff's favorite argument: During his lectures and expensive Anti-Meier seminars where he, of course, also sells costly Anti-Meier videos, Korff shows a photo of Meier, points to his long beard and explains: "As you can see, this man wants to look like a biblical prophet." Korff's logic, therefore, must apply also to the 'Cool Man' in the Milka brand chocolate advertisements and to any bearded Swiss alpine dairy farmhand.</w:t>
            </w:r>
          </w:p>
          <w:p>
            <w:pPr>
              <w:pStyle w:val="NormalWeb"/>
              <w:rPr/>
            </w:pPr>
            <w:r>
              <w:rPr/>
              <w:t>Unfortunately, since Bürgin only duplicated text from Korff, he also missed the opportunity to investigate this Californian's credibility. I have heard three of Korff's lectures and find him to be a questionable character. All of his blaring 'revelations of evidence' throughout his lectures ("Neighbors saw Meier with models"; "I spoke with Meier's bookstore owner and can proof the source of every one of his contact conversations"; "I discovered the store in which Meier bought the helium for the balloons from which he suspended the UFO models."), have later proven to be nothing but hot air. Yes, there is a store in Winterthur where they sell helium --- but nobody there knows Meier. Yes, he is customer in a bookstore --- but became a client there only a few years ago. Yes, people have seen him with models when he and Wendelle Stevens tried to test Meier's photos by duplicating them with models Stevens had manufactured in the United States. Korff's entire book is based upon such half-truths.</w:t>
            </w:r>
          </w:p>
          <w:p>
            <w:pPr>
              <w:pStyle w:val="NormalWeb"/>
              <w:rPr/>
            </w:pPr>
            <w:r>
              <w:rPr/>
              <w:t>Yes, Meier took authentic photographs in 1975/76. And yes, in the same period he had 30-40 eye witnesses, among them those who curse him today although they still swear to have seen UFOs with him. Furthermore, predictions in his contact reports have later proven to be true. But: Hoaxes also existed. Why? Because someone wanted to contaminate the case, make it less believable -- whatever. By Meier himself in order to protect himself and his family? By the Extraterrestrials to ensure that it is up to us and our own spiritual evolution, instead of believing in miracles that cause us to accept or reject the contact information? By Meier's opponents or by the Secret Services? I don't have the answer. But I ask myself why a man capable in 1975/76 of taking the best UFO photos in the world would rather produce dubious material instead. If he were a brilliant hoaxer then all of his frauds would be equally good.</w:t>
            </w:r>
          </w:p>
          <w:p>
            <w:pPr>
              <w:pStyle w:val="NormalWeb"/>
              <w:rPr/>
            </w:pPr>
            <w:r>
              <w:rPr/>
              <w:t>The answer to this question can be found in Switzerland, in Hinterschmidrüti, where Meier lives . . . not in America, among the sensationalistic machinations of scrupulous 'investigative' journalists.</w:t>
            </w:r>
          </w:p>
          <w:p>
            <w:pPr>
              <w:pStyle w:val="NormalWeb"/>
              <w:rPr/>
            </w:pPr>
            <w:r>
              <w:rPr/>
              <w:t xml:space="preserve">What a shame that Bürgin, who lives so close to the truth (whatever it may be), pursues it in the distance . . . </w:t>
            </w:r>
          </w:p>
          <w:p>
            <w:pPr>
              <w:pStyle w:val="NormalWeb"/>
              <w:rPr/>
            </w:pPr>
            <w:r>
              <w:rPr/>
              <w:t xml:space="preserve">Here's a question for you as the publisher of the </w:t>
            </w:r>
            <w:r>
              <w:rPr>
                <w:i/>
                <w:iCs/>
              </w:rPr>
              <w:t>UFO-Kurier</w:t>
            </w:r>
            <w:r>
              <w:rPr/>
              <w:t>: Why did you not request a rebuttal article from Guido Moosbrugger whose book you also sold? That would have been a sign of IMPARTIALITY!</w:t>
            </w:r>
          </w:p>
          <w:p>
            <w:pPr>
              <w:pStyle w:val="NormalWeb"/>
              <w:rPr/>
            </w:pPr>
            <w:r>
              <w:rPr/>
              <w:t>With best regards</w:t>
            </w:r>
          </w:p>
          <w:p>
            <w:pPr>
              <w:pStyle w:val="NormalWeb"/>
              <w:spacing w:before="280" w:after="0"/>
              <w:rPr/>
            </w:pPr>
            <w:r>
              <w:rPr>
                <w:rStyle w:val="Emphasis"/>
              </w:rPr>
              <w:t xml:space="preserve">Michael Hesemann </w:t>
            </w:r>
          </w:p>
        </w:tc>
      </w:tr>
    </w:tbl>
    <w:p>
      <w:pPr>
        <w:pStyle w:val="NormalWeb"/>
        <w:rPr/>
      </w:pPr>
      <w:r>
        <w:rPr/>
        <w:t> </w:t>
      </w:r>
    </w:p>
    <w:p>
      <w:pPr>
        <w:pStyle w:val="Heading4"/>
        <w:rPr>
          <w:rFonts w:ascii="Arial" w:hAnsi="Arial" w:cs="Arial"/>
        </w:rPr>
      </w:pPr>
      <w:r>
        <w:rPr>
          <w:rFonts w:cs="Arial" w:ascii="Arial" w:hAnsi="Arial"/>
        </w:rPr>
        <w:t>RANDY WINTERS AND ADRAIN</w:t>
      </w:r>
    </w:p>
    <w:p>
      <w:pPr>
        <w:pStyle w:val="NormalWeb"/>
        <w:rPr/>
      </w:pPr>
      <w:r>
        <w:rPr/>
        <w:t>Regarding Randy Winters, Adrain, and the fraudulent contacts in Florida, here is the latest information provided through investigations by the Pleiadians/Plejarans and by Michael Hesemann: Adrain is a protegee of Randy Winters. The following text is an excerpt from a conversation during my 255th contact on May 13, 1996:</w:t>
      </w:r>
    </w:p>
    <w:p>
      <w:pPr>
        <w:pStyle w:val="NormalWeb"/>
        <w:rPr/>
      </w:pPr>
      <w:r>
        <w:rPr/>
        <w:t>Billy: . . . Tell me: On February 13, 1996, Florena mentioned to me that your investigations showed Randy Winters is not the only guilty party in matters pertaining to the fraudulent, purported contact story in Miami, Florida, and that there actually exists a man who makes these deceitful contact claims. Furthermore, this Adrain collaborates with Randy Winters who, in turn, cheats him and capitalizes on this liar and fraud by commercially exploiting Adrain's material for profit.</w:t>
      </w:r>
    </w:p>
    <w:p>
      <w:pPr>
        <w:pStyle w:val="NormalWeb"/>
        <w:rPr/>
      </w:pPr>
      <w:r>
        <w:rPr/>
        <w:t>Ptaah: That is correct --- this is precisely what is actually transpiring. Winters is utilizing the falsified material of this Adrain, as he calls himself, in order to enrich himself although he basically knows exactly that the entire matter is nothing but lies and deceit. Winters is a profit-hungry scoundrel, and the same holds true for Adrain who makes every attempt to introduce himself to people with whom he can collaborate and capitalize from his fraudulent story. As for Winters, he now exploits this Adrain in the same manner he has applied to your material, albeit with one big difference: Your information and contacts are the truth, of which he is fully aware, while the Adrain story is a ruthless lie, fraud, deceit, and charlatanry --- and Randolph Winters is fully conscious of this fact as well.</w:t>
      </w:r>
    </w:p>
    <w:p>
      <w:pPr>
        <w:pStyle w:val="NormalWeb"/>
        <w:rPr/>
      </w:pPr>
      <w:r>
        <w:rPr/>
        <w:t>In a letter dated June 11, 1996, Michael Hesemann also reported the following to me:</w:t>
      </w:r>
    </w:p>
    <w:p>
      <w:pPr>
        <w:pStyle w:val="NormalWeb"/>
        <w:rPr/>
      </w:pPr>
      <w:r>
        <w:rPr>
          <w:b/>
          <w:bCs/>
        </w:rPr>
        <w:t>Quote:</w:t>
      </w:r>
      <w:r>
        <w:rPr/>
        <w:t xml:space="preserve"> "In evaluating the Adrain case as a hoax, I fully agree with you after my initial research. Among other things, Adrain claims that the Pleiadians, together with some elderly Nazis, maintain a base in the Brazilian jungle where he [Adrain] met Hitler who, he claims, is a 'lovable old man.' Randy Winters is not one and the same person as Adrain. I have seen photos of him (he is tall, about 30 years old, has a moustache and a short, military hairstyle) and have received faxes from him. Several people, among them Giorgio Piacenza, Giorgio Bongiovanni (who also rejects him), the movie producer Larry Germain and others, have spoken with him. As far as I know, he spent last week with Fred Bell (!) in California, after complaining that Randy was selling his [Adrain's] material in video format for a great deal of money without giving Adrain a single penny (Randy is therefore an avid student of Lee Elders, the Shark!). Bell wants to publish a book with Adrain. Well, birds of a feather flock together."</w:t>
      </w:r>
    </w:p>
    <w:p>
      <w:pPr>
        <w:pStyle w:val="NormalWeb"/>
        <w:rPr/>
      </w:pPr>
      <w:r>
        <w:rPr/>
        <w:t>In a fax dated June 28, 1996, Michael Hesemann continued reporting to me:</w:t>
      </w:r>
    </w:p>
    <w:p>
      <w:pPr>
        <w:pStyle w:val="NormalWeb"/>
        <w:rPr/>
      </w:pPr>
      <w:r>
        <w:rPr>
          <w:b/>
          <w:bCs/>
        </w:rPr>
        <w:t>Quote:</w:t>
      </w:r>
      <w:r>
        <w:rPr/>
        <w:t xml:space="preserve"> "Regarding the Adrain situation --- Randy Winters, whom I met at the 'gathering,' has also concluded that at least a major portion of the pictures are a hoax. The 'glowing ship' filmed on October 24 actually proved to be a 'blimp,' and I am enclosing a receipt from the company that launched it. It is quite possible that Adrain's pictures were recreated on a computer by actually utilizing your photos. Adrain did spend the second week in June with Fred Bell in Laguna Beach, California, and Bell has agreed to help Adrain disseminate his material. By the way, Adrain was born in Cuba and maintains contacts with a Puerto Rican who, like Adrain, also disseminated bogus Polaroid pictures (or more accurately, Polaroid reproductions of the computerized creations) as purported evidence for his contacts with extraterrestrials. I plan to expose the entire story in </w:t>
      </w:r>
      <w:r>
        <w:rPr>
          <w:i/>
          <w:iCs/>
        </w:rPr>
        <w:t>Magazin 2000</w:t>
      </w:r>
      <w:r>
        <w:rPr/>
        <w:t xml:space="preserve"> as soon as we have all the puzzle pieces in hand.</w:t>
      </w:r>
    </w:p>
    <w:p>
      <w:pPr>
        <w:pStyle w:val="NormalWeb"/>
        <w:rPr/>
      </w:pPr>
      <w:r>
        <w:rPr>
          <w:rStyle w:val="Emphasis"/>
        </w:rPr>
        <w:t>Michael Hesemann/Germany</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LIARS IN THE PLEIADIAN SKY</w:t>
      </w:r>
    </w:p>
    <w:p>
      <w:pPr>
        <w:pStyle w:val="NormalWeb"/>
        <w:rPr/>
      </w:pPr>
      <w:r>
        <w:rPr/>
        <w:t>During my May 13, 1996, contact with Ptaah, our conversation once again turned to the machinations of liars, deceivers, frauds, and charlatans as they pertain to fraudulent, purported contacts with Pleiadians/Plejarans. We also spoke on the topic of so-called remote viewing, which recently has become the flavor-of-the-month in the parapsychological firmament.</w:t>
      </w:r>
    </w:p>
    <w:p>
      <w:pPr>
        <w:pStyle w:val="NormalWeb"/>
        <w:rPr/>
      </w:pPr>
      <w:r>
        <w:rPr/>
        <w:t xml:space="preserve">Billy: I still have a few questions, one of which pertains to a purported medium, Ingo Swann, and a U.S. Army Major called Ed Dames. They are both involved in this so-called PSI TECH, supposedly a technological viewing method to discern and uncover even the most secret things from a distance --- at least this is what is being asserted; such a claim is made in </w:t>
      </w:r>
      <w:r>
        <w:rPr>
          <w:i/>
          <w:iCs/>
        </w:rPr>
        <w:t>Magazin 2000</w:t>
      </w:r>
      <w:r>
        <w:rPr/>
        <w:t xml:space="preserve"> starting on page 81. The article states that interested parties can meet Ed Dames in Germany where he intends holding a 3-day seminar at the impertinent price of DM 1.800 [approx. $1.400]. First of all: Are you familiar with this story? Second: Should Ed Dames be taken serious? Third: What about the medium called Swann? Fourth: What should we think of remote viewing?</w:t>
      </w:r>
    </w:p>
    <w:p>
      <w:pPr>
        <w:pStyle w:val="NormalWeb"/>
        <w:rPr/>
      </w:pPr>
      <w:r>
        <w:rPr/>
        <w:t>Ptaah: We are familiar with these claims and schemes. With his dishonest methods, Ed Dames is one of many who extracts money from the pockets of trusting and gullible people. The school for remote viewing, which he initiated, are infamous, shady wheeling and dealing (WV); and this purported remote viewing is nothing more than charlatanry. Both the USA and Soviet Union governments previously conducted comparable studies, and continue to do so to this day. This has not been classified information for quite some time, ever since a great deal of the secret material regarding this so-called remote viewing "trickled" out. The efforts in this secret research by the USA and the Soviet Union failed to produce any major successes, and their work in this direction must not be linked in any way with the charlatanry of Ed Dames. PSI TECH is not identical to this purported remote viewing, it is merely the name of an alleged firm. Regarding Ingo Swann, I can say that he, too, is involved in many dishonest schemes, and he has been given credit for many things that are untrue. When the facts are examined, therefore, all of these matters must be regarded as charlatanry and shady wheeling and dealing (WV). Only certain secret research programs and achievements by the USA and the Soviet governments regarding long-distance perception or remote viewing, as it is referred to in English, can be excluded from this entire foolishness.</w:t>
      </w:r>
    </w:p>
    <w:p>
      <w:pPr>
        <w:pStyle w:val="NormalWeb"/>
        <w:rPr/>
      </w:pPr>
      <w:r>
        <w:rPr/>
        <w:t>Billy: Thanks. --- Do you know anything about a person called Jani King? I have received a fax recently stating that this woman in Australia's North Queensland has written at least two books about . . .</w:t>
      </w:r>
    </w:p>
    <w:p>
      <w:pPr>
        <w:pStyle w:val="NormalWeb"/>
        <w:rPr/>
      </w:pPr>
      <w:r>
        <w:rPr/>
        <w:t>Ptaah: . . . purported contacts with me. Of course, her information is as much a foolish fantasy and nonsense (WV) as the untenable claims by Penny McLean, Barbara Hand Clow, Barbara Marciniak, Amorah Quan Yin, and the others who make obscure and stupid (WV) assertions about their having contacts with me. On this list I must also include Fred Bell, who alleges (WV) to have had contacts with my daughter Semjase, and Randy Winters with Adrain’s story (WV) about his purported contacts in Florida. Never have we had such contacts with humans on Earth --- you are the rare exception --- and currently no other contactees exist whatsoever. Furthermore, in the future no contacts will be initiated with any terrestrial humans by any of our peoples. If, therefore, dishonest people (WV) claim they are having contact with one of us, or with the spirit entities of one of our peoples, you can rest assured this is a lie, fraud or charlatanry. As well, schizophrenic processes, suggestive influences, self-delusions and the like should not be excluded as possible causes for the individuals' actions. Unfortunately, the number of liars, deceivers, frauds, charlatans, and delusional individuals who claim they maintain contacts with us, is constantly increasing. Every one of them, and I must strongly emphasize EVERY SINGLE ONE, is simply an individual suffering from derangement, schizophrenia or delusions --- unless the person is a deliberate liar, deceiver, fraud or charlatan. It is interesting to note that we Pleiadians/Plejarans became part of the Earth's public's interest only after you officially began disseminating your mission material, and making public appearances. At that time we were suddenly being exploited by dozens of delusional people, liars, frauds, deceivers, and charlatans who claimed we had or were having contacts with them. The irony of this scenario is that these sick and dishonest people with their delusional, deceitful and fabricated stories, are being accepted as telling the truth by practically all UFO groups, although their fabrications bore not one iota of truth --- while you, our genuine contactee, continue to be scorned as a liar and cheat, and your evidence is defamed as being fraudulent. --- It certainly would be appropriate for you to compile a pamphlet regarding these matters so you can hand it out to everyone who is interested. The sincere investigators, indeed all other human beings, are entitled to hear about the fundamental truth.</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DISCOVERY OF NEW GALAXIES</w:t>
      </w:r>
    </w:p>
    <w:p>
      <w:pPr>
        <w:pStyle w:val="NormalWeb"/>
        <w:rPr/>
      </w:pPr>
      <w:r>
        <w:rPr/>
        <w:t xml:space="preserve">The Hubble Space Telescope made another sensational discovery: New galaxies were found which, so far, are more distant from Earth than any others, including some recently discovered celestial bodies. </w:t>
      </w:r>
    </w:p>
    <w:p>
      <w:pPr>
        <w:pStyle w:val="NormalWeb"/>
        <w:rPr/>
      </w:pPr>
      <w:r>
        <w:rPr/>
        <w:t> </w:t>
      </w:r>
    </w:p>
    <w:p>
      <w:pPr>
        <w:pStyle w:val="Heading4"/>
        <w:rPr>
          <w:rFonts w:ascii="Arial" w:hAnsi="Arial" w:cs="Arial"/>
        </w:rPr>
      </w:pPr>
      <w:r>
        <w:rPr>
          <w:rFonts w:cs="Arial" w:ascii="Arial" w:hAnsi="Arial"/>
        </w:rPr>
        <w:t>HUBBLE PHOTOGRAPHY</w:t>
      </w:r>
    </w:p>
    <w:p>
      <w:pPr>
        <w:pStyle w:val="NormalWeb"/>
        <w:rPr/>
      </w:pPr>
      <w:r>
        <w:rPr/>
        <w:t>The Hubble Space Telescope captured another sensational photograph: The picture reveals the star Eta Carinae at a distance of 8,000 light years from Earth. The star is enveloped in gigantic gas and dust clouds, and its brightness is 4 million times greater than that of our sun.</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GALILEO" PROBE ARRIVES AT GANYMEDE</w:t>
      </w:r>
    </w:p>
    <w:p>
      <w:pPr>
        <w:pStyle w:val="NormalWeb"/>
        <w:rPr/>
      </w:pPr>
      <w:r>
        <w:rPr/>
        <w:t>The American-German space probe "Galileo" passed Jupiter's moon, Ganymede, by a mere 843 kilometers [523 miles] during the night of June 27, 1996. The probe snapped countless photographs which delighted scientists because the pictures are the most precise ever taken of our solar system's largest moon. Ganymede has a diameter of 5,262 kilometers [3,279 miles], making it larger than Mercury, the small planet, which currently is the closest known planet to the sun and orbits our central star at a distance ranging from 46 to 70 million kilometers [28 to 43 million miles] every 88 days.</w:t>
      </w:r>
    </w:p>
    <w:p>
      <w:pPr>
        <w:pStyle w:val="NormalWeb"/>
        <w:rPr/>
      </w:pPr>
      <w:r>
        <w:rPr/>
        <w:t>Using the research satellite "Galileo's" fascinating photographs from its encounter with the Jovian moon, scientists are now hoping to find evidence of similar geological activities on Ganymede to those on Earth. The scientists are speculating that beneath the ice-generated grooves, craters and ditches on this moon is a surface with mobile continents.</w:t>
      </w:r>
    </w:p>
    <w:p>
      <w:pPr>
        <w:pStyle w:val="NormalWeb"/>
        <w:rPr/>
      </w:pPr>
      <w:r>
        <w:rPr/>
        <w:t>Ganymede is nearly as large as the planet Mars whose diameter measures 6,790 kilometers [4,219 miles] and is less than half the size of Earth with its diameter of 12,756.4 kilometers [7,926.67 miles]. This moon was discovered in 1610 by Galileo Galilei. The texture of Ganymede's surface was first depicted on grainy photographs taken from the "Voyager" probes as they passed by Jupiter's moon in 1979. Regardless of the fantastic Ganymede photographs, scientists are increasingly concerned about the "Galileo" probe since two of ten examination units on board seem to have failed, or at least proved to be faulty in some way. As a result, the recordings of high energy particles in Jupiter's radiation belt are missing.</w:t>
      </w:r>
    </w:p>
    <w:p>
      <w:pPr>
        <w:pStyle w:val="NormalWeb"/>
        <w:rPr/>
      </w:pPr>
      <w:r>
        <w:rPr/>
        <w:t>Among other things, the probe's photographs show the moon as having a surface of volcanic origin that was pitted by comets, meteors, and asteroids. Black-and-white pictures support the theory that Ganymede was actually a moon of ice whose surface was tectonically shifted in numerous ways at least 3.8 billion years ago.</w:t>
      </w:r>
    </w:p>
    <w:p>
      <w:pPr>
        <w:pStyle w:val="NormalWeb"/>
        <w:rPr/>
      </w:pPr>
      <w:r>
        <w:rPr/>
        <w:t>The main goal of the American-German "Galileo" probe's mission is to investigate all facets that make up this Jovian moon. It is assumed that Ganymede's core consists of silicic acid (silica), a very common material found also within the Earth's crust.</w:t>
      </w:r>
    </w:p>
    <w:p>
      <w:pPr>
        <w:pStyle w:val="NormalWeb"/>
        <w:rPr/>
      </w:pPr>
      <w:r>
        <w:rPr/>
        <w:t>"Galileo" was launched in 1989 and entered the Jovian atmosphere in December 1995 after having flown 640 million kilometers [397 million miles]. It approached Ganymede on June 27, 1996, at a speed of 28,000 kilometers per hour [17,398 mph]. Calculations indicate that September 6, 1996, will be the date for the next encounter at a passing altitude of just 500 kilometers [310 miles] from this moon, and will ensure even sharper photos --- this time in color. Another objective for this fly-by will be to measure Ganymede's magnetic and gravitational fields.</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SOLAR STORMS</w:t>
      </w:r>
    </w:p>
    <w:p>
      <w:pPr>
        <w:pStyle w:val="NormalWeb"/>
        <w:rPr/>
      </w:pPr>
      <w:r>
        <w:rPr/>
        <w:t>For the first time ever, German-Swiss scientists were able to observe the solar storm phenomenon. An incredibly powerful windstorm continually rages on the surface of our sun and blasts across the gigantic fire ball at speeds of up to 40,000 kilometers per hour [24,855 mph]. Such solar winds cause supersonic turbulences and supersonic booms.</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DISCOVERY OF A NEW DINOSAUR SPECIES</w:t>
      </w:r>
    </w:p>
    <w:p>
      <w:pPr>
        <w:pStyle w:val="NormalWeb"/>
        <w:rPr/>
      </w:pPr>
      <w:r>
        <w:rPr/>
        <w:t>In the spring of 1996, paleontologists in Morocco made a spectacular discovery that may link the African and South American dinosaurs.</w:t>
      </w:r>
    </w:p>
    <w:p>
      <w:pPr>
        <w:pStyle w:val="NormalWeb"/>
        <w:rPr/>
      </w:pPr>
      <w:r>
        <w:rPr/>
        <w:t>Here are details regarding this ancient beast:</w:t>
      </w:r>
    </w:p>
    <w:p>
      <w:pPr>
        <w:pStyle w:val="NormalWeb"/>
        <w:rPr/>
      </w:pPr>
      <w:r>
        <w:rPr/>
        <w:t xml:space="preserve">Length: approximately 9 m [9 yds.] Age: 93 million years, Name: </w:t>
      </w:r>
      <w:r>
        <w:rPr>
          <w:i/>
          <w:iCs/>
        </w:rPr>
        <w:t>Deltadromeus agilis</w:t>
      </w:r>
    </w:p>
    <w:p>
      <w:pPr>
        <w:pStyle w:val="NormalWeb"/>
        <w:rPr/>
      </w:pPr>
      <w:r>
        <w:rPr/>
        <w:t>This meat-eating reptile with long, slender limbs was very fast and agile.</w:t>
      </w:r>
    </w:p>
    <w:p>
      <w:pPr>
        <w:pStyle w:val="NormalWeb"/>
        <w:rPr/>
      </w:pPr>
      <w:r>
        <w:rPr/>
        <w:t xml:space="preserve">Under the direction of American paleontologist Paul Sereno from Chicago University, researchers finally unearthed the partially well-preserved skeleton of the long-extinct reptile after several months of search in the Moroccan Sahara's Kem region of Africa. </w:t>
      </w:r>
    </w:p>
    <w:p>
      <w:pPr>
        <w:pStyle w:val="NormalWeb"/>
        <w:rPr/>
      </w:pPr>
      <w:r>
        <w:rPr>
          <w:i/>
          <w:iCs/>
        </w:rPr>
        <w:t>Deltadromeus</w:t>
      </w:r>
      <w:r>
        <w:rPr/>
        <w:t xml:space="preserve"> appears downright graceful when compared with the </w:t>
      </w:r>
      <w:r>
        <w:rPr>
          <w:i/>
          <w:iCs/>
        </w:rPr>
        <w:t>Carcharodontosaur saharicus</w:t>
      </w:r>
      <w:r>
        <w:rPr/>
        <w:t xml:space="preserve">. Scientists were aware of this ancient reptile as far back as 1927, and the skull of one </w:t>
      </w:r>
      <w:r>
        <w:rPr>
          <w:i/>
          <w:iCs/>
        </w:rPr>
        <w:t>Carcharodontosaur saharicus</w:t>
      </w:r>
      <w:r>
        <w:rPr/>
        <w:t xml:space="preserve"> has been excavated. With a length of 1.60 meters [3'3"], the skull of the </w:t>
      </w:r>
      <w:r>
        <w:rPr>
          <w:i/>
          <w:iCs/>
        </w:rPr>
        <w:t>Carcharodontosaur</w:t>
      </w:r>
      <w:r>
        <w:rPr/>
        <w:t xml:space="preserve"> is at least as large as that of the famous </w:t>
      </w:r>
      <w:r>
        <w:rPr>
          <w:i/>
          <w:iCs/>
        </w:rPr>
        <w:t>Tyrannosaurus Rex</w:t>
      </w:r>
      <w:r>
        <w:rPr/>
        <w:t xml:space="preserve">. The entire skeleton is estimated to be 12 meters [39'] long and it, therefore, exceeds the size of the T-Rex, until now considered to be the largest carnivorous reptile. Some additional data remains outstanding at this time which may confirm the issue of size. Discoveries in March and September 1995 in Argentina, South America, revealed an even larger skull, that of a </w:t>
      </w:r>
      <w:r>
        <w:rPr>
          <w:i/>
          <w:iCs/>
        </w:rPr>
        <w:t>Gigantosaur</w:t>
      </w:r>
      <w:r>
        <w:rPr/>
        <w:t xml:space="preserve">. </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CHAIN LETTER</w:t>
      </w:r>
    </w:p>
    <w:p>
      <w:pPr>
        <w:pStyle w:val="NormalWeb"/>
        <w:rPr/>
      </w:pPr>
      <w:r>
        <w:rPr/>
        <w:t>It is simply unbelievable how the name of the Pleiadians/Plejarans is being misused for money-grabbing and infamous schemes. The Plejarans’ name is dragged through the mud and slandered by lying, deceitful and underhanded people throughout the world when they claim --- against their own better knowledge or in schizophrenic fantasies --- that they had or were having contacts with the Pleiadians/Plejarans, and that they were receiving important messages from them and the like. The Pleiadian/Plejaran name has been exploited for quite some time in underhanded chain letter schemes. In June 1996 we, too, received such a letter here at FIGU and promptly submitted it to the police. The reason the letter was handed over to the police was that not only did the chain letter break the Swiss law, but it also defamed the Pleiadians/ Plejarans. Therefore, something had to be done about this.</w:t>
      </w:r>
    </w:p>
    <w:p>
      <w:pPr>
        <w:pStyle w:val="NormalWeb"/>
        <w:rPr/>
      </w:pPr>
      <w:r>
        <w:rPr/>
        <w:t>FIGU was not the only place to receive such chain letters. Many individuals, whose addresses were found in telephone books and whose names were obtained by word of mouth from acquaintances, also found these chain letters in their mailboxes. Some people complained to FIGU about receiving them, but we could only respond by recommending that they report the arrival of such letters to the police. For readers of the FIGU Bulletin who may also get such a chain letter we offer the same recommendation. To give you some idea of the rubbish contained in this particular chain letter, which is being distributed by using the Pleiadian/Plejaran name, we reprint a [translated] letter's entire content below.</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THE PLEIADIAN SELF-HELP PROJECT EARTH</w:t>
      </w:r>
    </w:p>
    <w:p>
      <w:pPr>
        <w:pStyle w:val="NormalWeb"/>
        <w:rPr/>
      </w:pPr>
      <w:r>
        <w:rPr/>
        <w:t>Wouldn't you like to help yourself, your family, and Planet Earth through a monumental blessing of energy? With 1.6 million German Marks [approx. $1 million] you could make this happen! Soon you will have this much money at your disposal, if you participate in this chain letter game! This is not a regular chain letter: Its existence only perpetuate when based on good thoughts and feelings: This chain letter game will expand your emotional and material horizon. This we promise!</w:t>
      </w:r>
    </w:p>
    <w:p>
      <w:pPr>
        <w:pStyle w:val="NormalWeb"/>
        <w:rPr/>
      </w:pPr>
      <w:r>
        <w:rPr/>
        <w:t>This chain letter game has a history and a future: Our friends from the Pleiades foretell us that, if we participate, we will be able to live the coming years in abundance. (You should keep 90% of the funds that will be streaming in for yourself and your family and you should invest a major portion of them in gold and real estate. Approximately 9% of the money coming in should be donated anonymously to various organizations who protect and maintain human life and nature. Thoroughly investigate such organizations and their administration in advance! And 1% of the money you should use disburse light and knowledge -- buy the new books of wisdom, those that contain the channelings of our Pleiadian friends, or those of Ramtha and Seth. Give the books to your friends and acquaintances, to schools, drug rehabilitation centers, hospitals, prisons, the homeless, and others.)</w:t>
      </w:r>
    </w:p>
    <w:p>
      <w:pPr>
        <w:pStyle w:val="NormalWeb"/>
        <w:rPr/>
      </w:pPr>
      <w:r>
        <w:rPr/>
        <w:t>The difference between this and other chain letters is that this letter has the following small addition: I will participate because I want to help myself, my fellow humans and the Earth.</w:t>
      </w:r>
    </w:p>
    <w:p>
      <w:pPr>
        <w:pStyle w:val="NormalWeb"/>
        <w:rPr/>
      </w:pPr>
      <w:r>
        <w:rPr/>
        <w:t xml:space="preserve">This chain letter game is under particularly positive auspices: The love of all participants, not least of which is the Pleiadians' support for its energetic distribution. And it is completely legal! It is not gambling but a perfectly conceptualized game in which everybody is a winner. And here are the figures: </w:t>
      </w:r>
    </w:p>
    <w:p>
      <w:pPr>
        <w:pStyle w:val="NormalWeb"/>
        <w:rPr/>
      </w:pPr>
      <w:r>
        <w:rPr/>
        <w:t xml:space="preserve">If you participate, you can end up with approximately $1 million (!) within a mere 6-8 weeks! How? By investing </w:t>
      </w:r>
    </w:p>
    <w:p>
      <w:pPr>
        <w:pStyle w:val="NormalWeb"/>
        <w:rPr/>
      </w:pPr>
      <w:r>
        <w:rPr/>
        <w:t>DM 50 as circulating capital</w:t>
        <w:br/>
        <w:t>DM 40 to cover the costs of 100 photocopies of this concept</w:t>
        <w:br/>
      </w:r>
      <w:r>
        <w:rPr>
          <w:u w:val="single"/>
        </w:rPr>
        <w:t>DM100 for stamps</w:t>
      </w:r>
    </w:p>
    <w:p>
      <w:pPr>
        <w:pStyle w:val="NormalWeb"/>
        <w:rPr/>
      </w:pPr>
      <w:r>
        <w:rPr/>
        <w:t>DM190 in total investment</w:t>
      </w:r>
    </w:p>
    <w:p>
      <w:pPr>
        <w:pStyle w:val="NormalWeb"/>
        <w:rPr/>
      </w:pPr>
      <w:r>
        <w:rPr/>
        <w:t>The entire success does not depend on luck and coincidence but is based upon thoughts of love (love is contagious) and this simple mathematical concept:</w:t>
      </w:r>
    </w:p>
    <w:p>
      <w:pPr>
        <w:pStyle w:val="NormalWeb"/>
        <w:rPr/>
      </w:pPr>
      <w:r>
        <w:rPr/>
        <w:t>You write to 100 people and you place yourself in 5th place.</w:t>
      </w:r>
    </w:p>
    <w:p>
      <w:pPr>
        <w:pStyle w:val="NormalWeb"/>
        <w:rPr/>
      </w:pPr>
      <w:r>
        <w:rPr/>
        <w:t>Let's assume that 8 of the 100 people you have written to play along. They in turn mail a letter to 100 people. That adds up to 800 letters. Even if only 8% of these people play: It adds up to 64. They also send out the letter to 100 people. Now you have 64 x 100 letters.</w:t>
      </w:r>
    </w:p>
    <w:p>
      <w:pPr>
        <w:pStyle w:val="NormalWeb"/>
        <w:rPr/>
      </w:pPr>
      <w:r>
        <w:rPr/>
        <w:t>At this point you are in 4th place in these letters. Of the 64x100 (6,400) letters 8% of the people play: Now there are 512. They also mail our 100 letters. Now there are 512 x 100 letters. This puts you in 3rd place in these letters.</w:t>
      </w:r>
    </w:p>
    <w:p>
      <w:pPr>
        <w:pStyle w:val="NormalWeb"/>
        <w:rPr/>
      </w:pPr>
      <w:r>
        <w:rPr/>
        <w:t>Of the 512x100 (51,200) people who received a letter 8% play: Now there are 4,096. They mail a letter to 100 people. That makes it 4096x100 letters. This puts you in 2nd position in the letters.</w:t>
      </w:r>
    </w:p>
    <w:p>
      <w:pPr>
        <w:pStyle w:val="NormalWeb"/>
        <w:rPr/>
      </w:pPr>
      <w:r>
        <w:rPr/>
        <w:t>Of the 4096x100 people who received a letter, 8% play: Now there are 32,768, and you are in first position, i.e., you now receive 32,768 x 50= DM1.6 million.</w:t>
      </w:r>
    </w:p>
    <w:p>
      <w:pPr>
        <w:pStyle w:val="NormalWeb"/>
        <w:rPr/>
      </w:pPr>
      <w:r>
        <w:rPr/>
        <w:t>If you think the game will run out of steam, our Pleiadian friends can assure you that everything which serves a good cause and is done with love will never run out of steam; instead, those who participate are blessed with good fortune. To this chain letter system you cannot apply analytical calculations because they very quickly run into billions of players and, thus, it has a natural limit. The entire game hinges on the level at which your heart is most accessible.</w:t>
        <w:br/>
        <w:t>Make your decision to participate only after rereading the concept several times. The longer you ponder the concept, the more rational it appears to you, for it is a self-supporting system similar to those implemented on the Pleiades:</w:t>
      </w:r>
    </w:p>
    <w:p>
      <w:pPr>
        <w:pStyle w:val="NormalWeb"/>
        <w:rPr/>
      </w:pPr>
      <w:r>
        <w:rPr/>
        <w:t xml:space="preserve">There is no director or a central administrative office, everyone is on his or her own and is responsible only for the five people on the list (including yourself) and the 100 new addresses. Only the participants of the "Pleiadian Self-Help Project Earth" will profit --- and so will Earth! </w:t>
      </w:r>
    </w:p>
    <w:p>
      <w:pPr>
        <w:pStyle w:val="NormalWeb"/>
        <w:rPr/>
      </w:pPr>
      <w:r>
        <w:rPr/>
        <w:t>Therefore: Evaluate your feelings! If these pages make any sense to you, trust your feelings and spontaneously begin your task: Buy 100 stamps, 100 envelopes, etc...</w:t>
      </w:r>
    </w:p>
    <w:p>
      <w:pPr>
        <w:pStyle w:val="NormalWeb"/>
        <w:rPr/>
      </w:pPr>
      <w:r>
        <w:rPr/>
        <w:t>If, however, you have the feeling that this is a fraud, or if you doubt that this chain letter system will work, you should not participate! Toss away this letter or give it to a friend who may be more inclined to gain emotional access to it ...</w:t>
      </w:r>
    </w:p>
    <w:p>
      <w:pPr>
        <w:pStyle w:val="NormalWeb"/>
        <w:rPr/>
      </w:pPr>
      <w:r>
        <w:rPr>
          <w:b/>
          <w:bCs/>
        </w:rPr>
        <w:t>Rules:</w:t>
      </w:r>
      <w:r>
        <w:rPr/>
        <w:t xml:space="preserve"> </w:t>
      </w:r>
    </w:p>
    <w:p>
      <w:pPr>
        <w:pStyle w:val="Normal"/>
        <w:numPr>
          <w:ilvl w:val="0"/>
          <w:numId w:val="2"/>
        </w:numPr>
        <w:spacing w:before="0" w:after="0"/>
        <w:rPr/>
      </w:pPr>
      <w:r>
        <w:rPr/>
        <w:t>Write or copy into the upper half of a blank sheet of typing paper the name and all bank information listed on page 4 --- after you removed the name and bank information of the individual in position #1. The person in position #1 is now excluded from the list and will no longer be entered! Now you can enter the name (incl. bank information) in position #2 in position #1, the 3rd name advances to position #2; the 4th name is placed into #3 position and your name and bank information is added as the newest member in position #5 (please type).</w:t>
      </w:r>
    </w:p>
    <w:p>
      <w:pPr>
        <w:pStyle w:val="Normal"/>
        <w:numPr>
          <w:ilvl w:val="0"/>
          <w:numId w:val="2"/>
        </w:numPr>
        <w:spacing w:before="0" w:after="0"/>
        <w:rPr/>
      </w:pPr>
      <w:r>
        <w:rPr/>
        <w:t>To avoid any delays, transfer the DM50 [approx. $35] today as running capital into the account of the person whom you have now placed in position #1. Please write "Help Project" on the line provided for the money's planned purpose!</w:t>
      </w:r>
    </w:p>
    <w:p>
      <w:pPr>
        <w:pStyle w:val="Normal"/>
        <w:numPr>
          <w:ilvl w:val="0"/>
          <w:numId w:val="2"/>
        </w:numPr>
        <w:spacing w:before="0" w:after="0"/>
        <w:rPr/>
      </w:pPr>
      <w:r>
        <w:rPr/>
        <w:t xml:space="preserve">At the same time buy 100 stamps of DM 1 for mailing the 100 letters and have the post office give you a receipt for your stamp purchase. </w:t>
      </w:r>
    </w:p>
    <w:p>
      <w:pPr>
        <w:pStyle w:val="Normal"/>
        <w:numPr>
          <w:ilvl w:val="0"/>
          <w:numId w:val="2"/>
        </w:numPr>
        <w:spacing w:before="0" w:after="0"/>
        <w:rPr/>
      </w:pPr>
      <w:r>
        <w:rPr/>
        <w:t>Glue these receipts on the bottom half of the blank DIN A4 page with your copied or newly typed name and bank information and your own name in position #5. This is now the new page 4 of the letter.</w:t>
      </w:r>
    </w:p>
    <w:p>
      <w:pPr>
        <w:pStyle w:val="Normal"/>
        <w:numPr>
          <w:ilvl w:val="0"/>
          <w:numId w:val="2"/>
        </w:numPr>
        <w:spacing w:before="0" w:after="0"/>
        <w:rPr/>
      </w:pPr>
      <w:r>
        <w:rPr/>
        <w:t xml:space="preserve">Make 100 photocopies of all 4 pages (i.e., the old 3 pages and your new page 4). Mail the photocopied concept of this game to the addresses of people you know, such as your friends, acquaintances, business colleagues or to any other person who you believe, or know, would see the advantages of the project for themselves and their environment. The remainder of the people you can find , e.g., in advertisements in esoteric newspapers, on telephone CDS, in telephone books, the Yellow Pages (i.e., individuals with similar professions to your own), and so forth. Please expand your choice of addresses. </w:t>
      </w:r>
      <w:r>
        <w:rPr>
          <w:i/>
          <w:iCs/>
        </w:rPr>
        <w:t>Take only a few</w:t>
      </w:r>
      <w:r>
        <w:rPr/>
        <w:t xml:space="preserve"> from esoteric newspapers, and </w:t>
      </w:r>
      <w:r>
        <w:rPr>
          <w:i/>
          <w:iCs/>
        </w:rPr>
        <w:t>a few</w:t>
      </w:r>
      <w:r>
        <w:rPr/>
        <w:t xml:space="preserve"> from advertisement in the regular newspapers. Succumb to the inspiration of the moment. Decide spontaneously: This name attracts me, this address speaks to me, etc. It is equally important that each person comes from the same city!</w:t>
      </w:r>
    </w:p>
    <w:p>
      <w:pPr>
        <w:pStyle w:val="Normal"/>
        <w:numPr>
          <w:ilvl w:val="0"/>
          <w:numId w:val="2"/>
        </w:numPr>
        <w:spacing w:before="0" w:after="280"/>
        <w:rPr/>
      </w:pPr>
      <w:r>
        <w:rPr/>
        <w:t>Do not view the copying of these addresses as a pesty task but look at them as services to your fellowmen, Planet Earth, and not least of all to you. In the event that you have a job, you can easily copy 20 addresses every day after work. Feel the love for yourself and these people while you copy their names.</w:t>
      </w:r>
    </w:p>
    <w:p>
      <w:pPr>
        <w:pStyle w:val="NormalWeb"/>
        <w:rPr/>
      </w:pPr>
      <w:r>
        <w:rPr/>
        <w:t>The statistical upper limit of participants for such a system with 100 mailed letters is 10% (in the USA). This amounts to a profit of approximately 6 million German Marks. The statistical average amounts to about a 8% participation with ordinary chain letters. Even if only 7% are players and only 7% participate, you will still end up with more than DM 800,000. And if only a mere 5% participate, you still receive approx. DM 160,000. However, this is no ordinary chain letter!</w:t>
      </w:r>
    </w:p>
    <w:p>
      <w:pPr>
        <w:pStyle w:val="NormalWeb"/>
        <w:rPr/>
      </w:pPr>
      <w:r>
        <w:rPr/>
        <w:t xml:space="preserve">This letter will enhance the empathy you have for your fellowmen, it will release you from your isolation as a passive citizen, who watches powerlessly and unmotivatedly the activities of the Upper Ten Thousand in politics and business. And it strengthens you as an immortal being by giving you what is yours in the first place: the energy called "money" with which you can positively negotiate in the world's events (through your dissemination of 10% of this money, as described above). </w:t>
      </w:r>
    </w:p>
    <w:p>
      <w:pPr>
        <w:pStyle w:val="NormalWeb"/>
        <w:rPr>
          <w:b/>
          <w:b/>
          <w:bCs/>
        </w:rPr>
      </w:pPr>
      <w:r>
        <w:rPr>
          <w:b/>
          <w:bCs/>
        </w:rPr>
        <w:t>Conclusion:</w:t>
      </w:r>
    </w:p>
    <w:p>
      <w:pPr>
        <w:pStyle w:val="NormalWeb"/>
        <w:rPr/>
      </w:pPr>
      <w:r>
        <w:rPr/>
        <w:t>Please follow the instructions precisely and honestly.</w:t>
        <w:br/>
        <w:t>Act soon -- for your interest in each player and for your own. Long breaks should not occur! Everyone who participates should willingly and eagerly take on the responsibilities of this concept.</w:t>
      </w:r>
    </w:p>
    <w:p>
      <w:pPr>
        <w:pStyle w:val="NormalWeb"/>
        <w:rPr/>
      </w:pPr>
      <w:r>
        <w:rPr/>
        <w:t>1. As a new player you must verify that</w:t>
        <w:br/>
        <w:t>a) the firm or person who sent you this concept is truly in position #3 and that the DM 50 for the running costs have been transmitted to the person in position #1.</w:t>
        <w:br/>
        <w:t>b) the 100 postage stamps were purchased. (In case this was not done, have that person do so. Without photocopied proof the sender in position #5 is not entitled to play. This monitoring is important for the security of the system in this three-dimensional reality is somewhat guaranteed.)</w:t>
        <w:br/>
        <w:t>2. Each player should accurately copy (with love, if possible) the names already on the list that move into the next higher positions, or if they are handwritten, check for reversed numbers and the like.</w:t>
        <w:br/>
        <w:t>3. In their own interest, the players should ensure that this concept is passed along in a legible manner or else retype it if necessary to ensure that good copies (here too: do it with love!). You will thank yourself!</w:t>
      </w:r>
    </w:p>
    <w:p>
      <w:pPr>
        <w:pStyle w:val="NormalWeb"/>
        <w:rPr/>
      </w:pPr>
      <w:r>
        <w:rPr/>
        <w:t xml:space="preserve">With Pleiadian Greetings! </w:t>
      </w:r>
    </w:p>
    <w:p>
      <w:pPr>
        <w:pStyle w:val="NormalWeb"/>
        <w:rPr/>
      </w:pPr>
      <w:r>
        <w:rPr/>
        <w:t> </w:t>
      </w:r>
    </w:p>
    <w:p>
      <w:pPr>
        <w:pStyle w:val="Heading4"/>
        <w:rPr>
          <w:rFonts w:ascii="Arial" w:hAnsi="Arial" w:cs="Arial"/>
        </w:rPr>
      </w:pPr>
      <w:r>
        <w:rPr>
          <w:rFonts w:cs="Arial" w:ascii="Arial" w:hAnsi="Arial"/>
        </w:rPr>
        <w:t>ANTI MATTER</w:t>
      </w:r>
    </w:p>
    <w:p>
      <w:pPr>
        <w:pStyle w:val="NormalWeb"/>
        <w:rPr/>
      </w:pPr>
      <w:r>
        <w:rPr/>
        <w:t>Reports published at the end of 1995 and the beginning of 1996 stated that, after years of research, a breakthrough experiment was crowned with success for 52-year-old German physicist Professor Walter Oelert and his team at the CERN Plant in Geneva. For one infinitesimal moment they were able to create an anti-matter atom.</w:t>
      </w:r>
    </w:p>
    <w:p>
      <w:pPr>
        <w:pStyle w:val="NormalWeb"/>
        <w:rPr/>
      </w:pPr>
      <w:r>
        <w:rPr/>
        <w:t xml:space="preserve">When matter and anti-matter collide, huge amounts of energy are released --- so large that a spacecraft, using this type of fuel, could reach the speed of light at 299,792.458 kilometers per second [186,000 mps]. </w:t>
      </w:r>
    </w:p>
    <w:p>
      <w:pPr>
        <w:pStyle w:val="NormalWeb"/>
        <w:rPr/>
      </w:pPr>
      <w:r>
        <w:rPr/>
        <w:t>Scientists throughout the globe have been preoccupied for decades with discovering anti-matter, and now their efforts have finally succeeded. This is another chink on the sword of all those obstinate scientists who still claim energy forms other than light cannot be produced. More farsighted scientists do not exclude the possibility that this newly discovered form of energy will be used for spacecraft propulsion in the distant future. If, however, spaceships are built to traverse the universe at the speed of light, humans must resolve the problems linked to the human body's survival at such high speeds. Consideration must also be placed on the problems of shrinking the time (time dilation), and how these newly discovered energies can solve the energy problems faced by Earth's human population. Terrestrial scientists have neglected to even ponder these issues.</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GUPPY-SHAPED OBJECTS IN OUTER SPACE</w:t>
      </w:r>
    </w:p>
    <w:p>
      <w:pPr>
        <w:pStyle w:val="NormalWeb"/>
        <w:rPr/>
      </w:pPr>
      <w:r>
        <w:rPr/>
        <w:t>At a distance of approximately 450 light years from Earth, a large mass of guppy-shaped material with cometlike heads and tails is racing through space. The total mass measures twice the size of our entire solar system in diameter, and the tails are about 150 billion kilometers [93 billion miles] long. The U.S. Hubble Space Telescope has supplied photographs of these gigantic objects, and scientists speculate that trillions more may be found throughout the universe.</w:t>
      </w:r>
    </w:p>
    <w:p>
      <w:pPr>
        <w:pStyle w:val="NormalWeb"/>
        <w:rPr/>
      </w:pPr>
      <w:r>
        <w:rPr/>
        <w:t>Scientists describe these formations as cometlike knots since their glowing heads and veil-like tails, at a cursory glance, resemble the tails of comets. These unique formations, which chase through space at tremendous speed, were discovered by Hubble astronomer Robert O'Dell and Kerry Handron, a student at Rice University in Houston, TX, as they explored spiral nebulae. The latter, a ring of glowing gases, are located in the Aquarius constellation. Both scientists are of the opinion that these strange objects are remnants of dying celestial bodies, which consist of gases emitted while the objects travel through space.</w:t>
      </w:r>
    </w:p>
    <w:p>
      <w:pPr>
        <w:pStyle w:val="NormalWeb"/>
        <w:rPr/>
      </w:pPr>
      <w:r>
        <w:rPr/>
        <w:t>Scientists have speculated for a long time that such objects exist, but only now has the Hubble Space Telescope confirmed this concept. Another conjecture contends that the objects will last only a few hundred thousand years before fading again.</w:t>
      </w:r>
    </w:p>
    <w:p>
      <w:pPr>
        <w:pStyle w:val="NormalWeb"/>
        <w:rPr/>
      </w:pPr>
      <w:r>
        <w:rPr/>
        <w:t>The scientists base their assumptions on the concept that dust particles from each of the gaseous balls can collide, stick to one another and, ultimately, grow into icy objects the size of Planet Earth.</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NEW ATTACKS</w:t>
      </w:r>
    </w:p>
    <w:p>
      <w:pPr>
        <w:pStyle w:val="NormalWeb"/>
        <w:rPr/>
      </w:pPr>
      <w:r>
        <w:rPr/>
        <w:t>During the 256th contact on May 13, 1996, Ptaah mentioned that renewed massive attacks against FIGU, me, as well as against the Core and Passive Group members are in the offing. Here is what he said:</w:t>
      </w:r>
    </w:p>
    <w:p>
      <w:pPr>
        <w:pStyle w:val="NormalWeb"/>
        <w:rPr/>
      </w:pPr>
      <w:r>
        <w:rPr/>
        <w:t xml:space="preserve">Ptaah: ... on the other hand new, negative intrigues against you, the group members, and the entire Mission. Our investigations have revealed very unpleasant things, for the time is nigh when renewed, massive external forces will rise up against both you and the Mission. These negative forces lurk not only among your habitual enemies, but will be generated also by public media systems such as newspapers, magazines, radio and television stations, as well as by sects and religions, government agencies and secret services. Among them are defamers such as Kal Korff, various MUFON [Mutual UFO Network] groups and similar organizations, along with pseudo-scientific associations who fundamentally denounce anything and everything which is of a non-terrestrial nature. One of these organizations is CENAP (Centrales Erforschungs-Netz Aussergewöhnlicher Phänomene = Central Research Network for Unusual Phenomena). Many unwary people permit these denouncers and debunkers, know-it-alls and intrigants to mislead them. In so doing, the unwary actually enable those who deny our existence and undermine you and your mission for reasons of hatred, envy, religious-sectarian delusions, know-it-all-attitudes, perpetual criticism, upgrading their own image, lust for admiration, arbitrariness, inferiority complexes, megalomania, feelings of superiority, a need to show off and the like. Also, the desire for financial gain, which is of particular importance to those individuals for whom money means everything, frequently plays an important role in this scenario. No intrigue or defamation, no lie or fraud is too low for them. Sadly, this type of individual exists in great numbers on Earth. Many of them do not refrain from defaming us when they suggest that we are actually contacting them and that we, purportedly, are transmitting messages and teachings to them. This deceitful characteristic is especially predominant among individuals of American origin, although this disease has now invaded Switzerland, Japan, Germany, Poland, the former Soviet Union, Austria, Italy, Israel, Spain, France, Scandinavia, the Czech Republic, and is on the rise in many other countries as well. You and your group members will soon notice this happening, as renewed attacks will be made on you from all parts of the world. Not only will you be included in these attacks from every corner of the globe, but all Core Group and Passive Groups members will be affected as well. Additionally, all your efforts to disseminate the truth and to fulfill the Mission will be increasingly defamed and affected. This also includes the efforts by the Core Group and the Passive Groups. Even the individuals' personal rights and personal freedom and work may become influenced. Along with all these attacks will come a time that demands increased attentiveness and increased efforts of every FIGU member in the Core Group and the Passive Groups with regard to steadfastness and the fulfillment of the Mission. You will all need even greater strength from now on as you face the defamations, attacks and false accusations, which will become ever more drastic because the time is now ripe for certain "elements." Another reason may be that the attackers even sense setbacks in their passion to boast, their vainglory, arrogance, power hunger, greediness for financial gain, their fear, or in their deceitful actions to suppress the true facts which discriminate against the truth. You and your Core Group and Passive Group members will be subject to undue stress from now on and, therefore, the chaff will separate from the wheat. Those who are not completely on the side of the truth will fall by the wayside and drown in a sea of irrationality and the denial of the truth. </w:t>
      </w:r>
    </w:p>
    <w:p>
      <w:pPr>
        <w:pStyle w:val="NormalWeb"/>
        <w:rPr/>
      </w:pPr>
      <w:r>
        <w:rPr>
          <w:rStyle w:val="Emphasis"/>
        </w:rPr>
        <w:t>Billy</w:t>
      </w:r>
    </w:p>
    <w:p>
      <w:pPr>
        <w:pStyle w:val="Heading3"/>
        <w:rPr/>
      </w:pPr>
      <w:r>
        <w:rPr/>
        <w:t>FIGU-BULLETIN Nr. 10</w:t>
      </w:r>
    </w:p>
    <w:p>
      <w:pPr>
        <w:pStyle w:val="NormalWeb"/>
        <w:rPr/>
      </w:pPr>
      <w:r>
        <w:rPr>
          <w:rStyle w:val="Emphasis"/>
        </w:rPr>
        <w:t>Volume 3</w:t>
      </w:r>
      <w:r>
        <w:rPr>
          <w:i/>
          <w:iCs/>
        </w:rPr>
        <w:br/>
      </w:r>
      <w:r>
        <w:rPr>
          <w:rStyle w:val="Emphasis"/>
        </w:rPr>
        <w:t>German printing: Februar 1997</w:t>
      </w:r>
      <w:r>
        <w:rPr>
          <w:i/>
          <w:iCs/>
        </w:rPr>
        <w:br/>
      </w:r>
      <w:r>
        <w:rPr>
          <w:rStyle w:val="Emphasis"/>
        </w:rPr>
        <w:t>English publishing: July 1998</w:t>
      </w:r>
    </w:p>
    <w:p>
      <w:pPr>
        <w:pStyle w:val="NormalWeb"/>
        <w:rPr/>
      </w:pPr>
      <w:r>
        <w:rPr/>
        <w:t> </w:t>
      </w:r>
      <w:r>
        <w:rPr>
          <w:sz w:val="15"/>
          <w:szCs w:val="15"/>
        </w:rPr>
        <w:t>The responsibility for all forms of publication (e.g. Internet, print etc.) of the FIGU Bulletin lies entirely on "Billy" Eduard A. Meier.</w:t>
      </w:r>
    </w:p>
    <w:p>
      <w:pPr>
        <w:pStyle w:val="Heading3"/>
        <w:rPr>
          <w:rFonts w:ascii="Arial" w:hAnsi="Arial" w:cs="Arial"/>
        </w:rPr>
      </w:pPr>
      <w:r>
        <w:rPr>
          <w:rFonts w:cs="Arial" w:ascii="Arial" w:hAnsi="Arial"/>
        </w:rPr>
        <w:t>Falsified UFO photographs by Herbert Runkel, Bernd Johann, and Thomas Klingler</w:t>
      </w:r>
    </w:p>
    <w:p>
      <w:pPr>
        <w:pStyle w:val="NormalWeb"/>
        <w:rPr/>
      </w:pPr>
      <w:r>
        <w:rPr>
          <w:b/>
          <w:bCs/>
        </w:rPr>
        <w:t>Photo 1)</w:t>
      </w:r>
      <w:r>
        <w:rPr/>
        <w:t xml:space="preserve"> Forged UFO photograph with a purported Andromeda spaceship/energy craft. In the foreground, on the hood of the car, are Herbert Runkel (right) and Thomas Klingler (left). </w:t>
      </w:r>
    </w:p>
    <w:p>
      <w:pPr>
        <w:pStyle w:val="NormalWeb"/>
        <w:rPr>
          <w:b/>
          <w:b/>
          <w:bCs/>
        </w:rPr>
      </w:pPr>
      <w:r>
        <w:rPr>
          <w:b/>
          <w:bCs/>
        </w:rPr>
        <w:t> </w:t>
      </w:r>
    </w:p>
    <w:p>
      <w:pPr>
        <w:pStyle w:val="NormalWeb"/>
        <w:rPr/>
      </w:pPr>
      <w:r>
        <w:rPr>
          <w:b/>
          <w:bCs/>
        </w:rPr>
        <w:t>Photo 2)</w:t>
      </w:r>
      <w:r>
        <w:rPr/>
        <w:t xml:space="preserve"> Forged UFO photograph with a purported Andromeda spaceship/energy craft. Leaning against the car is Bernd Johann. </w:t>
      </w:r>
    </w:p>
    <w:p>
      <w:pPr>
        <w:pStyle w:val="NormalWeb"/>
        <w:rPr/>
      </w:pPr>
      <w:r>
        <w:rPr/>
        <w:t> </w:t>
      </w:r>
    </w:p>
    <w:p>
      <w:pPr>
        <w:pStyle w:val="NormalWeb"/>
        <w:rPr/>
      </w:pPr>
      <w:r>
        <w:rPr/>
        <w:t xml:space="preserve">With these truthful explanations and statements, I trust that all written, telephone and personal inquiries regarding this matter have been addressed so I can finally close this subject. However, in the event that actions by my ex-wife, Herbert Runkel, Bernd Johann, and Thomas Klingler, require further clarification and evidence, particularly in regard to "P." and Herbert Runkel, I will do so, of course, in order to keep interested parties informed of other pertinent and rather ugly background details. </w:t>
      </w:r>
    </w:p>
    <w:p>
      <w:pPr>
        <w:pStyle w:val="NormalWeb"/>
        <w:rPr/>
      </w:pPr>
      <w:r>
        <w:rPr/>
        <w:t>Billy</w:t>
      </w:r>
    </w:p>
    <w:p>
      <w:pPr>
        <w:pStyle w:val="NormalWeb"/>
        <w:rPr/>
      </w:pPr>
      <w:r>
        <w:rPr/>
        <w:t> </w:t>
      </w:r>
    </w:p>
    <w:p>
      <w:pPr>
        <w:pStyle w:val="NormalWeb"/>
        <w:rPr/>
      </w:pPr>
      <w:r>
        <w:rPr/>
        <w:t xml:space="preserve">As many people are aware, the schemer Kal K. Korff, is also busily assembling his defamations against me; indeed, even on the Internet the waves are rising, and some busy hands and minds are at work at American </w:t>
      </w:r>
      <w:r>
        <w:rPr>
          <w:i/>
          <w:iCs/>
        </w:rPr>
        <w:t>UFO Magazine</w:t>
      </w:r>
      <w:r>
        <w:rPr/>
        <w:t xml:space="preserve"> as well. And yet, some contributors to the magazine do not walk hand-in-hand with Korff, as demonstrated in UFO Magazine, Vol. 11, No. 5, 1996:</w:t>
      </w:r>
    </w:p>
    <w:p>
      <w:pPr>
        <w:pStyle w:val="NormalWeb"/>
        <w:rPr/>
      </w:pPr>
      <w:r>
        <w:rPr/>
        <w:t> </w:t>
      </w:r>
    </w:p>
    <w:p>
      <w:pPr>
        <w:pStyle w:val="Heading3"/>
        <w:rPr>
          <w:rFonts w:ascii="Arial" w:hAnsi="Arial" w:cs="Arial"/>
        </w:rPr>
      </w:pPr>
      <w:r>
        <w:rPr>
          <w:rFonts w:cs="Arial" w:ascii="Arial" w:hAnsi="Arial"/>
        </w:rPr>
        <w:t>MEIERS´S KINGDOM VS. KORFF</w:t>
      </w:r>
    </w:p>
    <w:p>
      <w:pPr>
        <w:pStyle w:val="NormalWeb"/>
        <w:rPr/>
      </w:pPr>
      <w:r>
        <w:rPr/>
        <w:t>Editor:</w:t>
      </w:r>
    </w:p>
    <w:p>
      <w:pPr>
        <w:pStyle w:val="NormalWeb"/>
        <w:rPr/>
      </w:pPr>
      <w:r>
        <w:rPr/>
        <w:t xml:space="preserve">I do not fully agree with George Earley's glowing review of Kal Korff's book </w:t>
      </w:r>
      <w:r>
        <w:rPr>
          <w:i/>
          <w:iCs/>
        </w:rPr>
        <w:t>Spaceships of the Pleiades: The Billy Meier Story</w:t>
      </w:r>
      <w:r>
        <w:rPr/>
        <w:t xml:space="preserve"> (Vol. 11, No. 2). From my point of view, this book is far from "meticulous" and "highly readable." I do not have a vested financial interest in Meier's claims nor have I ever taken Meier's tall tales seriously. What I do have, though, is a little more knowledge about Meier than the average </w:t>
      </w:r>
      <w:r>
        <w:rPr>
          <w:i/>
          <w:iCs/>
        </w:rPr>
        <w:t>UFO Magazine</w:t>
      </w:r>
      <w:r>
        <w:rPr/>
        <w:t xml:space="preserve"> reader.</w:t>
      </w:r>
    </w:p>
    <w:p>
      <w:pPr>
        <w:pStyle w:val="NormalWeb"/>
        <w:rPr/>
      </w:pPr>
      <w:r>
        <w:rPr/>
        <w:t>I became interested in Meier in the early 1980s and bought the two photo journals (first editions) and the videotape of Meier's films. I also bought Korff's original 1981 mimeographed pamphlet "THE MEIER INCIDENT--THE MOST INFAMOUS HOAX IN UFOLOGY!", which was delivered to my hands by his "editorial assistant," William Moore.</w:t>
      </w:r>
    </w:p>
    <w:p>
      <w:pPr>
        <w:pStyle w:val="NormalWeb"/>
        <w:rPr/>
      </w:pPr>
      <w:r>
        <w:rPr/>
        <w:t xml:space="preserve">I cannot list here all the inconsistencies I found (at least 50) in Korff's latest attempt, but here are a couple of the most aggravating ones: (1) On page 330 Korff adamantly sustains his erroneous assumption that Meier's 35mm camera is a single lens reflex. Once and for all, Korff, it </w:t>
      </w:r>
      <w:r>
        <w:rPr>
          <w:b/>
          <w:bCs/>
          <w:i/>
          <w:iCs/>
        </w:rPr>
        <w:t>is</w:t>
      </w:r>
      <w:r>
        <w:rPr/>
        <w:t xml:space="preserve"> a rangefinder; (2) On page 110 Korff says ". . . there are no original photographic negatives or source materials of any of Meier's UFO pictures in existence." So, how does Meier reproduce those that he sells and of which Korff bought a few?</w:t>
      </w:r>
    </w:p>
    <w:p>
      <w:pPr>
        <w:pStyle w:val="NormalWeb"/>
        <w:rPr/>
      </w:pPr>
      <w:r>
        <w:rPr/>
        <w:t>Korff's book is not worthy of Earley's review. However, to be fair, credit must be given to Korff for his endeavor, faulty as it is. I wish Korff had not brushed off Meier's movie film, for that should've been a major part of his book. As far as I'm concerned, Meier's movie film looks good enough to convince anyone that UFOs exist and a brush-off is not responsible reporting.</w:t>
      </w:r>
    </w:p>
    <w:p>
      <w:pPr>
        <w:pStyle w:val="NormalWeb"/>
        <w:rPr/>
      </w:pPr>
      <w:r>
        <w:rPr>
          <w:rStyle w:val="Emphasis"/>
        </w:rPr>
        <w:t>Edward Lopez</w:t>
      </w:r>
      <w:r>
        <w:rPr>
          <w:i/>
          <w:iCs/>
        </w:rPr>
        <w:br/>
      </w:r>
      <w:r>
        <w:rPr>
          <w:rStyle w:val="Emphasis"/>
        </w:rPr>
        <w:t>New York, NY</w:t>
      </w:r>
    </w:p>
    <w:p>
      <w:pPr>
        <w:pStyle w:val="NormalWeb"/>
        <w:rPr/>
      </w:pPr>
      <w:r>
        <w:rPr/>
        <w:t> </w:t>
      </w:r>
    </w:p>
    <w:p>
      <w:pPr>
        <w:pStyle w:val="Heading3"/>
        <w:rPr>
          <w:rFonts w:ascii="Arial" w:hAnsi="Arial" w:cs="Arial"/>
        </w:rPr>
      </w:pPr>
      <w:r>
        <w:rPr>
          <w:rFonts w:cs="Arial" w:ascii="Arial" w:hAnsi="Arial"/>
        </w:rPr>
        <w:t>QUESTIONS FROM OUR READERS</w:t>
      </w:r>
    </w:p>
    <w:p>
      <w:pPr>
        <w:pStyle w:val="NormalWeb"/>
        <w:rPr/>
      </w:pPr>
      <w:r>
        <w:rPr>
          <w:b/>
          <w:bCs/>
        </w:rPr>
        <w:t>Question 1.</w:t>
      </w:r>
      <w:r>
        <w:rPr/>
        <w:t xml:space="preserve"> How are your telepathic contact conversations transmitted? </w:t>
      </w:r>
    </w:p>
    <w:p>
      <w:pPr>
        <w:pStyle w:val="NormalWeb"/>
        <w:rPr/>
      </w:pPr>
      <w:r>
        <w:rPr>
          <w:rStyle w:val="Emphasis"/>
        </w:rPr>
        <w:t>Th. Hubaleck/Czech Republic</w:t>
      </w:r>
    </w:p>
    <w:p>
      <w:pPr>
        <w:pStyle w:val="NormalWeb"/>
        <w:rPr/>
      </w:pPr>
      <w:r>
        <w:rPr>
          <w:b/>
          <w:bCs/>
        </w:rPr>
        <w:t>Response:</w:t>
      </w:r>
      <w:r>
        <w:rPr/>
        <w:t xml:space="preserve"> The method by which contact conversations are transmitted has remained the same from the very beginning, and this is how it works: As soon as these contact conversations actually begin to take place they always have been, and continue to be, directly transmitted through the consciousness of the Pleiadian/Plejaran contact person to some highly sensitive technological devices on board their beamship/spacecraft, where everything is stored. These on-board devices transform the conversations into symbolic images of a spiritual-telepathic nature whereupon they are immediately transmitted to a stationary control capsule high above the Earth's orbit, where they are stored. Therefore, not a single word nor the meaning of the conversation is lost. When I am ready to recall the contact conversation, I use a spirit-telepathic code word to activate the storage device within the control capsule some minutes, hours or often days or weeks later, whereupon the stored conversations are transmitted to me in spirit-telepathic symbols. These symbols are assimilated within my spirit's consciousness and are then conveyed to my material consciousness, where I transform the spirit-telepathic symbols into words and sentences with which I am familiar. While the wording and sentence structure may, inevitably, no longer be identical to the ones actually used during the conversation, they are, nonetheless, 100% guaranteed to represent the exact connotation, value, and the meaning of the words and sentences in the original conversation—although what I may jot down later is no longer precisely the same wording. Because I have to transform the symbolic images once again back into words and sentences, the illusion is created that practically everything I write down is stored in my own particular type of language and wording. Still, the final printed information represents the identical meaning of the spoken and transmitted words. This process may be compared to a translation from one language to another, whereby the translator's written and spoken style come through. Consequently, you can spot my own vernacular in sentences or similar forms of conversation reproductions. Sometimes, however, I am able to recite </w:t>
      </w:r>
      <w:r>
        <w:rPr>
          <w:i/>
          <w:iCs/>
        </w:rPr>
        <w:t>ad verbatim</w:t>
      </w:r>
      <w:r>
        <w:rPr/>
        <w:t xml:space="preserve"> certain expressions and word creations I receive from my contact person as long as I can still remember them from our conversation. </w:t>
      </w:r>
    </w:p>
    <w:p>
      <w:pPr>
        <w:pStyle w:val="NormalWeb"/>
        <w:rPr/>
      </w:pPr>
      <w:r>
        <w:rPr/>
        <w:t>I can only access stored conversations from the control capsule once; from then onward the conversation becomes irretrievable for me because it is then stored elsewhere, in a place that is inaccessible to me. But the main thing is that all contact conversations remain in the storage device, which is available to me until I access it and jot down the entire text. The transmission rate coincides with my typing speed which, before my collapse in 1982, was 1200 characters per minute with one hand. In order for me to have typed at this speed, it was necessary for Quetzal to modify my typewriter to make it operate faster and more efficiently.</w:t>
      </w:r>
    </w:p>
    <w:p>
      <w:pPr>
        <w:pStyle w:val="NormalWeb"/>
        <w:rPr/>
      </w:pPr>
      <w:r>
        <w:rPr/>
        <w:t> </w:t>
      </w:r>
    </w:p>
    <w:p>
      <w:pPr>
        <w:pStyle w:val="NormalWeb"/>
        <w:rPr/>
      </w:pPr>
      <w:r>
        <w:rPr>
          <w:b/>
          <w:bCs/>
        </w:rPr>
        <w:t>Question 2.</w:t>
      </w:r>
      <w:r>
        <w:rPr/>
        <w:t xml:space="preserve"> What do the Pleiadians, respectively Plejarans, and you think of genetic engineering? </w:t>
      </w:r>
    </w:p>
    <w:p>
      <w:pPr>
        <w:pStyle w:val="NormalWeb"/>
        <w:rPr/>
      </w:pPr>
      <w:r>
        <w:rPr>
          <w:rStyle w:val="Emphasis"/>
        </w:rPr>
        <w:t>Eugen Huber, Switzerland</w:t>
      </w:r>
    </w:p>
    <w:p>
      <w:pPr>
        <w:pStyle w:val="NormalWeb"/>
        <w:rPr/>
      </w:pPr>
      <w:r>
        <w:rPr>
          <w:b/>
          <w:bCs/>
        </w:rPr>
        <w:t>Response:</w:t>
      </w:r>
      <w:r>
        <w:rPr/>
        <w:t xml:space="preserve"> I am convinced that the Pleiadians'/Plejarans' opinion is correct when they say that the time is ripe for us terrestrials to fulfill requirements for our evolution, including the genetic factor. Genetic technology, i.e., gene engineering and manipulation, is an inevitable, unstoppable development process that exists among every highly evolved civilization throughout the entire universe. Hence, even terrestrial humans cannot avoid implementing genetic engineering and manipulation. It is not only wrong for incognizant or arrogant people and organizations, such as Greenpeace, to rebel against it; in so doing they actually thwart human development. While the genetic engineering progress cannot be stifled through irrational standoffs, they may, nonetheless, result in obstacles and relapses of its development. The mere fact that plants can be altered to the point where they become more prolific and resistant to diseases, should be reason enough to look favorably upon genetic engineering, for it can positively influence and remedy much of this planet's hunger, poverty, and misery. Of course, medical implications must also be taken into account, which are so critical for human survival, such as those involving transplants and medications, to mention but two. Furthermore, genetic engineers and other genetic scientists do not simply fall from the sky as masters of their own particular disciplines. They must study their field intensely in order to master this subject. The investigation of any new technology will inevitably precipitate mistakes, however; but from mistakes additional studies, research and a guarantee of further progress will ensue. Understandably, occasional harm may result from mistakes in the exploration and development of terrestrial genetic technology since it currently is still in its infancy. But possible failures should not be taken as a bad omen and a reason for distorting all of this research and for stomping it into the ground. Inevitably, development will result in errors and maybe even harm. And yet, researchers would be ill advised to give up on their projects. It is vital that the research now in progress continues and that steps be taken to alleviate as many mistakes as possible. However, this type of work cannot take place in a terror-filled environment as is exemplified, for instance, by Greenpeace activism. </w:t>
      </w:r>
    </w:p>
    <w:p>
      <w:pPr>
        <w:pStyle w:val="NormalWeb"/>
        <w:rPr/>
      </w:pPr>
      <w:r>
        <w:rPr/>
        <w:t>Genetic technology is a vital facet of our development, essential for our evolution, and cannot be circumvented in the long run, even by terrestrials. In other words, it is much more constructive for us to rationally support the appropriate genetic scientific experts than it is to boycott them. Anyone boycotting them impedes not only human evolution, but takes on the responsibility for a great deal of suffering, poverty, and misery that may befall humans, animals and all nature on Earth. To have a hostile attitude toward genetic technology is to commit an irresponsible and criminal transgression against terrestrial humankind and the entire planet, including its floral and faunal life forms.</w:t>
      </w:r>
    </w:p>
    <w:p>
      <w:pPr>
        <w:pStyle w:val="NormalWeb"/>
        <w:rPr>
          <w:b/>
          <w:b/>
          <w:bCs/>
        </w:rPr>
      </w:pPr>
      <w:r>
        <w:rPr>
          <w:b/>
          <w:bCs/>
        </w:rPr>
        <w:t> </w:t>
      </w:r>
    </w:p>
    <w:p>
      <w:pPr>
        <w:pStyle w:val="NormalWeb"/>
        <w:rPr/>
      </w:pPr>
      <w:r>
        <w:rPr/>
        <w:t>Question 3.</w:t>
      </w:r>
    </w:p>
    <w:p>
      <w:pPr>
        <w:pStyle w:val="NormalWeb"/>
        <w:rPr/>
      </w:pPr>
      <w:r>
        <w:rPr/>
        <w:t>a) In your Overpopulation brochure #3, page 9, you state a family of 5 requires 1 hectare [approx. 2.5 acres] of land to feed itself, maintain a garden, and allow for freedom of movement. But in the next sentence you say that 1 kilometer2 (km2) = [0.39 mile2] should be calculated for every 12-person group.</w:t>
      </w:r>
    </w:p>
    <w:p>
      <w:pPr>
        <w:pStyle w:val="NormalWeb"/>
        <w:rPr/>
      </w:pPr>
      <w:r>
        <w:rPr/>
        <w:t>b) How do you come up with these results when 1 hectare land with an area of 10,000 meters2 (m2) = 100 x 100 meters [approx. 330 x 330 ft] is required for 5 persons [10,000/5 = 2,000 m2] per person—and then you state that 12 persons require 1 km2 [0.39 mile2] fertile land, which amounts to 1,000 m x 1,000 m or 1,000,000 m2 [1,000,000/12 = 83,000 m2] per person?</w:t>
      </w:r>
    </w:p>
    <w:p>
      <w:pPr>
        <w:pStyle w:val="NormalWeb"/>
        <w:rPr/>
      </w:pPr>
      <w:r>
        <w:rPr>
          <w:rStyle w:val="Emphasis"/>
        </w:rPr>
        <w:t>Fritz Gollmann, Austria</w:t>
      </w:r>
    </w:p>
    <w:p>
      <w:pPr>
        <w:pStyle w:val="NormalWeb"/>
        <w:rPr/>
      </w:pPr>
      <w:r>
        <w:rPr/>
        <w:t> </w:t>
      </w:r>
    </w:p>
    <w:p>
      <w:pPr>
        <w:pStyle w:val="NormalWeb"/>
        <w:rPr/>
      </w:pPr>
      <w:r>
        <w:rPr>
          <w:b/>
          <w:bCs/>
        </w:rPr>
        <w:t>Response:</w:t>
      </w:r>
      <w:r>
        <w:rPr/>
        <w:t xml:space="preserve"> </w:t>
      </w:r>
    </w:p>
    <w:p>
      <w:pPr>
        <w:pStyle w:val="NormalWeb"/>
        <w:rPr/>
      </w:pPr>
      <w:r>
        <w:rPr>
          <w:rStyle w:val="StrongEmphasis"/>
        </w:rPr>
        <w:t>a)</w:t>
      </w:r>
      <w:r>
        <w:rPr/>
        <w:t xml:space="preserve"> The number of 5 persons per 1 hectare refers to people who live in settlements, such as villages, cities or larger clans and tribal housing areas. This implies that a total of 500 persons should be living on 1 km2 [0.39 mile2] in such areas. And yet, here on Earth the number of people today is a multiple of this recommended total number. Furthermore, in such places, as a rule, neither gardens nor parks are allocated for the required level of self-sufficiency, because one house or apartment is constructed immediately adjacent to another house or apartment. The consequence is that individual families, frequently with many children, live door-to-door beside each other and have, therefore, no open space in which to move about. The "five-person rule" applies only to population clusters such as villages, cities, and the like.</w:t>
      </w:r>
    </w:p>
    <w:p>
      <w:pPr>
        <w:pStyle w:val="NormalWeb"/>
        <w:rPr/>
      </w:pPr>
      <w:r>
        <w:rPr/>
        <w:t>On the other hand, we must allow in our calculation 12 persons per 1 km2 when dealing with open, fertile, tillable land, intended for agricultural and horticultural purposes. This type of land is not only intended for personal self-sufficiency but also for the general community's self-sufficiency. Although people within these communities are only able to plant fruit and vegetables, and keep a limited number of animals on their land of 10,000 m2 [107,642 ft2], the amount of arable land does not allow for any full-scale self-sufficiency. And of these 107,642 ft2 specific portions must be allocated for buildings, open-air recreational purposes and the like, which again require external food supplies so the people there can adequately subsist. These supplies must be provided by the agricultural and horticultural land areas where a mere 12 persons live per 0.39 mile2.</w:t>
      </w:r>
    </w:p>
    <w:p>
      <w:pPr>
        <w:pStyle w:val="NormalWeb"/>
        <w:rPr/>
      </w:pPr>
      <w:r>
        <w:rPr/>
        <w:t> </w:t>
      </w:r>
    </w:p>
    <w:p>
      <w:pPr>
        <w:pStyle w:val="NormalWeb"/>
        <w:rPr/>
      </w:pPr>
      <w:r>
        <w:rPr>
          <w:rStyle w:val="StrongEmphasis"/>
        </w:rPr>
        <w:t xml:space="preserve">b) </w:t>
      </w:r>
      <w:r>
        <w:rPr/>
        <w:t>The optimum total human population a planet can adequately hold is calculated according to how much arable, fertile land is available. The area, in square kilometers, determines the maximum number of humans who should live on it. The total area is then divided by the number of people, taking into account that a certain number of them will live in villages, cities or other larger settlements, while the rest will live on large properties, tended by their tenants in an agricultural manner who will supply food to the people in the villages, cities, and the like.</w:t>
      </w:r>
    </w:p>
    <w:p>
      <w:pPr>
        <w:pStyle w:val="NormalWeb"/>
        <w:rPr/>
      </w:pPr>
      <w:r>
        <w:rPr/>
        <w:t> </w:t>
      </w:r>
    </w:p>
    <w:p>
      <w:pPr>
        <w:pStyle w:val="NormalWeb"/>
        <w:rPr/>
      </w:pPr>
      <w:r>
        <w:rPr/>
        <w:t>On Earth we have available approximately 130 million km2 [50.2 million miles2] of ice-free, fertile and barren land surface. However, this total land mass must not be used to calculate the optimum human population, for only the fertile land can be used in that calculation. The Earth's fertile land mass originally amounted to 24 million km2 [9.3 million miles2]. This amount of land would have allowed for the problem-free feeding of a total population of 529 million human beings—when taking into account that 5 persons can live on 1 hectare [approx. 2.5 acres] in the villages, cities or other housing areas; if 12 persons can live on 1 km2 [0.39 miles2]; and if it is also utilized for agricultural and horticultural purposes. However, today only 18 million of the original 24 million km2 [7 million of 9.3 million original miles2] of fertile land remain available since the terrestrial population, in a mad breeding spree, created this overpopulation problem and land destruction. The latter two dilemmas have already destroyed 6 million km2 [2.3 million miles2] of this fertile land through the construction of villages, cities, airports, recreational/sport centers, factories, industrial plants, and others. Additionally, the populace has built dams and has induced the formation of bleak deserts in what previously were lush areas. Hence, if the original 24 million km2 or 9.3 million miles2 of fertile land are inhabited by 529 million humans, approximately 22 (or 22.04 to be precise) persons can live on each 1 km2 or 0.39 mile2—not taking into account villages, cities or other settlements. When 18 million km2 [7 million miles2] of fertile land are used in the calculation, 30 (29.38) people of a total human population of 529 million would live on each square kilometer. This means that 18 of 30 persons now would have to live in villages, cities or large settlements, which amounts to approximately two-thirds of the entire population.</w:t>
      </w:r>
    </w:p>
    <w:p>
      <w:pPr>
        <w:pStyle w:val="NormalWeb"/>
        <w:rPr/>
      </w:pPr>
      <w:r>
        <w:rPr/>
        <w:t xml:space="preserve">Assuming now we have an allotment of 130 million km2 [50.2 million miles2] of ice-free land surface available, this calculates out as 4.06 persons per 1 square kilometer—provided the human population is a mere 529 million. Included in the number of square kilometers are, however, the desert areas, mountains, steppes and tundras along with other barren land masses and forests. </w:t>
      </w:r>
    </w:p>
    <w:p>
      <w:pPr>
        <w:pStyle w:val="NormalWeb"/>
        <w:rPr/>
      </w:pPr>
      <w:r>
        <w:rPr/>
        <w:t xml:space="preserve">Because today's human population has already reached a total of 6.3 billion for the entire ice-free land mass, we calculate that there are 48.46 persons per 1 km2 [0.39 mile2]. Using the same population figures, this gives us 262.5 persons per 1 km2 for the original 24 million km2 or 9.3 million miles2. When the human population is calculated by applying the ratio to the remaining 18 million km2 [7 million miles2] arable land, the results—believe it or not—show 350 human beings per 1 km2 or 0.39 mile2 of land. Of course, in reality this is not the case since many of these people live in villages, cities or other large settlements. If these many humans were to be disbursed over the entire number of square kilometers of remaining fertile land mass, the coverage would actually amount to 350 humans per 1 km2 or 0.39 mile2. This signifies that no agricultural and horticultural organizations whatsoever could operate on this land. The </w:t>
      </w:r>
      <w:r>
        <w:rPr>
          <w:i/>
          <w:iCs/>
        </w:rPr>
        <w:t>Fischer Almanac</w:t>
      </w:r>
      <w:r>
        <w:rPr/>
        <w:t xml:space="preserve"> provides the following explanation for this situation:</w:t>
      </w:r>
    </w:p>
    <w:p>
      <w:pPr>
        <w:pStyle w:val="NormalWeb"/>
        <w:rPr/>
      </w:pPr>
      <w:r>
        <w:rPr/>
        <w:t> </w:t>
      </w:r>
    </w:p>
    <w:p>
      <w:pPr>
        <w:pStyle w:val="NormalWeb"/>
        <w:rPr/>
      </w:pPr>
      <w:r>
        <w:rPr>
          <w:b/>
          <w:bCs/>
        </w:rPr>
        <w:t>Quote:</w:t>
      </w:r>
      <w:r>
        <w:rPr/>
        <w:t xml:space="preserve"> In 1993, the Earth's 130 million km2 [50.2 million miles2] ice-free land mass was covered by 32% forests, 11% farmland, and 26% pastures. The remaining 31% consisted, among other things, of grassland that was not used for agricultural purposes, marshes, as well as human settlements and transportation infrastructures. </w:t>
      </w:r>
    </w:p>
    <w:p>
      <w:pPr>
        <w:pStyle w:val="NormalWeb"/>
        <w:rPr/>
      </w:pPr>
      <w:r>
        <w:rPr/>
        <w:t>In studying this land on a worldwide basis, a distinct damage pattern of human origin was observed in 1990 upon nearly 15% of the ice-free land surface. Such damage affects 38% of all farmland, 21% of permanent grassland, and 18% of the forests and savannahs.</w:t>
      </w:r>
    </w:p>
    <w:p>
      <w:pPr>
        <w:pStyle w:val="NormalWeb"/>
        <w:rPr/>
      </w:pPr>
      <w:r>
        <w:rPr/>
        <w:t>The largest contributor to the problem of land damage, at 56%, is water erosion, that is to say, the removal of top soil by rain and run-off; and 28% of the damage is caused by wind erosion, i.e., the relocation of soil by the wind.</w:t>
      </w:r>
    </w:p>
    <w:p>
      <w:pPr>
        <w:pStyle w:val="NormalWeb"/>
        <w:rPr/>
      </w:pPr>
      <w:r>
        <w:rPr/>
        <w:t>An annual total of 74 billion tons of soil is lost through water and wind erosion—and only 1-2 tons of soil per hectare [approx. 2.5 acres) are regenerated per year. In Europe and the USA, 17 tons are removed per hectare. In Asia, Africa, and South America 30-40 tons per hectare are removed per year. Indeed, over the past 150 years half of all fertile, arable land has been lost in this manner throughout the many regions.</w:t>
      </w:r>
    </w:p>
    <w:p>
      <w:pPr>
        <w:pStyle w:val="NormalWeb"/>
        <w:rPr/>
      </w:pPr>
      <w:r>
        <w:rPr/>
        <w:t>Of lesser significance, by comparison, is the chemical degradation of the land, which amounts to a global average of 12%.</w:t>
      </w:r>
    </w:p>
    <w:p>
      <w:pPr>
        <w:pStyle w:val="NormalWeb"/>
        <w:rPr/>
      </w:pPr>
      <w:r>
        <w:rPr/>
        <w:t> </w:t>
      </w:r>
    </w:p>
    <w:p>
      <w:pPr>
        <w:pStyle w:val="NormalWeb"/>
        <w:rPr/>
      </w:pPr>
      <w:r>
        <w:rPr>
          <w:rStyle w:val="StrongEmphasis"/>
          <w:u w:val="single"/>
        </w:rPr>
        <w:t>Soil Degradation</w:t>
      </w:r>
    </w:p>
    <w:p>
      <w:pPr>
        <w:pStyle w:val="NormalWeb"/>
        <w:rPr/>
      </w:pPr>
      <w:r>
        <w:rPr/>
        <w:t>The main categories of chemical and other degradation causes include:</w:t>
      </w:r>
    </w:p>
    <w:p>
      <w:pPr>
        <w:pStyle w:val="Normal"/>
        <w:numPr>
          <w:ilvl w:val="0"/>
          <w:numId w:val="3"/>
        </w:numPr>
        <w:spacing w:before="0" w:after="0"/>
        <w:ind w:left="2160" w:hanging="360"/>
        <w:rPr/>
      </w:pPr>
      <w:r>
        <w:rPr>
          <w:b/>
          <w:bCs/>
        </w:rPr>
        <w:t>Toxification of the ground</w:t>
      </w:r>
      <w:r>
        <w:rPr/>
        <w:t xml:space="preserve"> - through overfertilization and pesticide abuse, industrial activities, garbage dumps, and harmful fumes from the air;</w:t>
      </w:r>
    </w:p>
    <w:p>
      <w:pPr>
        <w:pStyle w:val="Normal"/>
        <w:numPr>
          <w:ilvl w:val="0"/>
          <w:numId w:val="3"/>
        </w:numPr>
        <w:spacing w:before="0" w:after="0"/>
        <w:ind w:left="2160" w:hanging="360"/>
        <w:rPr/>
      </w:pPr>
      <w:r>
        <w:rPr>
          <w:b/>
          <w:bCs/>
        </w:rPr>
        <w:t>Acidification</w:t>
      </w:r>
      <w:r>
        <w:rPr/>
        <w:t xml:space="preserve"> - from materials introduced through the air ("acid rain"), ammonia from livestock;</w:t>
      </w:r>
    </w:p>
    <w:p>
      <w:pPr>
        <w:pStyle w:val="Normal"/>
        <w:numPr>
          <w:ilvl w:val="0"/>
          <w:numId w:val="3"/>
        </w:numPr>
        <w:spacing w:before="0" w:after="0"/>
        <w:ind w:left="2160" w:hanging="360"/>
        <w:rPr/>
      </w:pPr>
      <w:r>
        <w:rPr>
          <w:b/>
          <w:bCs/>
        </w:rPr>
        <w:t>Salinization</w:t>
      </w:r>
      <w:r>
        <w:rPr/>
        <w:t xml:space="preserve"> - generally through improper watering;</w:t>
      </w:r>
    </w:p>
    <w:p>
      <w:pPr>
        <w:pStyle w:val="Normal"/>
        <w:numPr>
          <w:ilvl w:val="0"/>
          <w:numId w:val="3"/>
        </w:numPr>
        <w:spacing w:before="0" w:after="0"/>
        <w:ind w:left="2160" w:hanging="360"/>
        <w:rPr/>
      </w:pPr>
      <w:r>
        <w:rPr>
          <w:b/>
          <w:bCs/>
        </w:rPr>
        <w:t>Loss of Nutrients/Humus</w:t>
      </w:r>
      <w:r>
        <w:rPr/>
        <w:t xml:space="preserve"> - through inappropriate agricultural practices.</w:t>
      </w:r>
    </w:p>
    <w:p>
      <w:pPr>
        <w:pStyle w:val="Normal"/>
        <w:numPr>
          <w:ilvl w:val="0"/>
          <w:numId w:val="3"/>
        </w:numPr>
        <w:spacing w:before="0" w:after="0"/>
        <w:ind w:left="2160" w:hanging="360"/>
        <w:rPr/>
      </w:pPr>
      <w:r>
        <w:rPr>
          <w:b/>
          <w:bCs/>
        </w:rPr>
        <w:t>Soil compression</w:t>
      </w:r>
      <w:r>
        <w:rPr/>
        <w:t xml:space="preserve"> - with 4% the smallest damage contributor: the use of agricultural devices too heavy for the soil, and the removal of surface vegetation;</w:t>
      </w:r>
    </w:p>
    <w:p>
      <w:pPr>
        <w:pStyle w:val="Normal"/>
        <w:numPr>
          <w:ilvl w:val="0"/>
          <w:numId w:val="3"/>
        </w:numPr>
        <w:spacing w:before="0" w:after="0"/>
        <w:ind w:left="2160" w:hanging="360"/>
        <w:rPr/>
      </w:pPr>
      <w:r>
        <w:rPr>
          <w:b/>
          <w:bCs/>
        </w:rPr>
        <w:t>Cover up</w:t>
      </w:r>
      <w:r>
        <w:rPr/>
        <w:t>;</w:t>
      </w:r>
    </w:p>
    <w:p>
      <w:pPr>
        <w:pStyle w:val="Normal"/>
        <w:numPr>
          <w:ilvl w:val="0"/>
          <w:numId w:val="3"/>
        </w:numPr>
        <w:spacing w:before="0" w:after="0"/>
        <w:ind w:left="2160" w:hanging="360"/>
        <w:rPr/>
      </w:pPr>
      <w:r>
        <w:rPr>
          <w:b/>
          <w:bCs/>
        </w:rPr>
        <w:t>Seal in</w:t>
      </w:r>
      <w:r>
        <w:rPr/>
        <w:t xml:space="preserve"> (traffic and building surfaces), and</w:t>
      </w:r>
    </w:p>
    <w:p>
      <w:pPr>
        <w:pStyle w:val="Normal"/>
        <w:numPr>
          <w:ilvl w:val="0"/>
          <w:numId w:val="3"/>
        </w:numPr>
        <w:spacing w:before="0" w:after="280"/>
        <w:ind w:left="2160" w:hanging="360"/>
        <w:rPr/>
      </w:pPr>
      <w:r>
        <w:rPr>
          <w:b/>
          <w:bCs/>
        </w:rPr>
        <w:t>Subsidence</w:t>
      </w:r>
      <w:r>
        <w:rPr/>
        <w:t xml:space="preserve"> (e.g., as a result of mining activities).</w:t>
      </w:r>
    </w:p>
    <w:p>
      <w:pPr>
        <w:pStyle w:val="NormalWeb"/>
        <w:rPr/>
      </w:pPr>
      <w:r>
        <w:rPr/>
        <w:t> </w:t>
      </w:r>
    </w:p>
    <w:p>
      <w:pPr>
        <w:pStyle w:val="NormalWeb"/>
        <w:rPr/>
      </w:pPr>
      <w:r>
        <w:rPr/>
        <w:t>The type, extent, and cause of ground degradation vary greatly from one region to another. The percentage of degraded surfaces of arable land can range from 16% in Oceania to 75% in Central America (Europe 25%); with degraded permanent grassland the percentage ranges from 11% in North America to 31% in Africa; and with degraded forest and savannahs surfaces, from 1% in North America to 38% in Central America.</w:t>
      </w:r>
    </w:p>
    <w:p>
      <w:pPr>
        <w:pStyle w:val="NormalWeb"/>
        <w:rPr/>
      </w:pPr>
      <w:r>
        <w:rPr/>
        <w:t xml:space="preserve">With the ever-growing human population on Earth, the loss of fertile, arable ground increasingly brings into question the </w:t>
      </w:r>
      <w:r>
        <w:rPr>
          <w:b/>
          <w:bCs/>
        </w:rPr>
        <w:t>assured availability of global food supplies</w:t>
      </w:r>
      <w:r>
        <w:rPr/>
        <w:t>. The world's average per capita arable ground decreased from 0.41 hectare [1.01 acre] in 1961 to 0.24 hectare [0.59 acre] in 1993. Particularly affected by this trend are the underdeveloped countries. In 1993 the per capita available arable ground was only 0.16 hectare [0.39 acre], well below the allotment necessary to cover the 0.17-0.3 hectare [0.42-0.74 acre] minimum average produce requirements for humans.</w:t>
      </w:r>
    </w:p>
    <w:p>
      <w:pPr>
        <w:pStyle w:val="NormalWeb"/>
        <w:rPr>
          <w:b/>
          <w:b/>
          <w:bCs/>
        </w:rPr>
      </w:pPr>
      <w:r>
        <w:rPr>
          <w:b/>
          <w:bCs/>
        </w:rPr>
        <w:t> </w:t>
      </w:r>
    </w:p>
    <w:p>
      <w:pPr>
        <w:pStyle w:val="NormalWeb"/>
        <w:rPr/>
      </w:pPr>
      <w:r>
        <w:rPr>
          <w:b/>
          <w:bCs/>
        </w:rPr>
        <w:t>Question 4:</w:t>
      </w:r>
      <w:r>
        <w:rPr/>
        <w:t xml:space="preserve"> A very cordial thank you for your reply to my questions [see Bulletin, Vol. 2, #9, pages 6-8. Billy]. I now have another question: Can you provide me with some estimate as to when Planet UNI, respectively Nibiru or Nubiro (as it is also called according to your explanation), will depart/disappear again, and what link does the comet have with UNI, which supposedly also will appear in March 1997? </w:t>
      </w:r>
    </w:p>
    <w:p>
      <w:pPr>
        <w:pStyle w:val="NormalWeb"/>
        <w:rPr/>
      </w:pPr>
      <w:r>
        <w:rPr>
          <w:rStyle w:val="Emphasis"/>
        </w:rPr>
        <w:t>Urs Krasemann, Germany</w:t>
      </w:r>
    </w:p>
    <w:p>
      <w:pPr>
        <w:pStyle w:val="NormalWeb"/>
        <w:rPr>
          <w:b/>
          <w:b/>
          <w:bCs/>
        </w:rPr>
      </w:pPr>
      <w:r>
        <w:rPr>
          <w:b/>
          <w:bCs/>
        </w:rPr>
        <w:t> </w:t>
      </w:r>
    </w:p>
    <w:p>
      <w:pPr>
        <w:pStyle w:val="NormalWeb"/>
        <w:rPr/>
      </w:pPr>
      <w:r>
        <w:rPr/>
        <w:t>Response: Your question refers to my response on page 8 of our Bulletin, Vol. 2, #9. There is no consensus of opinions regarding the comet and planet Nibiru, respectively UNI/Nubiru. Some people who are focusing on this event hold the opinion that the planet and the comet are two completely different celestial bodies, while others speculate that the two are one and the same, with the implication that it is but one celestial body. This particular planet/comet has prompted extremely ludicrous speculations for some time now, and it may be important to note that in the past it played a major role in terrestrial history 3,600 years ago, when it generated a multitude of calculations and conjectures. The same wave of excitement holds true today, and theories are running rampant with respect to whether or not UNI/Nibiru/Nubiru will harmlessly pass by Earth or whether it will be drawn toward the Martian field, which would eventually drag it into Earth's orbit. Purportedly, our dear old moon will be pushed aside whereupon it will drift beyond recall into outer space, while Mars, supposedly, will approach Earth to become its new moon.</w:t>
      </w:r>
    </w:p>
    <w:p>
      <w:pPr>
        <w:pStyle w:val="NormalWeb"/>
        <w:rPr/>
      </w:pPr>
      <w:r>
        <w:rPr/>
        <w:t>Contention has it that in March 1997 Planet/Comet Nibiru will appear from behind our central star to radiate as a second sun—but for the time being it matters little whether it is one or two celestial bodies. In any case, we only know that on March 23, 1997, a single, gigantic comet is said to pass by the Earth, if we can call it that, and then will travel toward the sun. On April 1, 1997, it should reach its closest orbital point to the sun before it again disappears into the depths of space in September 1997. Regarding the planet/comet known as UNI or Nibiru or Nubiru, respectively, certain speculators claim the possibility exists that it is an inhabited celestial body and not a giant nuclear power plant like our sun that produces light and warmth, and fosters the survival of life forms. However, proof of this theory has not been provided yet. Should this be simply the comet "Hale-Bopp" (see Bulletin, Vol. 2, #9, page 8) which, in some circles, is also known as the planet Nibiru, then clearly it cannot be an inhabited celestial body.</w:t>
      </w:r>
    </w:p>
    <w:p>
      <w:pPr>
        <w:pStyle w:val="NormalWeb"/>
        <w:rPr/>
      </w:pPr>
      <w:r>
        <w:rPr/>
        <w:t>The only fact we are aware of at this time is that planet/comet Nibiru provided terrestrials 3,600 years ago with cause for great discussion and speculation. And now a superlarge comet is approaching our sun at tremendous speed and the question arises whether or not this is Nibiru/UNI/Nubiru, the tenth planet of the SOL system. Some writers claim scientists have already determined that it will not endanger the Earth. But nobody seems to know for sure what will happen when the comet intersects the Martian orbit. The possibility does exist that it may be ripped from its own orbit and flung toward Earth. Supposedly, it will nudge our moon in the process and be slowed down in its path by the moon. The result could be that it would begin to orbit the Earth from this time onward, while our old lunar satellite would commence its endless voyage into outer space before, possibly, returning to Earth as a gigantic comet thousands of years hence. Still, speculation continues that Mars' ice-covered poles and the ice reserves beneath the planet's surface would be converted into water by the warmth of the sun after becoming the orbital captive of Earth as a moon. Such an event would lay the foundation for a different atmosphere on Mars and allow people from Earth to colonize it. Yet other speculators assert that Nibiru is the precursor for an even far larger, inhabited planet, upon which the gods are said to reside.</w:t>
      </w:r>
    </w:p>
    <w:p>
      <w:pPr>
        <w:pStyle w:val="NormalWeb"/>
        <w:rPr/>
      </w:pPr>
      <w:r>
        <w:rPr/>
        <w:t>Another hypothesis and claim regarding "Hale-Bopp" was made on November 14, 1996, by Chuck Shramek, an amateur astronomer who had previously taken a CCD picture of the comet. He stated he had observed a saturnlike object in tow behind the gigantic comet. His remarks triggered a heated debate during which Courtney Brown, a self-proclaimed remote viewer, stated he could ascertain through his extrasensory capability that this saturnlike second object in tow with the comet, is maneuvered under intelligent guidance. Certain UFO advocates, as usual, brought Brown's testimony into their fold, and now they claim that the second object is actually an artificially constructed configuration inhabited by the gods. Furthermore, they claim that the comet itself is being guided by the gods from this inhabited configuration, and so forth. Astronomers, on the other hand, assume that the photographed mysterious object is simply a combination of a bright star in the background, with comet "Hale-Bopp" intersecting it in the foreground.</w:t>
      </w:r>
    </w:p>
    <w:p>
      <w:pPr>
        <w:pStyle w:val="NormalWeb"/>
        <w:rPr/>
      </w:pPr>
      <w:r>
        <w:rPr/>
        <w:t>Such speculations, whether true or not, originate from the same, extremely conflicting viewpoint in which the crop circle pictograms (specifically that of Grasdorf) play a particular role. Termed the "pictograms of humanity's fate," their meaning will allegedly be recognized in the near future as the key to our future path.</w:t>
      </w:r>
    </w:p>
    <w:p>
      <w:pPr>
        <w:pStyle w:val="NormalWeb"/>
        <w:rPr/>
      </w:pPr>
      <w:r>
        <w:rPr/>
        <w:t>Planet Nibiru/Nubiru/UNI has always been termed the "Planet of the Gods." It is said that its reappearance in the SOL System will introduce the "Golden Era" or the "Golden Epoch of our solar system," respectively. Yet another name for planet/comet Nibiru must not be forgotten either when, in days of yore, it was called "Antus." In connection with planet Nibiru and the crop circles, I must mention that some people claim the related pictograms are actually being drawn by the gods, to focus terrestrial attention toward future events, just as I have done on previous occasions. These events, the proponents claim, include Earth's reversal in rotation from West to East. The result would produce sunrises in the West and so forth. Likewise, they state that extraterrestrial races will officially land on Earth on March 27, 1997, and will commence contact with terrestrial governments—a portion of this claim can be traced back to the crop circles. This landing date was allegedly transmitted to two pub-owner brothers during a one-hour telephone conversation. Well, maybe we'll have a surprise on this point too—if an actual ET public landing and the initiation of contacts with governments were to transpire, we would be delighted, of course. If this were to happen, however, all further contacts with the Pleiadians/Plejarans would immediately cease, as they previously told me on several occasions. They abide by safety rules to preserve the secret of their Plejaran culture and home worlds from other space travelers with lower evolutionary levels than their own, mainly to avoid disaster and havoc caused by other extraterrestrials—this does not even take into account the lesser evolved aliens' dangerously low vibration levels in comparison to those of the Plejarans.</w:t>
      </w:r>
    </w:p>
    <w:p>
      <w:pPr>
        <w:pStyle w:val="NormalWeb"/>
        <w:rPr>
          <w:b/>
          <w:b/>
          <w:bCs/>
        </w:rPr>
      </w:pPr>
      <w:r>
        <w:rPr>
          <w:b/>
          <w:bCs/>
        </w:rPr>
        <w:t> </w:t>
      </w:r>
    </w:p>
    <w:p>
      <w:pPr>
        <w:pStyle w:val="NormalWeb"/>
        <w:rPr/>
      </w:pPr>
      <w:r>
        <w:rPr/>
        <w:t>Inquiry 1: Nokodemion: I suspect that the voluntary "retrogression" of the Wisest of the Wise in human form is absolutely unique to the Universe. Behind his extraordinary selfless and helpful act must have been a far more profound motive than "merely" the transgressions by Semjasa and his consorts. Can you tell me the actual reason?</w:t>
      </w:r>
    </w:p>
    <w:p>
      <w:pPr>
        <w:pStyle w:val="NormalWeb"/>
        <w:rPr>
          <w:b/>
          <w:b/>
          <w:bCs/>
        </w:rPr>
      </w:pPr>
      <w:r>
        <w:rPr>
          <w:b/>
          <w:bCs/>
        </w:rPr>
        <w:t> </w:t>
      </w:r>
    </w:p>
    <w:p>
      <w:pPr>
        <w:pStyle w:val="NormalWeb"/>
        <w:rPr/>
      </w:pPr>
      <w:r>
        <w:rPr/>
        <w:t>Inquiry 2: Fluidal forces: How can I neutralize extraneous negative fluidal forces which have settled inside my house (e.g., poltergeister) or within pieces of my furniture?</w:t>
      </w:r>
    </w:p>
    <w:p>
      <w:pPr>
        <w:pStyle w:val="NormalWeb"/>
        <w:rPr/>
      </w:pPr>
      <w:r>
        <w:rPr/>
        <w:t> </w:t>
      </w:r>
    </w:p>
    <w:p>
      <w:pPr>
        <w:pStyle w:val="NormalWeb"/>
        <w:rPr/>
      </w:pPr>
      <w:r>
        <w:rPr>
          <w:b/>
          <w:bCs/>
        </w:rPr>
        <w:t>Inquiry 3:</w:t>
      </w:r>
      <w:r>
        <w:rPr/>
        <w:t xml:space="preserve"> Israelites: I recall that they originated from giants. The giants were infertile and eventually became extinct. Does this imply that the giants also left behind descendants of normal size? </w:t>
      </w:r>
    </w:p>
    <w:p>
      <w:pPr>
        <w:pStyle w:val="NormalWeb"/>
        <w:rPr/>
      </w:pPr>
      <w:r>
        <w:rPr/>
        <w:t> </w:t>
      </w:r>
    </w:p>
    <w:p>
      <w:pPr>
        <w:pStyle w:val="NormalWeb"/>
        <w:rPr/>
      </w:pPr>
      <w:r>
        <w:rPr>
          <w:b/>
          <w:bCs/>
        </w:rPr>
        <w:t>Inquiry 4:</w:t>
      </w:r>
      <w:r>
        <w:rPr/>
        <w:t xml:space="preserve"> Electro-smog: Ptaah mentioned the harmfulness of electromagnetic energy. My findings show that sensitive people suffer harm from a mere 2 milli Gauss, respectively 20 Tesla. However, the majority of scientists vehemently deny this.—Would it be possible for you to tell me the level and exposure period at which the average humans would sustain permanent damage? (Additional questions in the next Bulletin.) </w:t>
      </w:r>
    </w:p>
    <w:p>
      <w:pPr>
        <w:pStyle w:val="NormalWeb"/>
        <w:rPr/>
      </w:pPr>
      <w:r>
        <w:rPr>
          <w:rStyle w:val="Emphasis"/>
        </w:rPr>
        <w:t>Franco Chelini, Switzerland</w:t>
      </w:r>
    </w:p>
    <w:p>
      <w:pPr>
        <w:pStyle w:val="NormalWeb"/>
        <w:rPr/>
      </w:pPr>
      <w:r>
        <w:rPr/>
        <w:t> </w:t>
      </w:r>
    </w:p>
    <w:p>
      <w:pPr>
        <w:pStyle w:val="NormalWeb"/>
        <w:rPr/>
      </w:pPr>
      <w:r>
        <w:rPr>
          <w:b/>
          <w:bCs/>
        </w:rPr>
        <w:t>Reply 1:</w:t>
      </w:r>
      <w:r>
        <w:rPr/>
        <w:t xml:space="preserve"> Billions of years ago Nokodemion founded and created a highly evolved people/society. Slowly initially, then increasingly ever more rapidly over a very long time span, the people detached themselves from their roots after his death, and they negatively retrogressed from their life of positive consciousness (erroneously called spiritual life). Their degeneration threatened to engulf them in a war of galactic proportions. To bring the people back to their senses, Nokodemion reestablished himself within a material body once again and returned from the Arahat Athersata level—a truly unique event in the Universe. Pertinent information about Nokodemion is revealed in Contact 238 of May 18, 1991. (German Contact Report Block #13, pages 2550/51) </w:t>
      </w:r>
    </w:p>
    <w:p>
      <w:pPr>
        <w:pStyle w:val="NormalWeb"/>
        <w:rPr/>
      </w:pPr>
      <w:r>
        <w:rPr/>
        <w:t> </w:t>
      </w:r>
    </w:p>
    <w:p>
      <w:pPr>
        <w:pStyle w:val="NormalWeb"/>
        <w:rPr/>
      </w:pPr>
      <w:r>
        <w:rPr>
          <w:b/>
          <w:bCs/>
        </w:rPr>
        <w:t>Reply 2:</w:t>
      </w:r>
      <w:r>
        <w:rPr/>
        <w:t xml:space="preserve"> Extraneous fluidal forces, either in their negative or positive form, can be counteracted and dissolved by strengthening the conscious and emotional forces one possesses by gaining control over them to the point where the unwanted extraneous fluidal forces are counteracted. This feat can be a lengthy process, or a powerful, but brief, output of strength. </w:t>
      </w:r>
    </w:p>
    <w:p>
      <w:pPr>
        <w:pStyle w:val="NormalWeb"/>
        <w:rPr/>
      </w:pPr>
      <w:r>
        <w:rPr/>
        <w:t> </w:t>
      </w:r>
    </w:p>
    <w:p>
      <w:pPr>
        <w:pStyle w:val="NormalWeb"/>
        <w:rPr/>
      </w:pPr>
      <w:r>
        <w:rPr>
          <w:b/>
          <w:bCs/>
        </w:rPr>
        <w:t>Reply 3:</w:t>
      </w:r>
      <w:r>
        <w:rPr/>
        <w:t xml:space="preserve"> The Israelites were never giants from ancient times forth, but were always a people of average height. However, in the regions where ancient Israelites lived there also dwelled foreign tribes of giants who were not part of the Israelitic lineage. It was these giants who became infertile and later extinct. </w:t>
      </w:r>
    </w:p>
    <w:p>
      <w:pPr>
        <w:pStyle w:val="NormalWeb"/>
        <w:rPr/>
      </w:pPr>
      <w:r>
        <w:rPr/>
        <w:t> </w:t>
      </w:r>
    </w:p>
    <w:p>
      <w:pPr>
        <w:pStyle w:val="NormalWeb"/>
        <w:rPr/>
      </w:pPr>
      <w:r>
        <w:rPr>
          <w:b/>
          <w:bCs/>
        </w:rPr>
        <w:t>Reply 4:</w:t>
      </w:r>
      <w:r>
        <w:rPr/>
        <w:t xml:space="preserve"> In regard to the harm generated on humans by electromagnetic energy, I was never informed by the Pleiadians/Plejarans about the danger levels or exposure periods. </w:t>
      </w:r>
    </w:p>
    <w:p>
      <w:pPr>
        <w:pStyle w:val="NormalWeb"/>
        <w:rPr/>
      </w:pPr>
      <w:r>
        <w:rPr>
          <w:rStyle w:val="Emphasis"/>
        </w:rPr>
        <w:t>Billy</w:t>
      </w:r>
    </w:p>
    <w:p>
      <w:pPr>
        <w:pStyle w:val="NormalWeb"/>
        <w:rPr/>
      </w:pPr>
      <w:r>
        <w:rPr/>
        <w:t> </w:t>
      </w:r>
    </w:p>
    <w:p>
      <w:pPr>
        <w:pStyle w:val="Normal"/>
        <w:rPr/>
      </w:pPr>
      <w:r>
        <w:rPr>
          <w:rFonts w:cs="Arial" w:ascii="Arial" w:hAnsi="Arial"/>
        </w:rPr>
        <w:t>FREQUENTLY ASKED QUESTIONS REGARDING AREA 51</w:t>
      </w:r>
      <w:r>
        <w:rPr/>
        <w:t xml:space="preserve"> </w:t>
      </w:r>
    </w:p>
    <w:p>
      <w:pPr>
        <w:pStyle w:val="NormalWeb"/>
        <w:rPr/>
      </w:pPr>
      <w:r>
        <w:rPr/>
        <w:t xml:space="preserve">(Answered by </w:t>
      </w:r>
      <w:r>
        <w:rPr>
          <w:i/>
          <w:iCs/>
        </w:rPr>
        <w:t>Psychospy</w:t>
      </w:r>
      <w:r>
        <w:rPr/>
        <w:t xml:space="preserve"> dated May 22, 1995)</w:t>
      </w:r>
    </w:p>
    <w:p>
      <w:pPr>
        <w:pStyle w:val="NormalWeb"/>
        <w:rPr/>
      </w:pPr>
      <w:r>
        <w:rPr>
          <w:b/>
          <w:bCs/>
        </w:rPr>
        <w:t>What is Area 51?</w:t>
      </w:r>
      <w:r>
        <w:rPr/>
        <w:t xml:space="preserve"> Area 51 is a block of government-owned land approximately 95 miles north of Las Vegas, Nevada. It is surrounded by the Nevada Testing Grounds and Nellis Air Force Base. Allegedly, the name "Area 51" was initially found on an old map of the Nevada Testing grounds. At the heart of "Area 51," close to the shores of Groom Dry Lake, exists a large Air Force base which is not acknowledged publicly by the government. Air space above the base is off limits even for most military pilots, and is referred to as "Dreamland" by pilots using the radio frequencies in the area.</w:t>
      </w:r>
    </w:p>
    <w:p>
      <w:pPr>
        <w:pStyle w:val="NormalWeb"/>
        <w:rPr/>
      </w:pPr>
      <w:r>
        <w:rPr>
          <w:b/>
          <w:bCs/>
        </w:rPr>
        <w:t>What is the purpose of the Groom Lake Air Base?</w:t>
      </w:r>
      <w:r>
        <w:rPr/>
        <w:t xml:space="preserve"> The base at Groom Lake has been the traditional testing site for America's latest generation of top secret flying devices ["black projects"]. The U-2, A-12, SR-77 and F-117A were flight-tested here, long before this fact was ever publicized. Since the government disavows anything pertaining to the base, information about what really goes on there is difficult to come by. Current rumors suggest two new flying devices exist there, an ultrafast spy plane known as "Aurora," and a smaller version of the B-2, which is said will replace the F-117A. Most projects at Groom Lake are probably of a more terrestrial nature and would interest only hardcore military enthusiasts. </w:t>
      </w:r>
    </w:p>
    <w:p>
      <w:pPr>
        <w:pStyle w:val="NormalWeb"/>
        <w:rPr/>
      </w:pPr>
      <w:r>
        <w:rPr>
          <w:b/>
          <w:bCs/>
        </w:rPr>
        <w:t>What about the UFOs?</w:t>
      </w:r>
      <w:r>
        <w:rPr/>
        <w:t xml:space="preserve"> This region has been rich in UFO folklore for a long time. At Groom Lake rumors abound of imprisoned aliens, underground bases, secret agreements between extraterrestrials and the American government, or what have you. One of the more restrained and interesting stories centers around Bob Lazar from Las Vegas, Nevada, who says he worked with extraterrestrial flying saucers at the military installation of Papoose Lake, south of Groom Lake, in a sector of Area 51 he calls "S-4." He claims he helped "back-engineer" one of the saucer units, but never saw any actual extraterrestrials. Apparently his claims can neither be confirmed nor directly rejected. Since the time Lazar disclosed his claims during an interview on local television, many tourists have traveled to public areas closest to the base in an attempt to catch glimpses of the extraterrestrial flying objects. Of course, many believe they have indeed witnessed UFOs here, but oftentimes, because so many UFO-like natural and military phenomena are seen here, it is difficult to separate the chaff from the wheat. Many people have spent their entire lives in this region and have yet to see a UFO. It is important to note that there is a tremendous difference between stating that the government possesses extraterrestrial flying devices here and that one can come here to view actual flying saucers in the air. Generally speaking the second claim is the less creditable of the two. </w:t>
      </w:r>
    </w:p>
    <w:p>
      <w:pPr>
        <w:pStyle w:val="NormalWeb"/>
        <w:rPr/>
      </w:pPr>
      <w:r>
        <w:rPr>
          <w:b/>
          <w:bCs/>
        </w:rPr>
        <w:t>Where do the observers go?</w:t>
      </w:r>
      <w:r>
        <w:rPr/>
        <w:t xml:space="preserve"> Approximately 130 miles from Las Vegas, at the LN 29.5 mileage road marker on the remote Nevada Highway 375, there stands a local farmer's solitary mail box. Since this "black mail box" is the only marker on this stretch of highway, many true believers turn off from Highway 375 at this location. Many visitors claim they have seen flying saucers near here, while the farmer himself states he has never seen the like. Countless intensive war game activities take place in this area which frequently produce countless flares and other interesting lights in the sky—perhaps some could be large UFOs, if one is inclined to envision them as such. </w:t>
      </w:r>
    </w:p>
    <w:p>
      <w:pPr>
        <w:pStyle w:val="NormalWeb"/>
        <w:rPr/>
      </w:pPr>
      <w:r>
        <w:rPr/>
        <w:t>There are two scenic vantage points on public land close to the Nevada Testing Grounds (Area 51) boundary—White Sides and Freedom Ridge—from where the visitor can legally observe the air base. Unfortunately, the Air Force closed both these vantage points in April 1995. Currently, the base can still be observed from a distant mountain called Tikaboo Peak, but it requires a strenuous 1.5-hour hike to reach the observation point from a remote dirt road.</w:t>
      </w:r>
    </w:p>
    <w:p>
      <w:pPr>
        <w:pStyle w:val="NormalWeb"/>
        <w:rPr/>
      </w:pPr>
      <w:r>
        <w:rPr>
          <w:b/>
          <w:bCs/>
        </w:rPr>
        <w:t>What are the "Cammo Dudes"?</w:t>
      </w:r>
      <w:r>
        <w:rPr/>
        <w:t xml:space="preserve"> This is the nickname given to the anonymous security guards who patrol the military border. They wear camouflage uniforms without emblems and drive white Cherokee Jeeps with government logos. The guards closely monitor all visitors who approach the boundary within a several mile limit but have been mandated to avoid direct contact with visitors. </w:t>
      </w:r>
    </w:p>
    <w:p>
      <w:pPr>
        <w:pStyle w:val="NormalWeb"/>
        <w:rPr/>
      </w:pPr>
      <w:r>
        <w:rPr>
          <w:b/>
          <w:bCs/>
        </w:rPr>
        <w:t>What dangers are present while visiting this region?</w:t>
      </w:r>
      <w:r>
        <w:rPr/>
        <w:t xml:space="preserve"> The greatest danger exists for those who wander into the unfenced military boundary—such visitors are immediately arrested and can be fined up to $600. The points where the road crosses the military boundary are clearly marked with "Off Limits" signs, and no one should trespass beyond these points. In the desert the boundaries are marked with orange posts every 50 yards. Visitors should take heed and not roam in close proximity to the boundary at night since the posts are not readily visible in the dark. Another great danger is that of getting stuck while driving in the area since standard vehicles are not geared for the off-road driving conditions along these remote, unsurfaced and unmaintained roadways. </w:t>
      </w:r>
    </w:p>
    <w:p>
      <w:pPr>
        <w:pStyle w:val="NormalWeb"/>
        <w:rPr/>
      </w:pPr>
      <w:r>
        <w:rPr/>
        <w:t> </w:t>
      </w:r>
    </w:p>
    <w:p>
      <w:pPr>
        <w:pStyle w:val="NormalWeb"/>
        <w:rPr/>
      </w:pPr>
      <w:r>
        <w:rPr/>
        <w:t> </w:t>
      </w:r>
    </w:p>
    <w:p>
      <w:pPr>
        <w:pStyle w:val="Normal"/>
        <w:rPr/>
      </w:pPr>
      <w:r>
        <w:rPr>
          <w:rFonts w:cs="Arial" w:ascii="Arial" w:hAnsi="Arial"/>
        </w:rPr>
        <w:t>UFO SIGHTINGS BY ASTRONAUTS</w:t>
      </w:r>
      <w:r>
        <w:rPr/>
        <w:t xml:space="preserve"> </w:t>
      </w:r>
    </w:p>
    <w:p>
      <w:pPr>
        <w:pStyle w:val="NormalWeb"/>
        <w:rPr/>
      </w:pPr>
      <w:r>
        <w:rPr/>
        <w:t xml:space="preserve">(from: </w:t>
      </w:r>
      <w:hyperlink r:id="rId19" w:tgtFrame="_blank">
        <w:r>
          <w:rPr>
            <w:rStyle w:val="InternetLink"/>
          </w:rPr>
          <w:t>http://www.snowcrest.net/kenarmst/astro1.htm</w:t>
        </w:r>
      </w:hyperlink>
      <w:r>
        <w:rPr/>
        <w:t>)</w:t>
      </w:r>
    </w:p>
    <w:p>
      <w:pPr>
        <w:pStyle w:val="NormalWeb"/>
        <w:rPr/>
      </w:pPr>
      <w:r>
        <w:rPr>
          <w:b/>
          <w:bCs/>
        </w:rPr>
        <w:t>Major Gordon Cooper</w:t>
      </w:r>
      <w:r>
        <w:rPr/>
        <w:t xml:space="preserve"> </w:t>
      </w:r>
    </w:p>
    <w:p>
      <w:pPr>
        <w:pStyle w:val="NormalWeb"/>
        <w:rPr/>
      </w:pPr>
      <w:r>
        <w:rPr/>
        <w:t xml:space="preserve">One of the original Mercury Astronauts and the last American to fly in space alone. On May 15, 1963 he shot into space in a Mercury capsule for a 22 orbit journey around the world. During the final orbit, Major Gordon Cooper told the tracking station at Muchea (near Perth Australia) that he could see a glowing, greenish object ahead of him quickly approaching his capsule. The UFO was real and solid, because it was picked up by Muchea's tracking radar. </w:t>
      </w:r>
    </w:p>
    <w:p>
      <w:pPr>
        <w:pStyle w:val="NormalWeb"/>
        <w:rPr/>
      </w:pPr>
      <w:r>
        <w:rPr/>
        <w:t xml:space="preserve">Cooper's sighting was reported by the National Broadcast Company, which was covering the flight step by step; but when Cooper landed, reporters were told that they would not be allowed to question him about the UFO sighting. </w:t>
      </w:r>
    </w:p>
    <w:p>
      <w:pPr>
        <w:pStyle w:val="NormalWeb"/>
        <w:rPr/>
      </w:pPr>
      <w:r>
        <w:rPr/>
        <w:t xml:space="preserve">Major Cooper was a firm believer in UFOs. Ten years earlier, in 1951 he had sighted a UFO while piloting an F-86 Sabrejet over Western Germany. They were metallic, saucer-shaped discs at considerable altitude and could out-maneuver all American fighter planes. </w:t>
      </w:r>
    </w:p>
    <w:p>
      <w:pPr>
        <w:pStyle w:val="NormalWeb"/>
        <w:rPr/>
      </w:pPr>
      <w:r>
        <w:rPr/>
        <w:t>Major Cooper also testified before the United Nations:</w:t>
      </w:r>
    </w:p>
    <w:p>
      <w:pPr>
        <w:pStyle w:val="NormalWeb"/>
        <w:rPr/>
      </w:pPr>
      <w:r>
        <w:rPr>
          <w:rStyle w:val="Emphasis"/>
        </w:rPr>
        <w:t xml:space="preserve">"I believe that these extra-terrestrial vehicles and their crews are visiting this planet from other planets... Most astronauts were reluctant to discuss UFOs." </w:t>
      </w:r>
    </w:p>
    <w:p>
      <w:pPr>
        <w:pStyle w:val="NormalWeb"/>
        <w:rPr/>
      </w:pPr>
      <w:r>
        <w:rPr>
          <w:rStyle w:val="Emphasis"/>
        </w:rPr>
        <w:t xml:space="preserve">"I did have occasion in 1951 to have two days of observation of many flights of them, of different sizes, flying in fighter formation, generally from east to west over Europe." </w:t>
      </w:r>
    </w:p>
    <w:p>
      <w:pPr>
        <w:pStyle w:val="NormalWeb"/>
        <w:rPr/>
      </w:pPr>
      <w:r>
        <w:rPr/>
        <w:t>And according to a taped interview by J. L. Ferrando, Major Cooper said:</w:t>
      </w:r>
    </w:p>
    <w:p>
      <w:pPr>
        <w:pStyle w:val="NormalWeb"/>
        <w:rPr/>
      </w:pPr>
      <w:r>
        <w:rPr>
          <w:rStyle w:val="Emphasis"/>
        </w:rPr>
        <w:t xml:space="preserve">"For many years I have lived with a secret, in a secrecy imposed on all specialists in astronautics. I can now reveal that every day, in the USA, our radar instruments capture objects of form and composition unknown to us. And there are thousands of witness reports and a quantity of documents to prove this, but nobody wants to make them public. </w:t>
      </w:r>
    </w:p>
    <w:p>
      <w:pPr>
        <w:pStyle w:val="NormalWeb"/>
        <w:rPr/>
      </w:pPr>
      <w:r>
        <w:rPr>
          <w:rStyle w:val="Emphasis"/>
        </w:rPr>
        <w:t xml:space="preserve">Why? Because authority is afraid that people may think of God knows what kind of horrible invaders. So the password still is: We have to avoid panic by all means." </w:t>
      </w:r>
    </w:p>
    <w:p>
      <w:pPr>
        <w:pStyle w:val="NormalWeb"/>
        <w:rPr/>
      </w:pPr>
      <w:r>
        <w:rPr>
          <w:rStyle w:val="Emphasis"/>
        </w:rPr>
        <w:t xml:space="preserve">"I was furthermore a witness to an extraordinary phenomenon, here on this planet Earth. It happened a few months ago in Florida. There I saw with my own eyes a defined area of ground being consumed by flames, with four indentions left by a flying object which had descended in the middle of a field. Beings had left the craft (there were other traces to prove this). They seemed to have studied topography, they had collected soil samples and, eventually, they returned to where they had come from, disappearing at enormous speed...I happen to know that authority did just about everything to keep this incident from the press and TV, in fear of a panicky reaction from the public." </w:t>
      </w:r>
    </w:p>
    <w:p>
      <w:pPr>
        <w:pStyle w:val="NormalWeb"/>
        <w:rPr/>
      </w:pPr>
      <w:r>
        <w:rPr/>
        <w:t> </w:t>
      </w:r>
    </w:p>
    <w:p>
      <w:pPr>
        <w:pStyle w:val="NormalWeb"/>
        <w:rPr/>
      </w:pPr>
      <w:r>
        <w:rPr>
          <w:b/>
          <w:bCs/>
        </w:rPr>
        <w:t>Ed White &amp; James McDivitt</w:t>
      </w:r>
      <w:r>
        <w:rPr/>
        <w:t xml:space="preserve"> </w:t>
      </w:r>
    </w:p>
    <w:p>
      <w:pPr>
        <w:pStyle w:val="NormalWeb"/>
        <w:rPr/>
      </w:pPr>
      <w:r>
        <w:rPr/>
        <w:t xml:space="preserve">In June 1965, astronauts Ed White (first American to walk in space) and James McDivitt were passing over Hawaii in a Gemini spacecraft when they saw a weird-looking metallic object. The UFO had long arms sticking out of it. McDivitt took pictures with a cine-camera. Those pictures have never been released. </w:t>
      </w:r>
    </w:p>
    <w:p>
      <w:pPr>
        <w:pStyle w:val="NormalWeb"/>
        <w:rPr>
          <w:b/>
          <w:b/>
          <w:bCs/>
        </w:rPr>
      </w:pPr>
      <w:r>
        <w:rPr>
          <w:b/>
          <w:bCs/>
        </w:rPr>
        <w:t> </w:t>
      </w:r>
    </w:p>
    <w:p>
      <w:pPr>
        <w:pStyle w:val="NormalWeb"/>
        <w:rPr/>
      </w:pPr>
      <w:r>
        <w:rPr/>
        <w:t xml:space="preserve">James Lovell and Frank Borman </w:t>
      </w:r>
    </w:p>
    <w:p>
      <w:pPr>
        <w:pStyle w:val="NormalWeb"/>
        <w:rPr/>
      </w:pPr>
      <w:r>
        <w:rPr/>
        <w:t>In December 1965, Gemini astronauts James Lovell and Frank Borman also saw a UFO during their second orbit of their record-breaking 14 day flight. Borman reported that he saw an unidentified spacecraft some distance from their capsule. Gemini Control, at Cape Kennedy told him that he was seeing the final stage of their own Titan booster rocket. Borman confirmed that he could see the booster rocket all right, but that he could also see something completely different.</w:t>
      </w:r>
    </w:p>
    <w:p>
      <w:pPr>
        <w:pStyle w:val="NormalWeb"/>
        <w:rPr/>
      </w:pPr>
      <w:r>
        <w:rPr/>
        <w:t> </w:t>
      </w:r>
    </w:p>
    <w:p>
      <w:pPr>
        <w:pStyle w:val="NormalWeb"/>
        <w:rPr/>
      </w:pPr>
      <w:r>
        <w:rPr>
          <w:rStyle w:val="Emphasis"/>
        </w:rPr>
        <w:t>During James Lovell's flight on Gemini 7:</w:t>
      </w:r>
    </w:p>
    <w:p>
      <w:pPr>
        <w:pStyle w:val="NormalWeb"/>
        <w:rPr/>
      </w:pPr>
      <w:r>
        <w:rPr>
          <w:rStyle w:val="StrongEmphasis"/>
        </w:rPr>
        <w:t>Lovell:</w:t>
      </w:r>
      <w:r>
        <w:rPr/>
        <w:t xml:space="preserve"> BOGEY AT 10 O'CLOCK HIGH.</w:t>
        <w:br/>
      </w:r>
      <w:r>
        <w:rPr>
          <w:rStyle w:val="StrongEmphasis"/>
        </w:rPr>
        <w:t>Capcom:</w:t>
      </w:r>
      <w:r>
        <w:rPr/>
        <w:t xml:space="preserve"> This is Houston. Say again 7.</w:t>
        <w:br/>
      </w:r>
      <w:r>
        <w:rPr>
          <w:rStyle w:val="StrongEmphasis"/>
        </w:rPr>
        <w:t>Lovell</w:t>
      </w:r>
      <w:r>
        <w:rPr/>
        <w:t>: SAID WE HAVE A BOGEY AT 10 O'CLOCK HIGH.</w:t>
        <w:br/>
      </w:r>
      <w:r>
        <w:rPr>
          <w:rStyle w:val="StrongEmphasis"/>
        </w:rPr>
        <w:t>Capcom</w:t>
      </w:r>
      <w:r>
        <w:rPr/>
        <w:t>: Gemini 7, is that the booster or is that an actual sighting?</w:t>
        <w:br/>
      </w:r>
      <w:r>
        <w:rPr>
          <w:rStyle w:val="StrongEmphasis"/>
        </w:rPr>
        <w:t>Lovell</w:t>
      </w:r>
      <w:r>
        <w:rPr/>
        <w:t>: WE HAVE SEVERAL...ACTUAL SIGHTINGS.</w:t>
        <w:br/>
      </w:r>
      <w:r>
        <w:rPr>
          <w:rStyle w:val="StrongEmphasis"/>
        </w:rPr>
        <w:t>Capcom</w:t>
      </w:r>
      <w:r>
        <w:rPr/>
        <w:t>: ...Estimated distance or size?</w:t>
        <w:br/>
      </w:r>
      <w:r>
        <w:rPr>
          <w:rStyle w:val="StrongEmphasis"/>
        </w:rPr>
        <w:t>Lovell</w:t>
      </w:r>
      <w:r>
        <w:rPr/>
        <w:t>: WE ALSO HAVE THE BOOSTER IN SIGHT...</w:t>
      </w:r>
    </w:p>
    <w:p>
      <w:pPr>
        <w:pStyle w:val="NormalWeb"/>
        <w:rPr>
          <w:b/>
          <w:b/>
          <w:bCs/>
          <w:u w:val="single"/>
        </w:rPr>
      </w:pPr>
      <w:r>
        <w:rPr>
          <w:b/>
          <w:bCs/>
          <w:u w:val="single"/>
        </w:rPr>
        <w:t> </w:t>
      </w:r>
    </w:p>
    <w:p>
      <w:pPr>
        <w:pStyle w:val="NormalWeb"/>
        <w:rPr/>
      </w:pPr>
      <w:r>
        <w:rPr/>
        <w:t> </w:t>
      </w:r>
    </w:p>
    <w:p>
      <w:pPr>
        <w:pStyle w:val="Heading3"/>
        <w:rPr>
          <w:rFonts w:ascii="Arial" w:hAnsi="Arial" w:cs="Arial"/>
        </w:rPr>
      </w:pPr>
      <w:r>
        <w:rPr>
          <w:rFonts w:cs="Arial" w:ascii="Arial" w:hAnsi="Arial"/>
        </w:rPr>
        <w:t>MYSTICAL BEANS—MAGICAL MAGGOTS</w:t>
      </w:r>
    </w:p>
    <w:p>
      <w:pPr>
        <w:pStyle w:val="NormalWeb"/>
        <w:rPr/>
      </w:pPr>
      <w:r>
        <w:rPr/>
        <w:t>Without having been requested to do so, and with great audacity, the self-appointed Swiss clairvoyant Maria des Souca is mailing out "highly sensitive bio-matter, which has the ability to react with the subconscious." The package contains, wrapped in a plastic baggie, three "magical Maya beans." The "clairvoyant" writes: "If these beans move, you are among the chosen few for whom the future holds in store great fortune, wealth, and recognition." The kicker is, of course, that these "miracle beans" are not free of charge but cost 100 hard Swiss Franks [approx. $70]. Only when a person pays out this sum can the "power of the magical beans" be "rendered effective."</w:t>
      </w:r>
    </w:p>
    <w:p>
      <w:pPr>
        <w:pStyle w:val="NormalWeb"/>
        <w:rPr/>
      </w:pPr>
      <w:r>
        <w:rPr/>
        <w:t>The amazing thing is that these beans really do move, but when the phenomena is investigated by opening the small plastic bag and inspecting the beans—against the advice of the "clairvoyant" — the person quickly discovers the actual and creepy secret: The beans move occasionally only because they house live maggots inside.</w:t>
      </w:r>
    </w:p>
    <w:p>
      <w:pPr>
        <w:pStyle w:val="NormalWeb"/>
        <w:rPr/>
      </w:pPr>
      <w:r>
        <w:rPr>
          <w:rStyle w:val="Emphasis"/>
        </w:rPr>
        <w:t>Billy</w:t>
      </w:r>
    </w:p>
    <w:p>
      <w:pPr>
        <w:pStyle w:val="NormalWeb"/>
        <w:rPr/>
      </w:pPr>
      <w:r>
        <w:rPr/>
        <w:t> </w:t>
      </w:r>
    </w:p>
    <w:p>
      <w:pPr>
        <w:pStyle w:val="NormalWeb"/>
        <w:rPr/>
      </w:pPr>
      <w:r>
        <w:rPr/>
        <w:t> </w:t>
      </w:r>
    </w:p>
    <w:p>
      <w:pPr>
        <w:pStyle w:val="Normal"/>
        <w:rPr/>
      </w:pPr>
      <w:r>
        <w:rPr>
          <w:rFonts w:cs="Arial" w:ascii="Arial" w:hAnsi="Arial"/>
        </w:rPr>
        <w:t>WITCHES—WITH NO END IN SIGHT</w:t>
      </w:r>
      <w:r>
        <w:rPr/>
        <w:t xml:space="preserve"> </w:t>
      </w:r>
    </w:p>
    <w:p>
      <w:pPr>
        <w:pStyle w:val="NormalWeb"/>
        <w:rPr/>
      </w:pPr>
      <w:r>
        <w:rPr/>
        <w:t xml:space="preserve">The persecution of witches is alive and well in all countries, as we previously reported on page 1 in our </w:t>
      </w:r>
      <w:r>
        <w:rPr>
          <w:i/>
          <w:iCs/>
        </w:rPr>
        <w:t>Wassermannzeit</w:t>
      </w:r>
      <w:r>
        <w:rPr/>
        <w:t xml:space="preserve"> publication #100, September '96 issue. Shortly thereafter, in November '96, a new witch hunt case and the murder of innocent people was revealed: Seven people had been slaughtered in Mexico's Puebla province because neighbors suspected they were witches. According to press reports, three men set fire to the house of a family in the Sierra Negra village of Duraznotla, in an effort to burn alleged male and female witches. The inhabitants of the house, four adults and three children, fled from the blazing house whereupon they were massacred with machetes and bullets. Only one 15-year-old girl survived the ordeal because she feigned death.</w:t>
      </w:r>
    </w:p>
    <w:p>
      <w:pPr>
        <w:pStyle w:val="NormalWeb"/>
        <w:rPr/>
      </w:pPr>
      <w:r>
        <w:rPr>
          <w:rStyle w:val="Emphasis"/>
        </w:rPr>
        <w:t>(SDA) Billy</w:t>
      </w:r>
    </w:p>
    <w:p>
      <w:pPr>
        <w:pStyle w:val="NormalWeb"/>
        <w:rPr/>
      </w:pPr>
      <w:r>
        <w:rPr/>
        <w:t> </w:t>
      </w:r>
    </w:p>
    <w:p>
      <w:pPr>
        <w:pStyle w:val="NormalWeb"/>
        <w:rPr/>
      </w:pPr>
      <w:r>
        <w:rPr/>
        <w:t> </w:t>
      </w:r>
    </w:p>
    <w:p>
      <w:pPr>
        <w:pStyle w:val="Normal"/>
        <w:rPr/>
      </w:pPr>
      <w:r>
        <w:rPr>
          <w:rFonts w:cs="Arial" w:ascii="Arial" w:hAnsi="Arial"/>
        </w:rPr>
        <w:t>SECOND WALL OF CHINA</w:t>
      </w:r>
      <w:r>
        <w:rPr/>
        <w:t xml:space="preserve"> </w:t>
      </w:r>
    </w:p>
    <w:p>
      <w:pPr>
        <w:pStyle w:val="NormalWeb"/>
        <w:rPr/>
      </w:pPr>
      <w:r>
        <w:rPr/>
        <w:t>As we previously reported in the fall of 1996, archaeologists have made a sensational discovery in Central Mongolia. They found a second Wall of China which, for the most part, has yet to be unearthed. The walled fortification, consisting of forts, moats, and guard towers, extends for a distance of 5,000 kilometers [3,106 miles] from the Nenjiang River to the Mongolian city of Baotou. Supposedly, the wall was erected in a record 75-year time frame by the nomadic Nuzhen tribe during the 12th century.</w:t>
      </w:r>
    </w:p>
    <w:p>
      <w:pPr>
        <w:pStyle w:val="NormalWeb"/>
        <w:rPr/>
      </w:pPr>
      <w:r>
        <w:rPr/>
        <w:t>Billy</w:t>
      </w:r>
    </w:p>
    <w:p>
      <w:pPr>
        <w:pStyle w:val="NormalWeb"/>
        <w:rPr/>
      </w:pPr>
      <w:r>
        <w:rPr/>
        <w:t> </w:t>
      </w:r>
    </w:p>
    <w:p>
      <w:pPr>
        <w:pStyle w:val="NormalWeb"/>
        <w:rPr>
          <w:b/>
          <w:b/>
          <w:bCs/>
          <w:u w:val="single"/>
        </w:rPr>
      </w:pPr>
      <w:r>
        <w:rPr>
          <w:b/>
          <w:bCs/>
          <w:u w:val="single"/>
        </w:rPr>
        <w:t> </w:t>
      </w:r>
    </w:p>
    <w:p>
      <w:pPr>
        <w:pStyle w:val="Heading3"/>
        <w:rPr>
          <w:rFonts w:ascii="Arial" w:hAnsi="Arial" w:cs="Arial"/>
        </w:rPr>
      </w:pPr>
      <w:r>
        <w:rPr>
          <w:rFonts w:cs="Arial" w:ascii="Arial" w:hAnsi="Arial"/>
        </w:rPr>
        <w:t>DISCOVERY OF CLEOPATRA'S PALACE</w:t>
      </w:r>
    </w:p>
    <w:p>
      <w:pPr>
        <w:pStyle w:val="NormalWeb"/>
        <w:rPr/>
      </w:pPr>
      <w:r>
        <w:rPr/>
        <w:t>Alexandria (Egypt), September 1996: Divers made a sensational find in the harbor basin of Alexandria when they discovered remnants of legendary Egyptian queen Cleopatra's 2,000-year-old palace. Judging from items found on location at a depth of seven meters [21 ft], everything is said to be unbelievably luxurious and colorful. Unearthed also at the site were numerous obelisks, columns, statues, amphoras, and wall remnants.</w:t>
      </w:r>
    </w:p>
    <w:p>
      <w:pPr>
        <w:pStyle w:val="NormalWeb"/>
        <w:rPr/>
      </w:pPr>
      <w:r>
        <w:rPr/>
        <w:t>Beyond the shadow of any doubt, Cleopatra's palace was also the refuge and sanctuary of her husband, Marc Anthony. Alexandria was founded in 331 B.C. and became a historical site because of the two love affairs Cleopatra had with Roman generals Marc Anthony and Julius Caesar. For two years the Egyptian queen lived in Roman luxury until Julius Caesar was assassinated in 44 B.C. Three years after Caesar's death, Marc Anthony, too, succumbed to Cleopatra's charms. In 31 B.C. Cleopatra killed herself with the venom of an asp after Marc Anthony was defeated by Octavian at Actium. A strong earthquake and subsequent tsunami leveled the royal palace and it disappeared beneath the waves of the Mediterranean.</w:t>
      </w:r>
    </w:p>
    <w:p>
      <w:pPr>
        <w:pStyle w:val="NormalWeb"/>
        <w:rPr/>
      </w:pPr>
      <w:r>
        <w:rPr/>
        <w:t>Billy</w:t>
      </w:r>
    </w:p>
    <w:p>
      <w:pPr>
        <w:pStyle w:val="NormalWeb"/>
        <w:rPr/>
      </w:pPr>
      <w:r>
        <w:rPr/>
        <w:t> </w:t>
      </w:r>
    </w:p>
    <w:p>
      <w:pPr>
        <w:pStyle w:val="NormalWeb"/>
        <w:rPr/>
      </w:pPr>
      <w:r>
        <w:rPr/>
        <w:t> </w:t>
      </w:r>
    </w:p>
    <w:p>
      <w:pPr>
        <w:pStyle w:val="Normal"/>
        <w:rPr/>
      </w:pPr>
      <w:r>
        <w:rPr>
          <w:rFonts w:cs="Arial" w:ascii="Arial" w:hAnsi="Arial"/>
        </w:rPr>
        <w:t>A BLACK HOLE EXISTS AT THE CENTER OF OUR MILKY WAY GALAXY</w:t>
      </w:r>
      <w:r>
        <w:rPr/>
        <w:t xml:space="preserve"> </w:t>
      </w:r>
    </w:p>
    <w:p>
      <w:pPr>
        <w:pStyle w:val="NormalWeb"/>
        <w:rPr/>
      </w:pPr>
      <w:r>
        <w:rPr/>
        <w:t>It is highly likely that a black hole exists at the center of the Milky Way. Scientists from the Max-Planck-Institute for Extraterrestrial Physics in Garching, near Munich (Germany), have ascertained the giant mass of our gigantic galaxy's central object (equivalent mass of 2.5 million suns) indicates that the origin of its existence can only be explained as a black hole. The findings confirm what astronomers have suspected for quite some time, and they reaffirm what the Pleiadians/Plejarans revealed to me years ago.</w:t>
      </w:r>
    </w:p>
    <w:p>
      <w:pPr>
        <w:pStyle w:val="NormalWeb"/>
        <w:rPr/>
      </w:pPr>
      <w:r>
        <w:rPr/>
        <w:t xml:space="preserve">According to </w:t>
      </w:r>
      <w:r>
        <w:rPr>
          <w:i/>
          <w:iCs/>
        </w:rPr>
        <w:t>Nature</w:t>
      </w:r>
      <w:r>
        <w:rPr/>
        <w:t>, Issue No. 383, page 415, the view toward the center of the Milky Way in the constellation Sagittarius within the visible range of light is impeded by thick gas and dust clouds. However, within the field of radio frequencies at this location, scientists have isolated a small object very close to the center of this radiation source, and it may turn out to be the actual center of our galaxy. Given the abbreviation Sgr. A*, as in Sagittarius, this source of radiation remains almost motionless. Many scientists assume, therefore, that Sgr. A* harbors a black hole.</w:t>
      </w:r>
    </w:p>
    <w:p>
      <w:pPr>
        <w:pStyle w:val="NormalWeb"/>
        <w:rPr/>
      </w:pPr>
      <w:r>
        <w:rPr/>
        <w:t>Black holes are formations with unimaginably high density and for this reason 1 cubic centimeter [0.06 inch3] of matter weighs several tons. Because the gravity of black holes is great enough to draw in and swallow up even visible light and other vibrations, scientists have chosen to call the phenomenon a "black hole." A black hole attracts every form of matter within a certain space or circumference, respectively, and draws it into its interior from where there is no escape.</w:t>
      </w:r>
    </w:p>
    <w:p>
      <w:pPr>
        <w:pStyle w:val="NormalWeb"/>
        <w:rPr/>
      </w:pPr>
      <w:r>
        <w:rPr/>
        <w:t>Theory has it that a black hole forces all stars (suns), planets, gas formations, and the like surrounding it into nearly circular orbits. This theory could be confirmed by Sgr. A*. Scientists claim that 39 stars orbit the center of the Milky Way in much the same way as planets orbit a sun. According to reports published in the fall of 1996, the measured velocities of these stars coincide with the scientists' calculations.</w:t>
      </w:r>
    </w:p>
    <w:p>
      <w:pPr>
        <w:pStyle w:val="NormalWeb"/>
        <w:rPr/>
      </w:pPr>
      <w:r>
        <w:rPr/>
        <w:t>The Pleiadians/Plejarans have always said, and they reaffirmed their statements in the last prophecies/predictions, that the center of the Milky Way consists of one single black hole, which came into existence with the agglomeration of several smaller black holes. According to the Pleiadian/Plejarans' explanations, the chance is minimal that planets and suns will plunge into the black hole at the present time, since such events occur in our Milky Way only every 10,000 to 15,000 years. This implies that Earth itself is in no immediate danger since our home planet, along with our entire solar system, will have disintegrated before it ever reaches the black hole at the center of our galaxy. Although our sun is dying, its death will not actually take place prior to the terrestrial human population's relocation to foreign planets in alien solar systems. Likewise free from any immediate danger are the other 39 stars/suns examined in the region of Sgr A*.</w:t>
      </w:r>
    </w:p>
    <w:p>
      <w:pPr>
        <w:pStyle w:val="NormalWeb"/>
        <w:rPr/>
      </w:pPr>
      <w:r>
        <w:rPr/>
        <w:t>Billy</w:t>
      </w:r>
    </w:p>
    <w:p>
      <w:pPr>
        <w:pStyle w:val="NormalWeb"/>
        <w:rPr/>
      </w:pPr>
      <w:r>
        <w:rPr/>
        <w:t> </w:t>
      </w:r>
    </w:p>
    <w:p>
      <w:pPr>
        <w:pStyle w:val="NormalWeb"/>
        <w:rPr>
          <w:b/>
          <w:b/>
          <w:bCs/>
          <w:u w:val="single"/>
        </w:rPr>
      </w:pPr>
      <w:r>
        <w:rPr>
          <w:b/>
          <w:bCs/>
          <w:u w:val="single"/>
        </w:rPr>
        <w:t> </w:t>
      </w:r>
    </w:p>
    <w:p>
      <w:pPr>
        <w:pStyle w:val="NormalWeb"/>
        <w:rPr/>
      </w:pPr>
      <w:r>
        <w:rPr/>
        <w:t>RUSSIAN MARS MISSION FAILURE</w:t>
      </w:r>
    </w:p>
    <w:p>
      <w:pPr>
        <w:pStyle w:val="NormalWeb"/>
        <w:rPr/>
      </w:pPr>
      <w:r>
        <w:rPr/>
        <w:t>As was reported worldwide in November 1996, the Russian "Mission Mars 96" failed. The probe sped out of control during its flight and plunged into the South Pacific Ocean near the Easter Islands in the early morning hours of November 18, 1996. Initial fears that the Mars probe would crash over Australia failed to materialize.—The Mission Mars 96 probe was launched from the Kazakhstan Baikonur Space Station on Sunday night, November 17, 1996. Because the Proton rocket's fourth stage did not ignite as planned, the probe could not achieve its predetermined trajectory to Mars. Instead, it entered an unstable orbit around Earth and plunged into the South Pacific in the early Monday morning hours.</w:t>
      </w:r>
    </w:p>
    <w:p>
      <w:pPr>
        <w:pStyle w:val="NormalWeb"/>
        <w:rPr/>
      </w:pPr>
      <w:r>
        <w:rPr/>
        <w:t>Billy</w:t>
      </w:r>
    </w:p>
    <w:p>
      <w:pPr>
        <w:pStyle w:val="NormalWeb"/>
        <w:rPr/>
      </w:pPr>
      <w:r>
        <w:rPr/>
        <w:t> </w:t>
      </w:r>
    </w:p>
    <w:p>
      <w:pPr>
        <w:pStyle w:val="NormalWeb"/>
        <w:rPr>
          <w:b/>
          <w:b/>
          <w:bCs/>
          <w:u w:val="single"/>
        </w:rPr>
      </w:pPr>
      <w:r>
        <w:rPr>
          <w:b/>
          <w:bCs/>
          <w:u w:val="single"/>
        </w:rPr>
        <w:t> </w:t>
      </w:r>
    </w:p>
    <w:p>
      <w:pPr>
        <w:pStyle w:val="Heading3"/>
        <w:rPr>
          <w:rFonts w:ascii="Arial" w:hAnsi="Arial" w:cs="Arial"/>
        </w:rPr>
      </w:pPr>
      <w:r>
        <w:rPr>
          <w:rFonts w:cs="Arial" w:ascii="Arial" w:hAnsi="Arial"/>
        </w:rPr>
        <w:t>DISCOVERY OF A 5,000-YEAR-OLD CITY</w:t>
      </w:r>
    </w:p>
    <w:p>
      <w:pPr>
        <w:pStyle w:val="NormalWeb"/>
        <w:rPr/>
      </w:pPr>
      <w:r>
        <w:rPr/>
        <w:t>In the Szechwan province of China, a Chinese-Japanese team of archaeologists found the remnants of a city estimated to be 5,000 years old. This discovery has opened up new possibilities. Until now, the prevailing scientific posture and explanation have been that only four prehistoric civilizations existed—Egypt, Mesopotamia, and communities along the Indus and Yellow Rivers. Once again, as usual, scientists have erred, and it appears that history must be rewritten for the umpteenth time.</w:t>
      </w:r>
    </w:p>
    <w:p>
      <w:pPr>
        <w:pStyle w:val="NormalWeb"/>
        <w:rPr/>
      </w:pPr>
      <w:r>
        <w:rPr/>
        <w:t>Billy</w:t>
      </w:r>
    </w:p>
    <w:p>
      <w:pPr>
        <w:pStyle w:val="NormalWeb"/>
        <w:rPr/>
      </w:pPr>
      <w:r>
        <w:rPr/>
        <w:t> </w:t>
      </w:r>
    </w:p>
    <w:p>
      <w:pPr>
        <w:pStyle w:val="Heading3"/>
        <w:rPr>
          <w:rFonts w:ascii="Arial" w:hAnsi="Arial" w:cs="Arial"/>
        </w:rPr>
      </w:pPr>
      <w:r>
        <w:rPr>
          <w:rFonts w:cs="Arial" w:ascii="Arial" w:hAnsi="Arial"/>
        </w:rPr>
        <w:t>ONE QUARTER OF ALL MAMMALS ON EARTH ARE THREATENED WITH EXTINCTION</w:t>
      </w:r>
    </w:p>
    <w:p>
      <w:pPr>
        <w:pStyle w:val="NormalWeb"/>
        <w:rPr/>
      </w:pPr>
      <w:r>
        <w:rPr/>
        <w:t>According to data provided by the World Environmental Protection Union (IUCN), nearly one quarter of all mammals on Earth are threatened with extinction. Currently 169 mammal species are listed. The principal causes for their extinction include: Premature death by hunting, environmental pollution, and habitat destruction. As a result of raw sewage being allowed to flow into previously pristine waters, many species of freshwater fish, reptiles and amphibians are also endangered now.</w:t>
      </w:r>
    </w:p>
    <w:p>
      <w:pPr>
        <w:pStyle w:val="NormalWeb"/>
        <w:rPr/>
      </w:pPr>
      <w:r>
        <w:rPr/>
        <w:t>Billy</w:t>
      </w:r>
    </w:p>
    <w:p>
      <w:pPr>
        <w:pStyle w:val="Heading2"/>
        <w:rPr>
          <w:rFonts w:ascii="Arial" w:hAnsi="Arial" w:cs="Arial"/>
          <w:color w:val="000000"/>
        </w:rPr>
      </w:pPr>
      <w:r>
        <w:rPr>
          <w:rFonts w:cs="Arial" w:ascii="Arial" w:hAnsi="Arial"/>
          <w:color w:val="000000"/>
        </w:rPr>
        <w:t>FIGU-BULLETIN No. 6</w:t>
      </w:r>
    </w:p>
    <w:p>
      <w:pPr>
        <w:pStyle w:val="NormalWeb"/>
        <w:rPr/>
      </w:pPr>
      <w:r>
        <w:rPr>
          <w:rStyle w:val="Emphasis"/>
        </w:rPr>
        <w:t>October 1997</w:t>
      </w:r>
    </w:p>
    <w:p>
      <w:pPr>
        <w:pStyle w:val="NormalWeb"/>
        <w:rPr/>
      </w:pPr>
      <w:r>
        <w:rPr/>
        <w:t> </w:t>
      </w:r>
      <w:r>
        <w:rPr>
          <w:sz w:val="15"/>
          <w:szCs w:val="15"/>
        </w:rPr>
        <w:t>The responsibility for all forms of publication (e.g. Internet, print etc.) of the FIGU Bulletin lies entirely on "Billy" Eduard A. Meier.</w:t>
      </w:r>
    </w:p>
    <w:p>
      <w:pPr>
        <w:pStyle w:val="Heading3"/>
        <w:rPr>
          <w:rFonts w:ascii="Arial" w:hAnsi="Arial" w:cs="Arial"/>
        </w:rPr>
      </w:pPr>
      <w:r>
        <w:rPr>
          <w:rFonts w:cs="Arial" w:ascii="Arial" w:hAnsi="Arial"/>
        </w:rPr>
        <w:t>INFORMATION FROM AMERICA</w:t>
      </w:r>
    </w:p>
    <w:p>
      <w:pPr>
        <w:pStyle w:val="Heading4"/>
        <w:rPr>
          <w:rFonts w:ascii="Arial" w:hAnsi="Arial" w:cs="Arial"/>
        </w:rPr>
      </w:pPr>
      <w:r>
        <w:rPr>
          <w:rFonts w:cs="Arial" w:ascii="Arial" w:hAnsi="Arial"/>
        </w:rPr>
        <w:t>INTERNATIONAL UFO CONFERENCE 1995 REPORT FROM MESQUITE, NV</w:t>
      </w:r>
    </w:p>
    <w:p>
      <w:pPr>
        <w:pStyle w:val="NormalWeb"/>
        <w:rPr/>
      </w:pPr>
      <w:r>
        <w:rPr/>
        <w:t>USAF Colonel (ret.) Wendelle Stevens reported on the disinformation which, apparently, was being disseminated by Kal Korff. Korff became the pawn of Bill Moore, a self-proclaimed "asset" of Air Force Intelligence, who began using the then 17-year-old Korff to spread disinformation about Billy Meier's UFO sightings in Switzerland. Moore had Korff disseminate these lies because a loophole in the defamation and libel action laws prevented legal prosecution of young Korff as an adult.</w:t>
      </w:r>
    </w:p>
    <w:p>
      <w:pPr>
        <w:pStyle w:val="NormalWeb"/>
        <w:rPr/>
      </w:pPr>
      <w:r>
        <w:rPr/>
        <w:t> </w:t>
      </w:r>
    </w:p>
    <w:p>
      <w:pPr>
        <w:pStyle w:val="Heading4"/>
        <w:rPr>
          <w:rFonts w:ascii="Arial" w:hAnsi="Arial" w:cs="Arial"/>
        </w:rPr>
      </w:pPr>
      <w:r>
        <w:rPr>
          <w:rFonts w:cs="Arial" w:ascii="Arial" w:hAnsi="Arial"/>
        </w:rPr>
        <w:t>SPEEDING CLOUD IN SPACE</w:t>
      </w:r>
    </w:p>
    <w:p>
      <w:pPr>
        <w:pStyle w:val="NormalWeb"/>
        <w:rPr/>
      </w:pPr>
      <w:r>
        <w:rPr/>
        <w:t>As early as October 1995, the U.S. space probe "Wind" pinpointed a gigantic magnetic cloud, which is racing towards Earth at a speed of 3 million kilometers per hour. (3 million km/h = 50 000 km per minute or 833,3333 km/517.8234 miles per second).</w:t>
      </w:r>
    </w:p>
    <w:p>
      <w:pPr>
        <w:pStyle w:val="NormalWeb"/>
        <w:rPr/>
      </w:pPr>
      <w:r>
        <w:rPr/>
        <w:t> </w:t>
      </w:r>
    </w:p>
    <w:p>
      <w:pPr>
        <w:pStyle w:val="Heading4"/>
        <w:rPr>
          <w:rFonts w:ascii="Arial" w:hAnsi="Arial" w:cs="Arial"/>
        </w:rPr>
      </w:pPr>
      <w:r>
        <w:rPr>
          <w:rFonts w:cs="Arial" w:ascii="Arial" w:hAnsi="Arial"/>
        </w:rPr>
        <w:t>COMET IN THE SKY</w:t>
      </w:r>
    </w:p>
    <w:p>
      <w:pPr>
        <w:pStyle w:val="NormalWeb"/>
        <w:rPr/>
      </w:pPr>
      <w:r>
        <w:rPr/>
        <w:t>According to scientists, comet "Hayakutake" will pass by Earth the end of March 1996. Of course, this "will pass by Earth" must be understood as being rather relative, because they say the comet can be observed from Earth by the naked eye, without binoculars. Experts claim this cosmic vagabond is twice the size of our Moon and weighs an estimated 10 billion tons.</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VINDICATION</w:t>
      </w:r>
    </w:p>
    <w:p>
      <w:pPr>
        <w:pStyle w:val="NormalWeb"/>
        <w:rPr>
          <w:b/>
          <w:b/>
          <w:bCs/>
        </w:rPr>
      </w:pPr>
      <w:r>
        <w:rPr>
          <w:b/>
          <w:bCs/>
        </w:rPr>
        <w:t>With regard to questions in Bulletin #3 (June '95), and Letters to the Editor, respectively comments in Bulletin #4 (August '95, pages 7-9), we submit the following letter along with a response from Billy Meier:</w:t>
      </w:r>
    </w:p>
    <w:p>
      <w:pPr>
        <w:pStyle w:val="NormalWeb"/>
        <w:rPr/>
      </w:pPr>
      <w:r>
        <w:rPr/>
        <w:t xml:space="preserve">Dear friends, </w:t>
      </w:r>
    </w:p>
    <w:p>
      <w:pPr>
        <w:pStyle w:val="NormalWeb"/>
        <w:rPr/>
      </w:pPr>
      <w:r>
        <w:rPr/>
        <w:t xml:space="preserve">The published statements and response to questions printed in FIGU Bulletin #3 are completely understandable, justified and easy to follow. I would like to clarify at this time that in posing these questions I made a mistake, the consequences and repercussions of which I was then not aware. </w:t>
      </w:r>
    </w:p>
    <w:p>
      <w:pPr>
        <w:pStyle w:val="NormalWeb"/>
        <w:rPr/>
      </w:pPr>
      <w:r>
        <w:rPr/>
        <w:t>I take full responsibility for this whole matter since I was the author of the letter. However, the shameless and reckless questions I posed, which were rightfully criticized in Bulletin #3, did not originate in my head.</w:t>
      </w:r>
    </w:p>
    <w:p>
      <w:pPr>
        <w:pStyle w:val="NormalWeb"/>
        <w:rPr/>
      </w:pPr>
      <w:r>
        <w:rPr/>
        <w:t>I have been a FIGU member since February 1995 and have never regretted being part of the community for one second. Indeed, I am grateful for having found such a wealth of knowledge whose merit is unequalled when it comes to a person's spiritual evolution. Within FIGU and with its members I have found my true inner haven, and I am grateful for being part of a community that strives to disseminate the truth about the spiritual teachings and all related issues.</w:t>
      </w:r>
    </w:p>
    <w:p>
      <w:pPr>
        <w:pStyle w:val="NormalWeb"/>
        <w:rPr/>
      </w:pPr>
      <w:r>
        <w:rPr/>
        <w:t>The particular questions I posed come from my wife and a so-called friend. Ultimately, both called me, among other things, a starry-eyed UFO nut case, a sucker, cult member, idiot, and they made massive verbal attacks on me. Eventually we reached the point where my wife asked so-called UFO experts from the CENAP (Centrales Erforschungs-Netz aussergewöhnlicher Phänomene = Central Research Network for Unusual Phenomena) agency to intervene and rescue me before I drifted into a UFO cult, as she perceived it. A representative of this organization declared in a letter to my wife that FIGU's fraudulent intent was simply to provide weird ideas by starry-eyed fantasists. Furthermore, he stated, Billy's photographs were long since exposed as primitive forgeries. Whether I could still be "saved" or whether I was "too far gone" she would have to judge for herself. My wife used this information to embarrass me also before her friends by stating I was a "nut" who threatened our marriage and our family's existence. In my view, all of this was done out of ignorance, intolerance and illogical, emotional considerations, which she herself could not logically grasp because they originate(d) "from the gut" (without using the head).</w:t>
      </w:r>
    </w:p>
    <w:p>
      <w:pPr>
        <w:pStyle w:val="NormalWeb"/>
        <w:rPr/>
      </w:pPr>
      <w:r>
        <w:rPr/>
        <w:t>I realize the gentlemen from CENAP do not have a clue about the actual circumstances surrounding this matter, and in their vanity as self-proclaimed experts they created a picture that bursts at the seams with prejudice, arrogance and vicious ignorance. Indeed, they have the gall to sell their rubbish to the public as the epitome of knowledge. Unfortunately, the same ignorance applies to my wife and the "friend" who hounded and cornered me with criticism and impertinent claims until I saw no other prospect than to pass on their "questions" to you. I was hoping that once they were able to read my counter-arguments, along with the correct meanings as published in the FIGU Bulletin, the two of them would change their minds. This was, unfortunately, a naive supposition on my part, as I soon found out. Even when I dropped hints, or in conversations with others, I usually noticed that initial interest in what I was saying quickly turned to rejection. It seems that most people do not want to or are incapable of thinking beyond their rather limited horizons. For this reason they permit themselves to become controlled by prejudices instead of being impartial. Arrogance, megalomania, illogic, envy, jealousy, and a profound lack of understanding about spiritual matters appear to be the dominant forces. All of this is not intended to justify my error in judgment. I would like to clarify any misunderstandings though that have occurred on this account. I want to also avoid FIGU getting a picture of me that does not match the truth. In order to clear the air, I am requesting, if at all possible, you print my points of view, or at least some excerpts, in the upcoming bulletin.</w:t>
      </w:r>
    </w:p>
    <w:p>
      <w:pPr>
        <w:pStyle w:val="NormalWeb"/>
        <w:rPr/>
      </w:pPr>
      <w:r>
        <w:rPr/>
        <w:t>The benefits I have gained for my personal development, which Billy and FIGU have provided me with, are incalculable in their value, and I am determined to continue working toward the fulfillment of FIGU's precious and significant task. With best regards, A.W.</w:t>
      </w:r>
    </w:p>
    <w:p>
      <w:pPr>
        <w:pStyle w:val="NormalWeb"/>
        <w:rPr/>
      </w:pPr>
      <w:r>
        <w:rPr/>
        <w:t>Dear A.W.,</w:t>
      </w:r>
    </w:p>
    <w:p>
      <w:pPr>
        <w:pStyle w:val="NormalWeb"/>
        <w:rPr/>
      </w:pPr>
      <w:r>
        <w:rPr/>
        <w:t>The reprint of your letter could only be effected after some delay, but we try to make up for it by publishing your entire text. I am sincerely dismayed at your disagreements and serious differences of opinion with your family and your "friend" because of FIGU and me, for it appears they do not want to understand and comprehend the truth -- or else they are incapable of doing so. And CENAP's "wanna-be-greats" and "wanna-be-specialists," who never even once spoke or corresponded with me personally, contributed to this uproar with their infantile and idiotic claims, which they produced from thin air, as per usual. The entire matter merely demonstrates once again how incompetent this clique is, and how feebleminded, deceitful and defamatory its managers are. To say any more about these knuckleheads and their bungling work is a complete waste of time -- they simply are lost causes. So, don't let yourself be affected by such people.</w:t>
      </w:r>
    </w:p>
    <w:p>
      <w:pPr>
        <w:pStyle w:val="NormalWeb"/>
        <w:rPr/>
      </w:pPr>
      <w:r>
        <w:rPr/>
        <w:t>The fact that you are making such an effort on our behalf is worthy of a personal "thank you" to you. I was informed that you also organized and oversaw a presentation at a UFO lecture, for which I thank you as well.</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LETTERS FROM OUR READERS</w:t>
      </w:r>
    </w:p>
    <w:p>
      <w:pPr>
        <w:pStyle w:val="NormalWeb"/>
        <w:rPr>
          <w:b/>
          <w:b/>
          <w:bCs/>
        </w:rPr>
      </w:pPr>
      <w:r>
        <w:rPr>
          <w:b/>
          <w:bCs/>
        </w:rPr>
        <w:t>Re: Internet</w:t>
      </w:r>
    </w:p>
    <w:p>
      <w:pPr>
        <w:pStyle w:val="NormalWeb"/>
        <w:rPr/>
      </w:pPr>
      <w:r>
        <w:rPr/>
        <w:t>The Internet is the consolidation of larger and smaller computer networks plus a great number of individual systems. The number of Internet users is currently estimated at 15-35 million - - more precise data is unavailable at this time.</w:t>
      </w:r>
    </w:p>
    <w:p>
      <w:pPr>
        <w:pStyle w:val="NormalWeb"/>
        <w:rPr/>
      </w:pPr>
      <w:r>
        <w:rPr/>
        <w:t>The computer "net" enables users to access worldwide data. Furthermore, users within the "net" can participate in international discussions. The uncensored passing on of information, an additional Internet feature, has reached the point where governments (China and USA) and other organizations are demanding censorship/control of Internet material in order to prevent any dissemination of material they deem undesirable for public consumption.</w:t>
      </w:r>
    </w:p>
    <w:p>
      <w:pPr>
        <w:pStyle w:val="NormalWeb"/>
        <w:rPr/>
      </w:pPr>
      <w:r>
        <w:rPr>
          <w:rStyle w:val="Emphasis"/>
        </w:rPr>
        <w:t>Frank Brüggemann, Germany</w:t>
      </w:r>
    </w:p>
    <w:p>
      <w:pPr>
        <w:pStyle w:val="NormalWeb"/>
        <w:rPr/>
      </w:pPr>
      <w:r>
        <w:rPr/>
        <w:t> </w:t>
      </w:r>
    </w:p>
    <w:p>
      <w:pPr>
        <w:pStyle w:val="Heading4"/>
        <w:rPr>
          <w:rFonts w:ascii="Arial" w:hAnsi="Arial" w:cs="Arial"/>
        </w:rPr>
      </w:pPr>
      <w:r>
        <w:rPr>
          <w:rFonts w:cs="Arial" w:ascii="Arial" w:hAnsi="Arial"/>
        </w:rPr>
        <w:t>IN REFERENCE TO FIGU BULLETIN #2 - An Update</w:t>
      </w:r>
    </w:p>
    <w:p>
      <w:pPr>
        <w:pStyle w:val="NormalWeb"/>
        <w:rPr/>
      </w:pPr>
      <w:r>
        <w:rPr>
          <w:b/>
          <w:bCs/>
        </w:rPr>
        <w:t xml:space="preserve">Source: </w:t>
      </w:r>
      <w:r>
        <w:rPr>
          <w:b/>
          <w:bCs/>
          <w:i/>
          <w:iCs/>
        </w:rPr>
        <w:t>Nature</w:t>
      </w:r>
      <w:r>
        <w:rPr>
          <w:b/>
          <w:bCs/>
        </w:rPr>
        <w:t>, Vol. 375, No. 6530, June 1, 1995, page 350</w:t>
      </w:r>
    </w:p>
    <w:p>
      <w:pPr>
        <w:pStyle w:val="NormalWeb"/>
        <w:rPr/>
      </w:pPr>
      <w:r>
        <w:rPr>
          <w:b/>
          <w:bCs/>
        </w:rPr>
        <w:t xml:space="preserve">Excerpt from an article in </w:t>
      </w:r>
      <w:r>
        <w:rPr>
          <w:b/>
          <w:bCs/>
          <w:i/>
          <w:iCs/>
        </w:rPr>
        <w:t>Nature</w:t>
      </w:r>
      <w:r>
        <w:rPr>
          <w:b/>
          <w:bCs/>
        </w:rPr>
        <w:t xml:space="preserve"> magazine entitled "Europe Holds Back With the Planned Spy Satellite . . ."</w:t>
      </w:r>
      <w:r>
        <w:rPr/>
        <w:t xml:space="preserve"> </w:t>
      </w:r>
    </w:p>
    <w:p>
      <w:pPr>
        <w:pStyle w:val="NormalWeb"/>
        <w:rPr/>
      </w:pPr>
      <w:r>
        <w:rPr/>
        <w:t>". . . Negotiations are further complicated by the high stakes involved in developing military satellite systems. At the political level, the major space powers --- such as the United States, Russia and France -- seem determined to maintain their technological lead, and to prevent the proliferation of high-resolution (1 metre) images, just as nuclear powers are keen to prevent non-nuclear states from building nuclear weapons.</w:t>
      </w:r>
    </w:p>
    <w:p>
      <w:pPr>
        <w:pStyle w:val="NormalWeb"/>
        <w:rPr/>
      </w:pPr>
      <w:r>
        <w:rPr/>
        <w:t>". . . This appears partly to explain the relative enthusiasm of the United States, France and the United Kingdom to cooperate on an international military telecommunications satellite programme, IMMILSAT, which would also take advantage of the fact that all three countries need to replace their existing military satellites around 2005.</w:t>
      </w:r>
    </w:p>
    <w:p>
      <w:pPr>
        <w:pStyle w:val="NormalWeb"/>
        <w:rPr/>
      </w:pPr>
      <w:r>
        <w:rPr/>
        <w:t xml:space="preserve">". . . In particular, Klinger said that President Bill Clinton supports transatlantic cooperation on a Space-based Infrared System, already scheduled for launch in 2002 as a replacement for the US Defense Support Program's missile-detecting satellite system." </w:t>
      </w:r>
    </w:p>
    <w:p>
      <w:pPr>
        <w:pStyle w:val="NormalWeb"/>
        <w:rPr/>
      </w:pPr>
      <w:r>
        <w:rPr/>
        <w:t> </w:t>
      </w:r>
    </w:p>
    <w:p>
      <w:pPr>
        <w:pStyle w:val="NormalWeb"/>
        <w:rPr>
          <w:b/>
          <w:b/>
          <w:bCs/>
        </w:rPr>
      </w:pPr>
      <w:r>
        <w:rPr>
          <w:b/>
          <w:bCs/>
        </w:rPr>
        <w:t>The latest on Neutrino-'Telonin' Physics:</w:t>
      </w:r>
    </w:p>
    <w:p>
      <w:pPr>
        <w:pStyle w:val="NormalWeb"/>
        <w:rPr/>
      </w:pPr>
      <w:r>
        <w:rPr>
          <w:b/>
          <w:bCs/>
        </w:rPr>
        <w:t xml:space="preserve">Source: </w:t>
      </w:r>
      <w:r>
        <w:rPr>
          <w:b/>
          <w:bCs/>
          <w:i/>
          <w:iCs/>
        </w:rPr>
        <w:t>Nature</w:t>
      </w:r>
      <w:r>
        <w:rPr/>
        <w:t>, Vol. 375, No. 6525, May 4, 1995, page 29</w:t>
      </w:r>
    </w:p>
    <w:p>
      <w:pPr>
        <w:pStyle w:val="NormalWeb"/>
        <w:rPr/>
      </w:pPr>
      <w:r>
        <w:rPr/>
        <w:t>". . . The only available way to study very small neutrino masses is through the possibility of oscillations that transform one type of neutrino into another. For neutrino masses greater than 10-</w:t>
      </w:r>
      <w:r>
        <w:rPr>
          <w:vertAlign w:val="superscript"/>
        </w:rPr>
        <w:t>2</w:t>
      </w:r>
      <w:r>
        <w:rPr/>
        <w:t xml:space="preserve"> eV (electron-volt) such oscillations have been looked for in experiments (not discussed here) using neutrinos produced in the Earth's atmosphere by cosmic rays, or those produced in the laboratory by reactors or accelerators. For smaller neutrino masses (Myon-neutrino or Tau-neutrino with a mass in the range 10-</w:t>
      </w:r>
      <w:r>
        <w:rPr>
          <w:vertAlign w:val="superscript"/>
        </w:rPr>
        <w:t>2</w:t>
      </w:r>
      <w:r>
        <w:rPr/>
        <w:t xml:space="preserve"> to 10</w:t>
      </w:r>
      <w:r>
        <w:rPr>
          <w:vertAlign w:val="superscript"/>
        </w:rPr>
        <w:t>5</w:t>
      </w:r>
      <w:r>
        <w:rPr/>
        <w:t xml:space="preserve"> eV) the only available possibility is to use solar neutrinos, with oscillations depleting the flux of electron-neutrinos by converting some of them into Myon-neutrinos or Tau-neutrinos. Of particular interest is possibility that the oscillations may be enhanced by the coherent interaction of the neutrinos with the solar material. This coherent interaction is called the MSW (Mikheyev, Smirnov and Wolfenstein) effect."</w:t>
      </w:r>
    </w:p>
    <w:p>
      <w:pPr>
        <w:pStyle w:val="NormalWeb"/>
        <w:rPr/>
      </w:pPr>
      <w:r>
        <w:rPr/>
        <w:t> </w:t>
      </w:r>
    </w:p>
    <w:p>
      <w:pPr>
        <w:pStyle w:val="NormalWeb"/>
        <w:rPr>
          <w:b/>
          <w:b/>
          <w:bCs/>
        </w:rPr>
      </w:pPr>
      <w:r>
        <w:rPr>
          <w:b/>
          <w:bCs/>
        </w:rPr>
        <w:t>Comments by the senders of this letter regarding the last two updates:</w:t>
      </w:r>
    </w:p>
    <w:p>
      <w:pPr>
        <w:pStyle w:val="NormalWeb"/>
        <w:rPr/>
      </w:pPr>
      <w:r>
        <w:rPr/>
        <w:t>1. The presence of neutrinos can be proven by at least two methods: one through the so-called Cerencov radiation, which is emitted through elementary particles faster than the speed of light in a liquid or a solid body that would travel themselves with the speed of light in a vacuum. The second method is to use perchlor-ethylene [C</w:t>
      </w:r>
      <w:r>
        <w:rPr>
          <w:vertAlign w:val="subscript"/>
        </w:rPr>
        <w:t>2</w:t>
      </w:r>
      <w:r>
        <w:rPr/>
        <w:t>Cl</w:t>
      </w:r>
      <w:r>
        <w:rPr>
          <w:vertAlign w:val="subscript"/>
        </w:rPr>
        <w:t>4</w:t>
      </w:r>
      <w:r>
        <w:rPr/>
        <w:t>], which changes into radioactive argon after colliding with a neutrino.</w:t>
      </w:r>
    </w:p>
    <w:p>
      <w:pPr>
        <w:pStyle w:val="NormalWeb"/>
        <w:rPr/>
      </w:pPr>
      <w:r>
        <w:rPr/>
        <w:t>2. Neutrinos possess a mass and travel at the speed of light. Latter fact is impossible accord to the general theory of relativity, because mass is supposed to be infinite, which is impossible.</w:t>
      </w:r>
    </w:p>
    <w:p>
      <w:pPr>
        <w:pStyle w:val="NormalWeb"/>
        <w:rPr/>
      </w:pPr>
      <w:r>
        <w:rPr/>
        <w:t xml:space="preserve">3. The MSW-effect may be reversible, perhaps, which would provide a bleak prospect due to military uses [absolute overkill weaponry]. </w:t>
      </w:r>
    </w:p>
    <w:p>
      <w:pPr>
        <w:pStyle w:val="NormalWeb"/>
        <w:rPr/>
      </w:pPr>
      <w:r>
        <w:rPr/>
        <w:t>With best regards,</w:t>
      </w:r>
    </w:p>
    <w:p>
      <w:pPr>
        <w:pStyle w:val="NormalWeb"/>
        <w:rPr/>
      </w:pPr>
      <w:r>
        <w:rPr>
          <w:rStyle w:val="Emphasis"/>
        </w:rPr>
        <w:t>Jacco Smits, Holland</w:t>
      </w:r>
    </w:p>
    <w:p>
      <w:pPr>
        <w:pStyle w:val="NormalWeb"/>
        <w:rPr/>
      </w:pPr>
      <w:r>
        <w:rPr/>
        <w:t> </w:t>
      </w:r>
    </w:p>
    <w:p>
      <w:pPr>
        <w:pStyle w:val="Heading4"/>
        <w:rPr>
          <w:rFonts w:ascii="Arial" w:hAnsi="Arial" w:cs="Arial"/>
        </w:rPr>
      </w:pPr>
      <w:r>
        <w:rPr>
          <w:rFonts w:cs="Arial" w:ascii="Arial" w:hAnsi="Arial"/>
        </w:rPr>
        <w:t>QUESTIONS FROM OUR READERS</w:t>
      </w:r>
    </w:p>
    <w:p>
      <w:pPr>
        <w:pStyle w:val="NormalWeb"/>
        <w:rPr>
          <w:b/>
          <w:b/>
          <w:bCs/>
        </w:rPr>
      </w:pPr>
      <w:r>
        <w:rPr>
          <w:b/>
          <w:bCs/>
        </w:rPr>
        <w:t>Question: For centuries dark, elongated, round or disk-shaped objects have been repeatedly sighted in front of the Sun, Moon, Jupiter, Saturn, and in front of or close to other planets. Are these objects alien spacecraft, comets or meteors? Some shine in peculiar ways as recent observations revealed.</w:t>
      </w:r>
    </w:p>
    <w:p>
      <w:pPr>
        <w:pStyle w:val="NormalWeb"/>
        <w:rPr/>
      </w:pPr>
      <w:r>
        <w:rPr>
          <w:b/>
          <w:bCs/>
        </w:rPr>
        <w:t>Answer:</w:t>
      </w:r>
      <w:r>
        <w:rPr/>
        <w:t xml:space="preserve"> According to my Pleiadian sources, doubtlessly they are usually meteors or asteroids. Asteroids may be as large as Adonis, which measures several kilometers in diameter. In rare instances even very small comets are noted. Furthermore, approximately two dozen large chunks of extraterrestrial spacecraft wreckages are orbiting within the SOL system, as are three extraterrestrial probes, which monitor the SOL system and Earth. Likewise, a number of terrestrial objects continue to orbit the SOL system and they too can be observed occasionally from Earth. These include space rocket fragments which escaped into space; e.g., jettisoned propulsion stages that glisten in the Sun's rays in the same way alien probes do.</w:t>
      </w:r>
    </w:p>
    <w:p>
      <w:pPr>
        <w:pStyle w:val="NormalWeb"/>
        <w:rPr/>
      </w:pPr>
      <w:r>
        <w:rPr>
          <w:rStyle w:val="Emphasis"/>
        </w:rPr>
        <w:t>Billy</w:t>
      </w:r>
    </w:p>
    <w:p>
      <w:pPr>
        <w:pStyle w:val="NormalWeb"/>
        <w:rPr/>
      </w:pPr>
      <w:r>
        <w:rPr/>
        <w:t> </w:t>
      </w:r>
    </w:p>
    <w:p>
      <w:pPr>
        <w:pStyle w:val="Heading4"/>
        <w:rPr/>
      </w:pPr>
      <w:r>
        <w:rPr>
          <w:rFonts w:cs="Arial" w:ascii="Arial" w:hAnsi="Arial"/>
        </w:rPr>
        <w:t>GERMAN FLYING DISKS, RESPECTIVELY FOO FIGHTERS</w:t>
      </w:r>
      <w:r>
        <w:rPr/>
        <w:t xml:space="preserve"> </w:t>
      </w:r>
    </w:p>
    <w:p>
      <w:pPr>
        <w:pStyle w:val="NormalWeb"/>
        <w:rPr>
          <w:b/>
          <w:b/>
          <w:bCs/>
        </w:rPr>
      </w:pPr>
      <w:r>
        <w:rPr>
          <w:b/>
          <w:bCs/>
        </w:rPr>
        <w:t>Question: What should one think of the claim that during World War II the Germans built flying disks, respectively flying "Foo Fighters," and actually flew them? I have found the following article in the January 1980 edition of UFO magazine:</w:t>
      </w:r>
    </w:p>
    <w:p>
      <w:pPr>
        <w:pStyle w:val="NormalWeb"/>
        <w:rPr/>
      </w:pPr>
      <w:r>
        <w:rPr>
          <w:rStyle w:val="Emphasis"/>
        </w:rPr>
        <w:t>Til Meisterhans, Germany</w:t>
      </w:r>
    </w:p>
    <w:p>
      <w:pPr>
        <w:pStyle w:val="NormalWeb"/>
        <w:rPr/>
      </w:pPr>
      <w:r>
        <w:rPr/>
        <w:t> </w:t>
      </w:r>
    </w:p>
    <w:p>
      <w:pPr>
        <w:pStyle w:val="NormalWeb"/>
        <w:rPr>
          <w:b/>
          <w:b/>
          <w:bCs/>
        </w:rPr>
      </w:pPr>
      <w:r>
        <w:rPr>
          <w:b/>
          <w:bCs/>
        </w:rPr>
        <w:t>Did German Foo Fighters ever exist?</w:t>
      </w:r>
    </w:p>
    <w:p>
      <w:pPr>
        <w:pStyle w:val="NormalWeb"/>
        <w:rPr/>
      </w:pPr>
      <w:r>
        <w:rPr/>
        <w:t>Unidentified flying objects were sighted occasionally during World War II; they flew closely behind the fighting factions' bombers and briefly pursued them. The flying objects were named “Foo Fighters.” The Allies assumed they were dealing with a secret German weapon, while the Germans thought they were an American or Russian secret weapon.</w:t>
      </w:r>
    </w:p>
    <w:p>
      <w:pPr>
        <w:pStyle w:val="NormalWeb"/>
        <w:rPr/>
      </w:pPr>
      <w:r>
        <w:rPr/>
        <w:t>After the war the Allies began delving into extensive documents they had confiscated, which related to German secret weaponry said to have been developed and tested by Germany during the war. The problem of the “Foo Fighters” appeared to be resolved. The “flying saucers” sighted until that time were German secret weapons. What should one believe about all this?</w:t>
      </w:r>
    </w:p>
    <w:p>
      <w:pPr>
        <w:pStyle w:val="NormalWeb"/>
        <w:rPr/>
      </w:pPr>
      <w:r>
        <w:rPr/>
        <w:t>The German so-called “flying tops” or "Foo Fighters," allegedly were flying machines capable of taking off and landing vertically. As well, they could fly either horizontally at exceptionally high speeds, or for that matter, in at any direction or angle by virtue of a rotary disk system, which revolved around a stationary central hull. It is reasonable to assume that such a device would be of interest for military deployment. Purportedly, these “flying tops” achieved horizontal Mach 2 to 2.3 acceleration in 1944 and were capable of climbing to an altitude of 12 kilometers (7.5 miles) in approximately 2 minutes.</w:t>
      </w:r>
    </w:p>
    <w:p>
      <w:pPr>
        <w:pStyle w:val="NormalWeb"/>
        <w:rPr/>
      </w:pPr>
      <w:r>
        <w:rPr/>
        <w:t>The newspapers generally made mention of two different models - the “Foo Fighters” and the flak-mine known as the "V7." They were built by flight captain Schriever and a doctor of engineering, Richard Miethe.</w:t>
      </w:r>
    </w:p>
    <w:p>
      <w:pPr>
        <w:pStyle w:val="NormalWeb"/>
        <w:rPr/>
      </w:pPr>
      <w:r>
        <w:rPr/>
        <w:t>Schriever, according to reports, produced the first of these “Foo Fighters” in Prague, the capital of former Czechoslovakia. However, his creation was never flown. Under adventurous circumstances he had to flee from Prague with all his blueprints in hand. He penetrated the American lines and reached the Bayrischer Wald [Bavarian Forest], where he found refuge as a farmhand among the local farmers. Returning to the farm one day, he discovered his quarters had been completely ransacked. From the time Schriever read reports about “flying saucers” appearing over American skies several years later, he felt certain he knew into whose hands his blueprints had fallen.</w:t>
      </w:r>
    </w:p>
    <w:p>
      <w:pPr>
        <w:pStyle w:val="NormalWeb"/>
        <w:rPr/>
      </w:pPr>
      <w:r>
        <w:rPr/>
        <w:t>Dr. Miethe, the former V-weapons engineer declared: “I venture to say that the flying disks, if they are circling in the sky, were constructed in Germany according to my directions, and then were probably copied on a large scale by the Soviets.” The “Foo Fighters” Miethe had developed were a disk-shaped advanced development of the V-weaponry. The "V7" flak-mine had an alleged range of 21000 kilometers [13,000 miles]. Hitler decided too late to mass produce these "V7" units and, therefore, they never saw action.</w:t>
      </w:r>
    </w:p>
    <w:p>
      <w:pPr>
        <w:pStyle w:val="NormalWeb"/>
        <w:rPr/>
      </w:pPr>
      <w:r>
        <w:rPr/>
        <w:t xml:space="preserve">Many discrepancies were discovered in the countless press reports about these secret German weapons. Here are but a few examples: One source reported that Schriever's “Foo Fighter” was built in 1942, while various others quote the year as 1941. Another source even provided a precise construction date: July 15, 1941. </w:t>
      </w:r>
    </w:p>
    <w:p>
      <w:pPr>
        <w:pStyle w:val="NormalWeb"/>
        <w:rPr/>
      </w:pPr>
      <w:r>
        <w:rPr/>
        <w:t>More intriguing is the claim by chief engineer Klein that on February 14, 1945, he witnessed the maiden flight of this aircraft. According to Schriever, however, the unit never even left the ground because it was destroyed before its maiden flight. Furthermore, in the addendum of the 8th Air Fleet war log, a weather report dated February 14, 1945, states that at the time of the alleged maiden flight, extremely low clouds, rain, snow, and poor visibility enveloped the region. These poor weather conditions would not permit the takeoff of such a revolutionary flying device's first voyage. With a solid cloud cover ranging from 8/10 to 10/10 a mere 400 to 800 meters [1200 - 2400 ft.] above the ground, the flying device would have been out of sight almost immediately after takeoff.</w:t>
      </w:r>
    </w:p>
    <w:p>
      <w:pPr>
        <w:pStyle w:val="NormalWeb"/>
        <w:rPr/>
      </w:pPr>
      <w:r>
        <w:rPr/>
        <w:t>The entire story about German “flying tops” remains highly unbelievable, therefore, because of the weather and also for technological production reasons.</w:t>
      </w:r>
    </w:p>
    <w:p>
      <w:pPr>
        <w:pStyle w:val="NormalWeb"/>
        <w:rPr/>
      </w:pPr>
      <w:r>
        <w:rPr/>
        <w:t>To achieve the 1000 rpm turbine speed mentioned in the description of the disks, a centripetal acceleration of 26,200 G magnitude of acceleration would be required, which is normally only encountered in small-calibre projectile weapons technology. The mounting of the BMW 003 turbine weighing 560 kg or 1,234 lb would require massive and extremely strong steel bolts with a diameter of approximately 140 mm [5.5"]. This extremely heavy mounting assembly would only have been sufficient to support the turbojet engine when it was stationary! Once operational, the turbojet engine would create a bending moment of 110,000 kilopond-meters (kp-m) [1,079,000 Newton-meters or 796,000 lb-ft]. This bending moment was apparently not considered in the design of the actual functional unit and, therefore, it was not practicable to produce as designed.</w:t>
      </w:r>
    </w:p>
    <w:p>
      <w:pPr>
        <w:pStyle w:val="NormalWeb"/>
        <w:rPr/>
      </w:pPr>
      <w:r>
        <w:rPr/>
        <w:t>For the unit's flight weight of approximately 3 tons, Shriever would have required 2 tons of extremely high quality metal, countless instruments and five jet engines --- while at the time the "procurement" of these unusual materials and engines was unattainable for him. They could only have been requisitioned through official channels with the required paperwork itemizing all specifications and justifications. The appropriate agency was informed and a file set up for it. The documentation was preserved intact by Speer’s government agency in spite of wartime confusion, and it included superbly detailed information about raw material distribution, personnel activities, project leadership, etc. It is worth noting that the complete, uninterrupted written documentation for the period between August 15, 1939 and December 31, 1944, makes no mention whatsoever about the German “Foo Fighters."</w:t>
      </w:r>
    </w:p>
    <w:p>
      <w:pPr>
        <w:pStyle w:val="NormalWeb"/>
        <w:rPr/>
      </w:pPr>
      <w:r>
        <w:rPr/>
        <w:t>Hence, Schriever's “Foo Fighter”, never did get off the ground, and the "V7" developed by Dr. Miethe was never put into service. Assuming the Americans or Soviets did indeed seize the blueprints of these German “saucer developers,” neither power could have developed such flying devices in a mere two-year period, when the first unknown flying objects appeared en masse. Furthermore, American bomber crews had previously observed unknown flying objects over Germany throughout World War II.</w:t>
      </w:r>
    </w:p>
    <w:p>
      <w:pPr>
        <w:pStyle w:val="NormalWeb"/>
        <w:rPr/>
      </w:pPr>
      <w:r>
        <w:rPr/>
        <w:t>In conclusion, it appears that no German “Foo Fighters” or “flying disks” were built or flown. There is nothing to indicate that the unknown flying objects (UFOs), which had been observed for years, were advanced American or Russian modifications of Germany's secret weaponry.</w:t>
      </w:r>
    </w:p>
    <w:p>
      <w:pPr>
        <w:pStyle w:val="NormalWeb"/>
        <w:rPr>
          <w:b/>
          <w:b/>
          <w:bCs/>
        </w:rPr>
      </w:pPr>
      <w:r>
        <w:rPr>
          <w:b/>
          <w:bCs/>
        </w:rPr>
        <w:t>Sources:</w:t>
      </w:r>
    </w:p>
    <w:p>
      <w:pPr>
        <w:pStyle w:val="NormalWeb"/>
        <w:rPr/>
      </w:pPr>
      <w:r>
        <w:rPr/>
        <w:t>"Fliegende Untertassen" by R. Strehl -- Oldenkott-Rees</w:t>
        <w:br/>
        <w:t>"Luftfahrt international", Nr. 9, May-June 1975</w:t>
        <w:br/>
        <w:t>"Die deutschen Waffen und Geheimwaffen des 2. Weltkrieges und ihre Weiterentwicklung" by R. Lusar, J.F. Lehmanns Verlag</w:t>
        <w:br/>
        <w:t xml:space="preserve">"Untertassen - Flieger - Kombination", </w:t>
      </w:r>
      <w:r>
        <w:rPr>
          <w:i/>
          <w:iCs/>
        </w:rPr>
        <w:t>Der Spiegel</w:t>
      </w:r>
      <w:r>
        <w:rPr/>
        <w:t>, March 30, 1950</w:t>
        <w:br/>
        <w:t xml:space="preserve">"Flugkreisel, irdisch", </w:t>
      </w:r>
      <w:r>
        <w:rPr>
          <w:i/>
          <w:iCs/>
        </w:rPr>
        <w:t>Heim &amp; Welt</w:t>
      </w:r>
      <w:r>
        <w:rPr/>
        <w:t>, #14, April 2, 1950</w:t>
        <w:br/>
        <w:t xml:space="preserve">"Erste Flugscheibe flog 1945 in Prag", Interview with Chief Engineer Klein, </w:t>
      </w:r>
      <w:r>
        <w:rPr>
          <w:i/>
          <w:iCs/>
        </w:rPr>
        <w:t>Welt am Sonntag</w:t>
      </w:r>
      <w:r>
        <w:rPr/>
        <w:t>, April 25, 1953</w:t>
        <w:br/>
        <w:t xml:space="preserve">"Wunderwaffen 45", </w:t>
      </w:r>
      <w:r>
        <w:rPr>
          <w:i/>
          <w:iCs/>
        </w:rPr>
        <w:t>Bild am Sonntag</w:t>
      </w:r>
      <w:r>
        <w:rPr/>
        <w:t>, February 17, 1957</w:t>
        <w:br/>
        <w:t xml:space="preserve">"Die UFOs - eine deutsche Erfindung", </w:t>
      </w:r>
      <w:r>
        <w:rPr>
          <w:i/>
          <w:iCs/>
        </w:rPr>
        <w:t>Das neue Zeitalter</w:t>
      </w:r>
      <w:r>
        <w:rPr/>
        <w:t>, #41, October 5, 1957</w:t>
        <w:br/>
        <w:t xml:space="preserve">"Deutsche UFOs schon 1947/48 einwandfrei beobachtet", </w:t>
      </w:r>
      <w:r>
        <w:rPr>
          <w:i/>
          <w:iCs/>
        </w:rPr>
        <w:t>Das neue Zeitalter</w:t>
      </w:r>
      <w:r>
        <w:rPr/>
        <w:t>", #6, February 6, 1965</w:t>
      </w:r>
    </w:p>
    <w:p>
      <w:pPr>
        <w:pStyle w:val="NormalWeb"/>
        <w:rPr/>
      </w:pPr>
      <w:r>
        <w:rPr/>
        <w:t> </w:t>
      </w:r>
    </w:p>
    <w:p>
      <w:pPr>
        <w:pStyle w:val="NormalWeb"/>
        <w:rPr/>
      </w:pPr>
      <w:r>
        <w:rPr/>
        <w:t>The following is worth mentioning: According to the Pleiadians/Plejarans, such "Foo Fighters" or disks were constructed in Germany but were never test flown, let alone put into service. Anyone claiming such flying devices reached speeds of several thousand kilometers per hour, flew at altitudes of 12.000 meters [36,000 ft.], and actually reached Mars, is talking complete nonsense. The authentic story about these events is discussed in the 254th contact conversation with Ptaah on November 28, 1995:</w:t>
      </w:r>
    </w:p>
    <w:p>
      <w:pPr>
        <w:pStyle w:val="NormalWeb"/>
        <w:rPr/>
      </w:pPr>
      <w:r>
        <w:rPr/>
        <w:t>Billy: ". . . You know, my dear friend, now and then one hears strange things regarding the German flying disks. Is it true that the Germans actually attempted to fly them, and did the disks reach altitudes of up to 12,000 meters?</w:t>
      </w:r>
    </w:p>
    <w:p>
      <w:pPr>
        <w:pStyle w:val="NormalWeb"/>
        <w:rPr/>
      </w:pPr>
      <w:r>
        <w:rPr/>
        <w:t xml:space="preserve">Ptaah: Such claims are absurd. The "Flying Tops," as they were called, were never finalized in Germany. However, flying disks were eventually built some time later in other countries, e.g., in South America. In the former Soviet Union and in America attempts were also made to construct such flying devices after pertinent blueprints fell into the hands of Germany’s occupying forces. These blueprints were incomplete in that those who held the plans needed to input a great deal of effort to construct the flying disks. These units were and are flown in terrestrial air space only to this day, excluding, of course, a particular group of people in South America of which you are well aware. </w:t>
      </w:r>
    </w:p>
    <w:p>
      <w:pPr>
        <w:pStyle w:val="NormalWeb"/>
        <w:rPr/>
      </w:pPr>
      <w:r>
        <w:rPr/>
        <w:t>Billy: Can you also tell me whether the blueprints for this type of flying disks secured by the occupying forces were the same ones you people telepathically transmitted to the Germans via impulses? Who was actually in charge in Germany?</w:t>
      </w:r>
    </w:p>
    <w:p>
      <w:pPr>
        <w:pStyle w:val="NormalWeb"/>
        <w:rPr/>
      </w:pPr>
      <w:r>
        <w:rPr/>
        <w:t>Ptaah: The transmissions were directed to two men, Schriever and Miethe who, on their own, had drawn up plans for the "Flying Tops." These blueprints fell into the hands of the Americans and Soviets who began studying and constructing the units. Also, through theft, the group in South America obtained copies of the same "Flying Tops."</w:t>
      </w:r>
    </w:p>
    <w:p>
      <w:pPr>
        <w:pStyle w:val="NormalWeb"/>
        <w:rPr/>
      </w:pPr>
      <w:r>
        <w:rPr/>
        <w:t>Billy: One can say with certainty that this group consisted of high-ranking Nazis who fled from Germany after the war ended and disappeared in South America.</w:t>
      </w:r>
    </w:p>
    <w:p>
      <w:pPr>
        <w:pStyle w:val="NormalWeb"/>
        <w:rPr/>
      </w:pPr>
      <w:r>
        <w:rPr/>
        <w:t>Ptaah: You should not mention any more about this subject.</w:t>
      </w:r>
    </w:p>
    <w:p>
      <w:pPr>
        <w:pStyle w:val="NormalWeb"/>
        <w:rPr/>
      </w:pPr>
      <w:r>
        <w:rPr/>
        <w:t>Billy: Of course not. --- On account of World War II, disk-shaped flying objects were observed also in Germany, indeed, worldwide . . .</w:t>
      </w:r>
    </w:p>
    <w:p>
      <w:pPr>
        <w:pStyle w:val="NormalWeb"/>
        <w:rPr/>
      </w:pPr>
      <w:r>
        <w:rPr/>
        <w:t>Ptaah: You are correct in this, yes. However, these flying objects were not of terrestrial origin. They belonged to us and to our allies from the federation.</w:t>
      </w:r>
    </w:p>
    <w:p>
      <w:pPr>
        <w:pStyle w:val="NormalWeb"/>
        <w:rPr/>
      </w:pPr>
      <w:r>
        <w:rPr/>
        <w:t>Billy: This would mean that the flying disks which had been observed were not related to the flying disks, respectively "Flying Tops" disks, or Foo Fighters, of the Germans. Claims to the contrary, therefore, are actually foolish assertions by liars, fantasists, and know-it-alls. We've wanted to know about this for a long time.</w:t>
      </w:r>
    </w:p>
    <w:p>
      <w:pPr>
        <w:pStyle w:val="NormalWeb"/>
        <w:rPr/>
      </w:pPr>
      <w:r>
        <w:rPr/>
        <w:t>Ptaah: What I have told you only refers to the Schriever and Miethe Foo Fighters.</w:t>
      </w:r>
    </w:p>
    <w:p>
      <w:pPr>
        <w:pStyle w:val="NormalWeb"/>
        <w:rPr/>
      </w:pPr>
      <w:r>
        <w:rPr/>
        <w:t>Billy: You mean there were others?</w:t>
      </w:r>
    </w:p>
    <w:p>
      <w:pPr>
        <w:pStyle w:val="NormalWeb"/>
        <w:rPr/>
      </w:pPr>
      <w:r>
        <w:rPr/>
        <w:t>Ptaah: Yes, others did exist. However, they were part of a private research program conducted by power hungry Nazis who drew upon Schriever's and Miethe's blueprints. Efforts to develop and test fly their Foo Fighters were underway with positive results in Germany at that time.</w:t>
      </w:r>
    </w:p>
    <w:p>
      <w:pPr>
        <w:pStyle w:val="NormalWeb"/>
        <w:rPr/>
      </w:pPr>
      <w:r>
        <w:rPr/>
        <w:t>Billy: By the group now in South American?</w:t>
      </w:r>
    </w:p>
    <w:p>
      <w:pPr>
        <w:pStyle w:val="NormalWeb"/>
        <w:rPr/>
      </w:pPr>
      <w:r>
        <w:rPr/>
        <w:t>Ptaah: Your conjecture is correct.</w:t>
      </w:r>
    </w:p>
    <w:p>
      <w:pPr>
        <w:pStyle w:val="NormalWeb"/>
        <w:rPr/>
      </w:pPr>
      <w:r>
        <w:rPr/>
        <w:t>Billy: And all of this took place right under the nose of the Gestapo?</w:t>
      </w:r>
    </w:p>
    <w:p>
      <w:pPr>
        <w:pStyle w:val="NormalWeb"/>
        <w:rPr/>
      </w:pPr>
      <w:r>
        <w:rPr/>
        <w:t>Ptaah: Many influential members of the Gestapo and its SS-leadership were secret, active participants who attempted to prevent the rest of the world from gleaning any information about the construction, test flights, and other matters. When the war ended, they fled Germany and went to South America, taking with them all of their material and staff. This was not a difficult task, for the Foo Fighters had reached a point were they had the capability of circling the Earth non-stop and transporting all required personnel and materials to South America before the Allied Forces could seize them --- or prior to the Allied Forces finding out anything about these secrets.</w:t>
      </w:r>
    </w:p>
    <w:p>
      <w:pPr>
        <w:pStyle w:val="NormalWeb"/>
        <w:rPr/>
      </w:pPr>
      <w:r>
        <w:rPr/>
        <w:t>Billy: So that's how this all happened. How far did the construction of Schriever's and Miethe's Foo Fighters progress?</w:t>
      </w:r>
    </w:p>
    <w:p>
      <w:pPr>
        <w:pStyle w:val="NormalWeb"/>
        <w:rPr/>
      </w:pPr>
      <w:r>
        <w:rPr/>
        <w:t>Ptaah: The prototype for the first test flight was available on July 15, 1941. We monitored this very closely. The Foo Fighter was, however, not constructed according to the data we had transmitted, for we had intentionally made them ineffective by then, as we could foresee the grave danger they would present for terrestrial mankind. [Comments by Billy: The Pleiadians/Plejarans transmitted data for the construction of flying disks to the Germans Schriever and Miethe at the end of the 1920s and beginning of 1930s with the intent to produce an aeronautical technology that would help prevent the looming warfare conflicts. Unfortunately, they soon realized that this technology would be used for the exact opposite purposes. For this reason, the Pleiadians/Plejarans counteracted the undertaking again.] We did not attempt to interfere in the development of Schriever's and Miethe's Foo Fighter until we suddenly recognized that the units also posed an immense threat to mankind. Once we realized the flight was going to be a full success, and that mass production of the Foo Fighter would result, we intervened during the preparations to the first test flight. A successful flight would have signified that these flying machines were to assist their producers with the domination and enslavement of all mankind, which was not, and will not be in the future, their (humankind's) intended purpose. We sought the counsel of Arahat Athersata about our approach regarding this special case, and we then complied with the advice to impair the project and to completely destroy the Foo Fighter and three half-finished prototypes by transmitting malfunctions into the Foo Fighter mechanism. [Comment by Billy: These malfunctions were also manipulated into the blueprints.] The mechanisms were demolished through explosions.</w:t>
      </w:r>
    </w:p>
    <w:p>
      <w:pPr>
        <w:pStyle w:val="NormalWeb"/>
        <w:rPr/>
      </w:pPr>
      <w:r>
        <w:rPr/>
        <w:t>Billy: Why didn't you do that with those who later fled to South America?</w:t>
      </w:r>
    </w:p>
    <w:p>
      <w:pPr>
        <w:pStyle w:val="NormalWeb"/>
        <w:rPr/>
      </w:pPr>
      <w:r>
        <w:rPr/>
        <w:t>Ptaah: They did not present a danger to the world and mankind then nor do they today. Since that time they have dwindled into a small group which possesses no fighting power and is slowing dying out. The group consists only of men and it is unlikely any descendants will result from them. They have an aversion against women and children and live purely for their technological interests, and their desires to control the world. The latter they will have no capability of achieving, of course. Although they frequently travel the world in their flying disks, which have even been sighted occasionally, they nonetheless live as recluses. With the fear of being betrayed by newcomers, they solicit no followers from the outside world. Furthermore, they have grown old since the war, with the youngest being 78 years today. The entire group currently consists of a mere 334 men from the original of more than 2,000. The others passed away from illness or perished in accidents, e.g., when their experiments went awry or their flying disks crashed."</w:t>
      </w:r>
    </w:p>
    <w:p>
      <w:pPr>
        <w:pStyle w:val="NormalWeb"/>
        <w:rPr/>
      </w:pPr>
      <w:r>
        <w:rPr/>
        <w:t>Here ends the excerpt from my conversation with Ptaah. This probably clarifies the fact that the Germans never did possess flying disks or Foo Fighters in which they could dash around the globe or reach Mars --- excluding, of course, the Gestapo and Nazi officials' secret constructions, whose existence remained so concealed that not a word about them ever reached the public. Although their flying disks were sighted occasionally, no one has ever discovered that these devices belonged to a super secret Gestapo-Nazi-Society, about which nothing was known even to this day.</w:t>
      </w:r>
    </w:p>
    <w:p>
      <w:pPr>
        <w:pStyle w:val="NormalWeb"/>
        <w:rPr/>
      </w:pPr>
      <w:r>
        <w:rPr/>
        <w:t>That the hear-say accounts about the purported German flying disks/Foo Fighters spread in the first place, considering the extreme secrecy of the project, hinges on the fact that certain data was somehow "leaked" to the outside. In no time flat the news simmered in the pots of rumor kitchens, whereupon fantastic stories were concocted about flying disks/Foo Fighters which were said to have reached altitudes of 12,000 meters [7½ miles] and Mach 2 or more during their first test flight (which never did take place). Additionally, a fairy tale tells of the Germans having flown to Mars, landing and performing studies there, so that they could inhabit the planet one day. --- Complete nonsense, all of it.</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ABDUCTIONS BY LITTLE GREYS</w:t>
      </w:r>
    </w:p>
    <w:p>
      <w:pPr>
        <w:pStyle w:val="NormalWeb"/>
        <w:rPr/>
      </w:pPr>
      <w:r>
        <w:rPr/>
        <w:t>The purported abductions of terrestrials by the extraterrestrial "Little Greys" are ever increasing. As if things weren't bad enough that people in America are acting crazy; now Germans, Austrians, and lately even the Swiss (particularly those living in Zürich, where this nonsense has its own peculiar brand) are being assailed by this idiotic trend. Well-known psychologists and psychiatrists have also fallen prey to all this nonsense and are now giving the abduction phenomenon credence. This nonsense and ludicrousness goes so far as to claim the Pleiadians/Plejarans themselves are these evil, warmongering abductors, among other things. (The claimant is "medium" Acedaih Dafi, a seamstress in Kloten, who can neither be found in the Kloten telephone book under this name nor elsewhere in the region. Does this 48-year-old woman have to hide from the Little Greys?).</w:t>
      </w:r>
    </w:p>
    <w:p>
      <w:pPr>
        <w:pStyle w:val="NormalWeb"/>
        <w:rPr/>
      </w:pPr>
      <w:r>
        <w:rPr/>
        <w:t>The new delusion of being abducted by extraterrestrials, which began in America and to which so far countless people have fallen prey, is now also spreading throughout Switzerland. The result is a collective mass delusion, a mass hysteria, which is nothing more than a collective mass psychosis that has now expanded into a collective myth. It is a collective delusion, which is being transmitted from the collective human sub-consciousness to people who are susceptible to it. This, however, does not mean that these persons are psychically ill, have an impaired consciousness or are insane in any way. No, as a rule, they are simply very labile with regard to their control, recognition, and assimilation of collective influences of a sub-conscious nature. Hence, such individuals cannot define the influences as being what they really are. This culminates at a point where these influences are stored in the sub-conscious mind as reality and fact. When the next opportunity presents itself, this pre-stored information triggers a type of conscious dream, a day dream, during which the collective-sub-consciousness information, gathered and stored in the sub-consciousness, produces conscious-dream experiences in such individuals. These experiences are then accepted as real and genuine events. This process can manifest itself as sleep paralysis or an "absence of consciousness" state. During sleep paralysis, which may also be linked with an epileptic attack, the person is awake and has conscious-dream experiences. In this state the person is misled into believing that these events, visions and other things did indeed actually occur. In reality, however, they were simply products of the person's imagination and originated from information stored in the sub-conscious mind --- retained and stored through the collective-sub-consciousness of a large human mass. Generally speaking, these self-generating processes are so intense and perceptible in very real ways that they can even trigger forces within the consciousness. Purely by the power of their thoughts, individuals caught up in this phenomenon can inflict wounds, scars and the like on themselves which, in their normal, healthy state they then presume to be additional proof of the reality of their experiences not having been an illusion. Of course, this type of "abductee" does not fit into the general pattern of those claiming to have had identical "experiences" who are, however, disturbed in some psychically or consciousness-related manner (i.e., in their minds) or, alternatively, they simply lie to inflate their egos.</w:t>
      </w:r>
    </w:p>
    <w:p>
      <w:pPr>
        <w:pStyle w:val="NormalWeb"/>
        <w:rPr/>
      </w:pPr>
      <w:r>
        <w:rPr/>
        <w:t>It is well known that these pseudo-experiences originating in the sub-consciousness, where information, visions, and "experiences" from the involved individuals' collective sub-consciousness are stored, actually trigger consciousness-related (in the mind) forces. As a result, these "abductees" injure themselves or inflict some form of markings on their bodies. And it is not surprising when, for instance, a woman in Zürich who suffers from such "experiences" states: "After the experience I always woke up perspiring profusely. All over my body I had red traces where the probes had been attached to me. The aftereffects lasted several days. During that period I was almost electrically charged, feverish, and severely shaken psychically. This was not a dream, for a dream would not have left me with such markings. It must be true, therefore."</w:t>
      </w:r>
    </w:p>
    <w:p>
      <w:pPr>
        <w:pStyle w:val="NormalWeb"/>
        <w:rPr/>
      </w:pPr>
      <w:r>
        <w:rPr/>
        <w:t>The woman believes that some of her ovarian cells were removed and that the extraterrestrials operate a research and breeding station on their home planet, where they breed artificially inseminated and genetically manipulated offspring. According to her statements, the ETs are robotlike beings who are threatened with extinction. Being like robots, they are without emotion and, supposedly, they will not continue to survive. For this reason they are also interested in terrestrials, with whom they are attempting to breed a new, hardy race with emotions. The breeding for these descendants occurs in large glass containers, lined up in several rows on shelves in special rooms, etc. Even as she says these things she contradicts herself, but the psychologists and psychiatrists fail to take notice of this. Without hesitation she states in her initial version that the ETs' interest in our planet is not just a fluke: "Since we detonated the atomic bomb we also became a threat to the other planets." The question now arises: Did the Little Greys, the nasty extraterrestrials, abduct terrestrials to manipulate their genes, breed new human strains, or revenge themselves on earthlings simply because they have detonated these insane atomic bombs that contaminate everything and trigger worldwide earthquakes and volcanic eruptions? Which version is correct when the woman further testifies that she was cruelly treated, like a hostage, and dealt with by the abductors without compassion? How does this substantiate the claim that these ETs are only interested in obtaining genetic material from terrestrial humans to breed a new, hardy race? Likewise, how does it concur when she claims: "The cruel beings have no compassion for us terrestrials because we, in turn, treat other beings the same way, for instance during animal experiments." And what can be thought of the fact that the same woman suddenly states --- after not having been abducted for a long time by the insect-like beings with the large, bald head in form of a light bulb [which reminds one of Daniel Düsentrieb's magical light bulb being] who have long hands with each four long fingers: "It is strange, but suddenly I had a longing for these beings, and I wondered why they did not return anymore?" Then she provides her own explanation with these words: "During a hysterectomy ten years ago my uterus was removed, and for this reason I probably could no longer qualify as a breeding object. Now they seem to intend using me only for caregiving tasks." One newspaper stated about this woman: “She searches for this feeling of being needed in heaven and on Earth. This is the reason why she now wants to assist other abduction victims.” That is a joke in itself, because she first complains of having been forcibly abducted and maltreated without any compassion, and then she turns around and says she misses the “abductions,” mistreatments and other related things. It strongly looks like she is experiencing chagrin for not serving the ETs as a breeding object for a new hybrid race. The 48-year-old marketing manager also knew a lot more about other things. She recalls, for instance, how horrible a small hybrid baby looked with its vacuous, expressionless face as it was allegedly placed into her arms. The baby’s skull was covered by skin and its body was tiny. She quickly felt compassion for this revolting, helpless hybrid being with its shrivelled body, and as a result began to lovingly stroke it.</w:t>
      </w:r>
    </w:p>
    <w:p>
      <w:pPr>
        <w:pStyle w:val="NormalWeb"/>
        <w:rPr/>
      </w:pPr>
      <w:r>
        <w:rPr/>
        <w:t>The proof that these so-called “abductions” are a collective mass psychosis can be substantiated by the uniformity of the individuals involved. This demonstrates that we are dealing with a special group of people who have fallen prey to this delusion. Regardless of their diverse ages, professions, appearances, genders, and social statuses, nearly all have in common a concern for the environment, Planet Earth’s future, and humankind’s ethics and responsibility. The "abductees" also display a preoccupation with the stars, astronomy and the like, and age plays no part whatsoever in this scenario where even children are drawn into this mass psychosis.</w:t>
      </w:r>
    </w:p>
    <w:p>
      <w:pPr>
        <w:pStyle w:val="NormalWeb"/>
        <w:rPr/>
      </w:pPr>
      <w:r>
        <w:rPr/>
        <w:t>Of course, in addition to those people who have fallen prey to this delusion, which was triggered by sleep paralysis and epileptic attacks while awake and causing sleeplike paralysis in the physical motor reflexes, there also exist those individuals who are delusional and suffer from a genuinely impaired consciousness, which produces their delusional experiences and that are also judged real. Their various stages range from simple megalomania to complete insanity. Others include frauds, liars, and cheats who invent “abduction experiences” to upgrade their image, and to profit financially from them, or else, they are charlatans and the like. Unfortunately, no remedy has yet been discovered for all these types of delusional experiences or against the disgusting, frequently criminal schemes --- a remedy that would expose these strange events for what they truly are: delusional experiences of one type or the other, or frauds, lies, and deceptions. Even hypnosis cannot expose the truth because frauds, liars, and cheats are capable of lying right to the very end. Of course, individuals who suffer from delusions generated by sleep paralyses or the delusions of an impaired consciousness, only report and claim what they have experienced as realistic events from within their sub-conscious although, in reality, they were only visionlike, delusional episodes. Hence, the truth cannot really be gleaned through hypnosis, for the delusional person will continue to consider the experiences as true and real.</w:t>
      </w:r>
    </w:p>
    <w:p>
      <w:pPr>
        <w:pStyle w:val="NormalWeb"/>
        <w:rPr/>
      </w:pPr>
      <w:r>
        <w:rPr/>
        <w:t>As previously mentioned, the abduction-experience delusion is now also making the rounds in Switzerland, particularly in Zürich and its surroundings, where the phenomenon is sprouting some pretty weird “blossoms.” Greedy or bizarre people of various types have figured out how to thoroughly exploit the hysteria and psychosis in their own peculiar style. One such person is the purported medium Acedaih Dafi in Zürich’s Kloten district. She is always seen in public wearing strange goldcolored shoes and repulsively thick lipstick smeared on her mouth as she disseminates her unbelievable inanities. She claims that proof is now available that Adolf Hitler’s technical staff and his engineers had produced UFOs, which were not only test flown but actually travelled to Mars. Indeed, Dafi claims that she has the ability to travel into the past or future as she pleases. Others claim a subterranean UFO station in the middle of Zürich exists and that another one is located in Scuol (Canton Graubünden). This clairvoyant-medium-lady A. Dafi even reports: “It must be these Pleiadians who are the extraterrestrial abductors because a power struggle in the cosmos took place between the tough-as-nails Martians and the Jovians. The latter resorted to new types of energy weaponry, and they were victorious. This turned Planet Mars into a barren world from where a contingent of conquered Martians managed to save itself by fleeing to the Pleiades. These Pleiadians are calculating and power hungry beings who are intent on turning their own race into better fighters. For this reason, they are breeding a new race of beings through genetic manipulation, where technology and intellect are the top priority, while emotions appear to be superfluous. The souls of these Pleiadian beings were simply rationalized away, and for this reason the robotlike insect beings with the head of an ant, the Little Greys, are now threatened with extinction. And because love and hatred are abundant on Earth, these beings now are attempting to retrieve some emotions from us into the hybrid beings. As a consequence, terrestrial men and women are abducted by the ETs and abused for procreational purposes." Thus, although perhaps not expressed in these identical words but with the same message, the "wanna-be" medium Dafi, in her confusion and delusion, derogatorily claims that the Pleiadians are to blame for this purported abduction mess; indeed, she states it is they who are the Little Greys.</w:t>
      </w:r>
    </w:p>
    <w:p>
      <w:pPr>
        <w:pStyle w:val="NormalWeb"/>
        <w:rPr/>
      </w:pPr>
      <w:r>
        <w:rPr/>
        <w:t>The absurdity of these abduction stories, however, extends all the way to renowned psychiatrists, psychologists, and physicians who are associated with the abduction phenomena simply for financial gain. For instance, a physician in Basel/Bâle is removing abductees' "implants" from the various body parts of her patients. These "implants" can be in the nose, backside, back, chest, arms, hands or legs. The metal fragment implants, "identified" as being probes or micro chips to control or brainwash the victim, can be "dissolved" merely through the good doctor's mental powers. Another physician in Zürich surgically removes such implants.</w:t>
      </w:r>
    </w:p>
    <w:p>
      <w:pPr>
        <w:pStyle w:val="NormalWeb"/>
        <w:rPr/>
      </w:pPr>
      <w:r>
        <w:rPr/>
        <w:t>It goes without saying that there are rational physicians, psychiatrists, and psychologists as well, who look very soberly upon this entire abduction hysteria. They propose that this phenomenon may be sleep paralysis or a form of recently discovered epilepsy or that it is a form of self-hypnosis. Scarcely researched until now, sleep paralysis affects up to 35% of all humans. Reports state that: "The person is awake in bed or elsewhere, but cannot move and has the panicky feeling that someone else is in the room or nearby." The rational specialists also state they have found in many abduction claims that the patients are suffering from a profoundly impaired consciousness, which manifests itself as delusions or delusional incidents which are accepted as true and factual by the individuals involved. Other experts explain: "Beyond doubt, in most cases we are dealing with the schizophrenic delusions of psychopaths who crave attention and admiration." It is clear, however, that persons suffering from sleep paralyses, which frequently accompany one form of epilepsy, must not be placed into the same category as those who suffer from the above-mentioned delusions. Patients with sleep paralysis are completely normal (or this may at least be assumed) but suffer, as previously explained, from an erratic capability to control their own defense against the collective sub-consciousness influences emanating from a large human mass (approximately 35% according to the Pleiadians/Plejarans), thus triggering the abduction-incident mass psychosis.</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A NEW TWIST REGARDING THE DELUSIONS OF ABDUCTIONS</w:t>
      </w:r>
    </w:p>
    <w:p>
      <w:pPr>
        <w:pStyle w:val="NormalWeb"/>
        <w:rPr/>
      </w:pPr>
      <w:r>
        <w:rPr/>
        <w:t>(</w:t>
      </w:r>
      <w:r>
        <w:rPr>
          <w:i/>
          <w:iCs/>
        </w:rPr>
        <w:t>BLICK</w:t>
      </w:r>
      <w:r>
        <w:rPr/>
        <w:t>, Jan. 30, 1996)</w:t>
      </w:r>
    </w:p>
    <w:p>
      <w:pPr>
        <w:pStyle w:val="NormalWeb"/>
        <w:rPr/>
      </w:pPr>
      <w:r>
        <w:rPr/>
        <w:t> </w:t>
      </w:r>
    </w:p>
    <w:p>
      <w:pPr>
        <w:pStyle w:val="Heading4"/>
        <w:rPr>
          <w:rFonts w:ascii="Arial" w:hAnsi="Arial" w:cs="Arial"/>
        </w:rPr>
      </w:pPr>
      <w:r>
        <w:rPr>
          <w:rFonts w:cs="Arial" w:ascii="Arial" w:hAnsi="Arial"/>
        </w:rPr>
        <w:t>DID YOU HAVE SEX WITH EXTRA-TERRESTRIALS?</w:t>
      </w:r>
    </w:p>
    <w:p>
      <w:pPr>
        <w:pStyle w:val="NormalWeb"/>
        <w:rPr/>
      </w:pPr>
      <w:r>
        <w:rPr/>
        <w:t xml:space="preserve">Zürich -- Will ET call some day? Some shrewd fellow from the Basel/Bâle region had an expensive </w:t>
      </w:r>
      <w:r>
        <w:rPr>
          <w:b/>
          <w:bCs/>
        </w:rPr>
        <w:t>156</w:t>
      </w:r>
      <w:r>
        <w:rPr/>
        <w:t xml:space="preserve"> number telephone service installed [equivalent to the American "900" numbers] for extraterrestrial abduction victims! When the phone rings for 28-year-old social worker Markus Eschbach, his apartment turns into a commando bridge from "Star Trek." "What did these biorobotic hybrids look like?" he inquires.</w:t>
      </w:r>
    </w:p>
    <w:p>
      <w:pPr>
        <w:pStyle w:val="NormalWeb"/>
        <w:rPr/>
      </w:pPr>
      <w:r>
        <w:rPr/>
        <w:t>Eschbach's "</w:t>
      </w:r>
      <w:r>
        <w:rPr>
          <w:b/>
          <w:bCs/>
        </w:rPr>
        <w:t>Extended Hand</w:t>
      </w:r>
      <w:r>
        <w:rPr/>
        <w:t>" (</w:t>
      </w:r>
      <w:r>
        <w:rPr>
          <w:b/>
          <w:bCs/>
        </w:rPr>
        <w:t>Tel. 156</w:t>
      </w:r>
      <w:r>
        <w:rPr/>
        <w:t xml:space="preserve"> ..., costs approx. $2.30 per minute) is a Hotline of the Third Kind -- a telephone aid for those harmed by the aliens.</w:t>
      </w:r>
    </w:p>
    <w:p>
      <w:pPr>
        <w:pStyle w:val="NormalWeb"/>
        <w:rPr/>
      </w:pPr>
      <w:r>
        <w:rPr/>
        <w:t xml:space="preserve">Some callers have dreams about </w:t>
      </w:r>
      <w:r>
        <w:rPr>
          <w:b/>
          <w:bCs/>
        </w:rPr>
        <w:t>probes</w:t>
      </w:r>
      <w:r>
        <w:rPr/>
        <w:t xml:space="preserve"> and </w:t>
      </w:r>
      <w:r>
        <w:rPr>
          <w:b/>
          <w:bCs/>
        </w:rPr>
        <w:t>needles</w:t>
      </w:r>
      <w:r>
        <w:rPr/>
        <w:t xml:space="preserve">, others tell of </w:t>
      </w:r>
      <w:r>
        <w:rPr>
          <w:b/>
          <w:bCs/>
        </w:rPr>
        <w:t>implantations</w:t>
      </w:r>
      <w:r>
        <w:rPr/>
        <w:t xml:space="preserve"> or of </w:t>
      </w:r>
      <w:r>
        <w:rPr>
          <w:b/>
          <w:bCs/>
        </w:rPr>
        <w:t>sex</w:t>
      </w:r>
      <w:r>
        <w:rPr/>
        <w:t xml:space="preserve"> with aliens. Eschbach, who evaluates, files and inputs all information into a data base, has become skeptical: "</w:t>
      </w:r>
      <w:r>
        <w:rPr>
          <w:b/>
          <w:bCs/>
        </w:rPr>
        <w:t>90 percent of the cases are charlatanry!</w:t>
      </w:r>
      <w:r>
        <w:rPr/>
        <w:t xml:space="preserve">" he reports. Eschbach will discuss his experiences at the </w:t>
      </w:r>
      <w:r>
        <w:rPr>
          <w:b/>
          <w:bCs/>
        </w:rPr>
        <w:t>Zürich UFO World Convention</w:t>
      </w:r>
      <w:r>
        <w:rPr/>
        <w:t>, February 22-25, 1996. Ufologists from every corner of the globe are expected to attend. The entire matter -- including Eschbach's special 156 telephone number -- does not come cheap. Entrance fees to the UFO Convention costs SFr. 450 or approxi mately $450.</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THE SEVENTH BLACK HOLE</w:t>
      </w:r>
    </w:p>
    <w:p>
      <w:pPr>
        <w:pStyle w:val="NormalWeb"/>
        <w:rPr/>
      </w:pPr>
      <w:r>
        <w:rPr/>
        <w:t>In September/October 1995, British astrophysicists discovered a seventh Black Hole. It is part of the northern constellation Vulpecula in our Milky Way.</w:t>
      </w:r>
    </w:p>
    <w:p>
      <w:pPr>
        <w:pStyle w:val="NormalWeb"/>
        <w:rPr/>
      </w:pPr>
      <w:r>
        <w:rPr/>
        <w:t> </w:t>
      </w:r>
    </w:p>
    <w:p>
      <w:pPr>
        <w:pStyle w:val="Heading4"/>
        <w:rPr>
          <w:rFonts w:ascii="Arial" w:hAnsi="Arial" w:cs="Arial"/>
        </w:rPr>
      </w:pPr>
      <w:r>
        <w:rPr>
          <w:rFonts w:cs="Arial" w:ascii="Arial" w:hAnsi="Arial"/>
        </w:rPr>
        <w:t>DISCOVERY OF A NEW GALAXY</w:t>
      </w:r>
    </w:p>
    <w:p>
      <w:pPr>
        <w:pStyle w:val="NormalWeb"/>
        <w:rPr/>
      </w:pPr>
      <w:r>
        <w:rPr/>
        <w:t>American astronomers recently discovered a galaxy 14 billion light years away where, according to their claims, no galaxy should rightfully exist. Although the Pleiadians/Plejarans and I have always declared that the universe is infinitely larger than terrestrial scientists are capable of imagining, scientists have always declared that the 14 billion light year mark represents the outer bounds of our universe. And yet, the space beyond the universe visible from Earth, even with the finest devices, is by no means the outer limit of the universe. Far beyond in the vastness of outer space exist immense accumulations of galaxies and the remote, nearly infinite expanse of the universe. The universe is subdivided into seven gigantic belts (see Bulletin #5, Dec.'95). Entire clusters of galaxies have been discovered with the aid of the Hubble Space Telescope. Robert Williams, Director of the Space Telescope Institute, states: "We can clearly see several galaxies that came into existence more than ten billion years ago." This statement pertains to the fact that the Hubble Space Telescope photographed 1500 galaxies in the depths of the universe, some of which glow so weakly that they were never before detected from Earth.</w:t>
      </w:r>
    </w:p>
    <w:p>
      <w:pPr>
        <w:pStyle w:val="NormalWeb"/>
        <w:rPr/>
      </w:pPr>
      <w:r>
        <w:rPr/>
        <w:t xml:space="preserve">The discovery represents immense progress in the field of astronomy. And yet, even now scientific know-it-alls are already claiming: "These spectacular pictures not only represent a glimpse into the depths of outer space, but they convey to us a glimpse into the most remote past, to a point immediately after the Big Bang. Since the light from these clusters of galaxies required more than ten billion years to reach Earth and be captured by the Space Telescope, it conveys to us the universe's condition billions of years ago." They use this logic to support the concept that the universe began just a shade more than ten billion years ago, although only recently another galaxy was discovered at a distance of fourteen billion light years. What has happened to the intelligence of these astronomers who keep switching the universe's Big Bang onto any age they happen to pick from a hat -- which, in addition, is completely contrary to the truth. Doesn't it seem reasonable to assume, therefore, that the real Big Bang simply occurred in the brains of these scientists, where the event created incredible bewilderment and confusion? </w:t>
      </w:r>
    </w:p>
    <w:p>
      <w:pPr>
        <w:pStyle w:val="NormalWeb"/>
        <w:rPr/>
      </w:pPr>
      <w:r>
        <w:rPr/>
        <w:t>The region of the universe photographed by the Hubble telescope is ridiculously small when compared to the entire night sky, and it covers a mere 1/30th the area of the full moon. The fact that at least 1500 galaxies could be photographically captured, in spite of the limited region depicted on the picture, was totally due to the immensity of the depths of space. Hence, further advanced galaxies are seen on the telescope's image "next" to much younger ones. In other words, the Hubble photograph is a selective snapshot across space and time that incorporates 342 individual photographs taken in the blue, infrared, red and ultraviolet range of wave lengths. Each photo of the identical region in the sky required an exposure of 15 to 40 minutes. Finally the many individual photos were assembled into a single one. This technique enables astronomers to guess the galaxies' age, distance, and components -- at least statistically.</w:t>
      </w:r>
    </w:p>
    <w:p>
      <w:pPr>
        <w:pStyle w:val="NormalWeb"/>
        <w:rPr/>
      </w:pPr>
      <w:r>
        <w:rPr/>
        <w:t>This bevy of material does not entirely explain every facet of the universe, however, and many questions remain unanswered. On this photographic montage appear galaxies with the spiral shape of our Milky Way; others resemble balls or eggs. Terrestrial astronomers are puzzled at this point about the origin of the elliptical, ballshaped galaxies, and hold heated and frank discussions about this subject. They ponder whether these galaxies are the product of a different type of collision with galaxies, or if they are collapsed gas masses from a very early period of the universe, which perhaps, may be a galactic archetype. These are but two of the countless questions astronomers are expected to resolve.</w:t>
      </w:r>
    </w:p>
    <w:p>
      <w:pPr>
        <w:pStyle w:val="NormalWeb"/>
        <w:rPr/>
      </w:pPr>
      <w:r>
        <w:rPr/>
        <w:t xml:space="preserve">This type of research represents but one aspect of the "Hubble Depth Field Project," although it is a key project to be performed with the aid of the space telescope. The ambitious program agenda also includes determining the universe's age and size and the testing of Big Bang theories, in order to better understand the spatial structure of the universe. This is truly an admirable task --- now if only the astronomers were not so obstinate and megalomanic in their beliefs that they are discovering the ultimate word of wisdom, along with the outer limits of the universe. In </w:t>
      </w:r>
      <w:r>
        <w:rPr>
          <w:i/>
          <w:iCs/>
        </w:rPr>
        <w:t>Existing Life in the Universe</w:t>
      </w:r>
      <w:r>
        <w:rPr/>
        <w:t>, a book I wrote in 1978, I already predicted the construction and launch of the Hubble Space Telescope into an Earth orbit. At that time I explained that magnificent discoveries were going to be made with this remarkable piece of apparatus which would necessitate the revision of many outdated claims and assumptions adhered to by terrestrial astronomers. And this is precisely what is taking place now that the telescope is functioning at a satisfactory level. Nonetheless, scientists refuse to relinquish their old, limited paradigms and will continue, therefore, to megalomanicly assume and claim they are capable of advancing to the limits of the universe. Unfortunately, the longer they maintain their attitude, the more setbacks they will encounter for they must realize they will repeatedly make mistakes. This arrogant trend will continue until they tumble from their high horses and accept the universe's actual size and birth from the same standpoint presented in the Spiritual Teachings.</w:t>
      </w:r>
    </w:p>
    <w:p>
      <w:pPr>
        <w:pStyle w:val="NormalWeb"/>
        <w:rPr/>
      </w:pPr>
      <w:r>
        <w:rPr/>
        <w:t>New discoveries of galaxies in regions of space previously assumed empty are not only being revealed by the footage/photographs from the Hubble Space Telescope. Late 1994 and early 1995, U.S. astronomers discovered 50 galaxies in an area of the universe previously assumed barren. The area called "Bootes Void" is 500 times larger than our Milky Way.</w:t>
      </w:r>
    </w:p>
    <w:p>
      <w:pPr>
        <w:pStyle w:val="NormalWeb"/>
        <w:rPr/>
      </w:pPr>
      <w:r>
        <w:rPr/>
        <w:t>The Hubble Telescope is presenting astronomers with many new discoveries and revelations they would never have dared to dream of before. The experts are as thrilled about their discoveries as the laymen who delight in these beautiful photographs from the depths of space. The Hubble Telescope project, regrettably, was not exactly blessed with good fortune at its inception. When, after decades in the planning and construction, the large telescope was finally launched by a space shuttle into an orbit around Earth in 1990, frustrated scientists discovered the precious instrument had a cutting flaw in its main mirror, which resulted in out-of-focus-photographs. The damage was rectified in 1993 under the direction of Claude Nicollier, a Swiss astronaut. (He is referred to as an "astronaut" with a bit of hyperbole, although he never flew into outer space but made a mere hop-skip-and-a-jump above Earth, just like every other "astronaut" and "cosmonaut," some of whom made two hops-skips-and-jumps to the Moon.) The telescope was fitted with "corrective glasses" in the form of an added lens. Since that time, the instrument has fulfilled all highflying scientific expectations.</w:t>
      </w:r>
    </w:p>
    <w:p>
      <w:pPr>
        <w:pStyle w:val="NormalWeb"/>
        <w:rPr/>
      </w:pPr>
      <w:r>
        <w:rPr/>
        <w:t>The space telescope was named after American astronomer Edwin Hubble who discovered in the late 1920s that our universe is constantly expanding and that our galaxy, the Milky Way, is but one among millions, indeed billions, of others. (The Spiritual Teachings have stated this fact all along.)</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FLYING SAUCERS IN RUSSIA</w:t>
      </w:r>
    </w:p>
    <w:p>
      <w:pPr>
        <w:pStyle w:val="NormalWeb"/>
        <w:rPr/>
      </w:pPr>
      <w:r>
        <w:rPr/>
        <w:t>And the "Flying Saucer" of Russia does exist --- a device constructed here on Earth. It is interesting to note that this flying device is very similar to the objects the Nazis designed, though they never completed or flew the units, never operated them in wartime, and whose unfinished blueprints disappeared at the end of WW II.</w:t>
      </w:r>
    </w:p>
    <w:p>
      <w:pPr>
        <w:pStyle w:val="NormalWeb"/>
        <w:rPr/>
      </w:pPr>
      <w:r>
        <w:rPr/>
        <w:t>According to British journalists the "flying saucer" was tested in early 1994 with outstanding results; it was a 15 meter [45 ft.] wide "smaller" version of the so-called "Ekip", as the Russians named this flying device. It was stated that the unit could start and land anywhere, even on water. Rumor has it that at this very moment a larger "Ekip" is under construction and that the Russians are supposedly harboring plans to build still larger objects of this type, a "UFO" with the dimensions of a jumbo jet, capable of transporting 400 passengers or cargo of 40 tons through the air.</w:t>
      </w:r>
    </w:p>
    <w:p>
      <w:pPr>
        <w:pStyle w:val="NormalWeb"/>
        <w:rPr/>
      </w:pPr>
      <w:r>
        <w:rPr>
          <w:rStyle w:val="Emphasis"/>
        </w:rPr>
        <w:t>Billy</w:t>
      </w:r>
    </w:p>
    <w:p>
      <w:pPr>
        <w:pStyle w:val="NormalWeb"/>
        <w:rPr/>
      </w:pPr>
      <w:r>
        <w:rPr/>
        <w:t> </w:t>
      </w:r>
    </w:p>
    <w:p>
      <w:pPr>
        <w:pStyle w:val="Heading4"/>
        <w:rPr>
          <w:rFonts w:ascii="Arial" w:hAnsi="Arial" w:cs="Arial"/>
        </w:rPr>
      </w:pPr>
      <w:r>
        <w:rPr>
          <w:rFonts w:cs="Arial" w:ascii="Arial" w:hAnsi="Arial"/>
        </w:rPr>
        <w:t>SMALL PLANETS APPROACHING</w:t>
      </w:r>
    </w:p>
    <w:p>
      <w:pPr>
        <w:pStyle w:val="NormalWeb"/>
        <w:rPr/>
      </w:pPr>
      <w:r>
        <w:rPr/>
        <w:t>Chinese astronomers have discovered that in the next century two small planets will approach Earth to within one million kilometers. This is a mere hop-skip-and-a-jump in galactic terms, but regardless of the close encounter, it appears that the Earth will be in no real danger.</w:t>
      </w:r>
    </w:p>
    <w:p>
      <w:pPr>
        <w:pStyle w:val="NormalWeb"/>
        <w:rPr/>
      </w:pPr>
      <w:r>
        <w:rPr>
          <w:rStyle w:val="Emphasis"/>
        </w:rPr>
        <w:t>Billy</w:t>
      </w:r>
    </w:p>
    <w:p>
      <w:pPr>
        <w:pStyle w:val="NormalWeb"/>
        <w:rPr/>
      </w:pPr>
      <w:r>
        <w:rPr/>
        <w:t> </w:t>
      </w:r>
    </w:p>
    <w:p>
      <w:pPr>
        <w:pStyle w:val="Heading4"/>
        <w:rPr/>
      </w:pPr>
      <w:r>
        <w:rPr>
          <w:rFonts w:cs="Arial" w:ascii="Arial" w:hAnsi="Arial"/>
        </w:rPr>
        <w:t>DISCOVERY OF A SMALL PLANET</w:t>
      </w:r>
      <w:r>
        <w:rPr/>
        <w:t xml:space="preserve"> </w:t>
      </w:r>
    </w:p>
    <w:p>
      <w:pPr>
        <w:pStyle w:val="NormalWeb"/>
        <w:rPr/>
      </w:pPr>
      <w:r>
        <w:rPr/>
        <w:t>With a telescope in his garden shed, a British amateur astronomer discovered a previously unknown tiny planet traveling between Mars and Jupiter at a distance of 645 million kilometers [400 million miles] from Earth. The small planet will be named George Sallit 1, after its discoverer. The discovery was verified by U.S. astronomers. Sallit says he has been a hobby astronomer from the time he was 12 years old.</w:t>
      </w:r>
    </w:p>
    <w:p>
      <w:pPr>
        <w:pStyle w:val="NormalWeb"/>
        <w:rPr/>
      </w:pPr>
      <w:r>
        <w:rPr>
          <w:rStyle w:val="Emphasis"/>
        </w:rPr>
        <w:t>Billy</w:t>
      </w:r>
    </w:p>
    <w:p>
      <w:pPr>
        <w:pStyle w:val="NormalWeb"/>
        <w:rPr/>
      </w:pPr>
      <w:r>
        <w:rPr/>
        <w:t> </w:t>
      </w:r>
    </w:p>
    <w:p>
      <w:pPr>
        <w:pStyle w:val="Heading4"/>
        <w:rPr/>
      </w:pPr>
      <w:r>
        <w:rPr>
          <w:rFonts w:cs="Arial" w:ascii="Arial" w:hAnsi="Arial"/>
        </w:rPr>
        <w:t>QUESTIONS FROM OUR READERS</w:t>
      </w:r>
      <w:r>
        <w:rPr/>
        <w:t xml:space="preserve"> </w:t>
      </w:r>
    </w:p>
    <w:p>
      <w:pPr>
        <w:pStyle w:val="NormalWeb"/>
        <w:rPr/>
      </w:pPr>
      <w:r>
        <w:rPr/>
        <w:t xml:space="preserve">Reports about children being born with a variety of afflictions and defects are on the rise. Over the past few years, the treatment of these children, many of whom do not survive, has placed a tremendous burden on the taxpayer. </w:t>
      </w:r>
    </w:p>
    <w:p>
      <w:pPr>
        <w:pStyle w:val="NormalWeb"/>
        <w:rPr>
          <w:b/>
          <w:b/>
          <w:bCs/>
        </w:rPr>
      </w:pPr>
      <w:r>
        <w:rPr>
          <w:b/>
          <w:bCs/>
        </w:rPr>
        <w:t>Question: What causes these diseases? Nuclear contamination, poisonous chemicals or both?</w:t>
      </w:r>
    </w:p>
    <w:p>
      <w:pPr>
        <w:pStyle w:val="NormalWeb"/>
        <w:rPr/>
      </w:pPr>
      <w:r>
        <w:rPr>
          <w:b/>
          <w:bCs/>
        </w:rPr>
        <w:t>Answer:</w:t>
      </w:r>
      <w:r>
        <w:rPr/>
        <w:t xml:space="preserve"> </w:t>
      </w:r>
    </w:p>
    <w:p>
      <w:pPr>
        <w:pStyle w:val="NormalWeb"/>
        <w:rPr/>
      </w:pPr>
      <w:r>
        <w:rPr/>
        <w:t>Nuclear contamination and poisonous chemicals do indeed play a significant role, but medications and an unhealthy lifestyle are also culprits. For instance, people are harmed when they ingest fruits and vegetables, berries and mushrooms as well as other things, which are already contaminated with harmful radiation in the fields by nuclear power plants such as Chernobyl and others, although many people do become sick from poisons within the produce itself. When a pregnant woman ingests such contaminated food items her unborn child absorbs radiation and poisonous materials which, in turn, may lead to physical, psychical, and consciousness-related (spiritual) damage.</w:t>
      </w:r>
    </w:p>
    <w:p>
      <w:pPr>
        <w:pStyle w:val="NormalWeb"/>
        <w:rPr/>
      </w:pPr>
      <w:r>
        <w:rPr/>
        <w:t>Other reasons for the many births of children who die before birth, or those who are too frail to survive after birth, may include the consumption of alcohol by one or both parents. The same situation holds true for drug abuse of all types, including nicotine (from smoking) which is extremely harmful to offspring if one or both parents are addicted to this vice.</w:t>
      </w:r>
    </w:p>
    <w:p>
      <w:pPr>
        <w:pStyle w:val="NormalWeb"/>
        <w:rPr/>
      </w:pPr>
      <w:r>
        <w:rPr/>
        <w:t xml:space="preserve">The fact cannot be ignored that humans are becoming ever frailer and are losing much of their former resistance to disease. This is brought about by the sheer mass and breeding of human overpopulation. A false type of humanitarianism results, whereby even the severest crime against body and life is viewed and prosecuted as a triviality -- or not prosecuted at all. This increasing human frailty, a weakening of the body in every way, affects every organ and consciousness. It attacks the fetus in the mother’s womb and may lead to physical, psychical, and consciousness-related diseases and mutilations. Until now our highly esteemed intelligent psychologists, psychiatrists and medical doctors have failed to recognize this fact --- or they deny it and assert that such a claim is preposterous. In their stubbornness they simply are too “small of mind” and weak in consciousness to recognize and comprehend the truth. </w:t>
      </w:r>
    </w:p>
    <w:p>
      <w:pPr>
        <w:pStyle w:val="NormalWeb"/>
        <w:rPr/>
      </w:pPr>
      <w:r>
        <w:rPr/>
        <w:t> </w:t>
      </w:r>
    </w:p>
    <w:p>
      <w:pPr>
        <w:pStyle w:val="Heading4"/>
        <w:rPr>
          <w:rFonts w:ascii="Arial" w:hAnsi="Arial" w:cs="Arial"/>
        </w:rPr>
      </w:pPr>
      <w:r>
        <w:rPr>
          <w:rFonts w:cs="Arial" w:ascii="Arial" w:hAnsi="Arial"/>
        </w:rPr>
        <w:t>A NEWSPAPER CLIPPING</w:t>
      </w:r>
    </w:p>
    <w:p>
      <w:pPr>
        <w:pStyle w:val="NormalWeb"/>
        <w:rPr/>
      </w:pPr>
      <w:r>
        <w:rPr/>
        <w:t xml:space="preserve">from </w:t>
      </w:r>
      <w:r>
        <w:rPr>
          <w:i/>
          <w:iCs/>
        </w:rPr>
        <w:t>Der Landbote</w:t>
      </w:r>
      <w:r>
        <w:rPr/>
        <w:t>, Nov. 29, 1995</w:t>
      </w:r>
    </w:p>
    <w:p>
      <w:pPr>
        <w:pStyle w:val="NormalWeb"/>
        <w:rPr>
          <w:b/>
          <w:b/>
          <w:bCs/>
        </w:rPr>
      </w:pPr>
      <w:r>
        <w:rPr>
          <w:b/>
          <w:bCs/>
        </w:rPr>
        <w:t>Hoping to Find Information About Solar System’s Origin</w:t>
      </w:r>
    </w:p>
    <w:p>
      <w:pPr>
        <w:pStyle w:val="NormalWeb"/>
        <w:rPr>
          <w:b/>
          <w:b/>
          <w:bCs/>
        </w:rPr>
      </w:pPr>
      <w:r>
        <w:rPr>
          <w:b/>
          <w:bCs/>
        </w:rPr>
        <w:t xml:space="preserve">NASA to Research a Comet </w:t>
      </w:r>
    </w:p>
    <w:p>
      <w:pPr>
        <w:pStyle w:val="NormalWeb"/>
        <w:rPr/>
      </w:pPr>
      <w:r>
        <w:rPr/>
        <w:t>Pasadena (ap) The U.S. space agency NASA plans to launch an unmanned spacecraft that will come within 100 km [approx. 60 miles] of a comet, gather up dust particles, and then take them back to Earth. “This will be the first time since the “Apollo” program in the 70s that samples of a celestial body will be brought to Earth for examination,” said Ken Atkins, director of the NASA project in Pasadena, California. According to previous plans, the spacecraft “Stardust” will be launched on Feb. 15, 1999. Five years later, in January 2004, it will rendezvous with the “Wild-2" comet, which “Stardust” will also approach to a distance of 100 kilometers [approx. 60 miles]. The captured dust particles will be decelerated through a special system. Says Atkins: “This will enable us to capture uncommonly small particles.” In 2006 the space capsule toting the “Wild-2" samples will ultimately parachute onto a salt lake in Utah. “Wild-2" is of particular interest to the scientists. “We would like to find out more about the initial phase of our solar system’s origin,” explained Donald Brownlee, professor of astronomy and scientific director of the nearly $200 million project. The researchers hope to find particles 4.6 billion years old -- the solar system’s approximate age. Atkins stated that in contrast with other unmanned, but technologically much more expensive space flights, the “Stardust” mission will benefit hundreds of scientists.</w:t>
      </w:r>
    </w:p>
    <w:p>
      <w:pPr>
        <w:pStyle w:val="NormalWeb"/>
        <w:rPr/>
      </w:pPr>
      <w:r>
        <w:rPr/>
        <w:t> </w:t>
      </w:r>
    </w:p>
    <w:p>
      <w:pPr>
        <w:pStyle w:val="Heading4"/>
        <w:rPr>
          <w:rFonts w:ascii="Arial" w:hAnsi="Arial" w:cs="Arial"/>
        </w:rPr>
      </w:pPr>
      <w:r>
        <w:rPr>
          <w:rFonts w:cs="Arial" w:ascii="Arial" w:hAnsi="Arial"/>
        </w:rPr>
        <w:t>NEW KAL KORFF INTRIGUE</w:t>
      </w:r>
    </w:p>
    <w:p>
      <w:pPr>
        <w:pStyle w:val="NormalWeb"/>
        <w:rPr/>
      </w:pPr>
      <w:r>
        <w:rPr/>
        <w:t xml:space="preserve">Kal Korff is a liar, defamer and intrigant by the grace of MUFON and other organizations. In their services, he has been scheming since he was 17 years old under direction of MUFON member Bill Moore, and has made defamations against me, Billy, and my contacts with the Pleiadians/Plejarans. Korff produced the book </w:t>
      </w:r>
      <w:r>
        <w:rPr>
          <w:i/>
          <w:iCs/>
        </w:rPr>
        <w:t>Spaceships of the Pleiades</w:t>
      </w:r>
      <w:r>
        <w:rPr/>
        <w:t xml:space="preserve"> (New York 1995), which will probably soon appear in German speaking regions. In his book, Korff slanders anything pertaining to "Billy" Meier with detailed but outrageous lies and defamations. Korff claims he “worked and researched” his material “like a meticulous journalist-detective” before coming to his conclusions in an “honest,” “correct” manner without having to resort to vague conjectures. In reality, this 400-page book is packed with pointless, pathologically revengeful and brainless lies, defamations, and intrigues which were either concocted by Korff himself or by some of Billy's adversaries.</w:t>
      </w:r>
    </w:p>
    <w:p>
      <w:pPr>
        <w:pStyle w:val="NormalWeb"/>
        <w:rPr/>
      </w:pPr>
      <w:r>
        <w:rPr/>
        <w:t>Münchhausen, the Master of Lies, is a veritable amateur when compared to Korff's book of lies. The book claims that on February 14, 1996, Luc Bürgin from Basel/Bâle in Switzerland, who perceives himself as competent ufologist, had requested my opinion regarding an article he had written for publication in a large German magazine. I considered my time far too valuable to read his hair-raising, deceitful article, but some group members read it for me instead and then recommended my not reading his drivel. They quoted the following passage, which I do not wish to withhold from you since it clearly exposes the author’s mentality --- although Bürgin purports that I was the author of the following lines:</w:t>
      </w:r>
    </w:p>
    <w:p>
      <w:pPr>
        <w:pStyle w:val="NormalWeb"/>
        <w:rPr/>
      </w:pPr>
      <w:r>
        <w:rPr>
          <w:b/>
          <w:bCs/>
        </w:rPr>
        <w:t>Quote:</w:t>
      </w:r>
      <w:r>
        <w:rPr/>
        <w:t xml:space="preserve"> “In his hunger for success, Meier does not refrain from using any method, as is revealed by a 4-page, anonymous letter Billy had sent to the above-mentioned ex-members [</w:t>
      </w:r>
      <w:r>
        <w:rPr>
          <w:i/>
          <w:iCs/>
        </w:rPr>
        <w:t xml:space="preserve">The two Schutzbach brothers. </w:t>
      </w:r>
      <w:r>
        <w:rPr/>
        <w:t xml:space="preserve">Billy] as a counterattack in 1981. On the letterhead, in large letters, is the notation “BM - Galact CORPORATION.” </w:t>
      </w:r>
      <w:r>
        <w:rPr>
          <w:i/>
          <w:iCs/>
        </w:rPr>
        <w:t xml:space="preserve">[Would I be so stupid to write an anonymous letter with my initials BM on it? That's idiotic.] </w:t>
      </w:r>
      <w:r>
        <w:rPr/>
        <w:t>The letter mainly presents an extremely confused, long-winded threat against the two Swiss men and their continued involvement with the Anti-Meier-initiative. The threat was intertwined with an excessively enthusiastic praise for Meier himself. O.Ton: “Above all else, this Billy Meier must be prevented from disseminating his material and message, for he is the most dangerous man in this field since he can prove to any rational-thinking person that his contacts are based on facts. This you know very well yourself. Our procedures are directed at pressuring every available UFO observer</w:t>
      </w:r>
      <w:r>
        <w:rPr>
          <w:i/>
          <w:iCs/>
        </w:rPr>
        <w:t xml:space="preserve"> [. . .] </w:t>
      </w:r>
      <w:r>
        <w:rPr/>
        <w:t>to remain silent</w:t>
      </w:r>
      <w:r>
        <w:rPr>
          <w:i/>
          <w:iCs/>
        </w:rPr>
        <w:t xml:space="preserve"> [. . .] </w:t>
      </w:r>
      <w:r>
        <w:rPr/>
        <w:t>Should this method fail, we must use alternative measures that would transport such individuals to kingdom come. However, not one of these means could accomplish anything against this Billy Meier. His spiritual powers are simply too great. Furthermore, he is so knowledgeable that he can even influence our own people. Some of them have already died and this guy didn't even have to lift as much as a finger because his spiritual strength is sufficient to kill another person,” etc., etc.</w:t>
      </w:r>
    </w:p>
    <w:p>
      <w:pPr>
        <w:pStyle w:val="NormalWeb"/>
        <w:rPr/>
      </w:pPr>
      <w:r>
        <w:rPr/>
        <w:t xml:space="preserve">This is more or less the style of Luc Bürgin’s article, according to statements I have received from some FIGU members. It contains additional implausible "revelations," claims, lies, and defamations which he plainly received from cohorts of the Schutzbach followers. Korff is just one more of them. Regardless of the fact that these quotes are not from Luc Bürgin, for one must assume that he is himself merely quoting someone else, it indicates that this man is completely filled with prejudices based on lies and defamations or hearsay. Actually, it is a genuine shame. Had this man remained unprejudiced, he could have made a concerted effort of directing his talents toward the cause of the real truth. He could have provided a great service to humanity, but he chose instead to give credence to the words of liars, defamers, deceivers, frauds, charlatans and intrigants --- and thereby developed false judgments and false opinions. </w:t>
      </w:r>
      <w:r>
        <w:rPr>
          <w:i/>
          <w:iCs/>
        </w:rPr>
        <w:t>[The Luc Bürgin’s article and my response to him, which he promised to incorporate into his drivel manuscript's publication, total 12 pages.]</w:t>
      </w:r>
    </w:p>
    <w:p>
      <w:pPr>
        <w:pStyle w:val="NormalWeb"/>
        <w:rPr/>
      </w:pPr>
      <w:r>
        <w:rPr>
          <w:rStyle w:val="Emphasis"/>
        </w:rPr>
        <w:t>Billy</w:t>
      </w:r>
    </w:p>
    <w:p>
      <w:pPr>
        <w:pStyle w:val="NormalWeb"/>
        <w:pBdr>
          <w:bottom w:val="single" w:sz="6" w:space="1" w:color="000000"/>
        </w:pBdr>
        <w:rPr>
          <w:rStyle w:val="Emphasis"/>
        </w:rPr>
      </w:pPr>
      <w:r>
        <w:rPr/>
      </w:r>
    </w:p>
    <w:p>
      <w:pPr>
        <w:pStyle w:val="NormalWeb"/>
        <w:rPr/>
      </w:pPr>
      <w:r>
        <w:rPr>
          <w:rStyle w:val="Emphasis"/>
          <w:i w:val="false"/>
          <w:iCs w:val="false"/>
        </w:rPr>
        <w:t>PS from the researcher of the case.</w:t>
      </w:r>
    </w:p>
    <w:p>
      <w:pPr>
        <w:pStyle w:val="NormalWeb"/>
        <w:rPr/>
      </w:pPr>
      <w:r>
        <w:rPr>
          <w:rStyle w:val="Emphasis"/>
          <w:i w:val="false"/>
          <w:iCs w:val="false"/>
        </w:rPr>
        <w:t>This document is intended for personal, educational use, it is not for resale.</w:t>
      </w:r>
    </w:p>
    <w:p>
      <w:pPr>
        <w:pStyle w:val="NormalWeb"/>
        <w:rPr/>
      </w:pPr>
      <w:r>
        <w:rPr>
          <w:rStyle w:val="Emphasis"/>
          <w:i w:val="false"/>
          <w:iCs w:val="false"/>
        </w:rPr>
        <w:t>I used following sites for the research.</w:t>
      </w:r>
    </w:p>
    <w:p>
      <w:pPr>
        <w:pStyle w:val="NormalWeb"/>
        <w:rPr>
          <w:rStyle w:val="Emphasis"/>
          <w:i w:val="false"/>
          <w:i w:val="false"/>
          <w:iCs w:val="false"/>
        </w:rPr>
      </w:pPr>
      <w:hyperlink r:id="rId20">
        <w:r>
          <w:rPr>
            <w:rStyle w:val="InternetLink"/>
          </w:rPr>
          <w:t>http://www.figu.org/</w:t>
        </w:r>
      </w:hyperlink>
    </w:p>
    <w:p>
      <w:pPr>
        <w:pStyle w:val="NormalWeb"/>
        <w:rPr/>
      </w:pPr>
      <w:hyperlink r:id="rId21">
        <w:r>
          <w:rPr>
            <w:rStyle w:val="InternetLink"/>
          </w:rPr>
          <w:t>http://www.gaiaguys.net/andyettheyfly.htm</w:t>
        </w:r>
      </w:hyperlink>
    </w:p>
    <w:p>
      <w:pPr>
        <w:pStyle w:val="NormalWeb"/>
        <w:rPr/>
      </w:pPr>
      <w:hyperlink r:id="rId22">
        <w:r>
          <w:rPr>
            <w:rStyle w:val="InternetLink"/>
          </w:rPr>
          <w:t>http://www25.brinkster.com/chancede/Meier.html</w:t>
        </w:r>
      </w:hyperlink>
    </w:p>
    <w:p>
      <w:pPr>
        <w:pStyle w:val="NormalWeb"/>
        <w:rPr/>
      </w:pPr>
      <w:hyperlink r:id="rId23">
        <w:r>
          <w:rPr>
            <w:rStyle w:val="InternetLink"/>
          </w:rPr>
          <w:t>http://www.theyfly.com</w:t>
        </w:r>
      </w:hyperlink>
    </w:p>
    <w:p>
      <w:pPr>
        <w:pStyle w:val="NormalWeb"/>
        <w:spacing w:before="280" w:after="280"/>
        <w:rPr/>
      </w:pPr>
      <w:r>
        <w:rPr/>
      </w:r>
    </w:p>
    <w:sectPr>
      <w:footerReference w:type="default" r:id="rId2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right</wp:align>
              </wp:positionH>
              <wp:positionV relativeFrom="paragraph">
                <wp:posOffset>635</wp:posOffset>
              </wp:positionV>
              <wp:extent cx="2292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Heading3Char">
    <w:name w:val="Heading 3 Char"/>
    <w:basedOn w:val="DefaultParagraphFont"/>
    <w:qFormat/>
    <w:rPr>
      <w:b/>
      <w:bCs/>
      <w:sz w:val="27"/>
      <w:szCs w:val="27"/>
      <w:lang w:val="en-US" w:bidi="ar-SA"/>
    </w:rPr>
  </w:style>
  <w:style w:type="character" w:styleId="Heading4Char">
    <w:name w:val="Heading 4 Char"/>
    <w:basedOn w:val="DefaultParagraphFont"/>
    <w:qFormat/>
    <w:rPr>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NormalWeb">
    <w:name w:val="Normal (Web)"/>
    <w:basedOn w:val="Normal"/>
    <w:qFormat/>
    <w:pPr>
      <w:spacing w:before="280" w:after="280"/>
    </w:pPr>
    <w:rPr/>
  </w:style>
  <w:style w:type="paragraph" w:styleId="HTMLBody">
    <w:name w:val="HTML Body"/>
    <w:qFormat/>
    <w:pPr>
      <w:widowControl/>
      <w:autoSpaceDE w:val="false"/>
      <w:bidi w:val="0"/>
    </w:pPr>
    <w:rPr>
      <w:rFonts w:ascii="Arial" w:hAnsi="Arial" w:eastAsia="Times New Roman" w:cs="Arial"/>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arvard.edu/people/faculty/mbm/" TargetMode="External"/><Relationship Id="rId3" Type="http://schemas.openxmlformats.org/officeDocument/2006/relationships/hyperlink" Target="http://www.worlditc.org/h_11_raudive.htm" TargetMode="External"/><Relationship Id="rId4" Type="http://schemas.openxmlformats.org/officeDocument/2006/relationships/hyperlink" Target="http://www.paravoice.dk/friedrich jurgenson.htm" TargetMode="External"/><Relationship Id="rId5" Type="http://schemas.openxmlformats.org/officeDocument/2006/relationships/hyperlink" Target="http://www.theyfly.com/media/PlejaransWish.pdf" TargetMode="External"/><Relationship Id="rId6" Type="http://schemas.openxmlformats.org/officeDocument/2006/relationships/hyperlink" Target="http://www.figu.org/de/figu/bulletin/s12/leserfragen.htm" TargetMode="External"/><Relationship Id="rId7" Type="http://schemas.openxmlformats.org/officeDocument/2006/relationships/hyperlink" Target="http://shop.figu.org/product_info.php?cPath=51_53&amp;products_id=171" TargetMode="External"/><Relationship Id="rId8" Type="http://schemas.openxmlformats.org/officeDocument/2006/relationships/hyperlink" Target="http://www.figu.org/us/figu/bulletin/no9.htm" TargetMode="External"/><Relationship Id="rId9" Type="http://schemas.openxmlformats.org/officeDocument/2006/relationships/hyperlink" Target="http://shop.figu.org/product_info.php?cPath=51_53&amp;products_id=171" TargetMode="External"/><Relationship Id="rId10" Type="http://schemas.openxmlformats.org/officeDocument/2006/relationships/hyperlink" Target="http://shop.figu.org/product_info.php?cPath=51_53&amp;products_id=171" TargetMode="External"/><Relationship Id="rId11" Type="http://schemas.openxmlformats.org/officeDocument/2006/relationships/hyperlink" Target="http://www.figu.org/us/ufology/contact_notes/249.htm" TargetMode="External"/><Relationship Id="rId12" Type="http://schemas.openxmlformats.org/officeDocument/2006/relationships/hyperlink" Target="http://shop.figu.org/product_info.php?cPath=51_53&amp;products_id=169" TargetMode="External"/><Relationship Id="rId13" Type="http://schemas.openxmlformats.org/officeDocument/2006/relationships/hyperlink" Target="http://www.figu.org/us/figu/bulletin/no2.htm" TargetMode="External"/><Relationship Id="rId14" Type="http://schemas.openxmlformats.org/officeDocument/2006/relationships/hyperlink" Target="http://www.figu.org/us/figu/bulletin/no5.htm" TargetMode="External"/><Relationship Id="rId15" Type="http://schemas.openxmlformats.org/officeDocument/2006/relationships/hyperlink" Target="http://www.figu.org/de/figu/bulletin/s14/in-eigener-sache.htm" TargetMode="External"/><Relationship Id="rId16" Type="http://schemas.openxmlformats.org/officeDocument/2006/relationships/hyperlink" Target="http://theyfly.com/horn.htm" TargetMode="External"/><Relationship Id="rId17" Type="http://schemas.openxmlformats.org/officeDocument/2006/relationships/hyperlink" Target="http://www.tjresearch.info/ufology.htm" TargetMode="External"/><Relationship Id="rId18" Type="http://schemas.openxmlformats.org/officeDocument/2006/relationships/hyperlink" Target="http://forum.figu.org/us/index.html" TargetMode="External"/><Relationship Id="rId19" Type="http://schemas.openxmlformats.org/officeDocument/2006/relationships/hyperlink" Target="http://www.snowcrest.net/kenarmst/astro1.htm" TargetMode="External"/><Relationship Id="rId20" Type="http://schemas.openxmlformats.org/officeDocument/2006/relationships/hyperlink" Target="http://www.figu.org/" TargetMode="External"/><Relationship Id="rId21" Type="http://schemas.openxmlformats.org/officeDocument/2006/relationships/hyperlink" Target="http://www.gaiaguys.net/andyettheyfly.htm" TargetMode="External"/><Relationship Id="rId22" Type="http://schemas.openxmlformats.org/officeDocument/2006/relationships/hyperlink" Target="http://www25.brinkster.com/chancede/Meier.html" TargetMode="External"/><Relationship Id="rId23" Type="http://schemas.openxmlformats.org/officeDocument/2006/relationships/hyperlink" Target="http://www.theyfly.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1T20:30:00Z</dcterms:created>
  <dc:creator>phoenix</dc:creator>
  <dc:description/>
  <dc:language>en-US</dc:language>
  <cp:lastModifiedBy>phoenix</cp:lastModifiedBy>
  <dcterms:modified xsi:type="dcterms:W3CDTF">2005-06-11T20:35:00Z</dcterms:modified>
  <cp:revision>3</cp:revision>
  <dc:subject/>
  <dc:title>First Contact</dc:title>
</cp:coreProperties>
</file>