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rPr>
          <w:rFonts w:ascii="Times New Roman" w:hAnsi="Times New Roman" w:cs="Times New Roman"/>
          <w:sz w:val="28"/>
          <w:lang w:val="en-US"/>
        </w:rPr>
      </w:pPr>
      <w:r>
        <w:rPr>
          <w:rFonts w:cs="Times New Roman" w:ascii="Times New Roman" w:hAnsi="Times New Roman"/>
          <w:sz w:val="28"/>
          <w:lang w:val="en-US"/>
        </w:rPr>
        <w:t>GILDAS BOURDAIS</w:t>
      </w:r>
    </w:p>
    <w:p>
      <w:pPr>
        <w:pStyle w:val="Normal"/>
        <w:spacing w:lineRule="auto" w:line="360"/>
        <w:ind w:firstLine="720"/>
        <w:jc w:val="center"/>
        <w:rPr>
          <w:rFonts w:ascii="Times New Roman" w:hAnsi="Times New Roman" w:cs="Times New Roman"/>
          <w:b/>
          <w:b/>
          <w:bCs/>
          <w:sz w:val="28"/>
          <w:lang w:val="en-US"/>
        </w:rPr>
      </w:pPr>
      <w:r>
        <w:rPr>
          <w:rFonts w:cs="Times New Roman"/>
          <w:b/>
          <w:bCs/>
          <w:sz w:val="28"/>
          <w:lang w:val="en-US"/>
        </w:rPr>
      </w:r>
    </w:p>
    <w:p>
      <w:pPr>
        <w:pStyle w:val="Normal"/>
        <w:spacing w:lineRule="auto" w:line="360"/>
        <w:ind w:firstLine="720"/>
        <w:jc w:val="center"/>
        <w:rPr>
          <w:b/>
          <w:b/>
          <w:bCs/>
          <w:lang w:val="en-US"/>
        </w:rPr>
      </w:pPr>
      <w:r>
        <w:rPr>
          <w:b/>
          <w:bCs/>
          <w:lang w:val="en-US"/>
        </w:rPr>
      </w:r>
    </w:p>
    <w:p>
      <w:pPr>
        <w:pStyle w:val="Normal"/>
        <w:spacing w:lineRule="auto" w:line="360"/>
        <w:ind w:firstLine="720"/>
        <w:jc w:val="center"/>
        <w:rPr>
          <w:b/>
          <w:b/>
          <w:bCs/>
          <w:lang w:val="en-US"/>
        </w:rPr>
      </w:pPr>
      <w:r>
        <w:rPr>
          <w:b/>
          <w:bCs/>
          <w:lang w:val="en-US"/>
        </w:rPr>
      </w:r>
    </w:p>
    <w:p>
      <w:pPr>
        <w:pStyle w:val="Heading1"/>
        <w:spacing w:lineRule="auto" w:line="360"/>
        <w:ind w:firstLine="720"/>
        <w:jc w:val="center"/>
        <w:rPr>
          <w:rFonts w:ascii="Times New Roman" w:hAnsi="Times New Roman" w:cs="Times New Roman"/>
          <w:b/>
          <w:b/>
          <w:i w:val="false"/>
          <w:i w:val="false"/>
          <w:iCs w:val="false"/>
          <w:sz w:val="72"/>
          <w:szCs w:val="72"/>
        </w:rPr>
      </w:pPr>
      <w:r>
        <w:rPr>
          <w:rFonts w:cs="Times New Roman" w:ascii="Times New Roman" w:hAnsi="Times New Roman"/>
          <w:b/>
          <w:i w:val="false"/>
          <w:iCs w:val="false"/>
          <w:sz w:val="72"/>
          <w:szCs w:val="72"/>
        </w:rPr>
        <w:t>UFO</w:t>
      </w:r>
    </w:p>
    <w:p>
      <w:pPr>
        <w:pStyle w:val="Heading1"/>
        <w:spacing w:lineRule="auto" w:line="360"/>
        <w:ind w:firstLine="720"/>
        <w:jc w:val="center"/>
        <w:rPr>
          <w:rFonts w:ascii="Times New Roman" w:hAnsi="Times New Roman" w:cs="Times New Roman"/>
          <w:b/>
          <w:b/>
          <w:i w:val="false"/>
          <w:i w:val="false"/>
          <w:iCs w:val="false"/>
          <w:sz w:val="72"/>
        </w:rPr>
      </w:pPr>
      <w:r>
        <w:rPr>
          <w:rFonts w:cs="Times New Roman" w:ascii="Times New Roman" w:hAnsi="Times New Roman"/>
          <w:b/>
          <w:i w:val="false"/>
          <w:iCs w:val="false"/>
          <w:sz w:val="72"/>
        </w:rPr>
        <w:t>50 Tajemniczych lat</w:t>
      </w:r>
    </w:p>
    <w:p>
      <w:pPr>
        <w:pStyle w:val="Normal"/>
        <w:spacing w:lineRule="auto" w:line="360"/>
        <w:ind w:firstLine="720"/>
        <w:jc w:val="center"/>
        <w:rPr>
          <w:rFonts w:ascii="Times New Roman" w:hAnsi="Times New Roman" w:cs="Times New Roman"/>
          <w:b/>
          <w:b/>
          <w:i/>
          <w:i/>
          <w:iCs/>
          <w:sz w:val="72"/>
        </w:rPr>
      </w:pPr>
      <w:r>
        <w:rPr>
          <w:rFonts w:cs="Times New Roman"/>
          <w:b/>
          <w:i/>
          <w:iCs/>
          <w:sz w:val="72"/>
        </w:rPr>
      </w:r>
    </w:p>
    <w:p>
      <w:pPr>
        <w:pStyle w:val="Normal"/>
        <w:spacing w:lineRule="auto" w:line="360"/>
        <w:ind w:firstLine="720"/>
        <w:jc w:val="center"/>
        <w:rPr>
          <w:b/>
          <w:b/>
          <w:bCs/>
          <w:sz w:val="28"/>
          <w:szCs w:val="28"/>
        </w:rPr>
      </w:pPr>
      <w:r>
        <w:rPr>
          <w:b/>
          <w:bCs/>
          <w:sz w:val="28"/>
          <w:szCs w:val="28"/>
        </w:rPr>
        <w:t>( Przełożył Halina Natorf)</w:t>
      </w:r>
      <w:r>
        <w:br w:type="page"/>
      </w:r>
    </w:p>
    <w:p>
      <w:pPr>
        <w:pStyle w:val="Normal"/>
        <w:rPr>
          <w:b/>
          <w:b/>
          <w:bCs/>
          <w:sz w:val="28"/>
        </w:rPr>
      </w:pPr>
      <w:r>
        <w:rPr>
          <w:b/>
          <w:bCs/>
          <w:sz w:val="28"/>
        </w:rPr>
        <w:t>WSTĘP</w:t>
      </w:r>
    </w:p>
    <w:p>
      <w:pPr>
        <w:pStyle w:val="Normal"/>
        <w:rPr>
          <w:b/>
          <w:b/>
          <w:bCs/>
          <w:sz w:val="28"/>
        </w:rPr>
      </w:pPr>
      <w:r>
        <w:rPr>
          <w:b/>
          <w:bCs/>
          <w:sz w:val="28"/>
        </w:rPr>
      </w:r>
    </w:p>
    <w:p>
      <w:pPr>
        <w:pStyle w:val="Normal"/>
        <w:rPr>
          <w:b/>
          <w:b/>
          <w:bCs/>
        </w:rPr>
      </w:pPr>
      <w:r>
        <w:rPr>
          <w:b/>
          <w:bCs/>
        </w:rPr>
      </w:r>
    </w:p>
    <w:p>
      <w:pPr>
        <w:pStyle w:val="TextBodyIndent"/>
        <w:rPr/>
      </w:pPr>
      <w:r>
        <w:rPr/>
        <w:t xml:space="preserve">Od pięćdziesięciu lat spotykamy się z tysiącami napływających z całego świata relacji na temat nie zidentyfikowanych obiektów latających. Znaczna część tych relacji pochodzi od doświadczonych pilotów, zarówno cywilnych, jak i wojskowych, policjantów, żandarmów. W książce znajdą się również zeznania kosmonautów, a są to ludzie, których trudno posądzać o mitomanię. Mimo to ośrodki władzy uporczywie przemilczają cały ten problem lub negują autentyczność obserwacji. </w:t>
      </w:r>
    </w:p>
    <w:p>
      <w:pPr>
        <w:pStyle w:val="Normal"/>
        <w:autoSpaceDE w:val="false"/>
        <w:spacing w:lineRule="auto" w:line="360"/>
        <w:ind w:firstLine="720"/>
        <w:jc w:val="both"/>
        <w:rPr>
          <w:szCs w:val="22"/>
        </w:rPr>
      </w:pPr>
      <w:r>
        <w:rPr>
          <w:szCs w:val="22"/>
        </w:rPr>
        <w:t xml:space="preserve">Co jest przyczyną takiej postawy wobec ogromu świadectw? Czyżby wojskowym i politykom zależało na zachowaniu tych tajemnic dla siebie? A może celowo ukrywa się przed nami dowody istnienia istot myślących we wszechświecie? Pytania te wydają się ze wszech miar uzasadnione. </w:t>
      </w:r>
    </w:p>
    <w:p>
      <w:pPr>
        <w:pStyle w:val="Normal"/>
        <w:autoSpaceDE w:val="false"/>
        <w:spacing w:lineRule="auto" w:line="360"/>
        <w:ind w:firstLine="720"/>
        <w:jc w:val="both"/>
        <w:rPr>
          <w:szCs w:val="22"/>
        </w:rPr>
      </w:pPr>
      <w:r>
        <w:rPr>
          <w:szCs w:val="22"/>
        </w:rPr>
        <w:t xml:space="preserve">Pierwszą falę obserwacji dotyczących "latających talerzy" </w:t>
      </w:r>
      <w:r>
        <w:rPr/>
        <w:t xml:space="preserve">odnotowano w Stanach Zjednoczonych w czerwcu 1947 </w:t>
      </w:r>
      <w:r>
        <w:rPr>
          <w:szCs w:val="22"/>
        </w:rPr>
        <w:t>roku. W następnych latach zjawisko to rozszerzyło się na cały świat. Jednak czynniki wojskowe, chcąc opanować emocje, od początku podawały w wątpliwość relacje świadków. Po opublikowaniu w USA w roku 1969 raportu komisji Condona, negującego istnienie latających obiektów i istot pozaziemskich, zainteresowanie społeczne tym problemem znacznie zmalało.</w:t>
      </w:r>
    </w:p>
    <w:p>
      <w:pPr>
        <w:pStyle w:val="Normal"/>
        <w:autoSpaceDE w:val="false"/>
        <w:spacing w:lineRule="auto" w:line="360"/>
        <w:ind w:firstLine="720"/>
        <w:jc w:val="both"/>
        <w:rPr>
          <w:szCs w:val="20"/>
        </w:rPr>
      </w:pPr>
      <w:r>
        <w:rPr/>
        <w:t xml:space="preserve">W 1972 roku emocje ponownie wzrosły za sprawą astronoma Allena Hyneka. Były doradca naukowy Sił Powietrznych USA, który przez blisko dwadzieścia lat odnosił się sceptycznie do najbardziej nawet wiarygodnych relacji świadków, oświadczył, że obiekty te istnieją! Problem zaczął się znów komplikować, kiedy kilka lat później wielu ufologów (z angielskiego </w:t>
      </w:r>
      <w:r>
        <w:rPr>
          <w:i/>
          <w:iCs/>
        </w:rPr>
        <w:t xml:space="preserve">unidentified flying object </w:t>
      </w:r>
      <w:r>
        <w:rPr/>
        <w:t xml:space="preserve">-nie zidentyfikowany obiekt latający, skrót UFO) zgłaszało coraz więcej wątpliwości wobec wciąż rosnącej liczby relacji -osobliwych, często absurdalnych, niekiedy groteskowych. Hipoteza o obecności na naszej planecie kosmonautów z innych światów wydawała się coraz trudniejsza do udowodnienia. </w:t>
      </w:r>
    </w:p>
    <w:p>
      <w:pPr>
        <w:pStyle w:val="Normal"/>
        <w:autoSpaceDE w:val="false"/>
        <w:spacing w:lineRule="auto" w:line="360"/>
        <w:ind w:firstLine="720"/>
        <w:jc w:val="both"/>
        <w:rPr>
          <w:szCs w:val="20"/>
        </w:rPr>
      </w:pPr>
      <w:r>
        <w:rPr/>
        <w:t xml:space="preserve">I nagle nastąpił zasadniczy zwrot. Najpierw w Stanach Zjednoczonych, a następnie w Europie i innych krajach świata. Ustawa o wolności informacji </w:t>
      </w:r>
      <w:r>
        <w:rPr>
          <w:i/>
          <w:iCs/>
        </w:rPr>
        <w:t xml:space="preserve">(Freedom of Information Act </w:t>
      </w:r>
      <w:r>
        <w:rPr/>
        <w:t xml:space="preserve">-FOIA), która weszła w życie w USA w 1974 roku, zmusiła władze do stopniowego ujawnienia -często w wyniku ostrych batalii prawnych -pokaźnej liczby dokumentów. Dziś dostępnych jest z tego zakresu blisko 30 tysięcy stron. Dokumenty pochodzą z archiwów armii amerykańskiej, FBI, CIA oraz Departamentu Stanu. Istnieją podejrzenia, że to jeszcze nie wszystko. Udostępnione materiały zostały skrupulatnie wyselekcjonowane lub ocenzurowane. Mimo to wnikliwe przestudiowanie tych tysięcy raportów, listów i wspomnień wyraźnie sugeruje, iż władze wiedziały, o co tu naprawdę chodzi, co najmniej od 1947 roku. Dowodzi to również, że służby wywiadowcze i wojskowe uprawiały zawsze politykę otaczania tych zagadnień tajemnicą. </w:t>
      </w:r>
    </w:p>
    <w:p>
      <w:pPr>
        <w:pStyle w:val="Normal"/>
        <w:autoSpaceDE w:val="false"/>
        <w:spacing w:lineRule="auto" w:line="360"/>
        <w:ind w:firstLine="720"/>
        <w:jc w:val="both"/>
        <w:rPr>
          <w:szCs w:val="20"/>
        </w:rPr>
      </w:pPr>
      <w:r>
        <w:rPr/>
        <w:t>W tym samym czasie, kiedy zaczęto ujawniać tę całą bezprecedensową masę dokumentów, pojawiły się nowe relacje, które ożywiły dawne pogłoski o przejęciu pod koniec lat czterdziestych, w wielkim sekrecie, uszkodzonych UFO. Najbardziej znanym, aczkolwiek budzącym kontrowersje przypadkiem, pozostaje sprawa Roswell, której poświęcony jest jeden z rozdziałów tej książki.</w:t>
      </w:r>
    </w:p>
    <w:p>
      <w:pPr>
        <w:pStyle w:val="Normal"/>
        <w:autoSpaceDE w:val="false"/>
        <w:spacing w:lineRule="auto" w:line="360"/>
        <w:ind w:firstLine="720"/>
        <w:jc w:val="both"/>
        <w:rPr>
          <w:szCs w:val="20"/>
        </w:rPr>
      </w:pPr>
      <w:r>
        <w:rPr/>
        <w:t xml:space="preserve">Ale to jeszcze nie wszystko. W ostatnich latach pojawiły się dwa nowe aspekty problemu istnienia </w:t>
      </w:r>
      <w:r>
        <w:rPr>
          <w:i/>
          <w:iCs/>
        </w:rPr>
        <w:t xml:space="preserve">UFO </w:t>
      </w:r>
      <w:r>
        <w:rPr/>
        <w:t xml:space="preserve">i obecności istot pozaziemskich na naszej planecie. Po pierwsze, chodzi o wzrastającą liczbę relacji osób porwanych na pokłady pojazdów kosmicznych, po drugie zaś o znajdowanie w pobliżu miejsc, w których zaobserwowano </w:t>
      </w:r>
      <w:r>
        <w:rPr>
          <w:i/>
          <w:iCs/>
        </w:rPr>
        <w:t xml:space="preserve">UFO, </w:t>
      </w:r>
      <w:r>
        <w:rPr/>
        <w:t xml:space="preserve">bestialsko zmasakrowanych zwłok zwierząt z wytoczoną z nich krwią, pokrojonych z chirurgiczną precyzją, przy czym w przypadkach tych brak było jakichkolwiek śladów, które pozwoliłyby je wytłumaczyć. </w:t>
      </w:r>
    </w:p>
    <w:p>
      <w:pPr>
        <w:pStyle w:val="Normal"/>
        <w:autoSpaceDE w:val="false"/>
        <w:spacing w:lineRule="auto" w:line="360"/>
        <w:ind w:firstLine="720"/>
        <w:jc w:val="both"/>
        <w:rPr>
          <w:szCs w:val="20"/>
        </w:rPr>
      </w:pPr>
      <w:r>
        <w:rPr/>
        <w:t xml:space="preserve">Niniejsza książka nie aspiruje do definitywnej analizy ani nie przesądza omawianego w niej problemu. </w:t>
      </w:r>
      <w:r>
        <w:rPr>
          <w:i/>
          <w:iCs/>
        </w:rPr>
        <w:t xml:space="preserve">Jej </w:t>
      </w:r>
      <w:r>
        <w:rPr/>
        <w:t xml:space="preserve">celem jest dostarczenie Czytelnikowi nie wyjaśnionych, rozproszonych i trudno dostępnych informacji. Odnosi się to zarówno do pierwszych fal obserwacji amerykańskich, jak i do nowych, nieoczekiwanych zwrotów w dziedzinie ufologii. </w:t>
      </w:r>
    </w:p>
    <w:p>
      <w:pPr>
        <w:pStyle w:val="Normal"/>
        <w:spacing w:lineRule="auto" w:line="360"/>
        <w:ind w:firstLine="720"/>
        <w:jc w:val="both"/>
        <w:rPr/>
      </w:pPr>
      <w:r>
        <w:rPr/>
        <w:t>Dzieje nowożytne otwiera w XVI wieku bezprecedensowy szok kulturowy -heliocentryczna teoria Kopernika i Galileusza: Ziemia przestaje być centrum świata, staje się drobną cząstką nieskończonej przestrzeni. Potwierdzenie skrzętnie dotychczas ukrywanego istnienia cywilizacji pozaziemskich może stać się jeszcze większym szokiem. A może znajdujemy się w przededniu odkrycia nowej karty w dziejach ludzkości?...</w:t>
      </w:r>
      <w:r>
        <w:br w:type="page"/>
      </w:r>
    </w:p>
    <w:p>
      <w:pPr>
        <w:pStyle w:val="Normal"/>
        <w:spacing w:lineRule="auto" w:line="360"/>
        <w:jc w:val="both"/>
        <w:rPr>
          <w:b/>
          <w:b/>
          <w:bCs/>
          <w:sz w:val="28"/>
        </w:rPr>
      </w:pPr>
      <w:r>
        <w:rPr>
          <w:b/>
          <w:bCs/>
          <w:sz w:val="28"/>
        </w:rPr>
        <w:t>ROZDZIAŁ 1</w:t>
      </w:r>
    </w:p>
    <w:p>
      <w:pPr>
        <w:pStyle w:val="Normal"/>
        <w:spacing w:lineRule="auto" w:line="360"/>
        <w:jc w:val="both"/>
        <w:rPr>
          <w:b/>
          <w:b/>
          <w:bCs/>
          <w:sz w:val="28"/>
        </w:rPr>
      </w:pPr>
      <w:r>
        <w:rPr>
          <w:b/>
          <w:bCs/>
          <w:sz w:val="28"/>
        </w:rPr>
      </w:r>
    </w:p>
    <w:p>
      <w:pPr>
        <w:pStyle w:val="Normal"/>
        <w:spacing w:lineRule="auto" w:line="360"/>
        <w:ind w:firstLine="720"/>
        <w:jc w:val="both"/>
        <w:rPr>
          <w:b/>
          <w:b/>
          <w:bCs/>
        </w:rPr>
      </w:pPr>
      <w:r>
        <w:rPr>
          <w:b/>
          <w:bCs/>
        </w:rPr>
        <w:t>Goście z kosmosu wśród nas?</w:t>
      </w:r>
    </w:p>
    <w:p>
      <w:pPr>
        <w:pStyle w:val="Normal"/>
        <w:spacing w:lineRule="auto" w:line="360"/>
        <w:ind w:firstLine="720"/>
        <w:jc w:val="both"/>
        <w:rPr>
          <w:b/>
          <w:b/>
          <w:bCs/>
        </w:rPr>
      </w:pPr>
      <w:r>
        <w:rPr>
          <w:b/>
          <w:bCs/>
        </w:rPr>
      </w:r>
    </w:p>
    <w:p>
      <w:pPr>
        <w:pStyle w:val="Normal"/>
        <w:suppressAutoHyphens w:val="true"/>
        <w:spacing w:lineRule="auto" w:line="360"/>
        <w:ind w:firstLine="720"/>
        <w:jc w:val="both"/>
        <w:rPr/>
      </w:pPr>
      <w:r>
        <w:rPr/>
        <w:t xml:space="preserve">Dziewiątego sierpnia 1995 roku czołowe miejsce w dzienniku "Le Monde" zajęła "zagadka nie zidentyfikowanych obiektów latających": </w:t>
      </w:r>
    </w:p>
    <w:p>
      <w:pPr>
        <w:pStyle w:val="Normal"/>
        <w:suppressAutoHyphens w:val="true"/>
        <w:spacing w:lineRule="auto" w:line="360"/>
        <w:ind w:firstLine="720"/>
        <w:jc w:val="both"/>
        <w:rPr/>
      </w:pPr>
      <w:r>
        <w:rPr>
          <w:i/>
          <w:iCs/>
        </w:rPr>
        <w:t xml:space="preserve">Psoty pewnego UFO poważnie zakłóciły ruch na lotnisku </w:t>
      </w:r>
      <w:r>
        <w:rPr/>
        <w:t xml:space="preserve">( </w:t>
      </w:r>
      <w:r>
        <w:rPr>
          <w:i/>
          <w:iCs/>
        </w:rPr>
        <w:t xml:space="preserve">San Carlos de Bariloche w ośrodku sportów zimowych położonym na pierwszych pasmach Andów. Wydarzenie to, trwające blisko piętnaście minut w nocy z 1 na </w:t>
      </w:r>
      <w:r>
        <w:rPr/>
        <w:t xml:space="preserve">2 </w:t>
      </w:r>
      <w:r>
        <w:rPr>
          <w:i/>
          <w:iCs/>
        </w:rPr>
        <w:t xml:space="preserve">sierpnia, zaobserwowało i dokładnie opisało kilkunastu świadków, w tym Jorge Polanco, pilot samolotu linii lotniczej Aerollineas Argentinas, który właśnie podchodził do lądowania. </w:t>
      </w:r>
    </w:p>
    <w:p>
      <w:pPr>
        <w:pStyle w:val="Normal"/>
        <w:suppressAutoHyphens w:val="true"/>
        <w:spacing w:lineRule="auto" w:line="360"/>
        <w:ind w:firstLine="720"/>
        <w:jc w:val="both"/>
        <w:rPr/>
      </w:pPr>
      <w:r>
        <w:rPr/>
        <w:t xml:space="preserve">Usiłując zbagatelizować znaczenie informacji, dziennikarz twierdzi, iż zagadnienie istoty UFO "najprawdopodobniej nieprędko zostanie zbadane naukowo", pozostawiając pole do popisu bujnej wyobraźni "amatorów innych światów". </w:t>
      </w:r>
    </w:p>
    <w:p>
      <w:pPr>
        <w:pStyle w:val="Normal"/>
        <w:suppressAutoHyphens w:val="true"/>
        <w:spacing w:lineRule="auto" w:line="360"/>
        <w:ind w:firstLine="720"/>
        <w:jc w:val="both"/>
        <w:rPr/>
      </w:pPr>
      <w:r>
        <w:rPr/>
        <w:t xml:space="preserve">Więcej do powiedzenia niż "Le Monde" miała w tej sprawie Agence France Presse (AFP -Francuska Agencja Prasowa). Wydarzenie nastąpiło faktycznie wieczorem 31 lipca o godzinie 20.10 czasu miejscowego. </w:t>
      </w:r>
    </w:p>
    <w:p>
      <w:pPr>
        <w:pStyle w:val="Normal"/>
        <w:suppressAutoHyphens w:val="true"/>
        <w:spacing w:lineRule="auto" w:line="360"/>
        <w:ind w:firstLine="720"/>
        <w:jc w:val="both"/>
        <w:rPr/>
      </w:pPr>
      <w:r>
        <w:rPr>
          <w:i/>
          <w:iCs/>
        </w:rPr>
        <w:t xml:space="preserve">Wszystko się zaczęło </w:t>
      </w:r>
      <w:r>
        <w:rPr/>
        <w:t xml:space="preserve">-głosi depesza </w:t>
      </w:r>
      <w:r>
        <w:rPr>
          <w:i/>
          <w:iCs/>
        </w:rPr>
        <w:t xml:space="preserve">-gdy maszyna -lot </w:t>
      </w:r>
      <w:r>
        <w:rPr/>
        <w:t xml:space="preserve">674 </w:t>
      </w:r>
      <w:r>
        <w:rPr>
          <w:i/>
          <w:iCs/>
        </w:rPr>
        <w:t xml:space="preserve">linii Aerolineas Argentinas z Buenos Aires -ze stu dwoma pasażerami i trzema członkami załogi na pokładzie podchodziła do lądowania na pasie lotniska w Bariloche, modnym ośrodku sportów zimowych na pierwszych pasmach Andów </w:t>
      </w:r>
      <w:r>
        <w:rPr/>
        <w:t xml:space="preserve">(...) </w:t>
      </w:r>
      <w:r>
        <w:rPr>
          <w:i/>
          <w:iCs/>
        </w:rPr>
        <w:t xml:space="preserve">"Aby uniknąć kolizji z nie zidentyfikowanym obiektem latającym, pilot był zmuszony do wykonania desperackiego manewru" -twierdzi kilku członków argentyńskich wojskowych sił powietrznych. Zeznania potwierdza major Jorge Oviedo, który także "widział UFO". Według niego "w tym czasie w całym mieście zgasły światła, a przyrządy miernicze na lotnisku wręcz oszalały". Kilku mieszkańców oświadczyło, że tuż przed awarią elektryczności również zauważyli UFO. </w:t>
      </w:r>
    </w:p>
    <w:p>
      <w:pPr>
        <w:pStyle w:val="Normal"/>
        <w:spacing w:lineRule="auto" w:line="360"/>
        <w:ind w:firstLine="720"/>
        <w:jc w:val="both"/>
        <w:rPr/>
      </w:pPr>
      <w:r>
        <w:rPr/>
        <w:t xml:space="preserve">AFP cytuje pilota Jorge Polanco: </w:t>
      </w:r>
    </w:p>
    <w:p>
      <w:pPr>
        <w:pStyle w:val="Normal"/>
        <w:spacing w:lineRule="auto" w:line="360"/>
        <w:ind w:firstLine="720"/>
        <w:jc w:val="both"/>
        <w:rPr/>
      </w:pPr>
      <w:r>
        <w:rPr>
          <w:i/>
          <w:iCs/>
        </w:rPr>
        <w:t xml:space="preserve">W chwili gdy wykonywałem ostatnie podejście, zobaczyłem zbliżające się do nas z ogromną prędkością białe światło, które </w:t>
      </w:r>
      <w:r>
        <w:rPr/>
        <w:t xml:space="preserve">j </w:t>
      </w:r>
      <w:r>
        <w:rPr>
          <w:i/>
          <w:iCs/>
        </w:rPr>
        <w:t xml:space="preserve">zatrzymało się nagle w odległości zaledwie stu metrów. Kiedy </w:t>
      </w:r>
      <w:r>
        <w:rPr/>
        <w:t xml:space="preserve">j </w:t>
      </w:r>
      <w:r>
        <w:rPr>
          <w:i/>
          <w:iCs/>
        </w:rPr>
        <w:t xml:space="preserve">wznowiłem manewr, obiekt poruszał się wzdłuż krzywej naszego zejścia, a następnie leciał równolegle do naszej trasy. Po chwili latający talerz wielkości samolotu rejsowego zmienił barwy: na jego krańcach pojawiły się dwa zielone światła, w centrum zaś jedno -pomarańczowe.. światła te zapalały się na przemian. Gdy podchodziłem do lądowania, na pasie zgasło nagle oświetlenie. Byłem zmuszony wznieść się ponownie na wysokość trzech mil. UFO wciąż mi towarzyszyło, wznosząc się z niesamowitą prędkością. Nie wierzyłem własnym oczom: UFO nie poruszało się zgodnie z uznanymi prawami fizyki i natury. Kiedy na ziemi pojawiły się światła, przystąpiłem na nowo do schodzenia. UFO zniknęło z ogromną prędkością. </w:t>
      </w:r>
    </w:p>
    <w:p>
      <w:pPr>
        <w:pStyle w:val="Normal"/>
        <w:spacing w:lineRule="auto" w:line="360"/>
        <w:ind w:firstLine="720"/>
        <w:jc w:val="both"/>
        <w:rPr/>
      </w:pPr>
      <w:r>
        <w:rPr/>
        <w:t xml:space="preserve">A może UFO to przysłowiowe potwory morskie pojawiające się w sezonie ogórkowym, by trafić na pierwsze strony gazet i zapewnić im odpowiedni nakład? Czy zresztą dziś spotyka się UFO? Sceptycy wszelkiej maści negujący zapamiętale istnienie zjawisk wykraczających poza wąskie granice racjonalizmu usiłują przekonać nas, że "latające talerze" wyszły z mody. Na ich nieszczęście rzeczywistość jest zgoła inna, o czym świadczy seria niedawnych wydarzeń. Nie tylko spotykamy się nadal na całym świecie z UFO, ale co więcej, relacje na ich temat często pochodzą od ekspertów, takich jak piloci rejsowi czy oficerowie sił powietrznych niektórych najbardziej rozwiniętych krajów.. </w:t>
      </w:r>
    </w:p>
    <w:p>
      <w:pPr>
        <w:pStyle w:val="TextBodyIndent"/>
        <w:autoSpaceDE w:val="true"/>
        <w:rPr>
          <w:szCs w:val="24"/>
        </w:rPr>
      </w:pPr>
      <w:r>
        <w:rPr>
          <w:szCs w:val="24"/>
        </w:rPr>
        <w:t xml:space="preserve">Autentyczność wydarzenia z 31 lipca 1995 roku nie budzi najmniej szych wątpliwości ze względu na liczbę świadków i ich rangę. Dyrektor lotniska, major Oviedo, potwierdza zeznania pilota dotyczące nagłego zgaśnięcia świateł na pasach startowych: "...w czasie awarii elektryczności uległa przerwaniu łączność radiowa. Miasto zostało pogrążone w ciemnościach". Wszystko to trwało 15 minut, ale Boeing 727 miał całą godzinę opóźnienia. Jeden z pasażerów, dziennikarz Mariano de Vedia z gazety "La Nación", twierdzi, że odczuł manewr pilota, lecz musiał zadowolić się wyjaśnieniem załogi powołującej się na awarię elektryczności na lotnisku. Kabina była jasno oświetlona i pasażerowie nie dostrzegli UFO. Piloci jednak dość dokładnie opisali obiekt. Jorge Polanco mówi o "odwróconym latającym talerzu wielkości Boeinga 727, emitującym potężne, oślepiające światło". Świadectwo to potwierdzają drugi pilot, Carlos Dortona, i mechanik pokładowy, Jorge Allende. Roberto Benavente, pilot linii lotniczych Aerolineas Argentinas, odbywający ten lot w charakterze pasażera, ale przebywający wraz ze swymi kolegami w kabinie pilota, również przytacza kilka szczegółów dotyczących incydentu: "Trzech członków załogi i ja wyraźnie widzieliśmy jakiś obiekt podobny do samolotu, lecący równolegle do naszego 727. Miał trzy światła: zielone na krańcach i rotacyjne pomarańczowe pośrodku". Roberto Benavente dodaje, że pilot powiadomił wieżę kontrolną o obecności "świateł". Kontroler potwierdza, że też je widział. Ruben Cipuzak, pilot powietrznej straży granicznej, który patrolował w pobliżu, także dostrzegł UFO obok Boeinga i informował samolot: "Widzę coś. Nie wiem, o co chodzi, ale to «coś» podąża za wami" (l). </w:t>
      </w:r>
    </w:p>
    <w:p>
      <w:pPr>
        <w:pStyle w:val="Normal"/>
        <w:spacing w:lineRule="auto" w:line="360"/>
        <w:ind w:firstLine="720"/>
        <w:jc w:val="both"/>
        <w:rPr/>
      </w:pPr>
      <w:r>
        <w:rPr/>
        <w:t xml:space="preserve">Zdarzenie w Bariloche nie jest w Argentynie przypadkiem odosobnionym. 11 sierpnia 1995 roku zaobserwowano UFO na niewielkiej wysokości nad miastem Cutral-Co położonym w odległości 900 kilometrów na południowy zachód od Buenos Aires. Według relacji dyrektora szkoły, Luisa Luny, gdy przelatywał latający talerz, w całym mieście nastąpiła awaria elektryczności: "Ujrzeliśmy na niebie bardzo intensywne błękitne pulsujące światło zbliżające się w naszym kierunku. Pojazd zatrzymał się na wysokości trzech metrów od ziemi i przez kilka sekund pozostawał nieruchomy". Strażak Ismael Parada i jego żona twierdzą, że gdy chcieli zbliżyć się do pojazdu, nie mogli uruchomić samochodu. </w:t>
      </w:r>
    </w:p>
    <w:p>
      <w:pPr>
        <w:pStyle w:val="Normal"/>
        <w:spacing w:lineRule="auto" w:line="360"/>
        <w:ind w:firstLine="720"/>
        <w:jc w:val="both"/>
        <w:rPr/>
      </w:pPr>
      <w:r>
        <w:rPr/>
        <w:t>Kolejne zdarzenie miało miejsce w środę 16 sierpnia wieczorem w mieście Caeta Olivia leżącym na samym południu Argentyny, w prowincji Santa Cruz . Operator telewizyjny Pablo Mouesca twierdzi, że w obecności swojej córki i kilku sąsiadów sfilmował UFO: "Przez obiektyw mojej kamery widziałem wyraźnie zmieniające się światła -czerwone, błękitne i żółte -a także dziwny przedmiot w kształcie sześcianu". Ufolodzy argentyńscy odnotowali od początku roku 25 podobnych przypadków. W ciągu 1994 roku zaobserwowano ich ogółem 124.</w:t>
      </w:r>
    </w:p>
    <w:p>
      <w:pPr>
        <w:pStyle w:val="Normal"/>
        <w:spacing w:lineRule="auto" w:line="360"/>
        <w:ind w:firstLine="720"/>
        <w:jc w:val="both"/>
        <w:rPr/>
      </w:pPr>
      <w:r>
        <w:rPr/>
      </w:r>
    </w:p>
    <w:p>
      <w:pPr>
        <w:pStyle w:val="Normal"/>
        <w:spacing w:lineRule="auto" w:line="360"/>
        <w:ind w:firstLine="720"/>
        <w:jc w:val="both"/>
        <w:rPr>
          <w:b/>
          <w:b/>
          <w:bCs/>
        </w:rPr>
      </w:pPr>
      <w:r>
        <w:rPr>
          <w:b/>
          <w:bCs/>
        </w:rPr>
        <w:t>Listopad 1989: inwazja UFO na Belgię</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Od 1947 roku zauważono, że w niektórych okresach pojawianie się UFO jest szczególnie intensywne. Sygnały na ten temat, zarówno z poszczególnych regionów świata, jak i z kilku miejsc na kuli ziemskiej równocześnie, są znacznie częstsze niż zazwyczaj. </w:t>
      </w:r>
    </w:p>
    <w:p>
      <w:pPr>
        <w:pStyle w:val="Normal"/>
        <w:spacing w:lineRule="auto" w:line="360"/>
        <w:ind w:firstLine="720"/>
        <w:jc w:val="both"/>
        <w:rPr/>
      </w:pPr>
      <w:r>
        <w:rPr/>
        <w:t xml:space="preserve">Cechami charakterystycznymi fali obserwacji w Belgii w 1989 roku były jej intensywność i zasięg. Fakt ten obala tezę, że zjawisko ma charakter socjopsychologiczny. Zwrócił na to uwagę fizyk Auguste Meessen, profesor uniwersytetu katolickiego w Louvain, jeden z wybitnych członków Belgijskiego Stowarzyszenia Badań Zjawisk Kosmicznych </w:t>
      </w:r>
      <w:r>
        <w:rPr>
          <w:i/>
          <w:iCs/>
        </w:rPr>
        <w:t xml:space="preserve">(Societe belge d'etude des phenomenes spatiaux </w:t>
      </w:r>
      <w:r>
        <w:rPr/>
        <w:t xml:space="preserve">-SOBEPS) . Początek fali belgijskiej opisuje on w następujący sposób: "W pamiętną środę 29 listopada 1989 roku odnotowano w ciągu kilku godzin w niewielkim regionie wiele obserwacji -co najmniej 125 przypadków". Tyle obserwacji w ciągu jednego wieczoru to, według profesora, "olśniewający początek"! </w:t>
      </w:r>
    </w:p>
    <w:p>
      <w:pPr>
        <w:pStyle w:val="Normal"/>
        <w:spacing w:lineRule="auto" w:line="360"/>
        <w:ind w:firstLine="720"/>
        <w:jc w:val="both"/>
        <w:rPr/>
      </w:pPr>
      <w:r>
        <w:rPr/>
        <w:t xml:space="preserve">Warto podkreślić wyjątkową zgodność relacji. Wszyscy świadkowie mówią o latających pojazdach w niczym nie przypominających "talerza". Opisują obiekty w kształcie trójkąta, rombu lub "latającego skrzydła bez ogona". Olbrzymie belgijskie UFO nie wydawały żadnych dźwięków. Niektórzy obserwatorzy słyszeli brzęczenie lub słaby świst. Leciały nisko, bardzo powoli, mogły pozostawać w bezruchu, pochylać się, obracać gwałtownie, zachowując pozycję horyzontalną, by w końcu oddalić się z wielką prędkością. Dolna część tych osobliwych pojazdów kosmicznych była płaska, niektóre zwieńczone były kopułą. W kopule "koloru aluminium" znajdowało się kilka prostokątnych, oświetlonych pomarańczowo "iluminatorów". UFO, wyposażone w potężne reflektory oświetlające ziemię, otoczone były różnobarwnymi światłami, a od spodu migotało coś, co przypominało policyjnego "koguta". Według Auguste'a Meessena ruchom UFO towarzyszyły zjawiska fizyczne w środkach lokomocji na ziemi: zatrzymanie pracy silników, gaśnięcie świateł, całkowite wyłączenie systemu elektrycznego, zakłócenia w odbiorze radiowym, przerwanie łączności radiowej w samochodach policyjnych i samolotach. "Za każdym razem gdy, UFO się oddalało, wszystko wracało do normy" -dodaje uczony. </w:t>
      </w:r>
    </w:p>
    <w:p>
      <w:pPr>
        <w:pStyle w:val="Normal"/>
        <w:spacing w:lineRule="auto" w:line="360"/>
        <w:ind w:firstLine="720"/>
        <w:jc w:val="both"/>
        <w:rPr/>
      </w:pPr>
      <w:r>
        <w:rPr/>
        <w:t xml:space="preserve">Jeden ze świadków mówi o emitowaniu przez nieruchome UFO dwóch bardzo cienkich i bardzo długich, wysyłanych w przeciwstawnych kierunkach, wiązek czerwonego światła. Auguste Meessen dostrzega w tym podobieństwo do pewnej obserwacji dokonanej w Stanach Zjednoczonych. Chodziło wówczas o wiązkę białych świateł. Detektor indukcji magnetycznej odnotował w czasie trwania tego zdarzenia sygnał o częstotliwości około dziesięciu cykli na sekundę. "Widziałem ten zapis -mówi belgijski uczony -sygnał był prawie sinusoidalny, lecz nieregularny, co skłoniło mnie do rozważenia możliwości emisji radiowej na falach ultrakrótkich -ELF. Te dwie przeciwstawne wiązki stanowiły więc swego rodzaju powstałą w wyniku jonizującej radiacji dwubiegunową antenę, tworząc plazmę przewodzącą" . </w:t>
      </w:r>
    </w:p>
    <w:p>
      <w:pPr>
        <w:pStyle w:val="Normal"/>
        <w:spacing w:lineRule="auto" w:line="360"/>
        <w:ind w:firstLine="720"/>
        <w:jc w:val="both"/>
        <w:rPr/>
      </w:pPr>
      <w:r>
        <w:rPr/>
        <w:t xml:space="preserve">Najwcześniejsze obserwacje odnotowano w regionie Eupen w pobliżu granicy niemieckiej. Jeden z pierwszych świadków, przebywający na posterunku granicznym na autostradzie E 40 żandarm J., zobaczył, jak zbliża się w jego kierunku "błyszczący obiekt" lecący na niewielkiej wysokości i wyposażony w bardzo silne reflektory. "Znajdował się jakieś 500 metrów ode mnie. W pierwszej chwili pomyślałem, że to helikopter, dziwiąc się, dlaczego leci tak nisko, ma takie reflektory i porusza się z tak minimalną prędkością nie większą niż 60-70 km/godz. Ponadto pojazd leciał wzdłuż autostrady". </w:t>
      </w:r>
    </w:p>
    <w:p>
      <w:pPr>
        <w:pStyle w:val="Normal"/>
        <w:spacing w:lineRule="auto" w:line="360"/>
        <w:ind w:firstLine="720"/>
        <w:jc w:val="both"/>
        <w:rPr/>
      </w:pPr>
      <w:r>
        <w:rPr/>
        <w:t xml:space="preserve">Czyżby tak gwałtowny najazd gości niebiańskich miał coś wspólnego z wyjątkowym oświetleniem autostrad belgijskich? Po zapoznaniu się ze wszystkimi relacjami odnosi się wrażenie, że mamy tu do czynienia z zaplanowaną i zakrojoną na szeroką skalę operacją, na którą tajemniczy przybysze z nieznanych nam przyczyn wybrali właśnie Belgię. </w:t>
      </w:r>
    </w:p>
    <w:p>
      <w:pPr>
        <w:pStyle w:val="Normal"/>
        <w:spacing w:lineRule="auto" w:line="360"/>
        <w:ind w:firstLine="720"/>
        <w:jc w:val="both"/>
        <w:rPr/>
      </w:pPr>
      <w:r>
        <w:rPr/>
        <w:t xml:space="preserve">Inna cecha tych wizyt polega na tym, że nie odbywają się one na rozkaz. Udowodniło to fiasko pewnej operacji ufologów belgijskich. Zorganizowali oni mianowicie w czasie weekendu wielkanocnego w 1990 roku polowanie na UFO. W operacji brało udział wielu ludzi, a siły powietrzne oddały nawet do dyspozycji uczestników dwusilnikowy samolot wyposażony w kamerę na podczerwień. Wszyscy wrócili tej nocy z pustymi rękami. </w:t>
      </w:r>
    </w:p>
    <w:p>
      <w:pPr>
        <w:pStyle w:val="Normal"/>
        <w:spacing w:lineRule="auto" w:line="360"/>
        <w:ind w:firstLine="720"/>
        <w:jc w:val="both"/>
        <w:rPr/>
      </w:pPr>
      <w:r>
        <w:rPr>
          <w:i/>
          <w:iCs/>
        </w:rPr>
        <w:t xml:space="preserve">W ciągu całego wielkanocnego weekendu </w:t>
      </w:r>
      <w:r>
        <w:rPr/>
        <w:t xml:space="preserve">-donosi dziennik "Liberation" </w:t>
      </w:r>
      <w:r>
        <w:rPr>
          <w:i/>
          <w:iCs/>
        </w:rPr>
        <w:t xml:space="preserve">-eksperci usiłowali wyjaśnić zagadkę nie zidentyfikowanych obiektów latających, obserwowanych przez licznych świadków od listopada. Poza emocjami wywołanymi ukazaniem się księżyca operacja poniosła fiasko: nie znaleziono najmniejszego śladu... </w:t>
      </w:r>
    </w:p>
    <w:p>
      <w:pPr>
        <w:pStyle w:val="Normal"/>
        <w:spacing w:lineRule="auto" w:line="360"/>
        <w:ind w:firstLine="720"/>
        <w:jc w:val="both"/>
        <w:rPr/>
      </w:pPr>
      <w:r>
        <w:rPr/>
        <w:t xml:space="preserve">Belgijska dokumentacja zawiera nie tylko pokaźną liczbę zeznań, ale także materiały fotograficzne i filmy wideo. Jedno z najlepszych zdjęć, wykonane w Petit-Rechain w prowincji Liège na początku kwietnia 1990 roku, poddano bardzo wnikliwej analizie z digitalizacją za pomocą skanera. Pozwoliło to stwierdzić obecność na tle nocnego nieba na wysokości około 150 m trójkątnego obiektu z trzema białymi światłami po bokach i jednym czerwonym pośrodku (patrz: wkładka fotograficzna). Autentyczność zdjęcia była kwestionowana. Zespół Belgijskiej Królewskiej Szkoły Wojskowej pod kierunkiem profesora Marca Acheroya poddał ten zdygitalizowany obraz kilku obróbkom, utrwalając kontrasty, wykonując próbę na "fałszywe kolory" oraz filtrację w celu wyciszenia "szumów". Doświadczenia te potwierdziły obecność trójkątnego materialnego ciała. Zadziwiająca jest struktura "ogni". "Niektórzy porównywali je do strumieni plazmy" -pisze profesor Acheroy we I wstępnym raporcie . W końcowej notatce z 13 grudnia! 1993 roku zachowuje ostrożność w formułowaniu opinii! o autentyczności tego dokumentu, ale dodaje, że "do chwili I obecnej nie można udowodnić, iż dokument może być falsyfikatem w odróżnieniu od pozostałych udostępnionych nam przez SOBEBS, ewidentnie «sfabrykowanych»" . Dodajmy, że wspomniane materiały zostały rzeczywiście sfabrykowane przez belgijskich ufologów i miały służyć za kontrargument. François Louange, ekspert francuski zajmujący się obrazami satelitów cywilnych i wojskowych, wyrazi w październiku 1993 roku, po wnikliwej analizie zdjęcia, swoją osobistą opinię na ten temat. Według niego "nie ma tu oszustwa i świadek rzeczywiście sfotografował materialny obiekt na niebie". Specjalista konkluduje: "Jeśli zebrać wszystkie dostarczone przez świadków dane, nasuwają się tylko dwie hipotezy: utajniony aparat latający lub autentyczny pojazd pozaziemski" . </w:t>
      </w:r>
    </w:p>
    <w:p>
      <w:pPr>
        <w:pStyle w:val="Normal"/>
        <w:spacing w:lineRule="auto" w:line="360"/>
        <w:ind w:firstLine="720"/>
        <w:jc w:val="both"/>
        <w:rPr/>
      </w:pPr>
      <w:r>
        <w:rPr/>
        <w:t>Wśród zwolenników uproszczonej interpretacji dużym powodzeniem cieszy się wersja o niewidzialnym samolocie amerykańskim F-117, który zasłynął w czasie wojny w Zatoce Perskiej. Mimo dementi ambasady Stanów Zjednoczonych wersja ta była we Francji uporczywie lansowana przez całą wiosnę, poczynając od stycznia 1990 roku, chociaż jest absolutnie niewiarygodna: samolot, którego minimalna prędkość wynosi 300 km/godz. i którego silniki odrzutowe są stosunkowo głośne, w niczym nie odpowiada opisom świadków. Ponadto trudno sobie wyobrazić, aby tak utajniony samolot wysyłano z misją latania nad belgijskimi dachami. Wersja ta irytowała nieco belgijskie siły powietrzne, które wraz z SOBEPS uczestniczyły w wyjaśnianiu sprawy, a nawet wysłały w nocy z 30 na 31 marca myśliwce F-16 w celu przechwycenia tajemniczych UFO.</w:t>
      </w:r>
    </w:p>
    <w:p>
      <w:pPr>
        <w:pStyle w:val="Normal"/>
        <w:spacing w:lineRule="auto" w:line="360"/>
        <w:ind w:firstLine="720"/>
        <w:jc w:val="both"/>
        <w:rPr/>
      </w:pPr>
      <w:r>
        <w:rPr/>
        <w:t xml:space="preserve">Sugerowanie wersji o F -117 było wręcz afrontem dla wojskowych. Odpowiedzieli, więc na to raportem o wydarzeniach w nocy z 30 na 31 marca, przekazanym w czerwcu Belgijskiemu Stowarzyszeniu Badań Zjawisk Kosmicznych przez pułkownika Wilfrida De Brouwera, szefa Sekcji Operacyjnej Armii Powietrznej . Tekst ten należy do dziś do najbardziej wiarygodnych, jeśli chodzi o problem autentyczności UFO. Sporządzony przez majora Lambrechtsa, daje kompleksowy przegląd nie tylko raportów jednostek powietrznych, lecz także naocznych obserwacji patroli żandarmerii na temat nieznanych zjawisk dostrzeżonych w przestrzeni powietrznej na południe od osi Bruksela-Tirlemont w nocy z 30 na 31 marca 1990 roku. Raport wskazuje na fakt, iż "obserwacje, zarówno wizualne, jak i radarowe, miały taki zasięg, że podjęto decyzję o wysłaniu dwóch samolotów, F-16 i 1-JW, z zadaniem zidentyfikowania tych obiektów". Już na pierwszej stronie raport wyklucza możliwość pomyłki, co do następujących samolotów: </w:t>
      </w:r>
    </w:p>
    <w:p>
      <w:pPr>
        <w:pStyle w:val="Normal"/>
        <w:spacing w:lineRule="auto" w:line="360"/>
        <w:ind w:firstLine="720"/>
        <w:jc w:val="both"/>
        <w:rPr/>
      </w:pPr>
      <w:r>
        <w:rPr>
          <w:i/>
          <w:iCs/>
        </w:rPr>
        <w:t xml:space="preserve">W czasie zaistnienia faktów obecność lub loty próbne w belgijskiej przestrzeni powietrznej B-2 (niewidzialny bombowiec amerykański) lub F-11? A (Stealth), RPV (pojazdy zdalnie sterowane), ULM (bardzo lekkie zmotoryzowane), A W A </w:t>
      </w:r>
      <w:r>
        <w:rPr/>
        <w:t xml:space="preserve">CS </w:t>
      </w:r>
      <w:r>
        <w:rPr>
          <w:i/>
          <w:iCs/>
        </w:rPr>
        <w:t xml:space="preserve">(samoloty wczesnego ostrzegania) mogą być wykluczone. </w:t>
      </w:r>
    </w:p>
    <w:p>
      <w:pPr>
        <w:pStyle w:val="Normal"/>
        <w:spacing w:lineRule="auto" w:line="360"/>
        <w:ind w:firstLine="720"/>
        <w:jc w:val="both"/>
        <w:rPr/>
      </w:pPr>
      <w:r>
        <w:rPr/>
        <w:t xml:space="preserve">A oto jak Belgijska Armia Powietrzna przedstawia przebieg wydarzeń. O godzinie 23.00 dyżurny kontroler punktu dowodzenia radarowego w Glons został powiadomiony przez żandarmerię, że dostrzeżono na kierunku Thorembais-Gembloux trzy nietypowe, nieruchome, ułożone w równoboczny trójkąt światła. Zmieniały swoją barwę na czerwoną, zieloną i żółtą. O godzinie 23.15 żandarmeria doniosła o zbliżających się do trójkąta trzech kolejnych światłach. W tym czasie posterunek w Glons zarejestrował nie zidentyfikowany kontakt radarowy w odległości około pięciu kilometrów na północ od lotniska wojskowego w Beauvechain. Przesuwał się on na zachód z prędkością około 25 węzłów, czyli nieco poniżej 50 km/godz. Patrol żandarmerii potwierdził obecność trzech świateł o wciąż zmieniających się barwach: najpierw czerwonej, następnie błękitnej, zielonej, żółtej i białej. Punkt dowodzenia w Glons obserwował te zjawiska na radarze. Inny aparat, TCC/RP Semmerzake, informował z kolei o wyraźnym kontakcie radarowym w tym samym miejscu, co kontakt zasygnalizowany przez posterunek w Glons. Krótko po tym posterunek ten wydał rozkaz startu myśliwców F-16. Dwa myśliwce F-16: AL 17 i AL 23 wystartowały o godzinie 0.05. W ciągu niespełna godziny podjęły dziewięć prób przechwycenia. </w:t>
      </w:r>
    </w:p>
    <w:p>
      <w:pPr>
        <w:pStyle w:val="Normal"/>
        <w:spacing w:lineRule="auto" w:line="360"/>
        <w:ind w:firstLine="720"/>
        <w:jc w:val="both"/>
        <w:rPr/>
      </w:pPr>
      <w:r>
        <w:rPr>
          <w:i/>
          <w:iCs/>
        </w:rPr>
        <w:t xml:space="preserve">Samoloty uzyskały kilkakrotnie krótki kontakt radarowy z celami wyznaczonymi przez CRC (cykliczna kontrola namiarowa). W trzech przypadkach pilotom udało się namierzyć i przez kilka sekund utrzymać </w:t>
      </w:r>
      <w:r>
        <w:rPr/>
        <w:t xml:space="preserve">(lock-on) </w:t>
      </w:r>
      <w:r>
        <w:rPr>
          <w:i/>
          <w:iCs/>
        </w:rPr>
        <w:t xml:space="preserve">radar skierowany na cel. Za każdym razem powodowało to gwałtowną zmianę w zachowaniu UFO. We wszystkich przypadkach piloci nie mieli wizualnego kontaktu z tymi obiektami. </w:t>
      </w:r>
    </w:p>
    <w:p>
      <w:pPr>
        <w:pStyle w:val="Normal"/>
        <w:spacing w:lineRule="auto" w:line="360"/>
        <w:ind w:firstLine="720"/>
        <w:jc w:val="both"/>
        <w:rPr/>
      </w:pPr>
      <w:r>
        <w:rPr/>
        <w:t xml:space="preserve">Pierwszy z przypadków </w:t>
      </w:r>
      <w:r>
        <w:rPr>
          <w:i/>
          <w:iCs/>
        </w:rPr>
        <w:t xml:space="preserve">lock-on </w:t>
      </w:r>
      <w:r>
        <w:rPr/>
        <w:t>uzyskano w odległości 11 kilometrów:</w:t>
      </w:r>
    </w:p>
    <w:p>
      <w:pPr>
        <w:pStyle w:val="Normal"/>
        <w:spacing w:lineRule="auto" w:line="360"/>
        <w:ind w:firstLine="720"/>
        <w:jc w:val="both"/>
        <w:rPr/>
      </w:pPr>
      <w:r>
        <w:rPr>
          <w:i/>
          <w:iCs/>
        </w:rPr>
        <w:t xml:space="preserve">Prędkość celu wzrosła w minimalnym czasie ze 150 do 970 węzłów, a wysokość spadła z 9000 do 5000 stóp. Następnie wzrosła ponownie do </w:t>
      </w:r>
      <w:r>
        <w:rPr/>
        <w:t xml:space="preserve">11 </w:t>
      </w:r>
      <w:r>
        <w:rPr>
          <w:i/>
          <w:iCs/>
        </w:rPr>
        <w:t xml:space="preserve">000 stóp, by nagle gwałtownie spaść do poziomu ziemi. W efekcie po kilku sekundach nastąpiło zerwanie kontaktu </w:t>
      </w:r>
      <w:r>
        <w:rPr/>
        <w:t xml:space="preserve">(break lock). </w:t>
      </w:r>
      <w:r>
        <w:rPr>
          <w:i/>
          <w:iCs/>
        </w:rPr>
        <w:t xml:space="preserve">Posterunek w Glons poinformował, że w momencie </w:t>
      </w:r>
      <w:r>
        <w:rPr/>
        <w:t xml:space="preserve">break lok </w:t>
      </w:r>
      <w:r>
        <w:rPr>
          <w:i/>
          <w:iCs/>
        </w:rPr>
        <w:t xml:space="preserve">myśliwce przelatywały nad pozycją celu. </w:t>
      </w:r>
    </w:p>
    <w:p>
      <w:pPr>
        <w:pStyle w:val="Normal"/>
        <w:spacing w:lineRule="auto" w:line="360"/>
        <w:ind w:firstLine="720"/>
        <w:jc w:val="both"/>
        <w:rPr/>
      </w:pPr>
      <w:r>
        <w:rPr/>
        <w:t xml:space="preserve">Kiedy więc dwóm myśliwcom udało się nawiązać kontakt radarowy z UFO, obiekt zwiększył szybkość z 280 do 1800 km/godz.! Co więcej, niesamowicie przyspieszył pikując z 3000 do 1600 m wysokości. Takie przekroczenie barier dźwięku powinno spowodować potężną falę uderzeniową na ziemi. Tymczasem nic podobnego nie odnotowano. Potwierdza to raport wojskowy: "Mimo że kilkakrotnie zarejestrowano prędkość ponaddźwiękową, nie nastąpiła żadna fala uderzeniowa". Po pewnym czasie myśliwcowi AL 17 udało, się utrzymać na radarze przez sześć sekund cel, który poruszał się z prędkością 740 węzłów (ponad 1300 km/godz.), jednak na ekranie pojawiły się zakłócenia. W ciągu godziny całej operacji przechwytywania doszło do jeszcze kilku kontaktów radarowych z utrzymaniem celu. Wszystko to wywarło na pilotach ogromne wrażenie. UFO obserwowane z ziemi za pomocą lunety astronomicznej przypominało kształtem "kulę, której jedna część była bardzo błyszcząca". Dostrzegano również kształt trójkąta. </w:t>
      </w:r>
    </w:p>
    <w:p>
      <w:pPr>
        <w:pStyle w:val="Normal"/>
        <w:spacing w:lineRule="auto" w:line="360"/>
        <w:ind w:firstLine="720"/>
        <w:jc w:val="both"/>
        <w:rPr/>
      </w:pPr>
      <w:r>
        <w:rPr/>
        <w:t xml:space="preserve">To jeszcze nie wszystko. Innego rewelacyjnego odkrycia dokonał nieco później pułkownik De Brouwer. Był nim zapis wideo ekranu radarowego jednego z F-16. Zapis pokazywał wyraźnie manewr przechwycenia i utrzymania UFO na radarze. Było to zaskoczenie dla zespołu badaczy -relacjonują Michel Bougard i Lucien Clerebaut, którym pułkownik De Brouwer zademonstrował film wideo w obecności Jeana-Pierre'e Petita i Marie-Therese de Brosses, dziennikarki z "Paris-Match". Uzyskała ona zgodę na sfilmowanie ekranu. Uzupełniając te rewelacje, pułkownik De Brouwer zwołał 11 lipca konferencję prasową, na której podał szczegóły wydarzeń nocy z 30 na 31 marca. </w:t>
      </w:r>
    </w:p>
    <w:p>
      <w:pPr>
        <w:pStyle w:val="Normal"/>
        <w:spacing w:lineRule="auto" w:line="360"/>
        <w:ind w:firstLine="720"/>
        <w:jc w:val="both"/>
        <w:rPr/>
      </w:pPr>
      <w:r>
        <w:rPr>
          <w:i/>
          <w:iCs/>
        </w:rPr>
        <w:t xml:space="preserve">Według parametrów ekranu radarowego F-16 prędkość obiektu wynosiła </w:t>
      </w:r>
      <w:r>
        <w:rPr/>
        <w:t xml:space="preserve">167 </w:t>
      </w:r>
      <w:r>
        <w:rPr>
          <w:i/>
          <w:iCs/>
        </w:rPr>
        <w:t>km/godz. i nagle wzrosła do 1890 km/godz. Nawet komputer nie był w stanie określić przyspieszenia. W ciągu trzech sekund echo spadło z 3000 do mniej niż 1400 metrów. Gdyby źródłem echa był obiekt materialny, to takie przyspieszenie nad Tubize musiałoby spowodować zniszczenia na ziemi. Tymczasem nic, absolutnie nic się nie stało.</w:t>
      </w:r>
    </w:p>
    <w:p>
      <w:pPr>
        <w:pStyle w:val="Normal"/>
        <w:spacing w:lineRule="auto" w:line="360"/>
        <w:ind w:firstLine="720"/>
        <w:jc w:val="both"/>
        <w:rPr>
          <w:i/>
          <w:i/>
          <w:iCs/>
        </w:rPr>
      </w:pPr>
      <w:r>
        <w:rPr/>
        <w:t xml:space="preserve">Dalej pułkownik w następujący sposób komentuje te i zadziwiające ewolucje: </w:t>
      </w:r>
    </w:p>
    <w:p>
      <w:pPr>
        <w:pStyle w:val="Normal"/>
        <w:spacing w:lineRule="auto" w:line="360"/>
        <w:ind w:firstLine="720"/>
        <w:jc w:val="both"/>
        <w:rPr/>
      </w:pPr>
      <w:r>
        <w:rPr>
          <w:i/>
          <w:iCs/>
        </w:rPr>
        <w:t xml:space="preserve">UFO obserwowane równocześnie przez przyrządy pokładowe dwóch F-16 przemieszczało się w trzech wymiarach, czego nie jest w stanie wykonać żaden z istniejących typów samolotów. W sekwencji, która mogła być zarejestrowana, przechodziło ono od prędkości 280 km/godz. do ponad 1800 km/godz., obniżając jednocześnie wysokość </w:t>
      </w:r>
      <w:r>
        <w:rPr/>
        <w:t xml:space="preserve">. </w:t>
      </w:r>
    </w:p>
    <w:p>
      <w:pPr>
        <w:pStyle w:val="Normal"/>
        <w:spacing w:lineRule="auto" w:line="360"/>
        <w:ind w:firstLine="720"/>
        <w:jc w:val="both"/>
        <w:rPr/>
      </w:pPr>
      <w:r>
        <w:rPr/>
        <w:t xml:space="preserve">Rewelacje Belgijskiej Armii Powietrznej zasługują na wysoką ocenę jako jedyny niemal przykład współpracy z prasą i ufologami. Tworzą one solidną podstawę argumentacji na rzecz istnienia UFO. Pułkownik De Brouwer, awansowany w następnym roku na generała, potwierdził później swoją opinię, całkowicie wykluczając hipotezę na temat F-117. "Mamy do czynienia z obiektem, który nie przemieszcza się, pozostaje w bezruchu i wykonuje ewolucje na bardzo niskich pułapach, a to absolutnie nie odpowiada osiągom niewidzialnych samolotów". Jeśli chodzi o noc z 30 na 31 marca 1990 roku, to pułkownik odrzuca możliwość wystąpienia interferencji fal elektromagnetycznych, niewyobrażalnej w przypadku dwóch samolotów znajdujących się [ w odległości kilku kilometrów i naziemnego radaru. Zwraca r również uwagę na nieprawdo podobnie duże zmiany prędkości, dochodzące do 1700 km/godz. w bardzo krótkim czasie. Odpowiada to przyspieszeniu 40 g (czyli czterdziestokrotnemu przyspieszeniu ziemskiemu), co wystarczyłoby do przekształcenia pilota w mokrą plamę. </w:t>
      </w:r>
    </w:p>
    <w:p>
      <w:pPr>
        <w:pStyle w:val="Normal"/>
        <w:spacing w:lineRule="auto" w:line="360"/>
        <w:ind w:firstLine="720"/>
        <w:jc w:val="both"/>
        <w:rPr/>
      </w:pPr>
      <w:r>
        <w:rPr/>
        <w:t xml:space="preserve">Na zmianę dość długo rozpowszechnianej hipotezy o F-117 przyszła kolejna wersja. 11 sierpnia 1996 roku "Sunday Times" w materiale zatytułowanym "Czy to ptak, czy to UFO? Nie, to </w:t>
      </w:r>
      <w:r>
        <w:rPr>
          <w:i/>
          <w:iCs/>
        </w:rPr>
        <w:t xml:space="preserve">wave rider", </w:t>
      </w:r>
      <w:r>
        <w:rPr/>
        <w:t xml:space="preserve">prezentuje nowy amerykański utajniony samolot: "Nie oglądajcie «Z archiwum X», zrezygnujcie z pójścia do kina na «Dzień Niepodległości» -nawołuje brytyjski tygodnik. -Relacje o UFO mogą mieć proste wytłumaczenie: utajniony samolot w kształcie trójkąta, który potrafi osiągnąć dwukrotną prędkość Concorde'a "Sunday Times" informuje następnie, że NASA i Siły Powietrzne USA zaprezentowały właśnie wspólnie pierwszy model tego rewelacyjnego samolotu. "Pozwala to przypuszczać, że został już, być może, skonstruowany jego potężniejszy prototyp i mógł on być obiektem licznych obserwacji UFO". Ta sensacyjna informacja znalazła się natychmiast w telewizji belgijskiej. Po sprawdzeniu okazało się, że tym prototypem, który jeszcze nie odbył lotu, jest po prostu poddźwiękowy samolot przeznaczony do eksperymentów w nowym, bardzo trudnym reżimie lotów. Nazwano go </w:t>
      </w:r>
      <w:r>
        <w:rPr>
          <w:i/>
          <w:iCs/>
        </w:rPr>
        <w:t xml:space="preserve">wave rider </w:t>
      </w:r>
      <w:r>
        <w:rPr/>
        <w:t xml:space="preserve">lub </w:t>
      </w:r>
      <w:r>
        <w:rPr>
          <w:i/>
          <w:iCs/>
        </w:rPr>
        <w:t xml:space="preserve">LoFlyte </w:t>
      </w:r>
      <w:r>
        <w:rPr/>
        <w:t xml:space="preserve">i, być może, kiedyś stanie się on prawdziwym samolotem ponaddźwiękowym . </w:t>
      </w:r>
    </w:p>
    <w:p>
      <w:pPr>
        <w:pStyle w:val="Normal"/>
        <w:spacing w:lineRule="auto" w:line="360"/>
        <w:ind w:firstLine="720"/>
        <w:jc w:val="both"/>
        <w:rPr/>
      </w:pPr>
      <w:r>
        <w:rPr/>
        <w:t xml:space="preserve">Również rok 1991 obfituje w obserwacje w Belgii. Dotyczy to w szczególności wieczoru 12 marca. Świadkowie widzieli, a niektórzy nawet sfilmowali kamerą wideo ogromny trójkąt zawisły nad ziemią. Richard Rodberg opowiada, jak najpierw dostrzegł go w odległości trzech kilometrów. Miał czas, by zbliżyć się do niego samochodem. </w:t>
      </w:r>
    </w:p>
    <w:p>
      <w:pPr>
        <w:pStyle w:val="Normal"/>
        <w:spacing w:lineRule="auto" w:line="360"/>
        <w:ind w:firstLine="720"/>
        <w:jc w:val="both"/>
        <w:rPr/>
      </w:pPr>
      <w:r>
        <w:rPr>
          <w:i/>
          <w:iCs/>
        </w:rPr>
        <w:t xml:space="preserve">Obiekt szybował na wysokości około 30 metrów nad ziemią. Nagle skierował się wprost na nas i zatrzymał się pośrodku pola graniczącego </w:t>
      </w:r>
      <w:r>
        <w:rPr/>
        <w:t xml:space="preserve">z </w:t>
      </w:r>
      <w:r>
        <w:rPr>
          <w:i/>
          <w:iCs/>
        </w:rPr>
        <w:t xml:space="preserve">szosą. To było niewiarygodne. Cale pole tonęło w białym świetle. Czegoś takiego nigdy nie widziałem. Można by było znaleźć igłę w trawie. </w:t>
      </w:r>
    </w:p>
    <w:p>
      <w:pPr>
        <w:pStyle w:val="Normal"/>
        <w:spacing w:lineRule="auto" w:line="360"/>
        <w:ind w:firstLine="720"/>
        <w:jc w:val="both"/>
        <w:rPr/>
      </w:pPr>
      <w:r>
        <w:rPr/>
        <w:t>Światła UFO były tak oślepiające, że świadkowie nie zdołali rozróżnić jego kształtów. Ich ustawienie sugerowało jedynie kształt litery V. Oprócz potężnych reflektorów widoczne były poruszające się nieregularnie mniejsze światła, tworzące "swego rodzaju girlandę" wokół zadziwiającego pojazdu. Pod spodem ukazywało się światło czerwone, pulsujące. UFO znajdowało się początkowo w odległości 150 m od świadków. Następnie zbliżyło się do nich na odległość około 60 m. "Odnosiło się wrażenie, że nas widzi”, -mówi jeden z nich (II).</w:t>
      </w:r>
    </w:p>
    <w:p>
      <w:pPr>
        <w:pStyle w:val="Normal"/>
        <w:spacing w:lineRule="auto" w:line="360"/>
        <w:ind w:firstLine="720"/>
        <w:jc w:val="both"/>
        <w:rPr/>
      </w:pPr>
      <w:r>
        <w:rPr/>
      </w:r>
    </w:p>
    <w:p>
      <w:pPr>
        <w:pStyle w:val="Normal"/>
        <w:spacing w:lineRule="auto" w:line="360"/>
        <w:ind w:firstLine="720"/>
        <w:jc w:val="both"/>
        <w:rPr>
          <w:b/>
          <w:b/>
          <w:bCs/>
        </w:rPr>
      </w:pPr>
      <w:r>
        <w:rPr>
          <w:b/>
          <w:bCs/>
        </w:rPr>
        <w:t>Listopad 1990: UFO przelatują nad Francją</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Wiele osób w Belgii podejrzewa, że były świadkami jakiejś z góry zaplanowanej inscenizacji. Podobne wrażenie pozostawia inne bardzo kontrowersyjne wydarzenie, jakim była fala obserwacji, która nastąpiła we Francji wieczorem 5 listopada 1990 roku. Fala ta również na swój sposób sugeruje próbę zainscenizowania spektaklu. </w:t>
      </w:r>
    </w:p>
    <w:p>
      <w:pPr>
        <w:pStyle w:val="Normal"/>
        <w:spacing w:lineRule="auto" w:line="360"/>
        <w:ind w:firstLine="720"/>
        <w:jc w:val="both"/>
        <w:rPr/>
      </w:pPr>
      <w:r>
        <w:rPr/>
        <w:t xml:space="preserve">Tego wieczoru setki świadków widziały na niebie UFO wielkich rozmiarów, w wielu wypadkach w kształcie trójkąta, przelatujące nad Francją z zachodu na wschód na niskim pułapie, niekiedy pod chmurami. Poruszały się bezgłośnie, otoczone wielobarwnymi migocącymi światłami. </w:t>
      </w:r>
    </w:p>
    <w:p>
      <w:pPr>
        <w:pStyle w:val="Normal"/>
        <w:spacing w:lineRule="auto" w:line="360"/>
        <w:ind w:firstLine="720"/>
        <w:jc w:val="both"/>
        <w:rPr/>
      </w:pPr>
      <w:r>
        <w:rPr/>
        <w:t xml:space="preserve">Okazało się, że dokładnie 5 listopada 1990 roku weszła w atmosferę część rakiety radzieckiej. Trajektoria jej lotu z południowego zachodu na północny wschód niemal się r pokrywała z obserwacjami ruchów UFO. Wytłumaczenie wydawało się przekonujące. Nie był jednak tego zdania zespół badaczy, który spotkał się ze świadkami. Na przykład. Joel Mesnard opublikował w swoim periodyku "Lumieres i dans la nuit"  liczne relacje nie pokrywające się z tą i opinią. Jean-Gabriel Gresle, były kapitan samolotów Air i France, relacjonował, że wraz ze swoimi współpracownikami widział, jak ogromny czworokątny przedmiot otoczony licznymi czerwonymi światłami powoli i bezgłośnie przecinał niebo, emitując dwie długie błyszczące wiązki, promieni. </w:t>
      </w:r>
    </w:p>
    <w:p>
      <w:pPr>
        <w:pStyle w:val="Normal"/>
        <w:spacing w:lineRule="auto" w:line="360"/>
        <w:ind w:firstLine="720"/>
        <w:jc w:val="both"/>
        <w:rPr/>
      </w:pPr>
      <w:r>
        <w:rPr/>
        <w:t>Jeśli zespół badaczy ma rację, dobrze byłoby zainteresować się intencjami przybyszów, którzy pokazują się tak masowo, pozostawiając pole dla tylu wątpliwości. Czyżby zarówno we Francji, jak i w Belgii działali w ramach programu stopniowego oswajania ludzkości ze swoją obecnością?</w:t>
      </w:r>
    </w:p>
    <w:p>
      <w:pPr>
        <w:pStyle w:val="Normal"/>
        <w:spacing w:lineRule="auto" w:line="360"/>
        <w:ind w:firstLine="720"/>
        <w:jc w:val="both"/>
        <w:rPr/>
      </w:pPr>
      <w:r>
        <w:rPr/>
      </w:r>
    </w:p>
    <w:p>
      <w:pPr>
        <w:pStyle w:val="Normal"/>
        <w:spacing w:lineRule="auto" w:line="360"/>
        <w:ind w:firstLine="720"/>
        <w:jc w:val="both"/>
        <w:rPr>
          <w:b/>
          <w:b/>
          <w:bCs/>
        </w:rPr>
      </w:pPr>
      <w:r>
        <w:rPr>
          <w:b/>
          <w:bCs/>
        </w:rPr>
        <w:t>Marzec 1994: latające trójkąty nad Wielką Brytanią</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Jesienią, kiedy UFO coraz rzadziej pojawiały się w Belgii,: duże latające trójkątne obiekty zaczęły ukazywać się na niebie brytyjskim. </w:t>
      </w:r>
    </w:p>
    <w:p>
      <w:pPr>
        <w:pStyle w:val="Normal"/>
        <w:spacing w:lineRule="auto" w:line="360"/>
        <w:ind w:firstLine="720"/>
        <w:jc w:val="both"/>
        <w:rPr/>
      </w:pPr>
      <w:r>
        <w:rPr/>
        <w:t xml:space="preserve">Jeśli chodzi o obserwacje odnoszące się do Wielkiej Brytanii, to tutaj dysponujemy szczególnie wiarygodną informacją dzięki Nickowi Pope, który w latach 1991-1994, odpowiadał za badania UFO w Ministerstwie Brytyjskich Królewskich Sił Powietrznych. Po zmianie miejsca pracy podzielił się swoimi doświadczeniami w wydanej w 1996 roku książce </w:t>
      </w:r>
      <w:r>
        <w:rPr>
          <w:i/>
          <w:iCs/>
        </w:rPr>
        <w:t xml:space="preserve">Open Skies, Closed Minds </w:t>
      </w:r>
      <w:r>
        <w:rPr/>
        <w:t xml:space="preserve">("Otwarte niebo, zamknięte umysły") . Autor, początkowo nastawiony bardzo sceptycznie do kwestii istnienia UFO, przekonał się o ich autentyczności, kiedy prowadził dochodzenie w sprawie zdumiewającej fali obserwacji wiosną 1994 roku. </w:t>
      </w:r>
    </w:p>
    <w:p>
      <w:pPr>
        <w:pStyle w:val="Normal"/>
        <w:spacing w:lineRule="auto" w:line="360"/>
        <w:ind w:firstLine="720"/>
        <w:jc w:val="both"/>
        <w:rPr/>
      </w:pPr>
      <w:r>
        <w:rPr/>
        <w:t xml:space="preserve">Po kilku sporadycznych sygnałach zimą 1993/1994 roku kulminacja nastąpiła w nocy z 30 na 31 marca 1994 roku, dokładnie w trzy lata po nocy, kiedy myśliwce F-16 wykryły..UFO w Belgii. Nick Pope natychmiast rozpoczął dochodzenie. Wiele osób informowało, że zaobserwowały trzy symetrycznie ustawione jasne światła -dwa silniejsze i jedno: słabsze. Niekiedy przemieszczały się szybko, czasem zaś r pozostawały w całkowitym niemal bezruchu. Większość tych obserwacji nastąpiła pomiędzy godziną 1.00 a 1.30 w nocy, równocześnie w Devon, Kornwalii, Somerset, w Walii i w Republice Irlandzkiej. </w:t>
      </w:r>
    </w:p>
    <w:p>
      <w:pPr>
        <w:pStyle w:val="Normal"/>
        <w:spacing w:lineRule="auto" w:line="360"/>
        <w:ind w:firstLine="720"/>
        <w:jc w:val="both"/>
        <w:rPr/>
      </w:pPr>
      <w:r>
        <w:rPr/>
        <w:t xml:space="preserve">Tej samej nocy dokonano interesujących obserwacji w kilku bazach wojskowych. Patrol zasygnalizował obecność UFO nad bazą Cosford. Oficer służby meteorologicznej w bazie Shawbury co najmniej przez pięć minut obserwował UFO wielkości Jumbo Jeta. Pojazd, początkowo nieruchomy, po chwili ruszył z dużą szybkością w jego kierunku. r Świadek widział, że obiekt rzucił nagle w stronę ziemi snop światła, jak gdyby czegoś szukał. Słyszał też lekkie brzęczenie o niskiej częstotliwości. </w:t>
      </w:r>
    </w:p>
    <w:p>
      <w:pPr>
        <w:pStyle w:val="Normal"/>
        <w:spacing w:lineRule="auto" w:line="360"/>
        <w:ind w:firstLine="720"/>
        <w:jc w:val="both"/>
        <w:rPr/>
      </w:pPr>
      <w:r>
        <w:rPr/>
        <w:t xml:space="preserve">Nick Pope upewnił się, że w żadnym z sektorów, w których odnotowano najwięcej obserwacji, nie donoszono o obecności samolotów ani balonów. RAF zarejestrowały wejście w atmosferę szczątków radzieckiej rakiety </w:t>
      </w:r>
      <w:r>
        <w:rPr>
          <w:i/>
          <w:iCs/>
        </w:rPr>
        <w:t xml:space="preserve">Kosmos </w:t>
      </w:r>
      <w:r>
        <w:rPr/>
        <w:t>P'" 2238. Mogły one być widoczne nad Zjednoczonym Królestwem. Wątpliwości nie zostały wyjaśnione!</w:t>
      </w:r>
    </w:p>
    <w:p>
      <w:pPr>
        <w:pStyle w:val="Normal"/>
        <w:spacing w:lineRule="auto" w:line="360"/>
        <w:ind w:firstLine="720"/>
        <w:jc w:val="both"/>
        <w:rPr/>
      </w:pPr>
      <w:r>
        <w:rPr/>
        <w:t xml:space="preserve">Pope poprosił o zapisy radarowe z tej nocy. Wygląda " jednak na to, że UFO umknęły radarom, co tłumaczyłoby brak jakichkolwiek prób przechwycenia ich przez siły powietrzne. Nie ulega jednak wątpliwości, że wejście rosyjskiej rakiety w atmosferę nie tłumaczy wszystkich obserwacji. Istnieje potencjalne zagrożenie ze strony nieznanych pojazdów niewykrywalnych za pomocą radaru... </w:t>
      </w:r>
    </w:p>
    <w:p>
      <w:pPr>
        <w:pStyle w:val="Normal"/>
        <w:spacing w:lineRule="auto" w:line="360"/>
        <w:ind w:firstLine="720"/>
        <w:jc w:val="both"/>
        <w:rPr/>
      </w:pPr>
      <w:r>
        <w:rPr/>
        <w:t xml:space="preserve">Fala obserwacji w Wielkiej Brytanii trwała nadal w latach 1994 i 1995. Zajmujący się systematycznie badaniem tych zjawisk ekspert brytyjski Omar Fowler wymienia 52 przypadki zaobserwowania od grudnia 1994 roku do maja roku 1995 </w:t>
      </w:r>
      <w:r>
        <w:rPr>
          <w:i/>
          <w:iCs/>
        </w:rPr>
        <w:t xml:space="preserve">owych, flying triangles </w:t>
      </w:r>
      <w:r>
        <w:rPr/>
        <w:t xml:space="preserve">(latających trójkątów) w samym tylko położonym w sercu Zjednoczonego Królestwa Derbyshire . Pojazdy pojawiały się przeważnie wieczorem, o zmierzchu. Wyposażone były w potężne białe światła skierowane ku ziemi. Poruszały się powoli i bezgłośnie na małej wysokości (patrz: wkładka zdjęciowa, str. II). Większość świadków opisuje je w postaci trójkąta, czasem rombu lub bardziej skomplikowanego kształtu. Dostrzegano też często bardzo jaskrawe białe światło z przodu pojazdu z czerwonym obok i dwa słabsze białe światła po bokach. Podobnie jak w przypadku "belgijskich" UFO statki kosmiczne zaobserwowane w Wielkiej Brytanii emitowały również inne światła: białe, czerwone i zielone po bokach oraz intensywne czerwone pod spodem. Na ziemi odnotowano oddziaływanie elektromagnetyczne: zakłócenia w funkcjonowaniu telewizorów, awarie silników i oświetlenia pojazdów, gwałtowne obroty strzałek kompasowych. Zaobserwowano również odrywające się od pojazdów i poruszające się swobodne czerwone i białe kule świetlne. </w:t>
      </w:r>
    </w:p>
    <w:p>
      <w:pPr>
        <w:pStyle w:val="Normal"/>
        <w:spacing w:lineRule="auto" w:line="360"/>
        <w:ind w:firstLine="720"/>
        <w:jc w:val="both"/>
        <w:rPr/>
      </w:pPr>
      <w:r>
        <w:rPr/>
        <w:t>23 sierpnia 1994 roku w trakcie filmowania UFO przez dwóch świadków kamerą wideo nadleciały dwa śmigłowce. Światła natychmiast zgasły. Śmigłowce przez chwilę krążyły, następnie odleciały, a wówczas światła zapaliły się ponownie! Omar Fowler wyświetlił ten film podczas jednej z konferencji prasowych . Natomiast brytyjskie siły powietrzne utrzymują, że w tym sektorze nie przebywał żaden helikopter!</w:t>
      </w:r>
    </w:p>
    <w:p>
      <w:pPr>
        <w:pStyle w:val="Normal"/>
        <w:spacing w:lineRule="auto" w:line="360"/>
        <w:ind w:firstLine="720"/>
        <w:jc w:val="both"/>
        <w:rPr/>
      </w:pPr>
      <w:r>
        <w:rPr/>
      </w:r>
    </w:p>
    <w:p>
      <w:pPr>
        <w:pStyle w:val="Normal"/>
        <w:spacing w:lineRule="auto" w:line="360"/>
        <w:ind w:firstLine="720"/>
        <w:jc w:val="both"/>
        <w:rPr/>
      </w:pPr>
      <w:r>
        <w:rPr>
          <w:b/>
          <w:bCs/>
        </w:rPr>
        <w:t>Marzec 1983: w Stanach Zjednoczonych</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O fali obserwacji UFO w Stanach Zjednoczonych w latach osiemdziesiątych wiemy niewiele. Niepokojące sygnały napływały ze stanów Nowy Jork i Connecticut, z doliny Hudsonu, nie opodal Nowego Jorku, lecz nie wyszły one poza lokalną prasę. Sygnały te stały się jednak przedmiotem wnikliwego dochodzenia , w którym uczestniczyli Philip Imbrogno i Bobb Pratt oraz astronom Allen Hynek, profesor uniwersytetu Nortwestern w Chicago, były doradca naukowy Sił Powietrznych USA. </w:t>
      </w:r>
    </w:p>
    <w:p>
      <w:pPr>
        <w:pStyle w:val="Normal"/>
        <w:spacing w:lineRule="auto" w:line="360"/>
        <w:ind w:firstLine="720"/>
        <w:jc w:val="both"/>
        <w:rPr/>
      </w:pPr>
      <w:r>
        <w:rPr/>
        <w:t xml:space="preserve">Nieliczne w pierwszych miesiącach 1983 roku obserwacje nasiliły się nagle 28 marca w nocy. Według komisji badawczej setki świadków widziało na nocnym niebie błyszczące różnobarwne światła w kształcie litery V lub bumerangu. Poruszały się powoli i na niewielkiej wysokości, sprawiając wrażenie ogromnego obiektu, w przybliżeniu wielkości boiska piłkarskiego. Jeden ze świadków porównał to do "latającego miasteczka". Kiedy były widoczne, światła wydawały się metaliczne i przytłumione Ogromne UFO były na ogół bezdźwięczne, niektóre emitowały słabe brzęczenie. </w:t>
      </w:r>
    </w:p>
    <w:p>
      <w:pPr>
        <w:pStyle w:val="Normal"/>
        <w:spacing w:lineRule="auto" w:line="360"/>
        <w:ind w:firstLine="720"/>
        <w:jc w:val="both"/>
        <w:rPr/>
      </w:pPr>
      <w:r>
        <w:rPr/>
        <w:t xml:space="preserve">Większość świadków twierdzi, że nigdy przedtem zupełnie nie interesowała się UFO. Dobrze wykształceni, mieszkający w oddalonych od siebie dzielnicach willowych, nie znali się. Kroniki policyjne mówią o niezliczonych telefonach. Obserwatorami tego zadziwiającego spektaklu byli również policjanci. Tymczasem, z drugiej strony, wojsko i agendy rządowe zachowują milczenie, a federalne władze lotnicze udają, że żadnej sprawy nie było. Świat nauki również nie wykazuje nią nadmiernego zainteresowania. Zespół badawczy zgromadził w latach 1983-1987 w sumie 5000 świadectw. Najnowsze badania wskazują na to, że fala obserwacji amerykańskich wciąż trwa. Jak twierdzi szkocki badacz James Easton, który inwentaryzuje relacje dotyczące Stanów Zjednoczonych, w 1995 roku zaobserwowano w tym kraju 33 ogromne UFO. 9 lipca 1995 roku w Montanie kilkoro świadków widziało potężny trójkątny statek otoczony czterema obiektami latającymi w kształcie dysku . </w:t>
      </w:r>
    </w:p>
    <w:p>
      <w:pPr>
        <w:pStyle w:val="Normal"/>
        <w:spacing w:lineRule="auto" w:line="360"/>
        <w:ind w:firstLine="720"/>
        <w:jc w:val="both"/>
        <w:rPr/>
      </w:pPr>
      <w:r>
        <w:rPr/>
        <w:t>Wielkie UFO podobnego typu pokazywały się również w innych krajach. Omar Fowler w swojej pracy poświęconej "latającym talerzom" przytacza kilka miarodajnych relacji z Japonii odnoszących się do lat 1992-1994. Podobne przypadki odnotowano również w Portoryko i w Rosji. 13 września 1990 roku wojskowa stacja radarowa w pobliżu! Samary wykryła szybujący bezdźwięcznie w pewnej odległości duży czarny obiekt. Skierował on nagle wiązkę błękitnego światła na antenę radarową, która uległa natychmiast zniszczeniu.</w:t>
      </w:r>
    </w:p>
    <w:p>
      <w:pPr>
        <w:pStyle w:val="Normal"/>
        <w:spacing w:lineRule="auto" w:line="360"/>
        <w:ind w:firstLine="720"/>
        <w:jc w:val="both"/>
        <w:rPr/>
      </w:pPr>
      <w:r>
        <w:rPr/>
      </w:r>
    </w:p>
    <w:p>
      <w:pPr>
        <w:pStyle w:val="Normal"/>
        <w:spacing w:lineRule="auto" w:line="360"/>
        <w:ind w:firstLine="720"/>
        <w:jc w:val="both"/>
        <w:rPr>
          <w:b/>
          <w:b/>
          <w:bCs/>
        </w:rPr>
      </w:pPr>
      <w:r>
        <w:rPr>
          <w:b/>
          <w:bCs/>
        </w:rPr>
        <w:t>Styczeń 1995: uniknięcie katastrofy nad Manchesterem</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Bogata już historia UFO pozwala wyciągnąć wniosek, że te pozaziemskie istoty nie są nastawione wojowniczo. Jeśli:, chciałyby dokonać zmasowanego ataku, jak przedstawia to Ifilm "Dzień Niepodległości", już dawno by to zrobiły. Nie są one jednak tak całkowicie nieszkodliwe. Dowodzi tego, niedawny przypadek "quasi-kolizji" </w:t>
      </w:r>
      <w:r>
        <w:rPr>
          <w:i/>
          <w:iCs/>
        </w:rPr>
        <w:t xml:space="preserve">(airmiss) </w:t>
      </w:r>
      <w:r>
        <w:rPr/>
        <w:t>zagadkowego pojazdu z rejsowym samolotem w angielskiej przestrzeni powietrznej.</w:t>
      </w:r>
    </w:p>
    <w:p>
      <w:pPr>
        <w:pStyle w:val="Normal"/>
        <w:spacing w:lineRule="auto" w:line="360"/>
        <w:ind w:firstLine="720"/>
        <w:jc w:val="both"/>
        <w:rPr/>
      </w:pPr>
      <w:r>
        <w:rPr/>
        <w:t xml:space="preserve">6 stycznia 1995 roku. W Manchesterze Boeing 337 Brytyjskich Linii Lotniczych rozpoczął podchodzenie do lądowania. Na wysokości 1300 m (4000 stóp) pilot został zmuszony do wykonania gwałtownego manewru dla uniknięcia zderzenia z nie zidentyfikowanym pojazdem, który zbliżał się z niesłychaną szybkością do samolotu z prawej strony. Załoga, na której ten incydent wywarł ogromne wrażenie, złożyła w tej sprawie raport. W jego wyniku wszczęto oficjalne dochodzenie. Wieża kontrolna nie wykryła UFO na swoim radarze, ale po dokładnym zapoznaniu się z okolicznościami komisja dochodzeniowa była przekonana, że do tego "spotkania" w powietrzu rzeczywiście doszło. Po upływie roku władze lotnictwa cywilnego (CAA) wydały orzeczenie: "Sprawa niewyjaśniona" . </w:t>
      </w:r>
    </w:p>
    <w:p>
      <w:pPr>
        <w:pStyle w:val="Normal"/>
        <w:spacing w:lineRule="auto" w:line="360"/>
        <w:ind w:firstLine="720"/>
        <w:jc w:val="both"/>
        <w:rPr/>
      </w:pPr>
      <w:r>
        <w:rPr/>
        <w:t>Nie jest to pierwszy taki przypadek. Poza opisanym na początku tego rozdziału wydarzeniem argentyńskim należy wspomnieć o samolocie linii lotniczej Alitalia, któremu 21 kwietnia 1991 roku udało się w ostatniej chwili uniknąć zderzenia nad hrabstwem Kent, również w Wielkiej Brytanii, z nie zidentyfikowanym obiektem przypominającym rakietę. I wreszcie Jerry Anderson, badacz z Kentu Wschodniego, twierdzi, że 16 września 1996 roku sam zaobserwował z ziemi UFO w pobliżu Canterbury. Początkowo było ono nieruchome, a następnie podążyło w kierunku samolotu rejsowego lecącego na kontynent. Widział, jak samolot wykonuje manewr w celu uniknięcie zderzenia. Tajemniczy obiekt leciał za samolotem około pięciu sekund. Po pewnej chwili Anderson zobaczył, że pojazd pojawił się w innym miejscu, opuszczając się powoli nad horyzontem i znikając. Wydarzyło się to między godziną 6.40 a 6.55 rano. Świadkowie zaalarmowali pobliskie bazy sił powietrznych w Manston i West Drayton, które nic nie zauważyły i nie wykazały zainteresowania incydentem .</w:t>
      </w:r>
    </w:p>
    <w:p>
      <w:pPr>
        <w:pStyle w:val="Normal"/>
        <w:spacing w:lineRule="auto" w:line="360"/>
        <w:ind w:firstLine="720"/>
        <w:jc w:val="both"/>
        <w:rPr/>
      </w:pPr>
      <w:r>
        <w:rPr/>
      </w:r>
    </w:p>
    <w:p>
      <w:pPr>
        <w:pStyle w:val="Normal"/>
        <w:spacing w:lineRule="auto" w:line="360"/>
        <w:ind w:firstLine="720"/>
        <w:jc w:val="both"/>
        <w:rPr>
          <w:b/>
          <w:b/>
          <w:bCs/>
        </w:rPr>
      </w:pPr>
      <w:r>
        <w:rPr>
          <w:b/>
          <w:bCs/>
        </w:rPr>
        <w:t>UFO i tajemnica państwowa</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W większości krajów świata oficjalny stosunek do UFO I sprowadza się jeszcze do dziś do negacji lub przemilczania. i Zapytywane na temat istnienia UFO Siły Powietrzne USA ograniczają się do odpowiedzi, że nie zagrażają one bezpieczeństwu kraju. Skąd bierze się to milczenie w sytuacji, kiedy eksperci ze wszystkich krajów od połowy stulecia mają całe stosy wiarygodnych i zbieżnych relacji? W latach tych autentyczność UFO uznawały nawet liczne oficjalne i półoficjalne czynniki na całym świecie, jednak najczęściej w sposób nieformalny. We Francji służby odpowiedzialne za te sprawy w ramach Narodowego Ośrodka Badań Kosmicznych </w:t>
      </w:r>
      <w:r>
        <w:rPr>
          <w:i/>
          <w:iCs/>
        </w:rPr>
        <w:t xml:space="preserve">(Centre national d'etudes spatiales </w:t>
      </w:r>
      <w:r>
        <w:rPr/>
        <w:t xml:space="preserve">-CNES), noszącego dziś dziwaczną nazwę Służb Badania Zjawisk Wchodzenia w Atmosferę </w:t>
      </w:r>
      <w:r>
        <w:rPr>
          <w:i/>
          <w:iCs/>
        </w:rPr>
        <w:t xml:space="preserve">(Service d'expertise des phenomenes de rentrees atmospheriques </w:t>
      </w:r>
      <w:r>
        <w:rPr/>
        <w:t xml:space="preserve">-SEPRA), opublikowały kilka materiałów potwierdzających obserwacje UFO, o czym obecny szef tych służb, Jean-Jaques Velasco, wspomina w swojej książce  wydanej w 1993 roku. Faktem jednak jest, że nie można jej traktować, podobnie zresztą jak broszur Narodowego Ośrodka Badań Kosmicznych, jako informacji oficjalnych. W Wielkiej Brytanii identycznie postąpił, opierając się na informacjach brytyjskich, Nick Pope. W Stanach Zjednoczonych autentyczność UFO uznawał i potwierdzał niejednokrotnie aż do swojej śmierci w 1986 roku astronom Allen Rynek. </w:t>
      </w:r>
    </w:p>
    <w:p>
      <w:pPr>
        <w:pStyle w:val="Normal"/>
        <w:spacing w:lineRule="auto" w:line="360"/>
        <w:ind w:firstLine="720"/>
        <w:jc w:val="both"/>
        <w:rPr/>
      </w:pPr>
      <w:r>
        <w:rPr/>
        <w:t>Skąd, więc to uporczywe milczenie czynników oficjalnych?</w:t>
      </w:r>
    </w:p>
    <w:p>
      <w:pPr>
        <w:pStyle w:val="Normal"/>
        <w:spacing w:lineRule="auto" w:line="360"/>
        <w:ind w:firstLine="720"/>
        <w:jc w:val="both"/>
        <w:rPr/>
      </w:pPr>
      <w:r>
        <w:rPr/>
        <w:t xml:space="preserve">Czy można założyć, że przybysze są nie tylko dyskretnymi gośćmi zjawiającymi się, by obserwować Ziemię, pozwalającymi sobie gdzieniegdzie na sporadyczne kontakty z miejscową ludnością, a nawet na zabawne psoty po to, żeby nie brano ich na serio i żeby mogli sobie spokojnie odwiedzać naszą planetę? Gdyby wszystkie historie z UFO ograniczały się do tego, to robienie tajemnicy z tych faktów nie miałoby sensu. Wręcz przeciwnie, w takim wypadku należałoby powitać te ukradkowe i często psotne wizyty niebiańskich przybyszów z entuzjazmem jako dowód, że nie jesteśmy we wszechświecie osamotnieni, a więc rozstrzygnięty zostałby problem, który od wieków nurtował ludzkość. </w:t>
      </w:r>
    </w:p>
    <w:p>
      <w:pPr>
        <w:pStyle w:val="Normal"/>
        <w:spacing w:lineRule="auto" w:line="360"/>
        <w:ind w:firstLine="720"/>
        <w:jc w:val="both"/>
        <w:rPr/>
      </w:pPr>
      <w:r>
        <w:rPr/>
        <w:t xml:space="preserve">Czy można z tego wyciągnąć wniosek, że ukrywa się przed nami bardziej niepokojącą rzeczywistość? Czyżby dossier dotyczące UFO okryte było tajemnicą wojskową? Anglik Nick Pope przytacza liczne przykłady potwierdzające tę hipotezę, twierdząc jednocześnie, że w Wielkiej Brytanii nie I ma intencji utrzymywania tych spraw w tajemnicy. Konkluzja jego książki jest mimo to pouczająca i zasługuje na przytoczenie: </w:t>
      </w:r>
    </w:p>
    <w:p>
      <w:pPr>
        <w:pStyle w:val="Normal"/>
        <w:spacing w:lineRule="auto" w:line="360"/>
        <w:ind w:firstLine="720"/>
        <w:jc w:val="both"/>
        <w:rPr/>
      </w:pPr>
      <w:r>
        <w:rPr>
          <w:i/>
          <w:iCs/>
        </w:rPr>
        <w:t xml:space="preserve">Wszyscy chcielibyśmy mieć pewność, że panujemy nad sytuacją. A co by się stało, gdyby tak nie było? Nie chcemy przecież nawet dopuścić możliwości zagrożenia, nie mówiąc już o tym, że nie wiemy, jak sobie z nim poradzić. Nie możemy zacząć zastanawiać się nad rozwiązaniami, dopóki nie uznamy, że problem istnieje </w:t>
      </w:r>
      <w:r>
        <w:rPr/>
        <w:t xml:space="preserve">. </w:t>
      </w:r>
    </w:p>
    <w:p>
      <w:pPr>
        <w:pStyle w:val="Normal"/>
        <w:spacing w:lineRule="auto" w:line="360"/>
        <w:ind w:firstLine="720"/>
        <w:jc w:val="both"/>
        <w:rPr/>
      </w:pPr>
      <w:r>
        <w:rPr/>
        <w:t xml:space="preserve">Niektórzy czytelnicy książki Nicka Pope'a musieli zauważyć, że otrzymał on zgodę swoich władz na jej opublikowanie. A więc te alarmujące słowa pisze on za ich aprobatą... </w:t>
      </w:r>
    </w:p>
    <w:p>
      <w:pPr>
        <w:pStyle w:val="Normal"/>
        <w:spacing w:lineRule="auto" w:line="360"/>
        <w:ind w:firstLine="720"/>
        <w:jc w:val="both"/>
        <w:rPr/>
      </w:pPr>
      <w:r>
        <w:rPr/>
        <w:t xml:space="preserve">A co we Francji? W ramach Narodowego Ośrodka Badań Kosmicznych powstały w 1977 roku służby specjalne noszące nazwę Grupy do Spraw Badania Nie Zidentyfikowanych Zjawisk Aerokosmicznych </w:t>
      </w:r>
      <w:r>
        <w:rPr>
          <w:i/>
          <w:iCs/>
        </w:rPr>
        <w:t xml:space="preserve">(Le Groupement d'etude des phenomenes aerospatiaux non identifies </w:t>
      </w:r>
      <w:r>
        <w:rPr/>
        <w:t xml:space="preserve">-GEPAN). Otrzymała ona zadanie poszukiwania naturalnego wyjaśnienia wszystkich obserwacji dotyczących UFO. Dwóch pierwszych szefów tej Grupy przekonało się natychmiast o autentyczności zjawiska, spotkało się to jednak z niechęcią ich zwierzchników. Pierwszy z nich wolał podać się sam do dymisji, drugiego przeniesiono na inne stanowisko. Później działalność GEPAN została poważnie ograniczona. Przewidywano, że Grupa będzie składać sprawozdania ze swej pracy Radzie Naukowej, w której skład wchodziły niezależne osobistości. Jednak w latach osiemdziesiątych zaprzestano zwoływania Rady. Narodowy Ośrodek Badań Kosmicznych poinformował w 1988 roku o rozwiązaniu GEP AN i utworzeniu SEPRA -organu, o którym od tamtej pory bardzo niewiele wiadomo. Warto nadmienić, że aktualny szef SEPRA prywatnie uznaje istnienie UFO, zastrzegając się jednak, że nie jest to oficjalne stanowisko rządu francuskiego. </w:t>
      </w:r>
    </w:p>
    <w:p>
      <w:pPr>
        <w:pStyle w:val="Normal"/>
        <w:spacing w:lineRule="auto" w:line="360"/>
        <w:ind w:firstLine="720"/>
        <w:jc w:val="both"/>
        <w:rPr/>
      </w:pPr>
      <w:r>
        <w:rPr/>
        <w:t>Cóż można sądzić o tylu środkach ostrożności i o aurze tajemniczości, jaką otoczone są osoby, którym powierzono badanie problemów związanych z UFO? Na całym świecie przeciętni ludzie zajmują się przyziemnymi sprawami, a w tym czasie wojskowi obserwują przestrzeń powietrzną. Wszystkie kraje kontrolują swój obszar powietrzny na okrągło, używając do tego celu najnowocześniejszej techniki radarowej. Intruzi z kosmosu nie zawsze są widzialni na naszych radarach, faktem jest jednak, iż mimo oficjalnego milczenia wiemy, że oni istnieją. Tak, więc obawa przed techniką pozaziemską nie musi wywodzić się z fantastyki naukowej, może ona zagrażać nam w rzeczywistości.</w:t>
      </w:r>
      <w:r>
        <w:br w:type="page"/>
      </w:r>
    </w:p>
    <w:p>
      <w:pPr>
        <w:pStyle w:val="Normal"/>
        <w:spacing w:lineRule="auto" w:line="360"/>
        <w:jc w:val="both"/>
        <w:rPr>
          <w:b/>
          <w:b/>
          <w:bCs/>
          <w:sz w:val="28"/>
        </w:rPr>
      </w:pPr>
      <w:r>
        <w:rPr>
          <w:b/>
          <w:bCs/>
          <w:sz w:val="28"/>
        </w:rPr>
        <w:t>ROZDZIAŁ 2</w:t>
      </w:r>
    </w:p>
    <w:p>
      <w:pPr>
        <w:pStyle w:val="Normal"/>
        <w:spacing w:lineRule="auto" w:line="360"/>
        <w:ind w:firstLine="720"/>
        <w:jc w:val="both"/>
        <w:rPr>
          <w:b/>
          <w:b/>
          <w:bCs/>
          <w:sz w:val="28"/>
        </w:rPr>
      </w:pPr>
      <w:r>
        <w:rPr>
          <w:b/>
          <w:bCs/>
          <w:sz w:val="28"/>
        </w:rPr>
      </w:r>
    </w:p>
    <w:p>
      <w:pPr>
        <w:pStyle w:val="Heading1"/>
        <w:spacing w:lineRule="auto" w:line="360" w:before="0" w:after="0"/>
        <w:ind w:firstLine="720"/>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Roswell: spór trwa</w:t>
      </w:r>
    </w:p>
    <w:p>
      <w:pPr>
        <w:pStyle w:val="Normal"/>
        <w:spacing w:lineRule="auto" w:line="360"/>
        <w:ind w:firstLine="720"/>
        <w:jc w:val="both"/>
        <w:rPr>
          <w:rFonts w:ascii="Times New Roman" w:hAnsi="Times New Roman" w:cs="Times New Roman"/>
          <w:b/>
          <w:b/>
          <w:bCs/>
          <w:i/>
          <w:i/>
          <w:iCs/>
          <w:sz w:val="24"/>
          <w:szCs w:val="30"/>
        </w:rPr>
      </w:pPr>
      <w:r>
        <w:rPr>
          <w:rFonts w:cs="Times New Roman"/>
          <w:b/>
          <w:bCs/>
          <w:i/>
          <w:iCs/>
          <w:sz w:val="24"/>
          <w:szCs w:val="30"/>
        </w:rPr>
      </w:r>
    </w:p>
    <w:p>
      <w:pPr>
        <w:pStyle w:val="Normal"/>
        <w:spacing w:lineRule="auto" w:line="360"/>
        <w:ind w:firstLine="720"/>
        <w:jc w:val="both"/>
        <w:rPr>
          <w:szCs w:val="22"/>
        </w:rPr>
      </w:pPr>
      <w:r>
        <w:rPr>
          <w:szCs w:val="22"/>
        </w:rPr>
        <w:t xml:space="preserve">Czy armia amerykańska weszła w najgłębszej tajemnicy w lipcu 1947 roku w posiadanie UFO, które uległo wypadkowi w pobliżu miasteczka Roswell w Nowym Meksyku? Sprawa ta, która w Stanach Zjednoczonych już w owym czasie wywołała niemałe zamieszanie, wypłynęła ponownie wiosną 1995 roku, kiedy to pewien angielski producent filmowy oświadczył, iż dysponuje filmem przedstawiającym autopsję istoty pozaziemskiej znalezionej w szczątkach UFO w Roswell. Zachodzi pytanie, czy to rzeczywiście autentyczny dokument, czy może żart albo też próba dezinformacji, mająca na celu ostateczne pogrzebanie "sprawy Roswell". Ostatnia hipoteza nie jest pozbawiona podstaw. Sprawa ta nie sprowadza się bynajmniej do rzekomej autopsji "zwłok" z lateksu, lecz należy nadal do najbardziej udokumentowanych spośród wszystkich wydarzeń związanych z UFO. </w:t>
      </w:r>
    </w:p>
    <w:p>
      <w:pPr>
        <w:pStyle w:val="Normal"/>
        <w:spacing w:lineRule="auto" w:line="360"/>
        <w:ind w:firstLine="720"/>
        <w:jc w:val="both"/>
        <w:rPr>
          <w:szCs w:val="22"/>
        </w:rPr>
      </w:pPr>
      <w:r>
        <w:rPr>
          <w:szCs w:val="22"/>
        </w:rPr>
        <w:t xml:space="preserve">Przypomnijmy pokrótce fakty. </w:t>
      </w:r>
    </w:p>
    <w:p>
      <w:pPr>
        <w:pStyle w:val="Normal"/>
        <w:spacing w:lineRule="auto" w:line="360"/>
        <w:ind w:firstLine="720"/>
        <w:jc w:val="both"/>
        <w:rPr>
          <w:szCs w:val="22"/>
        </w:rPr>
      </w:pPr>
      <w:r>
        <w:rPr>
          <w:szCs w:val="22"/>
        </w:rPr>
        <w:t>W niedzielę 6 lipca 1947 roku farmer William "Mac" Brazel przyjechał do miasteczka Roswell w Nowym Meksyku. Chciał pokazać szeryfowi George'owi Wilcoksowi kilka próbek dziwnych szczątków, jakie znalazł na swojej farmie położonej około 130 kilometrów na północ od miasta. Zaniepokojony Wilcox połączył się z bazą bombowców atomowych w pobliżu Roswell, elitarną jednostką amerykańskich Sił Powietrznych. Po obejrzeniu próbek dowódca bazy pułkownik Blanchard polecił oficerowi do spraw bezpieczeństwa Jesse Marcelowi zbadać miejsce wskazane przez farmera. Marcelowi towarzyszył oficer kontrwywiadu kapitan Sheridan Cavitt. Na farmę oficerowie przybyli o zmierzchu i postanowili przystąpić do wykonania swej misji następnego dnia.</w:t>
      </w:r>
    </w:p>
    <w:p>
      <w:pPr>
        <w:pStyle w:val="Normal"/>
        <w:spacing w:lineRule="auto" w:line="360"/>
        <w:ind w:firstLine="720"/>
        <w:jc w:val="both"/>
        <w:rPr>
          <w:szCs w:val="22"/>
        </w:rPr>
      </w:pPr>
      <w:r>
        <w:rPr>
          <w:szCs w:val="22"/>
        </w:rPr>
        <w:t>7 lipca Brazel zaprowadził przybyłych oficerów na miejsce. Na zbieraniu szczątków spędzili oni cały dzień. Zapełnili nimi dwa samochody, pozostawiając jeszcze sporo na farmie. Do bazy powrócili późną nocą.</w:t>
      </w:r>
    </w:p>
    <w:p>
      <w:pPr>
        <w:pStyle w:val="Normal"/>
        <w:spacing w:lineRule="auto" w:line="360"/>
        <w:ind w:firstLine="720"/>
        <w:jc w:val="both"/>
        <w:rPr>
          <w:szCs w:val="22"/>
        </w:rPr>
      </w:pPr>
      <w:r>
        <w:rPr>
          <w:szCs w:val="22"/>
        </w:rPr>
        <w:t>8 lipca pułkownik Blanchard podjął trzy decyzje: ogrodzić teren (zadanie wykonała w ciągu kilku najbliższych godzin żandarmeria wojskowa); opublikować komunikat prasowy informujący o znalezieniu "latającego dysku"; wysłać Marcela do kwatery 8. armii w Fort Worth w Teksasie w celu przekazania znaleziska dowódcy regionu powietrznego, generałowi Rameyowi.</w:t>
      </w:r>
    </w:p>
    <w:p>
      <w:pPr>
        <w:pStyle w:val="TextBodyIndent"/>
        <w:autoSpaceDE w:val="true"/>
        <w:rPr/>
      </w:pPr>
      <w:r>
        <w:rPr/>
        <w:t xml:space="preserve">Około południa komunikat dotarł do lokalnych mediów w Roswell (dwie rozgłośnie radiowe i dwa dzienniki). W bazie natychmiast rozdzwoniły się telefony. Zanim jeszcze generał Ramey zdążył przynajmniej obejrzeć szczątki, pułkownik Blanchard, jak gdyby nigdy nic, udał się na trzytygodniowy urlop. </w:t>
      </w:r>
    </w:p>
    <w:p>
      <w:pPr>
        <w:pStyle w:val="Normal"/>
        <w:spacing w:lineRule="auto" w:line="360"/>
        <w:ind w:firstLine="720"/>
        <w:jc w:val="both"/>
        <w:rPr>
          <w:szCs w:val="22"/>
        </w:rPr>
      </w:pPr>
      <w:r>
        <w:rPr>
          <w:szCs w:val="22"/>
        </w:rPr>
        <w:t xml:space="preserve">A oto pełny tekst komunikatu opublikowanego w "San Francisco ChronicIe": </w:t>
      </w:r>
    </w:p>
    <w:p>
      <w:pPr>
        <w:pStyle w:val="Normal"/>
        <w:spacing w:lineRule="auto" w:line="360"/>
        <w:ind w:firstLine="720"/>
        <w:jc w:val="both"/>
        <w:rPr/>
      </w:pPr>
      <w:r>
        <w:rPr>
          <w:i/>
          <w:iCs/>
          <w:szCs w:val="22"/>
        </w:rPr>
        <w:t xml:space="preserve">Wczoraj potwierdziły się liczne pogłoski na temat latających dysków. Służbie wywiadowczej 509. jednostki </w:t>
      </w:r>
      <w:r>
        <w:rPr>
          <w:szCs w:val="22"/>
        </w:rPr>
        <w:t xml:space="preserve">8. </w:t>
      </w:r>
      <w:r>
        <w:rPr>
          <w:i/>
          <w:iCs/>
          <w:szCs w:val="22"/>
        </w:rPr>
        <w:t xml:space="preserve">Sił Powietrznych w wojskowej bazie lotniczej w Roswell udało się, dzięki współpracy miejscowego farmera i biura szeryfa w hrabstwie Chaves, wejść w posiadanie dysku. Ten latający obiekt wylądował w ubiegłym tygodniu na farmie w pobliżu Roswell. Nie dysponując telefonem, farmer najpierw zabezpieczył dysk, a następnie skontaktował się z szeryfem, który </w:t>
      </w:r>
      <w:r>
        <w:rPr>
          <w:i/>
          <w:iCs/>
        </w:rPr>
        <w:t xml:space="preserve">z kolei poinformował o tym Jesse'a A. Marcela, oficera biura śledczego 509. jednostki bombowców. Natychmiast przystąpiono do akcji i przejęto dysk. Po oględzinach w bazie został on przekazany przez oficera Marcela wyższemu dowództwu. </w:t>
      </w:r>
    </w:p>
    <w:p>
      <w:pPr>
        <w:pStyle w:val="Normal"/>
        <w:spacing w:lineRule="auto" w:line="360"/>
        <w:ind w:firstLine="720"/>
        <w:jc w:val="both"/>
        <w:rPr/>
      </w:pPr>
      <w:r>
        <w:rPr/>
        <w:t>Tego samego dnia wieczorem generał Ramey wystawia przywiezione przez Marcela szczątki w swoim biurze w Fort Worth i postanawia zwołać konferencję prasową w celu zdementowania informacji podanej rano przez bazę w Roswell. Na konferencję deleguje Irvinga Newtona, podoficera odpowiedzialnego za służby meteorologiczne, który bez wahania określa wystawione cuchnące rozkładającym się neoprenem (syntetyczny kauczuk) strzępy jako balon meteorologiczny typu Rawin z identyfikatorem radarowym. Dementi to jest obraźliwe i upokarzające dla oficerów z Roswell. Obecny na konferencji Marcel milczy. Opublikowano nowy komunikat i sprawę puszczono w niepamięć.</w:t>
      </w:r>
    </w:p>
    <w:p>
      <w:pPr>
        <w:pStyle w:val="Normal"/>
        <w:spacing w:lineRule="auto" w:line="360"/>
        <w:ind w:firstLine="720"/>
        <w:jc w:val="both"/>
        <w:rPr/>
      </w:pPr>
      <w:r>
        <w:rPr/>
      </w:r>
    </w:p>
    <w:p>
      <w:pPr>
        <w:pStyle w:val="Heading3"/>
        <w:ind w:firstLine="720"/>
        <w:rPr/>
      </w:pPr>
      <w:r>
        <w:rPr/>
        <w:t>Nowe rewelacje</w:t>
      </w:r>
    </w:p>
    <w:p>
      <w:pPr>
        <w:pStyle w:val="Normal"/>
        <w:spacing w:lineRule="auto" w:line="360"/>
        <w:ind w:firstLine="720"/>
        <w:jc w:val="both"/>
        <w:rPr/>
      </w:pPr>
      <w:r>
        <w:rPr/>
      </w:r>
    </w:p>
    <w:p>
      <w:pPr>
        <w:pStyle w:val="Normal"/>
        <w:spacing w:lineRule="auto" w:line="360"/>
        <w:ind w:firstLine="720"/>
        <w:jc w:val="both"/>
        <w:rPr/>
      </w:pPr>
      <w:r>
        <w:rPr/>
        <w:t xml:space="preserve">Trzydzieści jeden lat później, 20 lutego 1978 roku, Marcel, będąc już na emeryturze, przekazał ufologowi Stantonowi Friedmanowi rewelacyjne wiadomości. Stwierdził mianowicie, że armia ukryła znalezione w Roswell prawdziwe szczątki, te, które sam zbierał na farmie Brazela, bardzo specyficzne i niemożliwe do zidentyfikowania. </w:t>
      </w:r>
    </w:p>
    <w:p>
      <w:pPr>
        <w:pStyle w:val="Normal"/>
        <w:spacing w:lineRule="auto" w:line="360"/>
        <w:ind w:firstLine="720"/>
        <w:jc w:val="both"/>
        <w:rPr/>
      </w:pPr>
      <w:r>
        <w:rPr/>
        <w:t xml:space="preserve">Stopniowo ujawnili się też inni świadkowie, w tym ówczesny zastępca generała Rameya, generał Thomas Du-Bose (w owym czasie pułkownik), który potwierdził fakt zamiany szczątków na rozkaz Pentagonu. </w:t>
      </w:r>
    </w:p>
    <w:p>
      <w:pPr>
        <w:pStyle w:val="Normal"/>
        <w:spacing w:lineRule="auto" w:line="360"/>
        <w:ind w:firstLine="720"/>
        <w:jc w:val="both"/>
        <w:rPr/>
      </w:pPr>
      <w:r>
        <w:rPr/>
        <w:t xml:space="preserve">Sprawa zaczyna wzbogacać się o nowe fakty: zespół badaczy z Ośrodka Badań nad UFO </w:t>
      </w:r>
      <w:r>
        <w:rPr>
          <w:i/>
          <w:iCs/>
        </w:rPr>
        <w:t xml:space="preserve">(Center for UFO Studies </w:t>
      </w:r>
      <w:r>
        <w:rPr/>
        <w:t xml:space="preserve">-CUFOS) zdobywa relacje mówiące o tym, jakoby jeszcze przed odkryciem szczątków na farmie Brazela znaleziono w innym miejscu, w pobliżu, uszkodzony pojazd ze zwłokami humanoidów. </w:t>
      </w:r>
    </w:p>
    <w:p>
      <w:pPr>
        <w:pStyle w:val="Normal"/>
        <w:spacing w:lineRule="auto" w:line="360"/>
        <w:ind w:firstLine="720"/>
        <w:jc w:val="both"/>
        <w:rPr/>
      </w:pPr>
      <w:r>
        <w:rPr>
          <w:szCs w:val="22"/>
        </w:rPr>
        <w:t>Czerwiec 1993 roku. W obliczu rosnącej liczby relacji i milczenia Sił Powietrznych republikański kongresman z Nowego Jorku, Steven Schiff, domaga się od ministerstwa obrony informacji w sprawie Roswell, spotyka się jednak z odmową. Oburzony taką niecodzienną postawą składa w październiku w Kongresie wniosek o wszczęcie oficjalnego d</w:t>
      </w:r>
      <w:r>
        <w:rPr/>
        <w:t xml:space="preserve">ochodzenia. </w:t>
      </w:r>
    </w:p>
    <w:p>
      <w:pPr>
        <w:pStyle w:val="Normal"/>
        <w:spacing w:lineRule="auto" w:line="360"/>
        <w:ind w:firstLine="720"/>
        <w:jc w:val="both"/>
        <w:rPr/>
      </w:pPr>
      <w:r>
        <w:rPr>
          <w:szCs w:val="22"/>
        </w:rPr>
        <w:t xml:space="preserve">W lutym 1994 roku do dochodzenia przystępuje </w:t>
      </w:r>
      <w:r>
        <w:rPr>
          <w:i/>
          <w:iCs/>
          <w:szCs w:val="22"/>
        </w:rPr>
        <w:t xml:space="preserve">General Accounting O/lice </w:t>
      </w:r>
      <w:r>
        <w:rPr>
          <w:szCs w:val="22"/>
        </w:rPr>
        <w:t xml:space="preserve">(GAO -rodzaj sądu podległego Kongresowi i badającego wydatki). Siły Powietrzne przerywają milczenie i powtarzają swoją pierwotną wersję z 1947 roku. W opublikowanym we wrześniu 1994 roku dwudziestodwustronicowym raporcie nie ma już jednak mowy o "balonie meteorologicznym", lecz o supertajnym zestawie balonów, tak zwanym "planie Mogul", którego celem było opracowanie systemu akustycznego wykrywania przyszłych radzieckich eksplozji jądrowych. Zestawy te zostały wysłane z White Sands, 140 km na zachód od Roswell. W tym przypadku armia wykorzystała tezę sformułowaną kilka miesięcy wcześniej przez prywatnego badacza Karla Ptlocka. Żadna ze stron nie dostarczyła jednak na jej potwierdzenie najmniejszego dowodu. GAO wstrzymało się od zajęcia oficjalnego stanowiska i dyskretnie kontynuowało swoje dochodzenie. </w:t>
      </w:r>
    </w:p>
    <w:p>
      <w:pPr>
        <w:pStyle w:val="Normal"/>
        <w:spacing w:lineRule="auto" w:line="360"/>
        <w:ind w:firstLine="720"/>
        <w:jc w:val="both"/>
        <w:rPr>
          <w:szCs w:val="22"/>
        </w:rPr>
      </w:pPr>
      <w:r>
        <w:rPr>
          <w:szCs w:val="22"/>
        </w:rPr>
        <w:t xml:space="preserve">Na początku 1995 roku angielski producent filmowy Ray Santilli, dyrektor Merlin Group w Londynie, poinformował, że kupił od operatora amerykańskich Sił Powietrznych film przedstawiający autopsję zwłok istoty pozaziemskiej znalezionych w 1947 roku w Roswell, co utrzymywane było w absolutnej tajemnicy. Począwszy od czerwca, film był demonstrowany na całym świecie. Bezpośrednim efektem tego było odwrócenie uwagi od dobiegającego końca dochodzenia GAO. </w:t>
      </w:r>
    </w:p>
    <w:p>
      <w:pPr>
        <w:pStyle w:val="Normal"/>
        <w:spacing w:lineRule="auto" w:line="360"/>
        <w:ind w:firstLine="720"/>
        <w:jc w:val="both"/>
        <w:rPr>
          <w:szCs w:val="22"/>
        </w:rPr>
      </w:pPr>
      <w:r>
        <w:rPr>
          <w:szCs w:val="22"/>
        </w:rPr>
        <w:t xml:space="preserve">28 lipca GAO przekazało swój raport kongresmanowi Schiffowi, który zapoznał z jego treścią prasę. Tekst jest lakoniczny. Po trwającym półtora roku dochodzeniu GAO ogranicza się do stwierdzenia nieuzasadnionego zniszczenia ważnych archiwów w bazie Roswell i odmawia przyjęcia wersji wojskowych o balonach . A oto jedyna konkluzja raportu: "Spór na temat tego, co się rozbiło w Roswell, trwa". W opinii Jacka Andersona i Michaela Binsteina, dziennikarzy" Washington Post", badający sprawę doszli do przekonania, że Siły Powietrzne próbowały ukryć coś bardzo ważnego . </w:t>
      </w:r>
    </w:p>
    <w:p>
      <w:pPr>
        <w:pStyle w:val="Normal"/>
        <w:spacing w:lineRule="auto" w:line="360"/>
        <w:ind w:firstLine="720"/>
        <w:jc w:val="both"/>
        <w:rPr>
          <w:szCs w:val="22"/>
        </w:rPr>
      </w:pPr>
      <w:r>
        <w:rPr>
          <w:szCs w:val="22"/>
        </w:rPr>
        <w:t>Wrzesień 1995 roku. W odpowiedzi na krytykę i wyrażane w prasie najprzeróżniejsze opinie Siły Powietrzne Stanów Zjednoczonych publikują liczącą 800 stron dokumentację, której większa część składa się z technicznych ekspertyz dotyczących balonów. Materiały te mają bardzo niewiele wspólnego ze sprawą Roswell (3.).</w:t>
      </w:r>
    </w:p>
    <w:p>
      <w:pPr>
        <w:pStyle w:val="Normal"/>
        <w:spacing w:lineRule="auto" w:line="360"/>
        <w:ind w:firstLine="720"/>
        <w:jc w:val="both"/>
        <w:rPr>
          <w:szCs w:val="22"/>
        </w:rPr>
      </w:pPr>
      <w:r>
        <w:rPr>
          <w:szCs w:val="22"/>
        </w:rPr>
      </w:r>
    </w:p>
    <w:p>
      <w:pPr>
        <w:pStyle w:val="Heading3"/>
        <w:ind w:firstLine="720"/>
        <w:rPr>
          <w:szCs w:val="22"/>
        </w:rPr>
      </w:pPr>
      <w:r>
        <w:rPr>
          <w:szCs w:val="22"/>
        </w:rPr>
        <w:t>Co się wydarzyło w Roswell?</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 xml:space="preserve">Od lipca 1995 roku wokół sprawy Roswell panowało coraz większe zamieszanie. Po to, aby zorientować się, o co naprawdę chodzi, należałoby wydzielić i poddać analizie trzy kluczowe aspekty tej sprawy: </w:t>
      </w:r>
    </w:p>
    <w:p>
      <w:pPr>
        <w:pStyle w:val="Normal"/>
        <w:numPr>
          <w:ilvl w:val="0"/>
          <w:numId w:val="5"/>
        </w:numPr>
        <w:spacing w:lineRule="auto" w:line="360"/>
        <w:jc w:val="both"/>
        <w:rPr/>
      </w:pPr>
      <w:r>
        <w:rPr>
          <w:i/>
          <w:iCs/>
          <w:szCs w:val="22"/>
        </w:rPr>
        <w:t xml:space="preserve">Odnalezienie szczątków przez farmera Brazela. </w:t>
      </w:r>
      <w:r>
        <w:rPr>
          <w:szCs w:val="22"/>
        </w:rPr>
        <w:t>To właśnie leży u podstaw wszystkiego: komunikatu prasowego pułkownika Blancharda informującego o znalezieniu "latającego dysku", a następnie ogłoszonego tego samego wieczoru dementi generała Rameya. Chodzi tu o najistotniejszą część dokumentacji. Od czasu rewelacji Marcela w 1978 roku kilka zespołów badawczych, między innymi dzięki Kevinowi Randle'owi i Donaldowi Schmittowi z CUFOS, wzbogaciło się o liczne relacje. W sumie dotarto do pięciuset świadków bezpośrednich i pośrednich. Okazało się, że zgromadzone informacje stoją w całkowitej sprzeczności z wyjaśnieniami Sił Powietrznych Stanów Zjednoczonych .</w:t>
      </w:r>
    </w:p>
    <w:p>
      <w:pPr>
        <w:pStyle w:val="Normal"/>
        <w:numPr>
          <w:ilvl w:val="0"/>
          <w:numId w:val="5"/>
        </w:numPr>
        <w:spacing w:lineRule="auto" w:line="360"/>
        <w:jc w:val="both"/>
        <w:rPr/>
      </w:pPr>
      <w:r>
        <w:rPr>
          <w:szCs w:val="22"/>
        </w:rPr>
        <w:t>R</w:t>
      </w:r>
      <w:r>
        <w:rPr>
          <w:i/>
          <w:iCs/>
          <w:szCs w:val="22"/>
        </w:rPr>
        <w:t xml:space="preserve">zekome znalezienie w innym miejscu UFO i zwłok humanoidów. </w:t>
      </w:r>
      <w:r>
        <w:rPr>
          <w:szCs w:val="22"/>
        </w:rPr>
        <w:t>Ten aspekt sprawy jest jeszcze bardziej zagmatwany, a scenariusz wciąż pozostaje kontrowersyjny. Mimo wszystko jednak relacje sprawiają wrażenie względnie ze sobą zgodnych. Na temat daty tego odkrycia istnieje kilka wersji różniących się między sobą o kilka dni. W każdej z tych wersji odnosi się ją do początków lipca 1947 roku, czyli nieco wcześniej niż odkrycie szczątków na farmie, o których powiadomił 6 lipca Brazel. W różnych opisach powtarza się również motyw małych i bardzo szczupłych ciał z dużymi głowami. Dokonana przez CUFOS szczegółowa analiza "filmu" obrazującego te wydarzenia pozwala domniemywać, że wojskowi najpierw znaleźli UFO i zwłoki w pierwszym miejscu i że sądzili, iż uda im się utrzymać tę operację w całkowitej tajemnicy. Sytuacja uległa zasadniczej zmianie w niedzielę 6 lipca wraz z odkrycie szczątków bardziej na północ. Może w tym właśnie kryje się wytłumaczenie komunikatu prasowego z 8 lipca, którego celem mogło być przede wszystkim ukryciem pierwszego znaleziska przez podanie do publicznej wiadomości informacji o drugim, ponieważ i tak przez kilka godzin nie udało się utrzymać go w tajemnicy.</w:t>
      </w:r>
    </w:p>
    <w:p>
      <w:pPr>
        <w:pStyle w:val="Normal"/>
        <w:numPr>
          <w:ilvl w:val="0"/>
          <w:numId w:val="5"/>
        </w:numPr>
        <w:spacing w:lineRule="auto" w:line="360"/>
        <w:jc w:val="both"/>
        <w:rPr/>
      </w:pPr>
      <w:r>
        <w:rPr>
          <w:i/>
          <w:iCs/>
          <w:szCs w:val="22"/>
        </w:rPr>
        <w:t xml:space="preserve">Film i rzekome zwłoki istoty pozaziemskiej. </w:t>
      </w:r>
      <w:r>
        <w:rPr>
          <w:szCs w:val="22"/>
        </w:rPr>
        <w:t xml:space="preserve">Ray Santilli nie dostarczył żadnego dowodu autentyczności swojego dokumentu. Zespół badaczy niemal jednomyślnie uznał film za falsyfikat. Niektórzy są zdania, że mamy tu do czynienia ze zwykłym oszustwem. Inni natomiast podejrzewają bardzo zręczną manipulację specjalistów od dezinformacji, mającą na celu storpedowanie trwającego dochodzenia w sprawie Roswell. Przychylam się do ich opinii. </w:t>
      </w:r>
    </w:p>
    <w:p>
      <w:pPr>
        <w:pStyle w:val="Normal"/>
        <w:spacing w:lineRule="auto" w:line="360"/>
        <w:ind w:firstLine="720"/>
        <w:jc w:val="both"/>
        <w:rPr/>
      </w:pPr>
      <w:r>
        <w:rPr>
          <w:szCs w:val="22"/>
        </w:rPr>
        <w:t xml:space="preserve">Co przemawia za tą ostatnią hipotezą? Przede wszystkim fakt, iż niesamowity film -zwłoki są bardzo realistyczne i bynajmniej nie udowodniono, że są z lateksu, jak twierdzą sceptycy -nie pokrywa się jednak z opisami świadków: wszyscy mówili o szczupłych ciałach z czterema (czy też, jak zapewnia świadek Kaufmann, pięcioma) palcami, ale nigdy sześcioma! Relacja anonimowego operatora podana przez Santilliego jako rewelacja jest również mało prawdopodobna. Jak można uwierzyć, że udało mu się przechować tyle taśm </w:t>
      </w:r>
      <w:r>
        <w:rPr>
          <w:i/>
          <w:iCs/>
          <w:szCs w:val="22"/>
        </w:rPr>
        <w:t xml:space="preserve">top secret </w:t>
      </w:r>
      <w:r>
        <w:rPr>
          <w:szCs w:val="22"/>
        </w:rPr>
        <w:t xml:space="preserve">(ściśle tajnych)? I wreszcie podana przez anonimowego filmowca data awarii nie zgadza się z pozostałymi relacjami. </w:t>
      </w:r>
    </w:p>
    <w:p>
      <w:pPr>
        <w:pStyle w:val="Normal"/>
        <w:spacing w:lineRule="auto" w:line="360"/>
        <w:ind w:firstLine="720"/>
        <w:jc w:val="both"/>
        <w:rPr>
          <w:szCs w:val="22"/>
        </w:rPr>
      </w:pPr>
      <w:r>
        <w:rPr>
          <w:szCs w:val="22"/>
        </w:rPr>
        <w:t xml:space="preserve">Wydawałoby się, że mistyfikator uciekający się do fałszerstwa w celach komercyjnych i dbający o to, by oszustwo to miało jak najdłuższą żywotność, mógłby uniknąć tak podstawowych błędów, a tymczasem w filmie znalazły się elementy, które tuż po pierwszym zaskoczeniu wywołanym zadziwiającymi obrazami podważały jego wiarygodność. I Prawdopodobieństwo żartu jest w tym przypadku niewielkie: mogłoby to kiedyś drogo kosztować autorów. </w:t>
      </w:r>
    </w:p>
    <w:p>
      <w:pPr>
        <w:pStyle w:val="Normal"/>
        <w:spacing w:lineRule="auto" w:line="360"/>
        <w:ind w:firstLine="720"/>
        <w:jc w:val="both"/>
        <w:rPr>
          <w:szCs w:val="22"/>
        </w:rPr>
      </w:pPr>
      <w:r>
        <w:rPr>
          <w:szCs w:val="22"/>
        </w:rPr>
        <w:t xml:space="preserve">Nasuwa się pytanie, kto mógłby skorzystać na tym "przestępstwie". Odpowiedź sugeruje nam data pojawienia się filmu: został on wyświetlony kilka tygodni przed zakończeniem dochodzenia Kongresu. Jeśli jest falsyfikatem, to okazał się błogosławieństwem dla Sił Powietrznych, które znalazły się w sytuacji podsądnego. Za sprawą środków przekazu na całym świecie reperkusje tego pseudoodkrycia przyćmiły raport Kongresu, opublikowany bez najmniejszego rozgłosu pod koniec lipca 1995 roku. W odczuciu społecznym sprawa Roswell zaczęła się kojarzyć z rzekomymi zwłokami. </w:t>
      </w:r>
    </w:p>
    <w:p>
      <w:pPr>
        <w:pStyle w:val="Normal"/>
        <w:spacing w:lineRule="auto" w:line="360"/>
        <w:ind w:firstLine="720"/>
        <w:jc w:val="both"/>
        <w:rPr>
          <w:szCs w:val="22"/>
        </w:rPr>
      </w:pPr>
      <w:r>
        <w:rPr>
          <w:szCs w:val="22"/>
        </w:rPr>
        <w:t>Teraz należałoby powrócić do tych relacji świadków, które przekonały tak sceptycznych początkowo badaczy jak Randle i Schmitt o autentyczności awarii w Roswell.</w:t>
      </w:r>
    </w:p>
    <w:p>
      <w:pPr>
        <w:pStyle w:val="Normal"/>
        <w:spacing w:lineRule="auto" w:line="360"/>
        <w:ind w:firstLine="720"/>
        <w:jc w:val="both"/>
        <w:rPr>
          <w:szCs w:val="22"/>
        </w:rPr>
      </w:pPr>
      <w:r>
        <w:rPr>
          <w:szCs w:val="22"/>
        </w:rPr>
      </w:r>
    </w:p>
    <w:p>
      <w:pPr>
        <w:pStyle w:val="Heading3"/>
        <w:ind w:firstLine="720"/>
        <w:rPr>
          <w:szCs w:val="22"/>
        </w:rPr>
      </w:pPr>
      <w:r>
        <w:rPr>
          <w:szCs w:val="22"/>
        </w:rPr>
        <w:t>Decydujące relacje świadków</w:t>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 xml:space="preserve">Przypomnijmy, że w 1947 roku oficer Jesse Marcel, którego świadectwa są dziś podawane w wątpliwość, odpowiadał za bezpieczeństwo amerykańskich bombowców atomowych. Było to zadanie poważne, którego władze wojskowe z pewnością nie powierzyłyby byle komu w sytuacji, kiedy rozpoczynała się zimna wojna i kiedy Rosjanie nie </w:t>
      </w:r>
      <w:r>
        <w:rPr/>
        <w:t xml:space="preserve">dysponowali jeszcze bombą atomową. W aktach wojskowych Marcela znajduje się opinia pułkownika Blancharda, którą warto zacytować: "Nadaje się wyjątkowo do pełnionej funkcji. Wysoki poziom moralny" . </w:t>
      </w:r>
    </w:p>
    <w:p>
      <w:pPr>
        <w:pStyle w:val="Normal"/>
        <w:spacing w:lineRule="auto" w:line="360"/>
        <w:ind w:firstLine="720"/>
        <w:jc w:val="both"/>
        <w:rPr/>
      </w:pPr>
      <w:r>
        <w:rPr/>
        <w:t xml:space="preserve">Jesse Marcel i kilku innych świadków, w tym jego syn Jesse Marcel Jr, dziś lekarz, i Bill Brazel, syn farmera, opisali szczątki znalezione na farmie. Wszyscy twierdzili, iż były one tak niesamowite, że nie mogły pochodzić ani z balonów, ani z identyfikatorów radarowych. W śród niewielu odmiennych relacji znajduje się świadectwo samego farmera, znajdującego się w owym czasie pod eskortą wojskową. Po spędzeniu dnia 8 lipca w bazie powietrznej Brazel oznajmił, że znalazł niewielką ilość szczątków bez znaczenia, których łączna waga nie przekraczała 2,5 kg. Jednak mimo wywieranej nań presji udało mu się pod koniec wywiadu dać dziennikarzom do zrozumienia, że nie był to w żadnym wypadku balon! Przez kilka następnych dni Brazel był trzymany w odosobnieniu. Jak twierdzą jego bliscy i sąsiedzi, nigdy potem nie chciał już rozmawiać na ten temat. </w:t>
      </w:r>
    </w:p>
    <w:p>
      <w:pPr>
        <w:pStyle w:val="Normal"/>
        <w:spacing w:lineRule="auto" w:line="360"/>
        <w:ind w:firstLine="720"/>
        <w:jc w:val="both"/>
        <w:rPr/>
      </w:pPr>
      <w:r>
        <w:rPr/>
        <w:t xml:space="preserve">Według świadków, którzy mieli w rękach próbki szczątków, a jest ich co najmniej tuzin, były one jednocześnie bardzo lekkie i bardzo trwałe. Jedną z ich cech była ognioodporność. Niektóre z nich, przypominające metalowe liście, można było zgiąć, ale nie zdeformować nawet przy użyciu ciężkich przedmiotów; zawsze powracały do pierwotnych kształtów. Jesse Marcel był pod tak wielkim wrażeniem odkrycia, że po załadowaniu samochodu szczątkami zatrzymał się 7 lipca w nocy przed swoim domem, żeby pokazać je żonie i synowi. Marcel i jego syn opisali jednakowo niektóre nietypowe szczątki: małe belki z wytłoczonymi z boku znakami podobnymi do hieroglifów. </w:t>
      </w:r>
    </w:p>
    <w:p>
      <w:pPr>
        <w:pStyle w:val="Normal"/>
        <w:spacing w:lineRule="auto" w:line="360"/>
        <w:ind w:firstLine="720"/>
        <w:jc w:val="both"/>
        <w:rPr/>
      </w:pPr>
      <w:r>
        <w:rPr/>
        <w:t xml:space="preserve">Marcel i inni świadkowie opowiadali o wielkiej liczbie szczątków rozrzuconych w promieniu kilometra i sprawiających wrażenie, że powstały w wyniku wybuchu ogromnego pojazdu; ich konstrukcja pozwalała domniemywać, że wybuch był bardzo silny, a to wyklucza balony, które nie mogły eksplodować, gdyż były napełnione helem, czyli gazem szlachetnym. Poruszyłem ten aspekt zagadnienia na dorocznym sympozjum MUFON </w:t>
      </w:r>
      <w:r>
        <w:rPr>
          <w:i/>
          <w:iCs/>
        </w:rPr>
        <w:t xml:space="preserve">(Mutual UFO Network </w:t>
      </w:r>
      <w:r>
        <w:rPr/>
        <w:t xml:space="preserve">-Zrzeszenie Badaczy UFO) w 1995 roku w obecności Karla Pilocka, zwolennika wersji o balonach Mogul. Przyznał on ostatecznie, że nie ulega wątpliwości, iż wybuch miał miejsce, co nie przeszkodziło mu pod koniec sympozjum stwierdzić ponownie bez wahania, iż chodziło obalony. </w:t>
      </w:r>
    </w:p>
    <w:p>
      <w:pPr>
        <w:pStyle w:val="Normal"/>
        <w:spacing w:lineRule="auto" w:line="360"/>
        <w:ind w:firstLine="720"/>
        <w:jc w:val="both"/>
        <w:rPr/>
      </w:pPr>
      <w:r>
        <w:rPr/>
        <w:t xml:space="preserve">Opis szczątków wyklucza również identyfikatory radarowe unoszone przez balony meteorologiczne lub przez balony Mogul. Identyfikatory wykonywane były z aluminiowych listków naklejanych na papier lub tkaninę i zawieszanych na pałeczkach z balsy. Były tak kruche, że w wypadku balonów Mogul, mających nieco większe identyfikatory od normalnych modeli, zwrócono się do konstruktora o wzmocnienie ich taśmą samoprzylepną. Konstruktor, którym był producent zabawek, użył do tego celu papieru samoprzylepnego ze wzorkiem w stylizowane kwiatki. Stało się to dla niektórych sceptyków podstawą do stwierdzenia, że Marcel wziął te kwiatki za przypominające hieroglify napisy wykonane przez istoty pozaziemskie. </w:t>
      </w:r>
    </w:p>
    <w:p>
      <w:pPr>
        <w:pStyle w:val="Normal"/>
        <w:spacing w:lineRule="auto" w:line="360"/>
        <w:ind w:firstLine="720"/>
        <w:jc w:val="both"/>
        <w:rPr/>
      </w:pPr>
      <w:r>
        <w:rPr/>
        <w:t xml:space="preserve">Jest niemożliwe, aby Marcel, specjalista w zakresie wywiadu lotniczego, znający się na wszystkim, co w owym czasie latało, w tym na balonach meteorologicznych -a wypuszczano je w Roswell codziennie -mógł pomylić przypominające latawce identyfikatory radarowe na pałeczkach z balsy z jednym z tych tajemniczych "latających dysków", które według prasy były zdolne do niezwykłych wyczynów opisanych przez licznych świadków. </w:t>
      </w:r>
    </w:p>
    <w:p>
      <w:pPr>
        <w:pStyle w:val="Normal"/>
        <w:spacing w:lineRule="auto" w:line="360"/>
        <w:ind w:firstLine="720"/>
        <w:jc w:val="both"/>
        <w:rPr/>
      </w:pPr>
      <w:r>
        <w:rPr/>
        <w:t xml:space="preserve">Irving Newton, wówczas podoficer służb meteorologicznych w bazie Fort Worth, dziś na emeryturze, jest jedną z pięciu osób wyznaczonych przez Siły Powietrzne do potwierdzenia wersji o balonach. Stara się ośmieszyć Marcela, twierdząc, że usiłował on przekonać go w biurze generała Rameya, iż szczątki balonów pokazanych prasie były właśnie szczątkami latającego talerza. Gdyby Marcel aż </w:t>
      </w:r>
      <w:r>
        <w:rPr>
          <w:szCs w:val="22"/>
        </w:rPr>
        <w:t xml:space="preserve">tak się pomylił, ktoś musiałby natychmiast zwrócić mu na to uwagę. Przecież w poniedziałek 7 lipca nie sam zbierał szczątki. Dziś już wiemy, że był przy tym również obecny ówczesny szef kontrwywiadu w bazie Roswell, kapitan Sheridan Cavitt. Do 1994 roku nie przyznawał się do udziału w tej akcji, w końcu jednak zmienił zdanie wobec wojskowej komisji śledczej, twierdząc, że natychmiast rozpoznał szczątki balonów. Powiedział nawet, że sam je znalazł i że nigdy nie spotkał farmera Brazela. </w:t>
      </w:r>
    </w:p>
    <w:p>
      <w:pPr>
        <w:pStyle w:val="Normal"/>
        <w:spacing w:lineRule="auto" w:line="360"/>
        <w:ind w:firstLine="720"/>
        <w:jc w:val="both"/>
        <w:rPr>
          <w:szCs w:val="22"/>
        </w:rPr>
      </w:pPr>
      <w:r>
        <w:rPr>
          <w:szCs w:val="22"/>
        </w:rPr>
        <w:t xml:space="preserve">Dlaczego wobec tego Cavitt nie powiedział swemu koledze Marcelowi, że zidentyfikował balony? I dlaczego nie pomyślał o tym, żeby powstrzymać pułkownika Blancharda od ogłoszenia następnego dnia wiadomości o znalezieniu talerza? Jak to możliwe, że pułkownik Blanchard nie tylko popełnił ten sam błąd co Marcel, ale jeszcze roztrąbił go poprzez komunikat prasowy z dnia 8 lipca? Siły Powietrzne usiłowały tłumaczyć ten fakt jedynie tym, że działał on pod wpływem historii o latających talerzach. Jak jednak z kolei wyjaśnić to, że po opublikowaniu komunikatu Blanchard był nieuchwytny dla dziennikarzy, a po południu udał się na trzytygodniowy urlop, nie czekając na wyniki badań szczątków wysłanych w trybie pilnym do generała Rameya do kwatery w Fort Worth? </w:t>
      </w:r>
    </w:p>
    <w:p>
      <w:pPr>
        <w:pStyle w:val="Normal"/>
        <w:spacing w:lineRule="auto" w:line="360"/>
        <w:ind w:firstLine="720"/>
        <w:jc w:val="both"/>
        <w:rPr>
          <w:szCs w:val="22"/>
        </w:rPr>
      </w:pPr>
      <w:r>
        <w:rPr>
          <w:szCs w:val="22"/>
        </w:rPr>
        <w:t xml:space="preserve">Komunikat prasowy został wysłany przez porucznika Waltera Rauta, dziś emeryta zamieszkałego w Roswell. Spotkałem się z nim dwukrotnie. Powiedział mi, że w bazie panowała surowa dyscyplina, a personel był. ściśle dobierany, i że pułkownik Blanchard, wychowanek West Point i przyszły generał, nigdy nie podjąłby samodzielnie takiej decyzji. Walter Raut uważa, że o wydaniu komunikatu prasowego zadecydowały wyższe czynniki. Scenariusz z 8 lipca -poranny komunikat prasowy i wieczorne pospieszne dementi -pozostaje do dziś zagadką. </w:t>
      </w:r>
    </w:p>
    <w:p>
      <w:pPr>
        <w:pStyle w:val="Normal"/>
        <w:spacing w:lineRule="auto" w:line="360"/>
        <w:ind w:firstLine="720"/>
        <w:jc w:val="both"/>
        <w:rPr>
          <w:szCs w:val="22"/>
        </w:rPr>
      </w:pPr>
      <w:r>
        <w:rPr>
          <w:szCs w:val="22"/>
        </w:rPr>
        <w:t xml:space="preserve">Jedno natomiast jest pewne: prasa nigdy nie oglądała w Fort Worth oryginalnych szczątków. </w:t>
      </w:r>
    </w:p>
    <w:p>
      <w:pPr>
        <w:pStyle w:val="Normal"/>
        <w:spacing w:lineRule="auto" w:line="360"/>
        <w:ind w:firstLine="720"/>
        <w:jc w:val="both"/>
        <w:rPr>
          <w:szCs w:val="22"/>
        </w:rPr>
      </w:pPr>
      <w:r>
        <w:rPr>
          <w:szCs w:val="22"/>
        </w:rPr>
      </w:r>
    </w:p>
    <w:p>
      <w:pPr>
        <w:pStyle w:val="Heading3"/>
        <w:ind w:firstLine="720"/>
        <w:rPr/>
      </w:pPr>
      <w:r>
        <w:rPr/>
        <w:t>Inscenizacja w Fort Worth</w:t>
      </w:r>
    </w:p>
    <w:p>
      <w:pPr>
        <w:pStyle w:val="Normal"/>
        <w:spacing w:lineRule="auto" w:line="360"/>
        <w:ind w:firstLine="720"/>
        <w:jc w:val="both"/>
        <w:rPr/>
      </w:pPr>
      <w:r>
        <w:rPr/>
      </w:r>
    </w:p>
    <w:p>
      <w:pPr>
        <w:pStyle w:val="Normal"/>
        <w:spacing w:lineRule="auto" w:line="360"/>
        <w:ind w:firstLine="720"/>
        <w:jc w:val="both"/>
        <w:rPr>
          <w:szCs w:val="22"/>
        </w:rPr>
      </w:pPr>
      <w:r>
        <w:rPr>
          <w:szCs w:val="22"/>
        </w:rPr>
        <w:t xml:space="preserve">Co najmniej trzy relacje świadczą o tym, że 8 lipca wieczorem w biurze generała Rameya w Fort Worth miała miejsce inscenizacja. Relacje te pozwalają stwierdzić, że tego dnia do Fort Worth dostarczono drogą lotniczą dwa transporty: najpierw próbki autentycznych szczątków, następnie zaś szczątki balonów i identyfikatorów radarowych. Marcel opowiedział Rautowi, jak na rozkaz Blancharda dostarczył próbki prawdziwych szczątków w kartonach, które wręczył osobiście generałowi Rameyowi. Generał zabrał go do pokoju, w którym znajdowały się mapy, aby wskazał dokładnie miejsce odkrycia. Po ich powrocie w gabinecie Rameya szczątków już nie było. </w:t>
      </w:r>
    </w:p>
    <w:p>
      <w:pPr>
        <w:pStyle w:val="Normal"/>
        <w:spacing w:lineRule="auto" w:line="360"/>
        <w:ind w:firstLine="720"/>
        <w:jc w:val="both"/>
        <w:rPr>
          <w:szCs w:val="22"/>
        </w:rPr>
      </w:pPr>
      <w:r>
        <w:rPr>
          <w:szCs w:val="22"/>
        </w:rPr>
        <w:t xml:space="preserve">Autorem drugiej relacji jest Robert Porter, mechanik pokładowy samolotu B-29, którym Marcel przyleciał do Fort Worth. Porter opisał paczki, w których znajdowały się tajemnicze szczątki: były wielkości kartonów do obuwia, skrupulatnie owinięte brązowym papierem i zabezpieczone taśmą samoprzylepną, tak lekkie, że sprawiały wrażenie pustych. Jest całkowicie wykluczone, żeby te małe pudełka mogły zawierać dość pokaźne szczątki sfotografowane w biurze generała Rameya. Porter wspomina również -co jest bardzo istotne -o obecności na pokładzie kilku oficerów, w tym zastępcy Blancharda, podpułkownika Payne'a Jenningsa. Szczegół ten, przemilczany w raporcie z 1994 roku, pojawia się w oświadczeniu złożonym przez Portera pod przysięgą, potwierdzając wagę misji. Jak twierdzi Porter, załoga została poinformowana o przewożeniu szczątków latającego talerza, ale według wersji podanej jej po powrocie chodziło wyłącznie o resztki balonów, czemu on nie dał wiary. Jednak ta jego opinia została w raporcie wojskowym ocenzurowana. </w:t>
      </w:r>
    </w:p>
    <w:p>
      <w:pPr>
        <w:pStyle w:val="Normal"/>
        <w:spacing w:lineRule="auto" w:line="360"/>
        <w:ind w:firstLine="720"/>
        <w:jc w:val="both"/>
        <w:rPr>
          <w:szCs w:val="22"/>
        </w:rPr>
      </w:pPr>
      <w:r>
        <w:rPr>
          <w:szCs w:val="22"/>
        </w:rPr>
        <w:t xml:space="preserve">Trzecia i decydująca relacja pochodzi od generała DuBose'a, w owym czasie pułkownika i zastępcy generała Rameya. W wywiadzie  opublikowanym w 1991 roku twierdzi on, że otrzymał szczątki balonu i identyfikatora radarowego nie w małych pudełkach, lecz w dużym worku z tkaniny. Co więcej, w samolocie tym nie było Marcela. Chodziło najprawdopodobniej o inny lot. DuBose sam przyniósł przesyłkę do biura generała i złożył ją na podłodze: "Przyniosłem ten worek do biura Rameya, rozwiązaliśmy go i złożyliśmy na podłodze.. Zawierał kupę szczątków". </w:t>
      </w:r>
    </w:p>
    <w:p>
      <w:pPr>
        <w:pStyle w:val="Normal"/>
        <w:spacing w:lineRule="auto" w:line="360"/>
        <w:ind w:firstLine="720"/>
        <w:jc w:val="both"/>
        <w:rPr/>
      </w:pPr>
      <w:r>
        <w:rPr>
          <w:szCs w:val="22"/>
        </w:rPr>
        <w:t xml:space="preserve">Były to te same nieszczęsne szczątki, które zademonstrowano prasie i które zostały zidentyfikowane przez oficera służby meteorologicznej Newtona. Generał DuBose precyzuje, że nigdy nie oglądał oryginalnych szczątków, co tłumaczyłoby, dlaczego mówi w jednym z wywiadów, iż w biurze Rameya nie było żadnej podmiany: oglądał tam wyłącznie te szczątki, które sam dostarczył. I wreszcie DuBose twierdzi w oświadczeniu złożonym pod przysięgą, iż inscenizacja ta dokonana została na bezpośredni rozkaz Waszyngtonu. Rozmawiał osobiście telefonicznie z generałem MacMullenem, zastępcą szefa </w:t>
      </w:r>
      <w:r>
        <w:rPr>
          <w:i/>
          <w:iCs/>
          <w:szCs w:val="22"/>
        </w:rPr>
        <w:t xml:space="preserve">Strategic Air Command </w:t>
      </w:r>
      <w:r>
        <w:rPr>
          <w:szCs w:val="22"/>
        </w:rPr>
        <w:t xml:space="preserve">(Strategiczne Dowództwo Sił Powietrznych) w Pentagonie, który zarówno jemu, jak i Rameyowi polecił zapomnieć o całej sprawie i nigdy o niej nie wspominać nawet w gronie rodzinnym. To kapitalne świadectwo daje wiele do myślenia... </w:t>
      </w:r>
    </w:p>
    <w:p>
      <w:pPr>
        <w:pStyle w:val="Normal"/>
        <w:spacing w:lineRule="auto" w:line="360"/>
        <w:ind w:firstLine="720"/>
        <w:jc w:val="both"/>
        <w:rPr>
          <w:szCs w:val="22"/>
        </w:rPr>
      </w:pPr>
      <w:r>
        <w:rPr>
          <w:szCs w:val="22"/>
        </w:rPr>
        <w:t>Badacze zwracają uwagę na fakt, że DuBose w swoim złożonym pod przysięgą pisemnym oświadczeniu podaje jako datę wysłania szczątków niedzielę 6 lipca, a nie 8 lipca. Próbki przywiezione przez Brazela zostały przetransportowane samolotem do Fort Worth 8 lipca, a następnie wysłane bezpośrednio do Pentagonu. Operacją kierował DuBose. On też niedwuznacznie mówi o inscenizacji mającej miejsce we wtorek wieczorem: "Materiał uwidoczniony na fotografiach wykonanych w biurze generała Rameya był balonem meteorologicznym. Taka wersja miała posłużyć do odwrócenia uwagi prasy".</w:t>
      </w:r>
    </w:p>
    <w:p>
      <w:pPr>
        <w:pStyle w:val="Normal"/>
        <w:spacing w:lineRule="auto" w:line="360"/>
        <w:ind w:firstLine="720"/>
        <w:jc w:val="both"/>
        <w:rPr>
          <w:szCs w:val="22"/>
        </w:rPr>
      </w:pPr>
      <w:r>
        <w:rPr>
          <w:szCs w:val="22"/>
        </w:rPr>
      </w:r>
    </w:p>
    <w:p>
      <w:pPr>
        <w:pStyle w:val="Heading3"/>
        <w:ind w:firstLine="720"/>
        <w:rPr/>
      </w:pPr>
      <w:r>
        <w:rPr>
          <w:szCs w:val="22"/>
        </w:rPr>
        <w:t>Cenzurowanie farmera Brazela i prasy</w:t>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 xml:space="preserve">Świadectwo Brazela opublikowane w prasie 9 lipca zostało </w:t>
      </w:r>
      <w:r>
        <w:rPr>
          <w:i/>
          <w:iCs/>
          <w:szCs w:val="22"/>
        </w:rPr>
        <w:t xml:space="preserve">użyte </w:t>
      </w:r>
      <w:r>
        <w:rPr>
          <w:szCs w:val="22"/>
        </w:rPr>
        <w:t xml:space="preserve">przez armię jako ważny dowód na rzecz tezy o balonach. Brazel opisuje w nim jakieś szczątki -nie zapominajmy jednak, że ustalono, iż świadectwo to zostało złożone we wtorek 8 lipca, kiedy był pod kontrolą wojskowych. Warto więc może podać prawdziwą historię relacji Brazela, potwierdzoną przez licznych świadków. </w:t>
      </w:r>
    </w:p>
    <w:p>
      <w:pPr>
        <w:pStyle w:val="Normal"/>
        <w:spacing w:lineRule="auto" w:line="360"/>
        <w:ind w:firstLine="720"/>
        <w:jc w:val="both"/>
        <w:rPr/>
      </w:pPr>
      <w:r>
        <w:rPr>
          <w:szCs w:val="22"/>
        </w:rPr>
        <w:t xml:space="preserve">W niedzielę 6 lipca Brazel przybywa do Roswell z próbkami szczątków i demonstruje je szeryfowi George'owi Wilcoksowi. Szeryf natychmiast powiadamia bazę powietrzną, która wysyła błyskawicznie ekipę w celu dostarczenia tych szczątków i pokazania ich Blanchardowi. Wilcox informuje jednocześnie o zdarzeniu dziennikarza z rozgłośni radiowej KGFL, Franka Joyce'a, który przeprowadza telefoniczny wywiad z Brazelem. W bazie pułkownik Blanchard deleguje Marcela w celu przeprowadzenia inspekcji w miejscu wskazanym przez farmera. 6 lipca wieczorem Brazel przywozi Marcela i Cavitta na swoją farmę, gdzie spędzają noc. Nazajutrz prowadzi ich na miejsce, w którym znajdowały się szczątki, i powraca do swoich zajęć. Wojskowi spędzają tam cały dzień. W </w:t>
      </w:r>
      <w:r>
        <w:rPr>
          <w:i/>
          <w:iCs/>
          <w:szCs w:val="22"/>
        </w:rPr>
        <w:t xml:space="preserve">tym </w:t>
      </w:r>
      <w:r>
        <w:rPr>
          <w:szCs w:val="22"/>
        </w:rPr>
        <w:t xml:space="preserve">czasie właściciel KGFL, Walt Whitmore, dowiaduje się od swojego dziennikarza Joyce'a o wydarzeniu. Nie informując nikogo, udaje się do Brazela, przywozi go do siebie 7 lipca wieczorem i nagrywa z nim wywiad, który zamierza wyemitować następnego dnia. Do emisji jednak nigdy nie doszło. </w:t>
      </w:r>
    </w:p>
    <w:p>
      <w:pPr>
        <w:pStyle w:val="Normal"/>
        <w:spacing w:lineRule="auto" w:line="360"/>
        <w:ind w:firstLine="720"/>
        <w:jc w:val="both"/>
        <w:rPr>
          <w:szCs w:val="22"/>
        </w:rPr>
      </w:pPr>
      <w:r>
        <w:rPr>
          <w:szCs w:val="22"/>
        </w:rPr>
        <w:t xml:space="preserve">A oto fragment oświadczenia złożonego pod przysięgą przez partnera Whitmore'a, George'a "Jud" Robertsa (w czasie tego dochodzenia Whitmore już nie żył), które potwierdza autentyczność tego zdarzenia: </w:t>
      </w:r>
    </w:p>
    <w:p>
      <w:pPr>
        <w:pStyle w:val="Normal"/>
        <w:spacing w:lineRule="auto" w:line="360"/>
        <w:ind w:firstLine="720"/>
        <w:jc w:val="both"/>
        <w:rPr/>
      </w:pPr>
      <w:r>
        <w:rPr>
          <w:i/>
          <w:iCs/>
          <w:szCs w:val="22"/>
        </w:rPr>
        <w:t xml:space="preserve">W </w:t>
      </w:r>
      <w:r>
        <w:rPr>
          <w:szCs w:val="22"/>
        </w:rPr>
        <w:t xml:space="preserve">1947 </w:t>
      </w:r>
      <w:r>
        <w:rPr>
          <w:i/>
          <w:iCs/>
          <w:szCs w:val="22"/>
        </w:rPr>
        <w:t xml:space="preserve">roku byłem drobnym udziałowcem i dyrektorem rozgłośni radiowej KGFL w Rosswell. Przeprowadziliśmy wywiad z Brazelem, farmerem, który znalazł na swoim terenie szczątki. Ukryliśmy go w domu właściciela rozgłośni, W. E. Whitmore'a Sr, i nagraliśmy wywiad. Następnego dnia zatelefonował do mnie ktoś z Waszyngtonu. Nie wykluczam, że był to ktoś z biura Clintona Andersona lub Denisa Chaveza (kongresmani). Powiedział mi: "Wiemy, że dysponujecie pewną informacją i chcemy powiedzieć, że jeśli ją upowszechnicie, zagrożona będzie licencja dla waszej rozgłośni. Radzimy tego nie robić". Mój rozmówca dodał, że możemy stracić licencję w ciągu trzech dni. Podjąłem decyzję o nienadawaniu wywiadu. </w:t>
      </w:r>
    </w:p>
    <w:p>
      <w:pPr>
        <w:pStyle w:val="Normal"/>
        <w:spacing w:lineRule="auto" w:line="360"/>
        <w:ind w:firstLine="720"/>
        <w:jc w:val="both"/>
        <w:rPr/>
      </w:pPr>
      <w:r>
        <w:rPr>
          <w:szCs w:val="22"/>
        </w:rPr>
        <w:t xml:space="preserve">Słowa Robertsa potwierdzają inne relacje. Radiotelegrafistka rozgłośni radiowej KOAT w Albuquerque w Nowym Meksyku, Lydia Sleppy, twierdzi, że dziennikarz Johnny McBoyle zatelefonował do niej z Roswell z informacją o znalezieniu talerza. Kiedy zaczęła pisać tekst na dalekopisie, aparat zatrzymał się, drukując sygnał z FBI zabraniający tej transmisji! Po drugiej stronie McBoyle przerwał na chwilę rozmowę, a po jej wznowieniu powiedział bardzo zdenerwowany, aby o wszystkim zapomniała. </w:t>
      </w:r>
    </w:p>
    <w:p>
      <w:pPr>
        <w:pStyle w:val="Normal"/>
        <w:spacing w:lineRule="auto" w:line="360"/>
        <w:ind w:firstLine="720"/>
        <w:jc w:val="both"/>
        <w:rPr>
          <w:szCs w:val="22"/>
        </w:rPr>
      </w:pPr>
      <w:r>
        <w:rPr>
          <w:szCs w:val="22"/>
        </w:rPr>
        <w:t xml:space="preserve">Inny interesujący świadek to George McQuiddy, w owym czasie wydawca jednego z dzienników w Roswell, "Roswell Moming Dispatch". W swoim oświadczeniu relacjonuje on, że wkrótce po dostarczeniu przez porucznika Rauta słynnego komunikatu prasowego zatelefonowano do redakcji z bazy powietrznej z powiadomieniem, iż komunikat jest pomyłką i że nie należy go zamieszczać. Jeśli wierzyć McQuiddy'emu, wolta wojskowych nastąpiła wczesnym popołudniem, być może zaraz po otoczeniu terenu, na którym znajdowały się szczątki. McQiddy, bliski przyjaciel Blancharda, twierdzi również, iż kilkakrotnie indagował go w sprawie całej tej historii. Blanchard przez dłuższy czas nie podejmował tematu, ale po upływie dwóch czy trzech miesięcy przyznał: "Nigdy nigdzie nie widziałem nic podobnego do tego materiału". </w:t>
      </w:r>
    </w:p>
    <w:p>
      <w:pPr>
        <w:pStyle w:val="Normal"/>
        <w:spacing w:lineRule="auto" w:line="360"/>
        <w:ind w:firstLine="720"/>
        <w:jc w:val="both"/>
        <w:rPr>
          <w:szCs w:val="22"/>
        </w:rPr>
      </w:pPr>
      <w:r>
        <w:rPr>
          <w:szCs w:val="22"/>
        </w:rPr>
        <w:t xml:space="preserve">8 lipca rano wojskowi przy pomocy Whitmore'a doprowadzili Brazela do bazy, gdzie spędził cały dzień. Pojawił się dopiero wieczorem w eskorcie wojskowych, aby udzielić odpowiedzi na pytania dziennikarzy z Roswell. Opisał mało ciekawe szczątki balonu, według jego określenia "nie większe od obrusa". Jego zdaniem nie mogły ważyć więcej niż pięć funtów. Wspomniał nawet o papierze samoprzylepnym z wydrukowanymi kwiatuszkami. Jest to interesujący szczegół świadczący o tym, że wojskowi w Roswell znali materiał, za którego pomocą były wzmacniane identyfikatory radarowe balonów Mogul, wysyłanych z White Sands i spadających na całym pobliskim terenie. Zdaniem profesora Moore'a, który znalazł jeden z tych balonów w odległości zaledwie kilku kilometrów od Roswell, nie wszystkie były zbierane przez ekipę wysyłającą je w atmosferę. Istnieje duże prawdopodobieństwo, że baza w Roswell znalazła taki balon i wrzucono go gdzieś niedbale do kąta w pomieszczeniu służby meteorologicznej. Stąd też mogły pochodzić szczątki wysłane samolotem do Fort Worth w celu wspomnianej inscenizacji. Prawdopodobnie generał Ramey pokazał prasie te właśnie szczątki, ale przecież to nie o nie chodziło! </w:t>
      </w:r>
    </w:p>
    <w:p>
      <w:pPr>
        <w:pStyle w:val="Normal"/>
        <w:spacing w:lineRule="auto" w:line="360"/>
        <w:ind w:firstLine="720"/>
        <w:jc w:val="both"/>
        <w:rPr>
          <w:szCs w:val="22"/>
        </w:rPr>
      </w:pPr>
      <w:r>
        <w:rPr>
          <w:szCs w:val="22"/>
        </w:rPr>
        <w:t xml:space="preserve">Natomiast w sprawie relacji Brazela nasuwa się cały szereg pytań: Cóż, do diabła, skłoniło go do złożenia meldunku o znalezieniu jakichś tam skrawków na swojej farmie? Dlaczego nie załadował wszystkiego na własną furgonetkę? Co sprawiło, że oficerowie z Roswell udali się pewnego niedzielnego wieczoru na inspekcję terenu odległego o 130 km na północny zachód od Roswell w poszukiwaniu zaledwie pięciu funtów jakichś tam materiałów? I to bardzo trudną drogą, wyboistą na przestrzeni 20 km. Następne pytanie: co robili Marcel i Cavitt przez cały dzień na tym terenie z pięcioma funtami zmiętoszonych szczątków balonów, żeby nie wspomnieć, że o godzinie drugiej w nocy Marcel zajeżdża do domu i budzi rodzinę -po co? by pokazać jej te nędzne strzępy?! W jaki sposób udało im się, będąc w posiadaniu takiego "bogactwa", skłonić dowódcę jednostki bombowców atomowych do złożenia oświadczenia o znalezieniu latającego talerza? </w:t>
      </w:r>
    </w:p>
    <w:p>
      <w:pPr>
        <w:pStyle w:val="Normal"/>
        <w:spacing w:lineRule="auto" w:line="360"/>
        <w:ind w:firstLine="720"/>
        <w:jc w:val="both"/>
        <w:rPr/>
      </w:pPr>
      <w:r>
        <w:rPr/>
        <w:t xml:space="preserve">Starszy sierżant Lewis Rickett, asystent Cavitta, relacjonował w trakcie dochodzenia, jak jego szef zabrał go na inspekcję terenu, gdzie 8 lub 9 lipca cały oddział zajmował się zbieraniem szczątków i przeczesywaniem tego obszaru. Rickett pamięta, jak próbował bezskutecznie zgiąć jeden z tych kawałków, niesamowicie lekkich, a jednocześnie opornych, co spotykało się z ironią oficerów: "A to głupek! Próbuje zrobić to, co nikomu się nie udało". </w:t>
      </w:r>
    </w:p>
    <w:p>
      <w:pPr>
        <w:pStyle w:val="Normal"/>
        <w:spacing w:lineRule="auto" w:line="360"/>
        <w:ind w:firstLine="720"/>
        <w:jc w:val="both"/>
        <w:rPr/>
      </w:pPr>
      <w:r>
        <w:rPr/>
        <w:t>Rickett pamięta również, że Cavitt polecił mu całkowicie zapomnieć o tej wyprawie. W wypowiedzi opublikowanej w 1995 roku wśród dokumentów Sił Powietrznych Cavitt usiłuje podważyć prawdziwość relacji Ricketta. Autor raportu, pułkownik Weaver, pyta go o opinię na temat tej relacji. Cavitt na wstępie deklaruje, że żywi szacunek do swego asystenta, a następnie sugeruje, iż rzekomy rozkaz, którego nie neguje, był żartem, ponieważ nie było powodu do dumy ze straty czasu na całą tę historię z balonami. I rzeczywiście, tyle zachodu z powodu pięciu funtów wymiętych resztek balonu, pozbieranych już zresztą przez Marcela i tegoż Cavitta w poniedziałek 7 lipca!</w:t>
      </w:r>
    </w:p>
    <w:p>
      <w:pPr>
        <w:pStyle w:val="Normal"/>
        <w:spacing w:lineRule="auto" w:line="360"/>
        <w:ind w:firstLine="720"/>
        <w:jc w:val="both"/>
        <w:rPr/>
      </w:pPr>
      <w:r>
        <w:rPr/>
      </w:r>
    </w:p>
    <w:p>
      <w:pPr>
        <w:pStyle w:val="Heading3"/>
        <w:ind w:firstLine="720"/>
        <w:rPr/>
      </w:pPr>
      <w:r>
        <w:rPr/>
        <w:t>Fundamentalne odkrycie przemilczane przez 50 lat!</w:t>
      </w:r>
    </w:p>
    <w:p>
      <w:pPr>
        <w:pStyle w:val="Normal"/>
        <w:spacing w:lineRule="auto" w:line="360"/>
        <w:ind w:firstLine="720"/>
        <w:jc w:val="both"/>
        <w:rPr/>
      </w:pPr>
      <w:r>
        <w:rPr/>
      </w:r>
    </w:p>
    <w:p>
      <w:pPr>
        <w:pStyle w:val="Normal"/>
        <w:spacing w:lineRule="auto" w:line="360"/>
        <w:ind w:firstLine="720"/>
        <w:jc w:val="both"/>
        <w:rPr/>
      </w:pPr>
      <w:r>
        <w:rPr/>
        <w:t>Omówione dotychczas relacje wcale nie wyczerpują sprawy Roswell. Trzeba je uzupełnić świadectwami złożonymi przez byłych wojskowych, którzy służyli wówczas w bazie, na temat przewozu w następnych dniach wielu skrzyń kilkoma samolotami: bombowcami B-29 i wojskowymi samolotami transportowymi C-54 (wojskowa wersja DC-4). Według Roberta Slushera, który uczestniczył w załadunku i jednym z przelotów do Fort Worth, ładunek był tak dokładnie strzeżony przez żandarmerię wojskową znajdującą się w komorze bagażowej B-29, że lot odbywał się na niskim pułapie! Dowodzący żandarmami porucznik Martucci powiedział im, że właśnie odbyli historyczny lot.</w:t>
      </w:r>
    </w:p>
    <w:p>
      <w:pPr>
        <w:pStyle w:val="Normal"/>
        <w:spacing w:lineRule="auto" w:line="360"/>
        <w:ind w:firstLine="720"/>
        <w:jc w:val="both"/>
        <w:rPr>
          <w:szCs w:val="22"/>
        </w:rPr>
      </w:pPr>
      <w:r>
        <w:rPr>
          <w:szCs w:val="22"/>
        </w:rPr>
        <w:t xml:space="preserve">Inny pilot z Roswell, Robert Smith z pierwszej jednostki transportu powietrznego, również opisał załadunek kilku samolotów C-54. Wyznaczeni do tego zadania, wśród nich on, zostali przydzieleni do hangaru, dokąd dostarczano im posiłki. Miał w rękach próbkę szczątków z tego właśnie materiału, który po zgięciu wracał do pierwotnego kształtu. Załadunek trwał prawie osiem godzin. Byli przy tym obecni nie znani w bazie cywilni "inspektorzy". Indagowani o swoją tożsamość legitymowali się jakimiś tajemniczymi dowodami. Robert Smith twierdzi, że widział, jak w czasie jednej z poprzednich nocy do bazy przybył konwój krytych brezentem ciężarówek, który -rzecz niespotykana skierował się wprost do hangaru. </w:t>
      </w:r>
    </w:p>
    <w:p>
      <w:pPr>
        <w:pStyle w:val="Normal"/>
        <w:spacing w:lineRule="auto" w:line="360"/>
        <w:ind w:firstLine="720"/>
        <w:jc w:val="both"/>
        <w:rPr>
          <w:szCs w:val="22"/>
        </w:rPr>
      </w:pPr>
      <w:r>
        <w:rPr>
          <w:szCs w:val="22"/>
        </w:rPr>
        <w:t xml:space="preserve">Całość relacji zebranych przez kilka zespołów niezależnych badaczy pozwala więc odtworzyć wiarygodny scenariusz, nie mający nic wspólnego z historią o balonach. Można uznać niemal za pewnik znalezienie w pobliżu Roswell resztek pojazdu nie będącego wytworem człowieka. Jest to odkrycie o kolosalnych konsekwencjach, utrzymywane w tajemnicy przez 50 lat. </w:t>
      </w:r>
    </w:p>
    <w:p>
      <w:pPr>
        <w:pStyle w:val="Normal"/>
        <w:spacing w:lineRule="auto" w:line="360"/>
        <w:ind w:firstLine="720"/>
        <w:jc w:val="both"/>
        <w:rPr/>
      </w:pPr>
      <w:r>
        <w:rPr>
          <w:szCs w:val="22"/>
        </w:rPr>
        <w:t xml:space="preserve">Przebieg dochodzenia w sprawie Roswell opisałem szczegółowo w mojej poprzedniej książce zatytułowanej </w:t>
      </w:r>
      <w:r>
        <w:rPr>
          <w:i/>
          <w:iCs/>
          <w:szCs w:val="22"/>
        </w:rPr>
        <w:t xml:space="preserve">Sontils deja la? Extraterrestres: l'affaire Roswell </w:t>
      </w:r>
      <w:r>
        <w:rPr>
          <w:szCs w:val="22"/>
        </w:rPr>
        <w:t xml:space="preserve"> ("Czy już są tutaj? Istoty pozaziemskie: sprawa Roswell"). Prześledziłem w niej drugi rozdział sprawy: rzekome znalezienie UFO i zwłok humanoidów w innym miejscu regionu Roswell. Trzeba przyznać, że ten rozdział historii jest mniej wiarygodny niż odkrycie szczątków. Obecnie sami badacze podają w wątpliwość relacje takich świadków, jak Jim Ragsdale i Glenn Dennis, a sceptycy nie omieszkali oczywiście wykorzystać tego faktu. Wydaje się jednak nie ulegać wątpliwości, że armia amerykańska w 1947 roku weszła w tajemnicy w posiadanie materialnych dowodów obecności istot pozaziemskich na naszej planecie. </w:t>
      </w:r>
    </w:p>
    <w:p>
      <w:pPr>
        <w:pStyle w:val="Normal"/>
        <w:spacing w:lineRule="auto" w:line="360"/>
        <w:ind w:firstLine="720"/>
        <w:jc w:val="both"/>
        <w:rPr>
          <w:szCs w:val="22"/>
        </w:rPr>
      </w:pPr>
      <w:r>
        <w:rPr>
          <w:szCs w:val="22"/>
        </w:rPr>
        <w:t>W 1997 roku sprawa Roswell nadal wzbudza ożywione polemiki. Pojawiają się nowe relacje. Z drugiej jednak strony nastąpił spektakularny zwrot jednego z najbardziej zaangażowanych badaczy, pilota linii lotniczych Delta Airlines, Kenta Jeffreya. Krótko mówiąc, nie wierzy on już w katastrofę w Roswell z trzech powodów: po pierwsze, spotkał byłych pilotów jednostki bombowców w Roswell, którzy o niczym nie wiedzą i nie wierzą w teorię o katastrofie; po drugie, był obecny na seansie hipnotycznym, któremu poddał się Jesse Marcel Jr i który nie wniósł nic istotnego; po trzecie, zapoznanie się z dokumentacją wojskową tamtego okresu przekonało go, że w owym czasie ani w Roswell, ani gdzie indziej nie doszło do żadnej katastrofy. Dwie pierwsze racje wydają mi się daleko niewystarczające do obalenia poprzednich świadectw. Jeśli natomiast chodzi o trzecią, zamierzam przyjrzeć się jej dokładnie w następnym rozdziale.</w:t>
      </w:r>
      <w:r>
        <w:br w:type="page"/>
      </w:r>
    </w:p>
    <w:p>
      <w:pPr>
        <w:pStyle w:val="Normal"/>
        <w:spacing w:lineRule="auto" w:line="360"/>
        <w:jc w:val="both"/>
        <w:rPr>
          <w:b/>
          <w:b/>
          <w:bCs/>
          <w:sz w:val="28"/>
          <w:szCs w:val="22"/>
        </w:rPr>
      </w:pPr>
      <w:r>
        <w:rPr>
          <w:b/>
          <w:bCs/>
          <w:sz w:val="28"/>
          <w:szCs w:val="22"/>
        </w:rPr>
        <w:t>ROZDZIAŁ 3</w:t>
      </w:r>
    </w:p>
    <w:p>
      <w:pPr>
        <w:pStyle w:val="Normal"/>
        <w:spacing w:lineRule="auto" w:line="360"/>
        <w:ind w:firstLine="720"/>
        <w:jc w:val="both"/>
        <w:rPr>
          <w:b/>
          <w:b/>
          <w:bCs/>
          <w:sz w:val="28"/>
          <w:szCs w:val="22"/>
        </w:rPr>
      </w:pPr>
      <w:r>
        <w:rPr>
          <w:b/>
          <w:bCs/>
          <w:sz w:val="28"/>
          <w:szCs w:val="22"/>
        </w:rPr>
      </w:r>
    </w:p>
    <w:p>
      <w:pPr>
        <w:pStyle w:val="Normal"/>
        <w:spacing w:lineRule="auto" w:line="360"/>
        <w:ind w:firstLine="720"/>
        <w:jc w:val="both"/>
        <w:rPr>
          <w:b/>
          <w:b/>
          <w:bCs/>
          <w:szCs w:val="30"/>
        </w:rPr>
      </w:pPr>
      <w:r>
        <w:rPr>
          <w:b/>
          <w:bCs/>
          <w:szCs w:val="30"/>
        </w:rPr>
        <w:t>1947-1949:</w:t>
      </w:r>
    </w:p>
    <w:p>
      <w:pPr>
        <w:pStyle w:val="Normal"/>
        <w:spacing w:lineRule="auto" w:line="360"/>
        <w:ind w:firstLine="720"/>
        <w:jc w:val="both"/>
        <w:rPr/>
      </w:pPr>
      <w:r>
        <w:rPr>
          <w:b/>
          <w:bCs/>
          <w:szCs w:val="28"/>
        </w:rPr>
        <w:t xml:space="preserve">W Stanach Zjednoczonych </w:t>
      </w:r>
      <w:r>
        <w:rPr>
          <w:b/>
          <w:bCs/>
          <w:szCs w:val="32"/>
        </w:rPr>
        <w:t>obowiązuje tajemnica</w:t>
      </w:r>
    </w:p>
    <w:p>
      <w:pPr>
        <w:pStyle w:val="Normal"/>
        <w:spacing w:lineRule="auto" w:line="360"/>
        <w:ind w:firstLine="720"/>
        <w:jc w:val="both"/>
        <w:rPr>
          <w:b/>
          <w:b/>
          <w:bCs/>
          <w:szCs w:val="32"/>
        </w:rPr>
      </w:pPr>
      <w:r>
        <w:rPr>
          <w:b/>
          <w:bCs/>
          <w:szCs w:val="32"/>
        </w:rPr>
      </w:r>
    </w:p>
    <w:p>
      <w:pPr>
        <w:pStyle w:val="Normal"/>
        <w:spacing w:lineRule="auto" w:line="360"/>
        <w:ind w:firstLine="720"/>
        <w:jc w:val="both"/>
        <w:rPr/>
      </w:pPr>
      <w:r>
        <w:rPr>
          <w:szCs w:val="22"/>
        </w:rPr>
        <w:t>Dlaczego gdy mówimy o UFO, interesują nas szczególnie Stany Zjednoczone? Odpowiedź zakrawa na paradoks. Z jednej strony, w tym kraju obowiązuje od 1975 roku prawo o wolności informacji, które pozwala każdemu obywatelowi amerykańskiemu zapoznać się z każdym dokumentem sporządzonym przez administrację, jeśli nie stanowi on tajemnicy państwowej i nie narusza prywatności. Dzięki FOIA dysponujemy dziś bogatą dokumentacją dotyczącą obserwacji UFO na terenie USA, poczynając od 1947 roku. Z drugiej strony, analiza tej masy dokumentów dowodzi, że sprawy te były od samego początku konsekwentnie utrzymywane w tajemnicy. Powiedzmy sobie otwarcie: tajemnica pozostaje tajemnicą nawet w Stanach Zjednoczonych. I mylą się sceptycy, którzy twierdzą, że nie ma tajemnicy państwowej na temat UFO, ponieważ stosowne dokumenty są oficjalnie dostępne. Udostępnione materiały zostały niewątpliwie dokładnie wyselekcjonowane, a niektóre poddane cenzurze...</w:t>
      </w:r>
    </w:p>
    <w:p>
      <w:pPr>
        <w:pStyle w:val="Normal"/>
        <w:spacing w:lineRule="auto" w:line="360"/>
        <w:ind w:firstLine="720"/>
        <w:jc w:val="both"/>
        <w:rPr>
          <w:szCs w:val="22"/>
        </w:rPr>
      </w:pPr>
      <w:r>
        <w:rPr>
          <w:szCs w:val="22"/>
        </w:rPr>
      </w:r>
    </w:p>
    <w:p>
      <w:pPr>
        <w:pStyle w:val="Heading3"/>
        <w:ind w:firstLine="720"/>
        <w:rPr/>
      </w:pPr>
      <w:r>
        <w:rPr/>
        <w:t>Tajemnice? Jakie tajemnice?</w:t>
      </w:r>
    </w:p>
    <w:p>
      <w:pPr>
        <w:pStyle w:val="Normal"/>
        <w:spacing w:lineRule="auto" w:line="360"/>
        <w:ind w:firstLine="720"/>
        <w:jc w:val="both"/>
        <w:rPr/>
      </w:pPr>
      <w:r>
        <w:rPr/>
      </w:r>
    </w:p>
    <w:p>
      <w:pPr>
        <w:pStyle w:val="Normal"/>
        <w:spacing w:lineRule="auto" w:line="360"/>
        <w:ind w:firstLine="720"/>
        <w:jc w:val="both"/>
        <w:rPr/>
      </w:pPr>
      <w:r>
        <w:rPr/>
        <w:t xml:space="preserve">Jaką prawdę chce się ukryć przed zwykłym człowiekiem? Że nad naszą planetą latają niezależnie od naszej woli tajemnicze pojazdy, które w każdej chwili mogą stać się zagrożeniem? Już tego wystarczy do uzasadnienia konieczności utrzymywania pewnego zakresu tajemnicy: trudno sobie wyobrazić, żeby przywódcy polityczni informowali swoich wyborców o takiej sytuacji. Chyba że zmuszą ich do tego jakieś szczególne okoliczności. </w:t>
      </w:r>
    </w:p>
    <w:p>
      <w:pPr>
        <w:pStyle w:val="Normal"/>
        <w:spacing w:lineRule="auto" w:line="360"/>
        <w:ind w:firstLine="720"/>
        <w:jc w:val="both"/>
        <w:rPr/>
      </w:pPr>
      <w:r>
        <w:rPr/>
        <w:t xml:space="preserve">Nasuwa się więc inne pytanie, które intryguje badaczy, wzbudza polemiki i wydaje się leżeć u podstaw niejednego manewru dezinformacyjnego: jaką wiedzę o UFO uzyskały na przestrzeni tych lat tajne służby? Mamy prawo zadać takie pytanie, gdy twierdzimy, że znaczna część znajdujących się w obiegu od początku lat osiemdziesiątych informacji na temat tajemniczych gości pozaziemskich pochodzi od pracowników cywilnych i wojskowych służb wywiadowczych, a jednocześnie władze podają oficjalnie w wątpliwość prawdziwość świadectw uzyskanych przez niezależnych badaczy. </w:t>
      </w:r>
    </w:p>
    <w:p>
      <w:pPr>
        <w:pStyle w:val="TextBodyIndent"/>
        <w:rPr/>
      </w:pPr>
      <w:r>
        <w:rPr/>
        <w:t xml:space="preserve">Prowadzona przez administrację amerykańską polityka utrzymywania tajemnicy jest wyraźnie wyczuwalna w licznych dokumentach sklasyfikowanych początkowo jako tajne, a "odtajnionych" w latach siedemdziesiątych. Jeśli w dokumentach tych dopuszcza się nawet w jakimś stopniu istnienie UFO, to nie ma w nich żadnej wzmianki o hipotezie na temat katastrof pojazdów kosmicznych. Jest to zresztą koronny argument sceptyków na rzecz tezy, że do wypadków takich nigdy nie doszło. </w:t>
      </w:r>
    </w:p>
    <w:p>
      <w:pPr>
        <w:pStyle w:val="Normal"/>
        <w:spacing w:lineRule="auto" w:line="360"/>
        <w:ind w:firstLine="720"/>
        <w:jc w:val="both"/>
        <w:rPr/>
      </w:pPr>
      <w:r>
        <w:rPr/>
        <w:t xml:space="preserve">Jaką wartość ma taki "dowód"? Załóżmy, że w 1947 roku w Roswell rzeczywiście nastąpiła katastrofa UFO. Władze amerykańskie podjęły wówczas na najwyższym szczeblu decyzję o utrzymaniu tego faktu w najgłębszej tajemnicy. Decyzję taką można uznać za rozsądną, obawiano się bowiem powszechnej paniki, biorąc pod uwagę fakt, że umysły ludzkie nie były w owym czasie zupełnie przygotowane na taki szok kulturowy. Przecież już nawet słuchowisko radiowe "Wojna światów" Orsona Wellesa, nadane w 1938 roku, wywołało panikę. Dodajmy do tego, że pierwsze lata zimnej wojny wymagały wzmożonej czujności. Jak więc zachować absolutną tajemnicę wokół takiego odkrycia? Umożliwiając dostęp do informacji minimalnej liczba odpowiedzialnych czynników cywilnych i wojskowych, godnych pełnego zaufania, a zarazem wystarczająco kompetentnych do ich analizowania. Ekspertom spoza pierwszego "kręgu wtajemniczenia" wystarczyłoby powierzyć jedynie zadania bardzo wycinkowe, na przykład przeprowadzenie analizy próbek różnych odnalezionych substancji. W takich warunkach można by nawet uznać za usprawiedliwione upowszechnianie dokumentów, które wskazywałyby na brak jakichkolwiek badań w tej dziedzinie ... </w:t>
      </w:r>
    </w:p>
    <w:p>
      <w:pPr>
        <w:pStyle w:val="Normal"/>
        <w:spacing w:lineRule="auto" w:line="360"/>
        <w:ind w:firstLine="720"/>
        <w:jc w:val="both"/>
        <w:rPr/>
      </w:pPr>
      <w:r>
        <w:rPr/>
        <w:t>Istnieje jednak co najmniej jeden tajny dokument, w którym wspomina się o tych badaniach. Chodzi o udostępniony, dzięki obowiązującemu również w Kanadzie prawu o wolności informacji, pewien kanadyjski raport z 1950 roku, zakwalifikowany początkowo jako ściśle tajny, ale "odtajniony" w 1969 roku (być może przez pomyłkę...). Wynika z niego, że informacje dotyczące UFO były bardziej tajne niż dane o bombie atomowej...</w:t>
      </w:r>
    </w:p>
    <w:p>
      <w:pPr>
        <w:pStyle w:val="Normal"/>
        <w:spacing w:lineRule="auto" w:line="360"/>
        <w:ind w:firstLine="720"/>
        <w:jc w:val="both"/>
        <w:rPr/>
      </w:pPr>
      <w:r>
        <w:rPr/>
      </w:r>
    </w:p>
    <w:p>
      <w:pPr>
        <w:pStyle w:val="Heading3"/>
        <w:ind w:firstLine="720"/>
        <w:rPr/>
      </w:pPr>
      <w:r>
        <w:rPr/>
        <w:t>Notatka inżyniera Wilberta Smitha</w:t>
      </w:r>
    </w:p>
    <w:p>
      <w:pPr>
        <w:pStyle w:val="Normal"/>
        <w:spacing w:lineRule="auto" w:line="360"/>
        <w:ind w:firstLine="720"/>
        <w:jc w:val="both"/>
        <w:rPr/>
      </w:pPr>
      <w:r>
        <w:rPr/>
      </w:r>
    </w:p>
    <w:p>
      <w:pPr>
        <w:pStyle w:val="Normal"/>
        <w:spacing w:lineRule="auto" w:line="360"/>
        <w:ind w:firstLine="720"/>
        <w:jc w:val="both"/>
        <w:rPr/>
      </w:pPr>
      <w:r>
        <w:rPr/>
        <w:t xml:space="preserve">W 1950 roku w Stanach Zjednoczonych wzrosła liczba obserwacji UFO. Od kilku miesięcy czynniki oficjalne trudziły się nad totalnym negowaniem istnienia "talerzy" i innych nie zidentyfikowanych pojazdów latających. Powołanej w Siłach Powietrznych komisji zlecono zadanie podawania w każdym przypadku, kiedy pojawiała się nowa sprawa, "racjonalnych" i uspokajających wyjaśnień... </w:t>
      </w:r>
    </w:p>
    <w:p>
      <w:pPr>
        <w:pStyle w:val="Normal"/>
        <w:spacing w:lineRule="auto" w:line="360"/>
        <w:ind w:firstLine="720"/>
        <w:jc w:val="both"/>
        <w:rPr/>
      </w:pPr>
      <w:r>
        <w:rPr/>
        <w:t xml:space="preserve">W tym samym roku ukazały się dwie pierwsze książki poświęcone tematyce UFO. Chodzi o </w:t>
      </w:r>
      <w:r>
        <w:rPr>
          <w:i/>
          <w:iCs/>
        </w:rPr>
        <w:t xml:space="preserve">The Flying Saucers Are Real </w:t>
      </w:r>
      <w:r>
        <w:rPr/>
        <w:t xml:space="preserve">("Latające talerze istnieją") majora Donalda Keyhoe i </w:t>
      </w:r>
      <w:r>
        <w:rPr>
          <w:i/>
          <w:iCs/>
        </w:rPr>
        <w:t xml:space="preserve">Behind The Flying Saucers </w:t>
      </w:r>
      <w:r>
        <w:rPr/>
        <w:t xml:space="preserve">("Za latającymi talerzami") dziennikarza Franka Scully'ego . Publikacje te stały się natychmiast bestsellerami. Autor drugiej z tych książek usiłował udowodnić, że armia amerykańska przejęła w największej tajemnicy cztery "latające talerze". Zdumiewające, że Scully nawet nie wspomina w swej pracy o sprawie Roswell, która 8 lipca 1947 roku trafiła, na krótko wprawdzie, na pierwsze strony gazet. Dodajmy od razu, że publikacja ta dwa lata później została całkowicie zdezawuowana w wyniku dochodzenia przeprowadzonego przez innego dziennikarza, który odkrył, że autora wprowadzili w błąd oszuści. Nie jest przy tym wykluczone, że Scully dysponował jednak również pewnymi autentycznymi informacjami. </w:t>
      </w:r>
    </w:p>
    <w:p>
      <w:pPr>
        <w:pStyle w:val="Normal"/>
        <w:spacing w:lineRule="auto" w:line="360"/>
        <w:ind w:firstLine="720"/>
        <w:jc w:val="both"/>
        <w:rPr/>
      </w:pPr>
      <w:r>
        <w:rPr/>
        <w:t>Książka Scully'ego zyskała sobie wnikliwego czytelnika w osobie inżyniera z kanadyjskiego Ministerstwa Transpor</w:t>
      </w:r>
      <w:r>
        <w:rPr>
          <w:szCs w:val="22"/>
        </w:rPr>
        <w:t xml:space="preserve">tu, Wilberta Smitha, którego szczególnie zainteresowała </w:t>
      </w:r>
      <w:r>
        <w:rPr/>
        <w:t xml:space="preserve">wzmianka o wykorzystywaniu przez UFO magnetyzmu ziemskiego. Smith zajmował się właśnie wykorzystaniem energii geomagnetycznej. </w:t>
      </w:r>
    </w:p>
    <w:p>
      <w:pPr>
        <w:pStyle w:val="Normal"/>
        <w:spacing w:lineRule="auto" w:line="360"/>
        <w:ind w:firstLine="720"/>
        <w:jc w:val="both"/>
        <w:rPr/>
      </w:pPr>
      <w:r>
        <w:rPr/>
        <w:t xml:space="preserve">Przy okazji podróży studyjnej do Waszyngtonu inżynier starał się dotrzeć do informacji o osławionych talerzach. .. O wynikach tych starań poinformował w wysłanej notatce J swoich zwierzchników. Dokument ten, datowany 21 listopada 1950 roku, został początkowo zakwalifikowany jako ściśle tajny, a następnie, w 1960 roku, uznany za poufny. A oto kluczowy fragment notatki inżyniera Smitha : </w:t>
      </w:r>
      <w:r>
        <w:rPr>
          <w:i/>
          <w:iCs/>
        </w:rPr>
        <w:t xml:space="preserve">Prowadziłem konfidencjonalne dochodzenie przy pomocy personelu ambasady kanadyjskiej w Waszyngtonie, której udało się uzyskać następujące informacje: </w:t>
      </w:r>
    </w:p>
    <w:p>
      <w:pPr>
        <w:pStyle w:val="Normal"/>
        <w:numPr>
          <w:ilvl w:val="0"/>
          <w:numId w:val="3"/>
        </w:numPr>
        <w:spacing w:lineRule="auto" w:line="360"/>
        <w:ind w:left="0" w:firstLine="720"/>
        <w:jc w:val="both"/>
        <w:rPr/>
      </w:pPr>
      <w:r>
        <w:rPr>
          <w:i/>
          <w:iCs/>
        </w:rPr>
        <w:t xml:space="preserve">Sprawa ta ma nadaną jej przez rząd Stanów Zjednoczonych klauzulę najwyższej tajności, wyższej od bomby </w:t>
      </w:r>
      <w:r>
        <w:rPr/>
        <w:t xml:space="preserve">j </w:t>
      </w:r>
      <w:r>
        <w:rPr>
          <w:i/>
          <w:iCs/>
        </w:rPr>
        <w:t>wodorowej.</w:t>
      </w:r>
    </w:p>
    <w:p>
      <w:pPr>
        <w:pStyle w:val="Normal"/>
        <w:numPr>
          <w:ilvl w:val="0"/>
          <w:numId w:val="3"/>
        </w:numPr>
        <w:spacing w:lineRule="auto" w:line="360"/>
        <w:ind w:left="0" w:firstLine="720"/>
        <w:jc w:val="both"/>
        <w:rPr>
          <w:i/>
          <w:i/>
          <w:iCs/>
        </w:rPr>
      </w:pPr>
      <w:r>
        <w:rPr>
          <w:i/>
          <w:iCs/>
        </w:rPr>
        <w:t>Latające talerze istnieją.</w:t>
      </w:r>
    </w:p>
    <w:p>
      <w:pPr>
        <w:pStyle w:val="Normal"/>
        <w:numPr>
          <w:ilvl w:val="0"/>
          <w:numId w:val="3"/>
        </w:numPr>
        <w:spacing w:lineRule="auto" w:line="360"/>
        <w:ind w:left="0" w:firstLine="720"/>
        <w:jc w:val="both"/>
        <w:rPr>
          <w:i/>
          <w:i/>
          <w:iCs/>
        </w:rPr>
      </w:pPr>
      <w:r>
        <w:rPr>
          <w:i/>
          <w:iCs/>
        </w:rPr>
        <w:t xml:space="preserve">Ich "modus operandi "jest nieznany, ale niewielka grupa badaczy pod kierunkiem doktora Vannevara Busha podejmuje duże wysiłki w celu ich poznania. </w:t>
      </w:r>
    </w:p>
    <w:p>
      <w:pPr>
        <w:pStyle w:val="Normal"/>
        <w:numPr>
          <w:ilvl w:val="0"/>
          <w:numId w:val="3"/>
        </w:numPr>
        <w:spacing w:lineRule="auto" w:line="360"/>
        <w:ind w:left="0" w:firstLine="720"/>
        <w:jc w:val="both"/>
        <w:rPr>
          <w:i/>
          <w:i/>
          <w:iCs/>
        </w:rPr>
      </w:pPr>
      <w:r>
        <w:rPr>
          <w:i/>
          <w:iCs/>
        </w:rPr>
        <w:t>Władze nadają tej sprawie wysoką rangę.</w:t>
      </w:r>
    </w:p>
    <w:p>
      <w:pPr>
        <w:pStyle w:val="Tekstpodstawowywcity2"/>
        <w:rPr/>
      </w:pPr>
      <w:r>
        <w:rPr/>
        <w:t xml:space="preserve">Profesor Vannevar Bush, w owym czasie dyrektor Komitetu do Spraw Koordynacji Wojskowych Badań i Rozwoju, jest wybitną postacią w zakresie badań wojskowych. W latach drugiej wojny światowej nadzorował w Stanach Zjednoczonych całokształt badań w dziedzinie zbrojeń. W jaki sposób inżynier Smith i ambasada kanadyjska mogli uzyskać wówczas informacje o takiej doniosłości? Wilbert Smith wyjaśnia to w swoich odręcznych notatkach odnalezionych po jego śmierci: dzięki rozmowie z pewnym wysoko postawionym uczonym amerykańskim, doktorem Robertem I. Sarbacherem. Spotkanie odbyło się 15 września 1950 roku w Waszyngtonie w obecności pracowników ambasady kanadyjskiej. </w:t>
      </w:r>
    </w:p>
    <w:p>
      <w:pPr>
        <w:pStyle w:val="Normal"/>
        <w:spacing w:lineRule="auto" w:line="360"/>
        <w:ind w:firstLine="720"/>
        <w:jc w:val="both"/>
        <w:rPr/>
      </w:pPr>
      <w:r>
        <w:rPr/>
        <w:t>Robert Sarbacher, profesor fizyki Uniwersytetu Harvarda, pełnił podczas wojny funkcję doradcy naukowego marynarki wojennej. W okresie spotkania z Wilbertem Smithem był konsultantem w Komitecie do Spraw Koordynacji Wojskowych Badań i Rozwoju resortu obrony. Jest specjalistą w dziedzinie rakiet sterowanych. Później został prezydentem Waszyngtońskiego Instytutu Technologicznego. A oto kilka fragmentów rozmowy Wilberta Smitha z tym wybitnym uczonym amerykańskim :</w:t>
      </w:r>
    </w:p>
    <w:p>
      <w:pPr>
        <w:pStyle w:val="Normal"/>
        <w:spacing w:lineRule="auto" w:line="360"/>
        <w:ind w:firstLine="720"/>
        <w:jc w:val="both"/>
        <w:rPr/>
      </w:pPr>
      <w:r>
        <w:rPr/>
      </w:r>
    </w:p>
    <w:p>
      <w:pPr>
        <w:pStyle w:val="Normal"/>
        <w:spacing w:lineRule="auto" w:line="360"/>
        <w:ind w:firstLine="720"/>
        <w:jc w:val="both"/>
        <w:rPr>
          <w:i/>
          <w:i/>
          <w:iCs/>
        </w:rPr>
      </w:pPr>
      <w:r>
        <w:rPr>
          <w:i/>
          <w:iCs/>
        </w:rPr>
        <w:t>NOTATKA ZE ZORGANIZOWANEGO PRZEZ PORUCZNIKA C. BREMNERA SPOTKANIA Z DOKTOREM ROBERTEM I. SARBACHEREM</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t>Wilbert B. Smith: Zajmuję się obecnie badaniami nad wykorzystaniem ziemskiego pola magnetycznego jako źródła energii. Przypuszczam, że nasze prace mogłyby mieć związek z latającymi talerzami.</w:t>
      </w:r>
    </w:p>
    <w:p>
      <w:pPr>
        <w:pStyle w:val="Normal"/>
        <w:spacing w:lineRule="auto" w:line="360"/>
        <w:ind w:firstLine="720"/>
        <w:jc w:val="both"/>
        <w:rPr>
          <w:i/>
          <w:i/>
          <w:iCs/>
        </w:rPr>
      </w:pPr>
      <w:r>
        <w:rPr>
          <w:i/>
          <w:iCs/>
        </w:rPr>
        <w:t xml:space="preserve">Robert I. Sarbacher: Czego chce się pan dowiedzieć? </w:t>
      </w:r>
    </w:p>
    <w:p>
      <w:pPr>
        <w:pStyle w:val="Normal"/>
        <w:spacing w:lineRule="auto" w:line="360"/>
        <w:ind w:firstLine="720"/>
        <w:jc w:val="both"/>
        <w:rPr>
          <w:i/>
          <w:i/>
          <w:iCs/>
        </w:rPr>
      </w:pPr>
      <w:r>
        <w:rPr>
          <w:i/>
          <w:iCs/>
        </w:rPr>
        <w:t xml:space="preserve">W.B.S.: Przeczytałem książkę Franka Scully'ego o talerzach i chciałbym wiedzieć, czy jest w niej coś z prawdy. </w:t>
      </w:r>
    </w:p>
    <w:p>
      <w:pPr>
        <w:pStyle w:val="Normal"/>
        <w:spacing w:lineRule="auto" w:line="360"/>
        <w:ind w:firstLine="720"/>
        <w:jc w:val="both"/>
        <w:rPr>
          <w:i/>
          <w:i/>
          <w:iCs/>
        </w:rPr>
      </w:pPr>
      <w:r>
        <w:rPr>
          <w:i/>
          <w:iCs/>
        </w:rPr>
        <w:t xml:space="preserve">R.I.S.: Ujawnione w książce fakty są w zasadzie prawdziwe. W.B.S.: A więc talerze istnieją? R.I.S: Tak. </w:t>
      </w:r>
    </w:p>
    <w:p>
      <w:pPr>
        <w:pStyle w:val="Normal"/>
        <w:spacing w:lineRule="auto" w:line="360"/>
        <w:ind w:firstLine="720"/>
        <w:jc w:val="both"/>
        <w:rPr>
          <w:i/>
          <w:i/>
          <w:iCs/>
        </w:rPr>
      </w:pPr>
      <w:r>
        <w:rPr>
          <w:i/>
          <w:iCs/>
        </w:rPr>
        <w:t xml:space="preserve">W.B.S: Czy funkcjonują one, jak sugeruje Scully, na zasadach magnetycznych? </w:t>
      </w:r>
    </w:p>
    <w:p>
      <w:pPr>
        <w:pStyle w:val="Normal"/>
        <w:spacing w:lineRule="auto" w:line="360"/>
        <w:ind w:firstLine="720"/>
        <w:jc w:val="both"/>
        <w:rPr>
          <w:i/>
          <w:i/>
          <w:iCs/>
        </w:rPr>
      </w:pPr>
      <w:r>
        <w:rPr>
          <w:i/>
          <w:iCs/>
        </w:rPr>
        <w:t xml:space="preserve">R.I.S.: Nie byliśmy w stanie odtworzyć ich osiągów. </w:t>
      </w:r>
    </w:p>
    <w:p>
      <w:pPr>
        <w:pStyle w:val="Normal"/>
        <w:spacing w:lineRule="auto" w:line="360"/>
        <w:ind w:firstLine="720"/>
        <w:jc w:val="both"/>
        <w:rPr/>
      </w:pPr>
      <w:r>
        <w:rPr>
          <w:i/>
          <w:iCs/>
        </w:rPr>
        <w:t xml:space="preserve">W.B.S.: A więc przybywają z innej planety? </w:t>
      </w:r>
      <w:r>
        <w:rPr/>
        <w:t xml:space="preserve">I </w:t>
      </w:r>
      <w:r>
        <w:rPr>
          <w:i/>
          <w:iCs/>
        </w:rPr>
        <w:t xml:space="preserve">R.I.S.: Wiemy jedynie, że my ich nie stworzyliśmy. Nie ma </w:t>
      </w:r>
    </w:p>
    <w:p>
      <w:pPr>
        <w:pStyle w:val="Normal"/>
        <w:spacing w:lineRule="auto" w:line="360"/>
        <w:ind w:firstLine="720"/>
        <w:jc w:val="both"/>
        <w:rPr>
          <w:i/>
          <w:i/>
          <w:iCs/>
        </w:rPr>
      </w:pPr>
      <w:r>
        <w:rPr>
          <w:i/>
          <w:iCs/>
        </w:rPr>
        <w:t xml:space="preserve">cienia wątpliwości, że nie pochodzą z Ziemi. </w:t>
      </w:r>
    </w:p>
    <w:p>
      <w:pPr>
        <w:pStyle w:val="Normal"/>
        <w:spacing w:lineRule="auto" w:line="360"/>
        <w:ind w:firstLine="720"/>
        <w:jc w:val="both"/>
        <w:rPr>
          <w:i/>
          <w:i/>
          <w:iCs/>
        </w:rPr>
      </w:pPr>
      <w:r>
        <w:rPr>
          <w:i/>
          <w:iCs/>
        </w:rPr>
        <w:t xml:space="preserve">W.B.S.: Rozumiem, że temat talerzy jest tajny. </w:t>
      </w:r>
    </w:p>
    <w:p>
      <w:pPr>
        <w:pStyle w:val="Normal"/>
        <w:spacing w:lineRule="auto" w:line="360"/>
        <w:ind w:firstLine="720"/>
        <w:jc w:val="both"/>
        <w:rPr>
          <w:i/>
          <w:i/>
          <w:iCs/>
        </w:rPr>
      </w:pPr>
      <w:r>
        <w:rPr>
          <w:i/>
          <w:iCs/>
        </w:rPr>
        <w:t xml:space="preserve">R.I.S.: Dokładnie tak. Jest sklasyfikowany o dwa punkty wyżej niż bomba wodorowa. Obecnie jest przez rząd amerykański najwyżej sklasyfikowanym tematem. </w:t>
      </w:r>
    </w:p>
    <w:p>
      <w:pPr>
        <w:pStyle w:val="Normal"/>
        <w:spacing w:lineRule="auto" w:line="360"/>
        <w:ind w:firstLine="720"/>
        <w:jc w:val="both"/>
        <w:rPr/>
      </w:pPr>
      <w:r>
        <w:rPr>
          <w:i/>
          <w:iCs/>
        </w:rPr>
        <w:t xml:space="preserve">W.B.S.: Czy mógłbym pana zapytać o przyczynę takiej klasyfikacji? </w:t>
      </w:r>
      <w:r>
        <w:rPr/>
        <w:t xml:space="preserve">! </w:t>
      </w:r>
    </w:p>
    <w:p>
      <w:pPr>
        <w:pStyle w:val="Normal"/>
        <w:spacing w:lineRule="auto" w:line="360"/>
        <w:ind w:firstLine="720"/>
        <w:jc w:val="both"/>
        <w:rPr>
          <w:i/>
          <w:i/>
          <w:iCs/>
        </w:rPr>
      </w:pPr>
      <w:r>
        <w:rPr>
          <w:i/>
          <w:iCs/>
        </w:rPr>
        <w:t xml:space="preserve">R.I.S.: Zapytać pan może, ale ja nie mogę panu odpowiedzieć. </w:t>
      </w:r>
    </w:p>
    <w:p>
      <w:pPr>
        <w:pStyle w:val="Normal"/>
        <w:spacing w:lineRule="auto" w:line="360"/>
        <w:ind w:firstLine="720"/>
        <w:jc w:val="both"/>
        <w:rPr/>
      </w:pPr>
      <w:r>
        <w:rPr>
          <w:i/>
          <w:iCs/>
        </w:rPr>
        <w:t xml:space="preserve">W.B.S.: Czy mógłbym uzyskać informacje, które mogłyby być wykorzystane w naszych pracach? </w:t>
      </w:r>
    </w:p>
    <w:p>
      <w:pPr>
        <w:pStyle w:val="Normal"/>
        <w:spacing w:lineRule="auto" w:line="360"/>
        <w:ind w:firstLine="720"/>
        <w:jc w:val="both"/>
        <w:rPr/>
      </w:pPr>
      <w:r>
        <w:rPr>
          <w:i/>
          <w:iCs/>
        </w:rPr>
        <w:t xml:space="preserve">R.I.S.: Sądzę, że mogłoby pana do tego upoważnić nasze Ministerstwo Obrony. Jakieś porozumienie mające na celu! wymianę informacji wydaje mi się możliwe. Gdyby miał pan </w:t>
      </w:r>
      <w:r>
        <w:rPr/>
        <w:t xml:space="preserve">i </w:t>
      </w:r>
      <w:r>
        <w:rPr>
          <w:i/>
          <w:iCs/>
        </w:rPr>
        <w:t xml:space="preserve">konstruktywne propozycje, chętnie podjęlibyśmy rozmowy. </w:t>
      </w:r>
      <w:r>
        <w:rPr/>
        <w:t xml:space="preserve">! </w:t>
      </w:r>
      <w:r>
        <w:rPr>
          <w:i/>
          <w:iCs/>
        </w:rPr>
        <w:t xml:space="preserve">W tej chwili nie mogę panu jednak nic więcej powiedzieć. </w:t>
      </w:r>
    </w:p>
    <w:p>
      <w:pPr>
        <w:pStyle w:val="Normal"/>
        <w:spacing w:lineRule="auto" w:line="360"/>
        <w:ind w:firstLine="720"/>
        <w:jc w:val="both"/>
        <w:rPr>
          <w:i/>
          <w:i/>
          <w:iCs/>
        </w:rPr>
      </w:pPr>
      <w:r>
        <w:rPr>
          <w:i/>
          <w:iCs/>
        </w:rPr>
        <w:t xml:space="preserve">Uwaga: Powyższy tekst został napisany z pamięci, tuż po spotkaniu. Starałem się odtworzyć go jak najdokładniej. </w:t>
      </w:r>
    </w:p>
    <w:p>
      <w:pPr>
        <w:pStyle w:val="Normal"/>
        <w:spacing w:lineRule="auto" w:line="360"/>
        <w:ind w:firstLine="720"/>
        <w:jc w:val="both"/>
        <w:rPr/>
      </w:pPr>
      <w:r>
        <w:rPr>
          <w:szCs w:val="22"/>
        </w:rPr>
        <w:t xml:space="preserve">Jak można ocenić ten dokument? Nie ulega wątpliwości, że notatka kanadyjskiego Ministerstwa Transportu jest dokumentem oficjalnym, sklasyfikowanym jako ściśle tajny. W celu bezspornego ustalenia jego prawdziwości należało by zweryfikować słowa inżyniera Smitha. Udało się to ufologowi amerykańskiemu Williamowi Steinmanowi, który w 1983 roku dotarł do doktora Roberta Sarbachera. Potwierdził on, </w:t>
      </w:r>
      <w:r>
        <w:rPr/>
        <w:t xml:space="preserve">a nawet uzupełnił na piśmie informacje, jakich udzielił Wilbertowi Smithowi: </w:t>
      </w:r>
    </w:p>
    <w:p>
      <w:pPr>
        <w:pStyle w:val="Normal"/>
        <w:spacing w:lineRule="auto" w:line="360"/>
        <w:ind w:firstLine="720"/>
        <w:jc w:val="both"/>
        <w:rPr/>
      </w:pPr>
      <w:r>
        <w:rPr>
          <w:i/>
          <w:iCs/>
        </w:rPr>
        <w:t xml:space="preserve">Nie byłem personalnie związany z osobami, które miały do czynienia z operacjami przejęcia latających talerzy </w:t>
      </w:r>
      <w:r>
        <w:rPr/>
        <w:t xml:space="preserve">-zastrzega się na wstępie doktor Sarbacher. </w:t>
      </w:r>
      <w:r>
        <w:rPr>
          <w:i/>
          <w:iCs/>
        </w:rPr>
        <w:t xml:space="preserve">-Nie są mi też znane daty tych operacji </w:t>
      </w:r>
      <w:r>
        <w:rPr/>
        <w:t xml:space="preserve">(...). </w:t>
      </w:r>
      <w:r>
        <w:rPr>
          <w:i/>
          <w:iCs/>
        </w:rPr>
        <w:t xml:space="preserve">Nie ulega wątpliwości, że miał z nimi do czynienia John von Neuman. Vannevar Bush był również z nimi związany i sądzę, że także Robert Oppenheimer. Mój udział w pracach Komitetu do Spraw Koordynacji Wojskowych Badań i Rozwoju pod kierunkiem doktora Comptona był za czasów administracji Eisenhowera raczej niewielki. Byłem zapraszany na kilka dyskusji na temat operacji przejęcia, nie mogłem jednak wziąć w nich udziału. Przypuszczam, że zapraszano na te spotkania doktora von Brauna, jak również inne wymienione przez pana osoby. Kiedy pracowałem w Pentagonie, miałem wgląd do kilku raportów, musiałem je jednak tam zostawić, ponieważ nie byłem upoważniony do wynoszenia ich z mojego biura. Dziś pamiętam tylko, że pewna część materiałów, których pochodzenie przypisywano UFO, była niezwykle lekka, a równocześnie trwała. Jestem pewien, że poddano je dokładnej analizie w naszych laboratoriach </w:t>
      </w:r>
      <w:r>
        <w:rPr/>
        <w:t xml:space="preserve">(...). </w:t>
      </w:r>
      <w:r>
        <w:rPr>
          <w:i/>
          <w:iCs/>
        </w:rPr>
        <w:t xml:space="preserve">Mówiło się, że aparaty lub istoty pilotujące te pojazdy musiały być również na tyle lekkie, aby znieść niesamowite przyspieszenia i spowolnienia. </w:t>
      </w:r>
      <w:r>
        <w:rPr/>
        <w:t xml:space="preserve">Z </w:t>
      </w:r>
      <w:r>
        <w:rPr>
          <w:i/>
          <w:iCs/>
        </w:rPr>
        <w:t xml:space="preserve">rozmów z niektórymi osobami wyciągnąłem wniosek, że te istoty pozaziemskie przypominały swoją budową owady. Niewielka masa wskazywałaby na to, ze użyte do uruchomienia tych aparatów siły bezwładności musiały być bardzo niewielkie. </w:t>
      </w:r>
    </w:p>
    <w:p>
      <w:pPr>
        <w:pStyle w:val="Normal"/>
        <w:spacing w:lineRule="auto" w:line="360"/>
        <w:ind w:firstLine="720"/>
        <w:jc w:val="both"/>
        <w:rPr/>
      </w:pPr>
      <w:r>
        <w:rPr/>
        <w:t>Ostatnia część oświadczenia Roberta Sarbachera jest raczej mętna. Odnotujmy zwłaszcza brak precyzji odnośnie do rodzaju omawianych aparatów: czy chodzi o żywe istoty, czy też o maszyny? Niezależnie jednak od tego dokument, którego autentyczność nigdy nie została podważona, potwierdza, że rozbite UFO były przejmowane i dokładnie badane przez amerykańskie władze wojskowe.</w:t>
      </w:r>
    </w:p>
    <w:p>
      <w:pPr>
        <w:pStyle w:val="Normal"/>
        <w:spacing w:lineRule="auto" w:line="360"/>
        <w:ind w:firstLine="720"/>
        <w:jc w:val="both"/>
        <w:rPr/>
      </w:pPr>
      <w:r>
        <w:rPr/>
      </w:r>
    </w:p>
    <w:p>
      <w:pPr>
        <w:pStyle w:val="Heading3"/>
        <w:ind w:firstLine="720"/>
        <w:rPr/>
      </w:pPr>
      <w:r>
        <w:rPr/>
        <w:t>Lato 1947: Siły Powietrzne potwierdzają istnienie UFO</w:t>
      </w:r>
    </w:p>
    <w:p>
      <w:pPr>
        <w:pStyle w:val="Normal"/>
        <w:spacing w:lineRule="auto" w:line="360"/>
        <w:ind w:firstLine="720"/>
        <w:jc w:val="both"/>
        <w:rPr/>
      </w:pPr>
      <w:r>
        <w:rPr/>
      </w:r>
    </w:p>
    <w:p>
      <w:pPr>
        <w:pStyle w:val="Normal"/>
        <w:spacing w:lineRule="auto" w:line="360"/>
        <w:ind w:firstLine="720"/>
        <w:jc w:val="both"/>
        <w:rPr/>
      </w:pPr>
      <w:r>
        <w:rPr/>
        <w:t xml:space="preserve">Większość zarówno poufnych, jak i tajnych dokumentów udostępnionych od początku lat sześćdziesiątych zawiera pewne elementy wspólne: uznaje się w nich istnienie UFO, to znaczy realnych nie zidentyfikowanych obiektów latających o niezwykłych osiągach; podaje się zarazem w wątpliwość lub kategorycznie odrzuca koncepcję ich pozaziemskiego pochodzenia, wysuwając na plan pierwszy hipotezę, że chodzi o amerykańskie lub radzieckie tajne pojazdy; żąda się od wszystkich kompetentnych czynników cywilnych i wojskowych raportów z obserwacji. </w:t>
      </w:r>
    </w:p>
    <w:p>
      <w:pPr>
        <w:pStyle w:val="Normal"/>
        <w:spacing w:lineRule="auto" w:line="360"/>
        <w:ind w:firstLine="720"/>
        <w:jc w:val="both"/>
        <w:rPr/>
      </w:pPr>
      <w:r>
        <w:rPr/>
        <w:t xml:space="preserve">Lansowana przez armię w latach 1947 i 1948 hipoteza, że chodzi o tajne pojazdy skonstruowane w Stanach Zjednoczonych, była wyłącznie argumentem koniunkturalnym. Została też szybko obalona przez wysokich przedstawicieli Sił Powietrznych w Pentagonie, a konkretnie przez odpowiedzialnego za wywiad generała McDonalda i jego zastępcę, generała Schulgena, a także przez odpowiedzialnego za wojskowe badania i rozwój generała Curtisa LeMaya. 10 lipca raport FBI przekazał kierownictwu następującą informację: "Generał Schulgen zapewnił pana X (nazwisko zostało ocenzurowane), że żaden projekt badawczy ministerstwa wojny ani marynarki nie ma związku z latającymi dyskami". Inny raport FBI, z dnia 17 sierpnia 1947 roku, donosi, że generał Schulgen i jego zwierzchnik, generał McDonald, zamierzają zażądać od generała Curtisa LeMarya potwierdzenia tego stanowiska. 5 września generał Schulgen pisze do dyrektora FBI: "Kompleksowy przegląd naszej ! działalności badawczej pozwala na wyciągnięcie wniosku, że ł Siły Powietrzne nie pracują nad żadnym projektem o cechach przypominających cechy przypisywane latającym I dyskom" . </w:t>
      </w:r>
    </w:p>
    <w:p>
      <w:pPr>
        <w:pStyle w:val="Normal"/>
        <w:spacing w:lineRule="auto" w:line="360"/>
        <w:ind w:firstLine="720"/>
        <w:jc w:val="both"/>
        <w:rPr/>
      </w:pPr>
      <w:r>
        <w:rPr/>
        <w:t xml:space="preserve">Dlaczego Siły Powietrzne przekazały FBI taką informację w sytuacji, kiedy same lansowały w kręgach wojskowych wersję o amerykańskim tajnym pojeździe? Dlatego, że zależało im wówczas na pozyskaniu tej agencji do współpracy w dochodzeniach dotyczących latających talerzy. A żeby ją pozyskać, trzeba było przekonać o znaczeniu tej sprawy. Notatka z 10 lipca odzwierciedla te intencje generała Schulgena, ale od tej chwili wojskowi spotykają się z nieufnością FBI, czego dowodem jest słynna w annałach ufologii amerykańskiej odręczna uwaga Edgara Hoovera skreślona na końcu tej notatki: </w:t>
      </w:r>
    </w:p>
    <w:p>
      <w:pPr>
        <w:pStyle w:val="Normal"/>
        <w:spacing w:lineRule="auto" w:line="360"/>
        <w:ind w:firstLine="720"/>
        <w:jc w:val="both"/>
        <w:rPr>
          <w:i/>
          <w:i/>
          <w:iCs/>
        </w:rPr>
      </w:pPr>
      <w:r>
        <w:rPr>
          <w:i/>
          <w:iCs/>
        </w:rPr>
        <w:t xml:space="preserve">Zrobię to. Ale zanim dojdziemy do porozumienia, musimy mieć dostęp do znalezionych dysków. N a przykład w przypadku przechwyconego przez armię "La" nie pozwoliła nam ona nawet pobieżnie zbadać tego obiektu. </w:t>
      </w:r>
    </w:p>
    <w:p>
      <w:pPr>
        <w:pStyle w:val="Normal"/>
        <w:spacing w:lineRule="auto" w:line="360"/>
        <w:ind w:firstLine="720"/>
        <w:jc w:val="both"/>
        <w:rPr/>
      </w:pPr>
      <w:r>
        <w:rPr/>
        <w:t xml:space="preserve">Ufolodzy dziś jeszcze zastanawiają się nad tym tajemniczym przypadkiem "La", który sprawia wrażenie zwykłego żartu. Ale nie to jest ważne. Istotny jest fakt, że Hoover odmawia faktycznie Siłom Powietrznym wszelkiej współpracy FBI, dopóki nie zostanie poinformowany o ich rzeczywistych zamiarach. Inna notatka dociera do Hoovera 25 września. Informuje, że wojskowi wytłumaczyli cel operacji w adresowanym do wszystkich baz piśmie okólnym z 3 września: chodziło o obarczenie FBI zadaniem prowadzenia w terenie dochodzeń w sprawie "klap na śmietnikach i w toaletach". Odpowiedź Hoovera nie kazała na siebie długo czekać. W liście do generała McDonalda pisze on: </w:t>
      </w:r>
    </w:p>
    <w:p>
      <w:pPr>
        <w:pStyle w:val="Normal"/>
        <w:spacing w:lineRule="auto" w:line="360"/>
        <w:ind w:firstLine="720"/>
        <w:jc w:val="both"/>
        <w:rPr>
          <w:i/>
          <w:i/>
          <w:iCs/>
        </w:rPr>
      </w:pPr>
      <w:r>
        <w:rPr>
          <w:i/>
          <w:iCs/>
        </w:rPr>
        <w:t xml:space="preserve">Polecam regionalnym instancjom FBI zaprzestać wszelkich dochodzeń dotyczących raportów o obserwacjach latających dysków. Nakazuję im odesłać wszystkie zeznania do kompetentnych władz Sił Powietrznych w danym regionie. </w:t>
      </w:r>
    </w:p>
    <w:p>
      <w:pPr>
        <w:pStyle w:val="Normal"/>
        <w:spacing w:lineRule="auto" w:line="360"/>
        <w:ind w:firstLine="720"/>
        <w:jc w:val="both"/>
        <w:rPr/>
      </w:pPr>
      <w:r>
        <w:rPr/>
        <w:t xml:space="preserve">Przez kilka tygodni po pojawieniu się sprawy Roswell narastała w całym kraju fala fałszywych tropów. Nasuwa się pytanie, skąd w tych okolicznościach brały się takie mistyfikacje. FBI faktycznie nadal interesowała się UFO. Świadczą o tym liczne notatki terenowych agentów zbierających informacje na ten temat. </w:t>
      </w:r>
    </w:p>
    <w:p>
      <w:pPr>
        <w:pStyle w:val="Normal"/>
        <w:spacing w:lineRule="auto" w:line="360"/>
        <w:ind w:firstLine="720"/>
        <w:jc w:val="both"/>
        <w:rPr/>
      </w:pPr>
      <w:r>
        <w:rPr/>
        <w:t xml:space="preserve">Pierwszy wojskowy dokument w sprawie UFO ukazał się 30 lipca 1947 roku, a pierwsza fala obserwacji pojawiła się już w czerwcu. Dokument sporządzony przez służby techniczne Sił Powietrznych w bazie Wright-Patterson potwierdzał już autentyczność latających talerzy i próbował wyjaśnić ich naturę. Po przeanalizowaniu osiemnastu przypadków obserwacji eksperci Sił Powietrznych doszli do następujących wniosków: </w:t>
      </w:r>
    </w:p>
    <w:p>
      <w:pPr>
        <w:pStyle w:val="Normal"/>
        <w:spacing w:lineRule="auto" w:line="360"/>
        <w:ind w:firstLine="720"/>
        <w:jc w:val="both"/>
        <w:rPr>
          <w:i/>
          <w:i/>
          <w:iCs/>
        </w:rPr>
      </w:pPr>
      <w:r>
        <w:rPr>
          <w:i/>
          <w:iCs/>
        </w:rPr>
        <w:t xml:space="preserve">a) "latające talerze" nie są produktem wyobraźni; nie da się ich wytłumaczyć za pomocą źle zinterpretowanych zjawisk naturalnych. Coś naprawdę lata; </w:t>
      </w:r>
    </w:p>
    <w:p>
      <w:pPr>
        <w:pStyle w:val="Normal"/>
        <w:spacing w:lineRule="auto" w:line="360"/>
        <w:ind w:firstLine="720"/>
        <w:jc w:val="both"/>
        <w:rPr>
          <w:i/>
          <w:i/>
          <w:iCs/>
        </w:rPr>
      </w:pPr>
      <w:r>
        <w:rPr>
          <w:i/>
          <w:iCs/>
        </w:rPr>
        <w:t xml:space="preserve">b) brak żądań informacji ze strony najwyższych czynników pozwala przypuszczać, że chodzi o tajny projekt znany prezydentowi i jego otoczeniu; </w:t>
      </w:r>
    </w:p>
    <w:p>
      <w:pPr>
        <w:pStyle w:val="Normal"/>
        <w:spacing w:lineRule="auto" w:line="360"/>
        <w:ind w:firstLine="720"/>
        <w:jc w:val="both"/>
        <w:rPr>
          <w:i/>
          <w:i/>
          <w:iCs/>
        </w:rPr>
      </w:pPr>
      <w:r>
        <w:rPr>
          <w:i/>
          <w:iCs/>
        </w:rPr>
        <w:t xml:space="preserve">c) niezależnie od natury tych obiektów, o ich wyglądzie fizycznym można powiedzieć, co następuje: </w:t>
      </w:r>
    </w:p>
    <w:p>
      <w:pPr>
        <w:pStyle w:val="Normal"/>
        <w:spacing w:lineRule="auto" w:line="360"/>
        <w:ind w:firstLine="720"/>
        <w:jc w:val="both"/>
        <w:rPr>
          <w:i/>
          <w:i/>
          <w:iCs/>
        </w:rPr>
      </w:pPr>
      <w:r>
        <w:rPr>
          <w:i/>
          <w:iCs/>
        </w:rPr>
        <w:t xml:space="preserve">-obiekty mają powierzchnię metalową; </w:t>
      </w:r>
    </w:p>
    <w:p>
      <w:pPr>
        <w:pStyle w:val="Normal"/>
        <w:spacing w:lineRule="auto" w:line="360"/>
        <w:ind w:firstLine="720"/>
        <w:jc w:val="both"/>
        <w:rPr/>
      </w:pPr>
      <w:r>
        <w:rPr>
          <w:i/>
          <w:iCs/>
        </w:rPr>
        <w:t xml:space="preserve">-gdy daje się zaobserwować smugę, ma ona lekkie zabarwienie o odcieniu blękitno-brązowym, podobnym do spalin wydzielanych przez silnik rakiety; </w:t>
      </w:r>
    </w:p>
    <w:p>
      <w:pPr>
        <w:pStyle w:val="Normal"/>
        <w:spacing w:lineRule="auto" w:line="360"/>
        <w:ind w:firstLine="720"/>
        <w:jc w:val="both"/>
        <w:rPr/>
      </w:pPr>
      <w:r>
        <w:rPr>
          <w:i/>
          <w:iCs/>
        </w:rPr>
        <w:t xml:space="preserve">-obiekty mają kształt okrągły lub eliptyczny, są płaskie od dołu i lekko wypukle od góry. Ich rozmiary mieszczą się między wielkością C-54 i Constelation </w:t>
      </w:r>
      <w:r>
        <w:rPr/>
        <w:t xml:space="preserve">(oba wyposażone w silniki tłokowe); </w:t>
      </w:r>
    </w:p>
    <w:p>
      <w:pPr>
        <w:pStyle w:val="Normal"/>
        <w:spacing w:lineRule="auto" w:line="360"/>
        <w:ind w:firstLine="720"/>
        <w:jc w:val="both"/>
        <w:rPr>
          <w:i/>
          <w:i/>
          <w:iCs/>
        </w:rPr>
      </w:pPr>
      <w:r>
        <w:rPr>
          <w:i/>
          <w:iCs/>
        </w:rPr>
        <w:t xml:space="preserve">-w niektórych raportach jest mowa o dwóch apendyksach z tylu pojazdu, równoległych do osi lotu; </w:t>
      </w:r>
    </w:p>
    <w:p>
      <w:pPr>
        <w:pStyle w:val="Normal"/>
        <w:spacing w:lineRule="auto" w:line="360"/>
        <w:ind w:firstLine="720"/>
        <w:jc w:val="both"/>
        <w:rPr>
          <w:szCs w:val="18"/>
        </w:rPr>
      </w:pPr>
      <w:r>
        <w:rPr>
          <w:i/>
          <w:iCs/>
        </w:rPr>
        <w:t xml:space="preserve">-zaobserwowano od trzech do dziewięciu obiektów lecących w szyku z prędkością przekraczającą zawsze 300 węzłów </w:t>
      </w:r>
      <w:r>
        <w:rPr>
          <w:i/>
          <w:iCs/>
          <w:szCs w:val="18"/>
        </w:rPr>
        <w:t xml:space="preserve">(500 km/godz); </w:t>
      </w:r>
    </w:p>
    <w:p>
      <w:pPr>
        <w:pStyle w:val="Normal"/>
        <w:spacing w:lineRule="auto" w:line="360"/>
        <w:ind w:firstLine="720"/>
        <w:jc w:val="both"/>
        <w:rPr/>
      </w:pPr>
      <w:r>
        <w:rPr>
          <w:i/>
          <w:iCs/>
          <w:szCs w:val="18"/>
        </w:rPr>
        <w:t>-lecąc w szyku, pojazdy wykonują boczne ruchy wahad</w:t>
      </w:r>
      <w:r>
        <w:rPr>
          <w:i/>
          <w:iCs/>
        </w:rPr>
        <w:t xml:space="preserve">łowe, sprawiając wrażenie falowania </w:t>
      </w:r>
      <w:r>
        <w:rPr/>
        <w:t>.</w:t>
      </w:r>
    </w:p>
    <w:p>
      <w:pPr>
        <w:pStyle w:val="Normal"/>
        <w:spacing w:lineRule="auto" w:line="360"/>
        <w:ind w:firstLine="720"/>
        <w:jc w:val="both"/>
        <w:rPr/>
      </w:pPr>
      <w:r>
        <w:rPr/>
        <w:t xml:space="preserve">Dziś wiemy, że żaden pojazd wojskowy nie miał takich cech, o czym władze w Pentagonie były oczywiście doskonale poinformowane. Fakt ten potwierdza hipotezę o odkryciu I w największej tajemnicy UFO w Roswell. Wiadomo również, że sztab amerykański bardzo się interesował tajemniczymi zjawiskami powietrznymi zaobserwowanymi przed 1947 rokiem, zarówno </w:t>
      </w:r>
      <w:r>
        <w:rPr>
          <w:i/>
          <w:iCs/>
        </w:rPr>
        <w:t xml:space="preserve">słynnymi foo-fighterami, </w:t>
      </w:r>
      <w:r>
        <w:rPr/>
        <w:t>tymi błysz</w:t>
      </w:r>
      <w:r>
        <w:rPr>
          <w:szCs w:val="22"/>
        </w:rPr>
        <w:t xml:space="preserve">czącymi kulami, które towarzyszyły samolotom amerykańskim nad Niemcami w czasie wojny, jak i "rakietami-widmami" zarejestrowanymi w 1946 roku w Finlandii i Szwecji. Były to szczególne bezskrzydłowe pojazdy. Latały jak samoloty, tyle że bezgłośnie. Unosiły się zawsze na jednakowej wysokości, niezależnie od rzeźby powierzchni; taki osiąg skrzydlate rakiety uzyskały znacznie później dzięki komputerowemu zapamiętywaniu terenu. </w:t>
      </w:r>
    </w:p>
    <w:p>
      <w:pPr>
        <w:pStyle w:val="Normal"/>
        <w:spacing w:lineRule="auto" w:line="360"/>
        <w:ind w:firstLine="720"/>
        <w:jc w:val="both"/>
        <w:rPr/>
      </w:pPr>
      <w:r>
        <w:rPr>
          <w:szCs w:val="22"/>
        </w:rPr>
        <w:t xml:space="preserve">15 lipca 1946 roku na fali licznych obserwacji (200 raportów w jednym tylko dniu 9 lipca) szwedzkie ministerstwo obrony zwołało konferencję z udziałem wojskowych i naukowców. Zaledwie po upływie dwóch dni od tego posiedzenia w szwedzkim ministerstwie wojny złożył wizytę amerykański minister marynarki James Forrestal. 11 sierpnia wieczorem w okolicach Sztokholmu odnotowano 300 obserwacji. Następnego dnia "New York Times" podał, że znany lotnik i człowiek cieszący się zaufaniem Pentagonu, generał Jimmy Doolittle, któremu powierzono dochodzenie w sprawie </w:t>
      </w:r>
      <w:r>
        <w:rPr>
          <w:i/>
          <w:iCs/>
          <w:szCs w:val="22"/>
        </w:rPr>
        <w:t xml:space="preserve">Joo-fighterów, </w:t>
      </w:r>
      <w:r>
        <w:rPr>
          <w:szCs w:val="22"/>
        </w:rPr>
        <w:t xml:space="preserve">został zaproszony przez Szwedów w charakterze eksperta. Prawdziwy cel wizyty nie został ujawniony, ale już następnego dnia po jego przybyciu do Szwecji zaczęto cenzurować informacje na temat tajemniczych zjawisk. </w:t>
      </w:r>
    </w:p>
    <w:p>
      <w:pPr>
        <w:pStyle w:val="Normal"/>
        <w:spacing w:lineRule="auto" w:line="360"/>
        <w:ind w:firstLine="720"/>
        <w:jc w:val="both"/>
        <w:rPr>
          <w:szCs w:val="22"/>
        </w:rPr>
      </w:pPr>
      <w:r>
        <w:rPr>
          <w:szCs w:val="22"/>
        </w:rPr>
        <w:t>Rząd szwedzki udostępnił swoje archiwa dopiero w 1984 roku. Wynikało z nich, że przed 38 laty w ciągu kilku miesięcy odnotowano ponad 1500 obserwacji rakiety-widma. Nie podano w tej sprawie żadnego wyjaśnienia .</w:t>
      </w:r>
    </w:p>
    <w:p>
      <w:pPr>
        <w:pStyle w:val="Normal"/>
        <w:spacing w:lineRule="auto" w:line="360"/>
        <w:ind w:firstLine="720"/>
        <w:jc w:val="both"/>
        <w:rPr>
          <w:szCs w:val="22"/>
        </w:rPr>
      </w:pPr>
      <w:r>
        <w:rPr>
          <w:szCs w:val="22"/>
        </w:rPr>
      </w:r>
    </w:p>
    <w:p>
      <w:pPr>
        <w:pStyle w:val="Heading3"/>
        <w:ind w:firstLine="720"/>
        <w:rPr>
          <w:szCs w:val="22"/>
        </w:rPr>
      </w:pPr>
      <w:r>
        <w:rPr>
          <w:szCs w:val="22"/>
        </w:rPr>
        <w:t>Tajny list generała Twininga</w:t>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 xml:space="preserve">We wrześniu 1947 roku szef służb technicznych Sił Powietrznych Stanów Zjednoczonych, generał Nathan Twining, w tajnym liście do sztabu w Pentagonie potwierdził w sposób nie budzący wątpliwości istnienie UFO. Na paradoks zakrawa fakt, że dokument ten figuruje jako załącznik do opublikowanego w 1969 roku słynnego raportu wieńczącego oficjalne badania prowadzone przez uniwersytet w Kolorado pod kierunkiem wybitnego fizyka Edwarda Condona, raportu negującego istnienie UFO. Wiadomo, że wśród członków zespołu badawczego wystąpiły istotne rozbieżności: zastępca Condona, David Saunders, opublikował książkę, w której twierdzi, że wyniki badań zostały narzucone z góry . Ale przecież list generała Twininga uznawał istnienie UFO! </w:t>
      </w:r>
    </w:p>
    <w:p>
      <w:pPr>
        <w:pStyle w:val="Normal"/>
        <w:spacing w:lineRule="auto" w:line="360"/>
        <w:ind w:firstLine="720"/>
        <w:jc w:val="both"/>
        <w:rPr>
          <w:szCs w:val="22"/>
        </w:rPr>
      </w:pPr>
      <w:r>
        <w:rPr>
          <w:szCs w:val="22"/>
        </w:rPr>
        <w:t xml:space="preserve">List generała Nathana Twininga, szefa Dowództwa Techniki Powietrznej w Dayton w stanie Ohio, do generała George'a Schulgena, zastępcy generała McDonalda, szefa służb wywiadowczych Kwatery Głównej Sił Powietrznych w Waszyngtonie, ma fundamentalne znaczenie dla zrozumienia historii UFO. List ten nosi datę 23 września 1947 roku i składa się z dwóch części. Pierwsza to nadzwyczaj klarowny opis "latających dysków" zaobserwowanych przez wielu świadków, wśród których znajdują się piloci Sił Powietrznych. Druga część zawiera raczej kontrowersyjne hipotezy i świadczy o pewnej konsternacji autora wywołanej tymi zjawiskami. Na wstępie list wymienia liczne służby techniczne uczestniczące w dochodzeniu, a następnie stwierdza, co następuje: </w:t>
      </w:r>
    </w:p>
    <w:p>
      <w:pPr>
        <w:pStyle w:val="Normal"/>
        <w:numPr>
          <w:ilvl w:val="0"/>
          <w:numId w:val="2"/>
        </w:numPr>
        <w:spacing w:lineRule="auto" w:line="360"/>
        <w:ind w:left="0" w:firstLine="720"/>
        <w:jc w:val="both"/>
        <w:rPr>
          <w:i/>
          <w:i/>
          <w:iCs/>
          <w:szCs w:val="22"/>
        </w:rPr>
      </w:pPr>
      <w:r>
        <w:rPr>
          <w:i/>
          <w:iCs/>
          <w:szCs w:val="22"/>
        </w:rPr>
        <w:t>opisane zjawisko ma w sobie coś rzeczywistego, co nie jest ani płodem wyobraźni, ani fikcją;</w:t>
      </w:r>
    </w:p>
    <w:p>
      <w:pPr>
        <w:pStyle w:val="Normal"/>
        <w:numPr>
          <w:ilvl w:val="0"/>
          <w:numId w:val="2"/>
        </w:numPr>
        <w:spacing w:lineRule="auto" w:line="360"/>
        <w:ind w:left="0" w:firstLine="720"/>
        <w:jc w:val="both"/>
        <w:rPr>
          <w:i/>
          <w:i/>
          <w:iCs/>
          <w:szCs w:val="22"/>
        </w:rPr>
      </w:pPr>
      <w:r>
        <w:rPr>
          <w:i/>
          <w:iCs/>
          <w:szCs w:val="22"/>
        </w:rPr>
        <w:t>obiekty te, najprawdopodobniej w kształcie dysku, są wielkości porównywalnej z samolotami wytwarzanymi przez ludzi;</w:t>
      </w:r>
    </w:p>
    <w:p>
      <w:pPr>
        <w:pStyle w:val="Normal"/>
        <w:numPr>
          <w:ilvl w:val="0"/>
          <w:numId w:val="2"/>
        </w:numPr>
        <w:spacing w:lineRule="auto" w:line="360"/>
        <w:ind w:left="0" w:firstLine="720"/>
        <w:jc w:val="both"/>
        <w:rPr>
          <w:i/>
          <w:i/>
          <w:iCs/>
          <w:szCs w:val="22"/>
        </w:rPr>
      </w:pPr>
      <w:r>
        <w:rPr>
          <w:i/>
          <w:iCs/>
          <w:szCs w:val="22"/>
        </w:rPr>
        <w:t>możliwe, że niektóre przypadki są wywołane zjawiskami naturalnymi, na przykład meteorami;</w:t>
      </w:r>
    </w:p>
    <w:p>
      <w:pPr>
        <w:pStyle w:val="Normal"/>
        <w:numPr>
          <w:ilvl w:val="0"/>
          <w:numId w:val="2"/>
        </w:numPr>
        <w:spacing w:lineRule="auto" w:line="360"/>
        <w:ind w:left="0" w:firstLine="720"/>
        <w:jc w:val="both"/>
        <w:rPr>
          <w:i/>
          <w:i/>
          <w:iCs/>
          <w:szCs w:val="22"/>
        </w:rPr>
      </w:pPr>
      <w:r>
        <w:rPr>
          <w:i/>
          <w:iCs/>
          <w:szCs w:val="22"/>
        </w:rPr>
        <w:t>opisywane cechy, takie jak ogromna szybkość wznoszenia się, zwrotność (zwłaszcza przy wykonywaniu beczki), a także szereg manewrów unikowych w momencie przechwytywania ich przez nasze samoloty lub radary, pozwalają przypuszczać, że niektóre z tych obiektów kierowane są ręcznie lub automatycznie, bądź zdalnie sterowane;</w:t>
      </w:r>
    </w:p>
    <w:p>
      <w:pPr>
        <w:pStyle w:val="Normal"/>
        <w:numPr>
          <w:ilvl w:val="0"/>
          <w:numId w:val="2"/>
        </w:numPr>
        <w:spacing w:lineRule="auto" w:line="360"/>
        <w:ind w:left="0" w:firstLine="720"/>
        <w:jc w:val="both"/>
        <w:rPr>
          <w:i/>
          <w:i/>
          <w:iCs/>
        </w:rPr>
      </w:pPr>
      <w:r>
        <w:rPr>
          <w:i/>
          <w:iCs/>
        </w:rPr>
        <w:t xml:space="preserve">obiekty opisywane są zazwyczaj następująco: </w:t>
      </w:r>
    </w:p>
    <w:p>
      <w:pPr>
        <w:pStyle w:val="Normal"/>
        <w:spacing w:lineRule="auto" w:line="360"/>
        <w:ind w:firstLine="720"/>
        <w:jc w:val="both"/>
        <w:rPr>
          <w:i/>
          <w:i/>
          <w:iCs/>
        </w:rPr>
      </w:pPr>
      <w:r>
        <w:rPr>
          <w:i/>
          <w:iCs/>
        </w:rPr>
        <w:t xml:space="preserve">-powierzchnia metalowa lub odblaskowa; </w:t>
      </w:r>
    </w:p>
    <w:p>
      <w:pPr>
        <w:pStyle w:val="Normal"/>
        <w:spacing w:lineRule="auto" w:line="360"/>
        <w:ind w:firstLine="720"/>
        <w:jc w:val="both"/>
        <w:rPr>
          <w:i/>
          <w:i/>
          <w:iCs/>
        </w:rPr>
      </w:pPr>
      <w:r>
        <w:rPr>
          <w:i/>
          <w:iCs/>
        </w:rPr>
        <w:t xml:space="preserve">-brak smugi poza rzadkimi przypadkami, zwłaszcza gdy obiekt wydaje się uzyskiwać wysokie osiągi; </w:t>
      </w:r>
    </w:p>
    <w:p>
      <w:pPr>
        <w:pStyle w:val="Normal"/>
        <w:spacing w:lineRule="auto" w:line="360"/>
        <w:ind w:firstLine="720"/>
        <w:jc w:val="both"/>
        <w:rPr>
          <w:i/>
          <w:i/>
          <w:iCs/>
        </w:rPr>
      </w:pPr>
      <w:r>
        <w:rPr>
          <w:i/>
          <w:iCs/>
        </w:rPr>
        <w:t xml:space="preserve">-kształt okrągły lub eliptyczny z płaskim spodem i wypukłością u góry; </w:t>
      </w:r>
    </w:p>
    <w:p>
      <w:pPr>
        <w:pStyle w:val="Normal"/>
        <w:spacing w:lineRule="auto" w:line="360"/>
        <w:ind w:firstLine="720"/>
        <w:jc w:val="both"/>
        <w:rPr>
          <w:i/>
          <w:i/>
          <w:iCs/>
        </w:rPr>
      </w:pPr>
      <w:r>
        <w:rPr>
          <w:i/>
          <w:iCs/>
        </w:rPr>
        <w:t xml:space="preserve">-zgodnie z kilkoma raportami lot w dobrze utrzymanym szyku składającym się z trzech do dziewięciu obiektów; </w:t>
      </w:r>
    </w:p>
    <w:p>
      <w:pPr>
        <w:pStyle w:val="Normal"/>
        <w:spacing w:lineRule="auto" w:line="360"/>
        <w:ind w:firstLine="720"/>
        <w:jc w:val="both"/>
        <w:rPr>
          <w:i/>
          <w:i/>
          <w:iCs/>
        </w:rPr>
      </w:pPr>
      <w:r>
        <w:rPr>
          <w:i/>
          <w:iCs/>
        </w:rPr>
        <w:t xml:space="preserve">-z reguły nie odnotowuje się żadnych dźwięków poza trzema przypadkami, kiedy dał się słyszeć potężny warkot; </w:t>
      </w:r>
    </w:p>
    <w:p>
      <w:pPr>
        <w:pStyle w:val="Normal"/>
        <w:spacing w:lineRule="auto" w:line="360"/>
        <w:ind w:firstLine="720"/>
        <w:jc w:val="both"/>
        <w:rPr>
          <w:i/>
          <w:i/>
          <w:iCs/>
        </w:rPr>
      </w:pPr>
      <w:r>
        <w:rPr>
          <w:i/>
          <w:iCs/>
        </w:rPr>
        <w:t xml:space="preserve">-szybkość lotów poziomych została oceniona na 300 węzłów (500 kmjgodz). </w:t>
      </w:r>
    </w:p>
    <w:p>
      <w:pPr>
        <w:pStyle w:val="Normal"/>
        <w:spacing w:lineRule="auto" w:line="360"/>
        <w:ind w:firstLine="720"/>
        <w:jc w:val="both"/>
        <w:rPr/>
      </w:pPr>
      <w:r>
        <w:rPr/>
        <w:t xml:space="preserve">Po tym opisie tajemniczych "latających dysków" generał Twining podejmuje różne próby ich wyjaśnienia. Na wstępie zakłada, że w przyszłości nie jest wykluczone skonstruowanie tego rodzaju aparatów, lecz byłoby to przedsięwzięcie niesłychanie kosztowne: </w:t>
      </w:r>
    </w:p>
    <w:p>
      <w:pPr>
        <w:pStyle w:val="Normal"/>
        <w:spacing w:lineRule="auto" w:line="360"/>
        <w:ind w:firstLine="720"/>
        <w:jc w:val="both"/>
        <w:rPr/>
      </w:pPr>
      <w:r>
        <w:rPr>
          <w:i/>
          <w:iCs/>
        </w:rPr>
        <w:t xml:space="preserve">a) zbudowanie samolotu o cechach zbliżonych do opisanego wyżej obiektu byłoby przy obecnym poziomie wiedzy w Stanach Zjednoczonych możliwe pod warunkiem, że zostałyby zapoczątkowane poważne badania rozwojowe. Samolot taki mógłby mieć zasięg około 7000 mil </w:t>
      </w:r>
      <w:r>
        <w:rPr/>
        <w:t xml:space="preserve">(11 </w:t>
      </w:r>
      <w:r>
        <w:rPr>
          <w:i/>
          <w:iCs/>
        </w:rPr>
        <w:t xml:space="preserve">000 km) przy prędkościach poddźwiękowych; </w:t>
      </w:r>
    </w:p>
    <w:p>
      <w:pPr>
        <w:pStyle w:val="Normal"/>
        <w:spacing w:lineRule="auto" w:line="360"/>
        <w:ind w:firstLine="720"/>
        <w:jc w:val="both"/>
        <w:rPr>
          <w:i/>
          <w:i/>
          <w:iCs/>
        </w:rPr>
      </w:pPr>
      <w:r>
        <w:rPr>
          <w:i/>
          <w:iCs/>
        </w:rPr>
        <w:t xml:space="preserve">b) każdy taki projekt byłby niesłychanie kosztowny i czasochłonny, i jego realizacja musiałaby się odbywać kosztem innych bieżących projektów, a więc gdyby podjęto taką decyzję, musiałby być wdrażany niezależnie od projektów istniejących. </w:t>
      </w:r>
    </w:p>
    <w:p>
      <w:pPr>
        <w:pStyle w:val="Normal"/>
        <w:spacing w:lineRule="auto" w:line="360"/>
        <w:ind w:firstLine="720"/>
        <w:jc w:val="both"/>
        <w:rPr/>
      </w:pPr>
      <w:r>
        <w:rPr/>
        <w:t xml:space="preserve">Dalej generał Twining rozpatruje hipotezy stojące w sprzeczności z tym, co dotąd powiedział: należałoby rozważyć następujące punkty: </w:t>
      </w:r>
    </w:p>
    <w:p>
      <w:pPr>
        <w:pStyle w:val="Normal"/>
        <w:spacing w:lineRule="auto" w:line="360"/>
        <w:ind w:firstLine="720"/>
        <w:jc w:val="both"/>
        <w:rPr/>
      </w:pPr>
      <w:r>
        <w:rPr>
          <w:i/>
          <w:iCs/>
        </w:rPr>
        <w:t xml:space="preserve">-możliwość rodzimego pochodzenia tych obiektów -projektu nie znanego ACAS-2 </w:t>
      </w:r>
      <w:r>
        <w:rPr/>
        <w:t xml:space="preserve">(kryptonim generała McDonalda, bezpośredniego zwierzchnika adresata listu, generała Schulgena) </w:t>
      </w:r>
      <w:r>
        <w:rPr>
          <w:i/>
          <w:iCs/>
        </w:rPr>
        <w:t xml:space="preserve">ani tutejszemu dowództwu </w:t>
      </w:r>
      <w:r>
        <w:rPr/>
        <w:t xml:space="preserve">(Dowództwu Techniki Powietrznej); </w:t>
      </w:r>
    </w:p>
    <w:p>
      <w:pPr>
        <w:pStyle w:val="Normal"/>
        <w:spacing w:lineRule="auto" w:line="360"/>
        <w:ind w:firstLine="720"/>
        <w:jc w:val="both"/>
        <w:rPr>
          <w:i/>
          <w:i/>
          <w:iCs/>
        </w:rPr>
      </w:pPr>
      <w:r>
        <w:rPr>
          <w:i/>
          <w:iCs/>
        </w:rPr>
        <w:t xml:space="preserve">-brak namacalnych dowodów w postaci przedmiotów znalezionych po katastrofie, które potwierdzałyby formalnie istnienie tych obiektów; </w:t>
      </w:r>
    </w:p>
    <w:p>
      <w:pPr>
        <w:pStyle w:val="Normal"/>
        <w:spacing w:lineRule="auto" w:line="360"/>
        <w:ind w:firstLine="720"/>
        <w:jc w:val="both"/>
        <w:rPr/>
      </w:pPr>
      <w:r>
        <w:rPr>
          <w:i/>
          <w:iCs/>
        </w:rPr>
        <w:t xml:space="preserve">-możliwość, że jakieś obce kraje prowadzą doświadczenia z nowym rodzajem napędu, być może jądrowego, o czym nie wiemy. </w:t>
      </w:r>
    </w:p>
    <w:p>
      <w:pPr>
        <w:pStyle w:val="Normal"/>
        <w:spacing w:lineRule="auto" w:line="360"/>
        <w:ind w:firstLine="720"/>
        <w:jc w:val="both"/>
        <w:rPr/>
      </w:pPr>
      <w:r>
        <w:rPr/>
        <w:t xml:space="preserve">Nie warto nawet mówić, w jak rażącej sprzeczności stoi ten punkt z poprzednimi. Ta część listu Twininga jest zaskakująca i sprawia wrażenie, że nie mówi on całej prawdy. </w:t>
      </w:r>
    </w:p>
    <w:p>
      <w:pPr>
        <w:pStyle w:val="Normal"/>
        <w:spacing w:lineRule="auto" w:line="360"/>
        <w:ind w:firstLine="720"/>
        <w:jc w:val="both"/>
        <w:rPr/>
      </w:pPr>
      <w:r>
        <w:rPr/>
        <w:t xml:space="preserve">Zastanowienia wymaga również zakończenie listu, ponieważ jest wręcz zdumiewające: </w:t>
      </w:r>
    </w:p>
    <w:p>
      <w:pPr>
        <w:pStyle w:val="Normal"/>
        <w:spacing w:lineRule="auto" w:line="360"/>
        <w:ind w:firstLine="720"/>
        <w:jc w:val="both"/>
        <w:rPr/>
      </w:pPr>
      <w:r>
        <w:rPr>
          <w:i/>
          <w:iCs/>
        </w:rPr>
        <w:t xml:space="preserve">Zaleca się, żeby Kwatera Główna Sil Powietrznych wydala dyrektywę wyznaczającą priorytet, tajną klasyfikację i kod dla dokładnego zbadania tego zagadnienia i dla przygotowania pełnej dokumentacji wszystkich dostępnych i odnoszących się do sprawy danych, która byłaby przeznaczona dla armii, marynarki, Komisji do Spraw Energii Atomowej, JRDB (Joint Research and Development Board </w:t>
      </w:r>
      <w:r>
        <w:rPr/>
        <w:t xml:space="preserve">-Wspólny Zarząd Badań i Rozwoju: najwyższy wojskowy organ naukowy), </w:t>
      </w:r>
      <w:r>
        <w:rPr>
          <w:i/>
          <w:iCs/>
        </w:rPr>
        <w:t xml:space="preserve">dla zespołu Rady Naukowej Sil Powietrznych, NACA (National Advisory Committee of Aeronautics </w:t>
      </w:r>
      <w:r>
        <w:rPr/>
        <w:t xml:space="preserve">-Komitet Doradczy do Spraw Aeronautyki: poprzednik NASA zajmujący się zaawansowanymi badaniami w dziedzinie aeronautyki), </w:t>
      </w:r>
      <w:r>
        <w:rPr>
          <w:i/>
          <w:iCs/>
        </w:rPr>
        <w:t xml:space="preserve">dla projektów RAND i NEP A (Nuclear Energy for Propulsion Applications </w:t>
      </w:r>
      <w:r>
        <w:rPr/>
        <w:t xml:space="preserve">-Energia Jądrowa w Zastosowaniu do Napędu) </w:t>
      </w:r>
      <w:r>
        <w:rPr>
          <w:i/>
          <w:iCs/>
        </w:rPr>
        <w:t xml:space="preserve">w celu wydania opinii i rekomendacji oraz sporządzenia wstępnego raportu w ciągu </w:t>
      </w:r>
      <w:r>
        <w:rPr/>
        <w:t xml:space="preserve">15 </w:t>
      </w:r>
      <w:r>
        <w:rPr>
          <w:i/>
          <w:iCs/>
        </w:rPr>
        <w:t xml:space="preserve">dni od otrzymania tej dokumentacji, a następnie szczegółowych raportów co 30 dni w miarę postępów w badaniach. Konieczna jest pełna wymiana danych. </w:t>
      </w:r>
    </w:p>
    <w:p>
      <w:pPr>
        <w:pStyle w:val="Normal"/>
        <w:spacing w:lineRule="auto" w:line="360"/>
        <w:ind w:firstLine="720"/>
        <w:jc w:val="both"/>
        <w:rPr/>
      </w:pPr>
      <w:r>
        <w:rPr/>
        <w:t xml:space="preserve">Ten fragment listu może jedynie świadczyć o tym, że istniał stan pogotowia i że UFO wzbudzały poważny niepokój wojskowych. </w:t>
      </w:r>
    </w:p>
    <w:p>
      <w:pPr>
        <w:pStyle w:val="Normal"/>
        <w:spacing w:lineRule="auto" w:line="360"/>
        <w:ind w:firstLine="720"/>
        <w:jc w:val="both"/>
        <w:rPr/>
      </w:pPr>
      <w:r>
        <w:rPr/>
        <w:t>Sceptycy nie omieszkali zwrócić uwagę na fakt, że generał Twining twierdzi, iż nie dysponuje powypadkowymi szcząt</w:t>
      </w:r>
      <w:r>
        <w:rPr>
          <w:szCs w:val="22"/>
        </w:rPr>
        <w:t>kami UFO. A więc w Roswell nic się nie wydarzyło. Argument ten ma niewielką wartość. W lipcu musiała zapaść decyzja w sprawie uznania tematu za ściśle tajny, generał Twining nie mógł zatem wspomnieć o tym w dokumencie, który miał wyjść poza Kwaterę Główną. Z drugiej strony list ma wyraźnie na celu zmobilizowanie wszystkich wysiłków na rzecz gromadzenia informacji, a także zapoczątkowanie praktyki udzielania odpowiedzi wszystkim, zwłaszcza wojskowym, którzy dysponują już jakimś zasobem wiadomości na temat pojawiania się UFO i wśród których sprawa ta budzi niepokój. Z tego punktu widzenia wystąpienie to nie odbiega od postępowania w przypadkach znacznie bardziej utajnionych operacji.</w:t>
      </w:r>
    </w:p>
    <w:p>
      <w:pPr>
        <w:pStyle w:val="Normal"/>
        <w:spacing w:lineRule="auto" w:line="360"/>
        <w:ind w:firstLine="720"/>
        <w:jc w:val="both"/>
        <w:rPr>
          <w:szCs w:val="22"/>
        </w:rPr>
      </w:pPr>
      <w:r>
        <w:rPr>
          <w:szCs w:val="22"/>
        </w:rPr>
      </w:r>
    </w:p>
    <w:p>
      <w:pPr>
        <w:pStyle w:val="Heading3"/>
        <w:ind w:firstLine="720"/>
        <w:rPr>
          <w:szCs w:val="22"/>
        </w:rPr>
      </w:pPr>
      <w:r>
        <w:rPr>
          <w:szCs w:val="22"/>
        </w:rPr>
        <w:t>Komisja dochodzeniowa i jej ściśle tajny raport</w:t>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 xml:space="preserve">Reakcja na list generała Twininga nie kazała na siebie długo czekać. Kwatera Główna powołała niebawem w ramach Dowództwa Techniki Powietrznej </w:t>
      </w:r>
      <w:r>
        <w:rPr>
          <w:i/>
          <w:iCs/>
          <w:szCs w:val="22"/>
        </w:rPr>
        <w:t xml:space="preserve">(Air Material Command </w:t>
      </w:r>
      <w:r>
        <w:rPr>
          <w:szCs w:val="22"/>
        </w:rPr>
        <w:t xml:space="preserve">-AMC) generała Twininga w Centrum Technicznego Wywiadu Powietrznego, </w:t>
      </w:r>
      <w:r>
        <w:rPr>
          <w:i/>
          <w:iCs/>
          <w:szCs w:val="22"/>
        </w:rPr>
        <w:t xml:space="preserve">(Air Technical Intelligence Center </w:t>
      </w:r>
      <w:r>
        <w:rPr>
          <w:szCs w:val="22"/>
        </w:rPr>
        <w:t xml:space="preserve">-ATIC) w bazie Wright-Patterson w pobliżu Dayton w stanie Ohio komisję dochodzeniową "Sign", która w następnych miesiącach zajmowała się aktywnie analizowaniem nowych obserwacji UFO. Członkowie komisji nabrali wkrótce przekonania nie tylko o ich autentyczności, ale także o ich pozaziemskim pochodzeniu. Sporządzili nawet w tej sprawie raport uznany za ściśle tajny. Przekazany on został pod koniec września władzom wojskowym i otrzymał nazwę "Sytuacja bieżąca". </w:t>
      </w:r>
    </w:p>
    <w:p>
      <w:pPr>
        <w:pStyle w:val="Normal"/>
        <w:spacing w:lineRule="auto" w:line="360"/>
        <w:ind w:firstLine="720"/>
        <w:jc w:val="both"/>
        <w:rPr/>
      </w:pPr>
      <w:r>
        <w:rPr>
          <w:szCs w:val="22"/>
        </w:rPr>
        <w:t xml:space="preserve">Siły Powietrzne do dziś nie potwierdzają istnienia raportu "Sign", chociaż fakt ten uznaje nawet taki sceptyk jak Philip Klass . Istnienie raportu ujawnił w 1956 roku kapitan Edward Ruppelt, który w latach 1951-1953 odpowiadał za komisję dochodzeniową "Błękitna Księga". Po odejściu </w:t>
      </w:r>
      <w:r>
        <w:rPr/>
        <w:t xml:space="preserve">z tego stanowiska opublikował w 1956 roku książkę zatytułowaną </w:t>
      </w:r>
      <w:r>
        <w:rPr>
          <w:i/>
          <w:iCs/>
        </w:rPr>
        <w:t xml:space="preserve">The Report on Unidentified F/ying Objects </w:t>
      </w:r>
      <w:r>
        <w:rPr/>
        <w:t xml:space="preserve"> ("Raport o nie zidentyfikowanych obiektach latających"). W książce, w której wyraża własną opinię, przychyla się do poglądu o istnieniu UFO. Ruppelt, z zawodu inżynier, został zmobilizowany podczas wojny koreańskiej i stał się wyróżniającym się oficerem. </w:t>
      </w:r>
    </w:p>
    <w:p>
      <w:pPr>
        <w:pStyle w:val="Normal"/>
        <w:spacing w:lineRule="auto" w:line="360"/>
        <w:ind w:firstLine="720"/>
        <w:jc w:val="both"/>
        <w:rPr/>
      </w:pPr>
      <w:r>
        <w:rPr/>
        <w:t xml:space="preserve">W swojej pracy autor odwołuje się do stanu umysłów ówczesnych badaczy. Rok 1948 obfitował w obserwacje. Jedna z nich odnosiła się do śmierci kapitana Mantella, który na pokładzie myśliwca Mustang udał się w pościg za UFO. Opublikowana po trwających rok dochodzeniach oficjalna wersja głosi, że Mantell ujrzał albo planetę Wenus, albo balon i że wzniósł się bez aparatu tlenowego na wysokość 6000 m. Wytłumaczenie to wydaje się Ruppeltowi bardziej niż wątpliwe. Przypomina, że wszyscy piloci doskonale wiedzą, iż nie wolno w żadnym wypadku przekraczać bez tlenu pułapu 5000 m, a Mantell słynął z wielkiej ostrożności. Ruppelt przytacza opinię przyjaciela Mantella, który latał z nim kilka lat: "Jedynym wytłumaczeniem może być to, co, jego zdaniem, było ważniejsze od własnego życia i od rodziny" . </w:t>
      </w:r>
    </w:p>
    <w:p>
      <w:pPr>
        <w:pStyle w:val="Normal"/>
        <w:spacing w:lineRule="auto" w:line="360"/>
        <w:ind w:firstLine="720"/>
        <w:jc w:val="both"/>
        <w:rPr/>
      </w:pPr>
      <w:r>
        <w:rPr/>
        <w:t xml:space="preserve">Po tym dramatycznym i nie wyjaśnionym przypadku napływały liczne inne obserwacje badane przez komisję "Sign". W związku z jedną z nich zespół postanowił niezwłocznie sporządzić raport. Chodziło o relację dwóch pilotów rejsowych, Clarence'a S. Chilesa i Johna B. Whitteda, z lotu odbytego 24 lipca 1948 roku z Houstonu do Atlanty na pokładzie DC-3linii Eastern Airlines. O godzinie 2.45 w nocy w pobliżu miasta Montgomery kapitan Chiles dostrzegł nagle przed sobą szybko zbliżające się z wielką szybkością światło. Jak zeznał później przed zespołem dochodzeniowym ATIC, w pierwszej chwili wydawało mu się, że to J odrzutowiec. Jednak natychmiast zdał sobie sprawę z tego, .j że nawet odrzutowiec nie mógł się poruszać z taką prędkością. Odwrócił się do Whitteda i wskazał mu palcem pojazd. UFO znajdowało się blisko przed nimi. Chile s gwałtownie skierował DC-3 w lewo. W chwili gdy UFO wymijało ich z prawej strony w odległości około 700 stóp (250 m), samolot wpadł w turbulencję. Whitted obejrzał się za siebie akurat w chwili, kiedy UFO zaczęło się wznosić. Obaj piloci, którzy mieli dość czasu, aby przyjrzeć się sylwetce obiektu, byli w stanie podać przesłuchującym ich przedstawicielom Sił Powietrznych dość dokładny jego opis. Kadłub wielkości B-29 był od spodu iluminowany ciemnoniebieskim światłem. Miał dwa rzędy jaskrawo oświetlonych okienek i pozostawiał za sobą czerwono-pomarańczowy płomień długości 50 stóp (15 m) . </w:t>
      </w:r>
    </w:p>
    <w:p>
      <w:pPr>
        <w:pStyle w:val="Normal"/>
        <w:spacing w:lineRule="auto" w:line="360"/>
        <w:ind w:firstLine="720"/>
        <w:jc w:val="both"/>
        <w:rPr/>
      </w:pPr>
      <w:r>
        <w:rPr/>
        <w:t xml:space="preserve">Ruppelt twierdzi, iż ta relacja wstrząsnęła "weteranami" zATIC jeszcze bardziej niż wypadek Mantella i sprawiła, że zespół "Sign" zdecydował się na bezzwłoczne sporządzenie </w:t>
      </w:r>
      <w:r>
        <w:rPr>
          <w:szCs w:val="22"/>
        </w:rPr>
        <w:t xml:space="preserve">raportu: </w:t>
      </w:r>
    </w:p>
    <w:p>
      <w:pPr>
        <w:pStyle w:val="Normal"/>
        <w:spacing w:lineRule="auto" w:line="360"/>
        <w:ind w:firstLine="720"/>
        <w:jc w:val="both"/>
        <w:rPr/>
      </w:pPr>
      <w:r>
        <w:rPr>
          <w:i/>
          <w:iCs/>
        </w:rPr>
        <w:t xml:space="preserve">W wywiadzie </w:t>
      </w:r>
      <w:r>
        <w:rPr/>
        <w:t xml:space="preserve">-pisze Ruppelt </w:t>
      </w:r>
      <w:r>
        <w:rPr>
          <w:i/>
          <w:iCs/>
        </w:rPr>
        <w:t xml:space="preserve">-jeśli ma się coś do powiedzenia w sprawie istotnego problemu, sporządza się raport zatytułowany "Ocena sytuacji". W kilka dni po tym, jak DC-3 otarł się o tajemniczy pojazd, członkowie ATIC doszli do wniosku, że czas już przystąpić do "oceny sytuacji". Sytuacją była w tym wypadku obecność UFO, oceną zaś fakt, że były to pojazdy międzyplanetarne </w:t>
      </w:r>
      <w:r>
        <w:rPr/>
        <w:t xml:space="preserve">. </w:t>
      </w:r>
    </w:p>
    <w:p>
      <w:pPr>
        <w:pStyle w:val="Normal"/>
        <w:spacing w:lineRule="auto" w:line="360"/>
        <w:ind w:firstLine="720"/>
        <w:jc w:val="both"/>
        <w:rPr/>
      </w:pPr>
      <w:r>
        <w:rPr/>
        <w:t xml:space="preserve">Według kapitana Ruppelta raport komisji "Sign" jest obszernym dokumentem w czarnej oprawie, oznaczonym klauzulą "ściśle tajne". Zawiera analizę licznych przypadków. Wszystkie są opisane przez naukowców, pilotów i innych wiarygodnych świadków. Stwierdza, że wprawdzie </w:t>
      </w:r>
      <w:r>
        <w:rPr>
          <w:szCs w:val="18"/>
        </w:rPr>
        <w:t xml:space="preserve">relacja Kennetha Arnolda jest pierwszą o tak szerokim rozgłosie w mediach, to jednak nie jest pierwszą tego rodzaju relacją w ogóle. W raporcie znajduje się na przykład wzmianka o zaobserwowaniu za pomocą teodolitu "srebrzystego dysku" "przez wielu pilotów samolotów myśliwskich, a także o "samolotach-widmach", zarejestrowanych na radarze na początku 1947 roku w Wielkiej Brytanii. Jak twierdzi Ruppelt, "gdy raport zostaje ukończony, przepisany i przyjęty, rozpoczyna swoją drogę po szczeblach hierarchii aż do najwyższego dowództwa. Wywołuje wiele komentarzy, ale nikt go nie powstrzyma w marszu" . </w:t>
      </w:r>
    </w:p>
    <w:p>
      <w:pPr>
        <w:pStyle w:val="Normal"/>
        <w:spacing w:lineRule="auto" w:line="360"/>
        <w:ind w:firstLine="720"/>
        <w:jc w:val="both"/>
        <w:rPr>
          <w:szCs w:val="18"/>
        </w:rPr>
      </w:pPr>
      <w:r>
        <w:rPr>
          <w:szCs w:val="18"/>
        </w:rPr>
        <w:t xml:space="preserve">W jednym z rozdziałów swojego długo nie publikowanego rękopisu Ruppelt tak kończy analizę "Oceny sytuacji": </w:t>
      </w:r>
    </w:p>
    <w:p>
      <w:pPr>
        <w:pStyle w:val="Normal"/>
        <w:spacing w:lineRule="auto" w:line="360"/>
        <w:ind w:firstLine="720"/>
        <w:jc w:val="both"/>
        <w:rPr/>
      </w:pPr>
      <w:r>
        <w:rPr>
          <w:i/>
          <w:iCs/>
        </w:rPr>
        <w:t xml:space="preserve">Końcowy wniosek raportu sprowadza się do tego, że UFO są pojazdami międzyplanetarnymi. Na poparcie tej tezy przytacza się liczne obserwacje niewytłumaczalnych zjawisk: obserwację Kennetha Arnolda; serię obserwacji pochodzących z bazy Muroc, tajnego ośrodka prób lotniczych Sił Powietrznych; obserwację kul latających w szyku w pobliżu jeziora Mead dokonaną przez pilota F-51 (myśliwiec Mustang); raport pilota F-80 (myśliwiec odrzutowy Shooting Star), który dojrzał dwa kuliste obiekty nurkujące w kierunku ziemi w pobliżu Wielkiego Kanionu; i wreszcie raport pilota samolotu szkoleniowego T </w:t>
      </w:r>
      <w:r>
        <w:rPr/>
        <w:t xml:space="preserve">-6 </w:t>
      </w:r>
      <w:r>
        <w:rPr>
          <w:i/>
          <w:iCs/>
        </w:rPr>
        <w:t xml:space="preserve">Gwardii Narodowej, który zarejestrował manewry czarnego obiektu w Idaho. </w:t>
      </w:r>
    </w:p>
    <w:p>
      <w:pPr>
        <w:pStyle w:val="Normal"/>
        <w:spacing w:lineRule="auto" w:line="360"/>
        <w:ind w:firstLine="720"/>
        <w:jc w:val="both"/>
        <w:rPr/>
      </w:pPr>
      <w:r>
        <w:rPr>
          <w:i/>
          <w:iCs/>
        </w:rPr>
        <w:t xml:space="preserve">Raport cytuje wywiad z oficerem Sił Powietrznych, dowódcą bazy Rapid City (obecnie baza Ellsworth), który widział dwanaście UFO lecących w zwartym szyku przypominającym kształt kryształu diamentu. Kiedy je ujrzał, znajdowały się na dużej wysokości. Po chwili wykonały z ogromną prędkością fantastyczny manewr nurkowy, a następnie powróciły do pierwotnej pozycji, weszły we wzorowym szyku w wiraż i wzniosły się pod kątem 30 do 40 stopni w ciągłym przyśpieszeniu. UFO miały kształt owalny i dawały żółtobiały odblask </w:t>
      </w:r>
      <w:r>
        <w:rPr/>
        <w:t>.</w:t>
      </w:r>
    </w:p>
    <w:p>
      <w:pPr>
        <w:pStyle w:val="Normal"/>
        <w:spacing w:lineRule="auto" w:line="360"/>
        <w:ind w:firstLine="720"/>
        <w:jc w:val="both"/>
        <w:rPr/>
      </w:pPr>
      <w:r>
        <w:rPr/>
      </w:r>
    </w:p>
    <w:p>
      <w:pPr>
        <w:pStyle w:val="Heading3"/>
        <w:ind w:firstLine="720"/>
        <w:rPr>
          <w:szCs w:val="22"/>
        </w:rPr>
      </w:pPr>
      <w:r>
        <w:rPr>
          <w:szCs w:val="22"/>
        </w:rPr>
        <w:t>Władze odrzucają hipotezę pozaziemską</w:t>
      </w:r>
    </w:p>
    <w:p>
      <w:pPr>
        <w:pStyle w:val="Normal"/>
        <w:rPr>
          <w:szCs w:val="22"/>
        </w:rPr>
      </w:pPr>
      <w:r>
        <w:rPr>
          <w:szCs w:val="22"/>
        </w:rPr>
      </w:r>
    </w:p>
    <w:p>
      <w:pPr>
        <w:pStyle w:val="Normal"/>
        <w:spacing w:lineRule="auto" w:line="360"/>
        <w:ind w:firstLine="720"/>
        <w:jc w:val="both"/>
        <w:rPr/>
      </w:pPr>
      <w:r>
        <w:rPr>
          <w:szCs w:val="22"/>
        </w:rPr>
        <w:t xml:space="preserve">Jakie były losy raportu komisji "Sign"? O perypetiach tego wyjątkowego dokumentu opowiada Edward Ruppelt: </w:t>
      </w:r>
    </w:p>
    <w:p>
      <w:pPr>
        <w:pStyle w:val="Normal"/>
        <w:spacing w:lineRule="auto" w:line="360"/>
        <w:ind w:firstLine="720"/>
        <w:jc w:val="both"/>
        <w:rPr/>
      </w:pPr>
      <w:r>
        <w:rPr>
          <w:i/>
          <w:iCs/>
          <w:szCs w:val="22"/>
        </w:rPr>
        <w:t xml:space="preserve">Dotarł on do ówczesnego szefa sztabu, generała Hoyta </w:t>
      </w:r>
      <w:r>
        <w:rPr>
          <w:szCs w:val="22"/>
        </w:rPr>
        <w:t xml:space="preserve">S. </w:t>
      </w:r>
      <w:r>
        <w:rPr>
          <w:i/>
          <w:iCs/>
          <w:szCs w:val="22"/>
        </w:rPr>
        <w:t xml:space="preserve">Vandenberga, który go odrzucił. Generał nie chciał słyszeć o pojazdach międzyplanetarnych. W raporcie brak było dowodów. Delegacja ATIC udała się do Pentagonu, aby bronić swojego stanowiska. Generał nie dal się przekonać. Po kilku miesiącach raport został "odtajniony" i oddany na przemiał. Zachowano kilka egzemplarzy jako pamiątkę po złotym wieku UFO </w:t>
      </w:r>
      <w:r>
        <w:rPr>
          <w:szCs w:val="22"/>
        </w:rPr>
        <w:t xml:space="preserve">. </w:t>
      </w:r>
    </w:p>
    <w:p>
      <w:pPr>
        <w:pStyle w:val="Normal"/>
        <w:spacing w:lineRule="auto" w:line="360"/>
        <w:ind w:firstLine="720"/>
        <w:jc w:val="both"/>
        <w:rPr>
          <w:szCs w:val="22"/>
        </w:rPr>
      </w:pPr>
      <w:r>
        <w:rPr>
          <w:szCs w:val="22"/>
        </w:rPr>
        <w:t xml:space="preserve">Dopiero po kilku latach, kiedy już zajmował się komisją "Błękitna Księga", Ruppelt miał możliwość zapoznania się z tym ściśle tajnym dokumentem dzięki jednemu z oficerów bazy w Wright-Patterson, który zachował jeden egzemplarz i pokazał mu go w tajemnicy. </w:t>
      </w:r>
    </w:p>
    <w:p>
      <w:pPr>
        <w:pStyle w:val="Normal"/>
        <w:spacing w:lineRule="auto" w:line="360"/>
        <w:ind w:firstLine="720"/>
        <w:jc w:val="both"/>
        <w:rPr/>
      </w:pPr>
      <w:r>
        <w:rPr>
          <w:szCs w:val="22"/>
        </w:rPr>
        <w:t xml:space="preserve">W jakiś czas po odrzuceniu raportu komisji "Sign" szef wywiadu AMC, pułkownik Howard McCoy, podpisał tajny list datowany 3 listopada 1948 roku. Napisany na rozkaz Pentagonu trzystronicowy dokument nosi tytuł </w:t>
      </w:r>
      <w:r>
        <w:rPr>
          <w:i/>
          <w:iCs/>
          <w:szCs w:val="22"/>
        </w:rPr>
        <w:t xml:space="preserve">Flying Objects lncidents in the United States </w:t>
      </w:r>
      <w:r>
        <w:rPr>
          <w:szCs w:val="22"/>
        </w:rPr>
        <w:t xml:space="preserve">("Przypadki obiektów latających w Stanach Zjednoczonych") i odzwierciedla stanowisko generała Vanderberga: </w:t>
      </w:r>
    </w:p>
    <w:p>
      <w:pPr>
        <w:pStyle w:val="Normal"/>
        <w:spacing w:lineRule="auto" w:line="360"/>
        <w:ind w:firstLine="720"/>
        <w:jc w:val="both"/>
        <w:rPr/>
      </w:pPr>
      <w:r>
        <w:rPr>
          <w:i/>
          <w:iCs/>
          <w:szCs w:val="22"/>
        </w:rPr>
        <w:t xml:space="preserve">Nie jest wykluczone, że obserwowane obiekty są pojazdami z innej planety. Brak jest jednak dowodów na poparcie tej hipotezy </w:t>
      </w:r>
      <w:r>
        <w:rPr>
          <w:szCs w:val="22"/>
        </w:rPr>
        <w:t xml:space="preserve">(...). </w:t>
      </w:r>
      <w:r>
        <w:rPr>
          <w:i/>
          <w:iCs/>
          <w:szCs w:val="22"/>
        </w:rPr>
        <w:t xml:space="preserve">Wygląda na to, że podobne zjawiska odnotowywano od ponad stu lat. </w:t>
      </w:r>
    </w:p>
    <w:p>
      <w:pPr>
        <w:pStyle w:val="Normal"/>
        <w:spacing w:lineRule="auto" w:line="360"/>
        <w:ind w:firstLine="720"/>
        <w:jc w:val="both"/>
        <w:rPr>
          <w:szCs w:val="22"/>
        </w:rPr>
      </w:pPr>
      <w:r>
        <w:rPr>
          <w:szCs w:val="22"/>
        </w:rPr>
        <w:t xml:space="preserve">Na marginesie warto zwrócić uwagę na kuriozalną myśl zawartą w ostatnim zdaniu: fakt, iż tego rodzaju zjawiska obserwuje się od ponad stu lat, nie tylko nie niepokoi autora tekstu, ale utwierdza go nawet w przekonaniu, że chodzi w tym wypadku jedynie o bujną wyobraźnię. W przeciwieństwie do raportu "Sign" list McCoya zawiera następującą konkluzję: </w:t>
      </w:r>
    </w:p>
    <w:p>
      <w:pPr>
        <w:pStyle w:val="Normal"/>
        <w:spacing w:lineRule="auto" w:line="360"/>
        <w:ind w:firstLine="720"/>
        <w:jc w:val="both"/>
        <w:rPr/>
      </w:pPr>
      <w:r>
        <w:rPr>
          <w:i/>
          <w:iCs/>
          <w:szCs w:val="22"/>
        </w:rPr>
        <w:t xml:space="preserve">Mimo że obserwacje pewnych obiektów latających są </w:t>
      </w:r>
      <w:r>
        <w:rPr>
          <w:i/>
          <w:iCs/>
        </w:rPr>
        <w:t xml:space="preserve">faktem, nie można ściśle ustalić ich charakteru, dopóki nie zdobędziemy materialnych dowodów uzyskanych w wyniku katastrofy... </w:t>
      </w:r>
    </w:p>
    <w:p>
      <w:pPr>
        <w:pStyle w:val="Normal"/>
        <w:spacing w:lineRule="auto" w:line="360"/>
        <w:ind w:firstLine="720"/>
        <w:jc w:val="both"/>
        <w:rPr/>
      </w:pPr>
      <w:r>
        <w:rPr/>
        <w:t>Na ten tekst powołują się sceptycy, którzy odrzucają hipotezę katastrofy w Roswell. Twierdzą, że gdyby doszło tam rzeczywiście do wypadku i szczątki zostałyby zbadane przez służby techniczne Sił Powietrznych w bazie Wright-Patterson, pułkownik McCoy byłby z pewnością o tym poinformowany. Jaką wartość ma taka opinia? Przede! wszystkim trzeba zauważyć, że gdyby McCoy był nawet t w kursie "Roswell", to z pewnością nie wspominałby o tym w liście oznaczonym jedynie klauzulą "tajne". Zresztą :; to nawet nie on był autorem tego listu, lecz ktoś z członków " zespołu "Sign". Jeden z najwybitniejszych ufologów amerykańskich, profesor Michael Swords, dokonał znakomitej analizy tego zagadnienia. Jego zdaniem wcale nie jest pewne, jeśli uznać wyjątkową tajność sprawy, że McCoy był poinformowany o katastrofie w Roswell .</w:t>
      </w:r>
    </w:p>
    <w:p>
      <w:pPr>
        <w:pStyle w:val="Normal"/>
        <w:spacing w:lineRule="auto" w:line="360"/>
        <w:ind w:firstLine="720"/>
        <w:jc w:val="both"/>
        <w:rPr/>
      </w:pPr>
      <w:r>
        <w:rPr/>
      </w:r>
    </w:p>
    <w:p>
      <w:pPr>
        <w:pStyle w:val="Heading3"/>
        <w:ind w:firstLine="720"/>
        <w:rPr>
          <w:szCs w:val="18"/>
        </w:rPr>
      </w:pPr>
      <w:r>
        <w:rPr>
          <w:szCs w:val="18"/>
        </w:rPr>
        <w:t>Grudzień 1948: sztab sporządza własny raport</w:t>
      </w:r>
    </w:p>
    <w:p>
      <w:pPr>
        <w:pStyle w:val="Normal"/>
        <w:spacing w:lineRule="auto" w:line="360"/>
        <w:ind w:firstLine="720"/>
        <w:jc w:val="both"/>
        <w:rPr>
          <w:szCs w:val="18"/>
        </w:rPr>
      </w:pPr>
      <w:r>
        <w:rPr>
          <w:szCs w:val="18"/>
        </w:rPr>
      </w:r>
    </w:p>
    <w:p>
      <w:pPr>
        <w:pStyle w:val="Normal"/>
        <w:spacing w:lineRule="auto" w:line="360"/>
        <w:ind w:firstLine="720"/>
        <w:jc w:val="both"/>
        <w:rPr/>
      </w:pPr>
      <w:r>
        <w:rPr/>
        <w:t xml:space="preserve">Jeśli weźmie się pod uwagę konsternację, jaka znalazła wyraz w raporcie komisji "Sign", to trzeba ocenić, że list pułkownika McCoya był bardzo powierzchowny. W tej sytuacji sztab w Pentagonie opracował bardziej szczegółowy raport, w którym tym razem uznaje się istnienie UFO, ale zakłada się, że chodzi albo o jakiś pojazd amerykański, albo o latający nad Stanami Zjednoczonymi nieznany samolot radziecki o wysokich osiągach. </w:t>
      </w:r>
    </w:p>
    <w:p>
      <w:pPr>
        <w:pStyle w:val="Normal"/>
        <w:spacing w:lineRule="auto" w:line="360"/>
        <w:ind w:firstLine="720"/>
        <w:jc w:val="both"/>
        <w:rPr/>
      </w:pPr>
      <w:r>
        <w:rPr>
          <w:i/>
          <w:iCs/>
        </w:rPr>
        <w:t xml:space="preserve">Air lntelligence Report </w:t>
      </w:r>
      <w:r>
        <w:rPr/>
        <w:t>(Raport Wywiadu Sił Powietrz</w:t>
      </w:r>
      <w:r>
        <w:rPr>
          <w:i/>
          <w:iCs/>
        </w:rPr>
        <w:t xml:space="preserve">nych), zatytułowany "Analiza przypadków obiektów latających w Stanach Zjednoczonych" (Analysis of Flying Objects lncidents in the US) </w:t>
      </w:r>
      <w:r>
        <w:rPr/>
        <w:t xml:space="preserve">z dnia 10 grudnia 1948 roku jest jednym z rzadkich dokumentów sklasyfikowanych początkowo jako ściśle tajne, a następnie udostępnionych na mocy ustawy FOIA. Zaczyna się on od uznania autentyczności obserwacji: </w:t>
      </w:r>
    </w:p>
    <w:p>
      <w:pPr>
        <w:pStyle w:val="Normal"/>
        <w:spacing w:lineRule="auto" w:line="360"/>
        <w:ind w:firstLine="720"/>
        <w:jc w:val="both"/>
        <w:rPr/>
      </w:pPr>
      <w:r>
        <w:rPr>
          <w:i/>
          <w:iCs/>
        </w:rPr>
        <w:t xml:space="preserve">Częstotliwość meldowanych przypadków, zgodność znacznej liczba cech przypisywanych dostrzeżonym obiektom i wiarygodność świadków pozwalają stwierdzić, że zaobserwowano rodzaj obiektu latającego. Odnotowano około 210 przypadków. Wśród obserwatorów meldujących o tych przypadkach znajdują się: wykształcony i doświadczony personel służb meteorologicznych (US Weather Buereau) </w:t>
      </w:r>
      <w:r>
        <w:rPr/>
        <w:t xml:space="preserve">, </w:t>
      </w:r>
      <w:r>
        <w:rPr>
          <w:i/>
          <w:iCs/>
        </w:rPr>
        <w:t xml:space="preserve">doświadczeni piloci cywilni, inżynierowie zatrudnieni przy opracowywaniu różnych projektów badawczych, a także służby techniczne cywilnych linii lotniczych. </w:t>
      </w:r>
    </w:p>
    <w:p>
      <w:pPr>
        <w:pStyle w:val="Normal"/>
        <w:spacing w:lineRule="auto" w:line="360"/>
        <w:ind w:firstLine="720"/>
        <w:jc w:val="both"/>
        <w:rPr/>
      </w:pPr>
      <w:r>
        <w:rPr/>
        <w:t xml:space="preserve">Raport wyklucza możliwość, że obserwacje mogłyby być wywołane pamięcią o wcześniejszych przypadkach, takich jak nie zidentyfikowane zjawiska zaobserwowane w Skandynawii (słynne rakiety-widma). Precyzja relacji (chodzi zwłaszcza o służby meteorologiczne w Richmond, które trzykrotnie podczas pelengacji balonów meteorologicznych zaobserwowały za pomocą teodolitu metalowe dyski) nie dopuszcza takiej ewentualności. </w:t>
      </w:r>
    </w:p>
    <w:p>
      <w:pPr>
        <w:pStyle w:val="Normal"/>
        <w:spacing w:lineRule="auto" w:line="360"/>
        <w:ind w:firstLine="720"/>
        <w:jc w:val="both"/>
        <w:rPr/>
      </w:pPr>
      <w:r>
        <w:rPr/>
        <w:t xml:space="preserve">Wśród przypadków uznanych w jakimś stopniu przez sztab za autentyczne znajdują się następujące zdumiewające obserwacje: </w:t>
      </w:r>
    </w:p>
    <w:p>
      <w:pPr>
        <w:pStyle w:val="Normal"/>
        <w:spacing w:lineRule="auto" w:line="360"/>
        <w:ind w:firstLine="720"/>
        <w:jc w:val="both"/>
        <w:rPr/>
      </w:pPr>
      <w:r>
        <w:rPr>
          <w:i/>
          <w:iCs/>
        </w:rPr>
        <w:t xml:space="preserve">-Pewien porucznik Sił Powietrznych lecąc </w:t>
      </w:r>
      <w:r>
        <w:rPr/>
        <w:t xml:space="preserve">28 </w:t>
      </w:r>
      <w:r>
        <w:rPr>
          <w:i/>
          <w:iCs/>
        </w:rPr>
        <w:t xml:space="preserve">czerwca </w:t>
      </w:r>
      <w:r>
        <w:rPr/>
        <w:t xml:space="preserve">1947 </w:t>
      </w:r>
      <w:r>
        <w:rPr>
          <w:i/>
          <w:iCs/>
        </w:rPr>
        <w:t xml:space="preserve">roku na wysokości 10000 stóp </w:t>
      </w:r>
      <w:r>
        <w:rPr/>
        <w:t xml:space="preserve">(3000 m) </w:t>
      </w:r>
      <w:r>
        <w:rPr>
          <w:i/>
          <w:iCs/>
        </w:rPr>
        <w:t xml:space="preserve">w odległości 30 mil </w:t>
      </w:r>
      <w:r>
        <w:rPr/>
        <w:t xml:space="preserve">(48 </w:t>
      </w:r>
      <w:r>
        <w:rPr>
          <w:i/>
          <w:iCs/>
        </w:rPr>
        <w:t xml:space="preserve">km) na północny zachód od jeziora Mead w Nevadzie, widział pięć lub sześć kulistych obiektów poruszających się w zwartym szyku z prędkością około </w:t>
      </w:r>
      <w:r>
        <w:rPr/>
        <w:t xml:space="preserve">285 </w:t>
      </w:r>
      <w:r>
        <w:rPr>
          <w:i/>
          <w:iCs/>
        </w:rPr>
        <w:t xml:space="preserve">mil/godz. (450 km/godz.). </w:t>
      </w:r>
    </w:p>
    <w:p>
      <w:pPr>
        <w:pStyle w:val="Normal"/>
        <w:spacing w:lineRule="auto" w:line="360"/>
        <w:ind w:firstLine="720"/>
        <w:jc w:val="both"/>
        <w:rPr/>
      </w:pPr>
      <w:r>
        <w:rPr>
          <w:i/>
          <w:iCs/>
        </w:rPr>
        <w:t xml:space="preserve">-Następnego dnia trzech świadków, w tym dwaj naukowcy, jechało szosą nr </w:t>
      </w:r>
      <w:r>
        <w:rPr/>
        <w:t xml:space="preserve">17 </w:t>
      </w:r>
      <w:r>
        <w:rPr>
          <w:i/>
          <w:iCs/>
        </w:rPr>
        <w:t xml:space="preserve">w kierunku White Sands (Nowy Meksyk), skąd odpalane są rakiety V-2. Relacjonują oni, że zobaczyli, jak wielki dysk lub kula przemieszcza się poziomo z wielką prędkością na wysokości około 10000 stóp </w:t>
      </w:r>
      <w:r>
        <w:rPr/>
        <w:t xml:space="preserve">(3000 m). </w:t>
      </w:r>
      <w:r>
        <w:rPr>
          <w:i/>
          <w:iCs/>
        </w:rPr>
        <w:t xml:space="preserve">Obiekt miał regularne kształty, bez wyraźnych uzupełnień w rodzaju skrzydeł. Był widoczny przez jakieś 60 sekund, a następnie zniknął, oddalając się w kierunku północno-wschodnim. Relacje trzech obserwatorów są identyczne poza jednym szczegółem: jednemu z nich wydawało się, że widzi smugę pary. </w:t>
      </w:r>
    </w:p>
    <w:p>
      <w:pPr>
        <w:pStyle w:val="Normal"/>
        <w:spacing w:lineRule="auto" w:line="360"/>
        <w:ind w:firstLine="720"/>
        <w:jc w:val="both"/>
        <w:rPr/>
      </w:pPr>
      <w:r>
        <w:rPr/>
        <w:t xml:space="preserve">-7 </w:t>
      </w:r>
      <w:r>
        <w:rPr>
          <w:i/>
          <w:iCs/>
        </w:rPr>
        <w:t xml:space="preserve">lipca pięciu policjantów z Portland w stanie Oregon widziało kilka dysków przelatujących nad miastem. Obserwacji tych dokonano około godziny 13.05. </w:t>
      </w:r>
    </w:p>
    <w:p>
      <w:pPr>
        <w:pStyle w:val="Normal"/>
        <w:spacing w:lineRule="auto" w:line="360"/>
        <w:ind w:firstLine="720"/>
        <w:jc w:val="both"/>
        <w:rPr/>
      </w:pPr>
      <w:r>
        <w:rPr>
          <w:i/>
          <w:iCs/>
        </w:rPr>
        <w:t xml:space="preserve">-Tego samego dnia X (nazwisko wykreślone) z Phoenix w Arizonie widział o zachodzie słońca krążący nad miastem dysk. Obserwator wykonał dwa zdjęcia obiektu </w:t>
      </w:r>
      <w:r>
        <w:rPr/>
        <w:t xml:space="preserve">(zamieszczone w raporcie). </w:t>
      </w:r>
      <w:r>
        <w:rPr>
          <w:i/>
          <w:iCs/>
        </w:rPr>
        <w:t xml:space="preserve">Przedstawiają one obiekt w kształcie dysku, zaokrąglony z przodu i z płaskim ogonem z tyłu. Zdjęcia były badane przez ekspertów, którzy wykluczyli wady emulsji lub obiektywu. </w:t>
      </w:r>
    </w:p>
    <w:p>
      <w:pPr>
        <w:pStyle w:val="Normal"/>
        <w:spacing w:lineRule="auto" w:line="360"/>
        <w:ind w:firstLine="720"/>
        <w:jc w:val="both"/>
        <w:rPr/>
      </w:pPr>
      <w:r>
        <w:rPr/>
        <w:t xml:space="preserve">A oto inne przytoczone w tym ściśle tajnym raporcie Pentagonu ciekawe zdarzenie sprawiające wrażenie, iż chodzi o ostentacyjną demonstrację UFO: </w:t>
      </w:r>
    </w:p>
    <w:p>
      <w:pPr>
        <w:pStyle w:val="Normal"/>
        <w:spacing w:lineRule="auto" w:line="360"/>
        <w:ind w:firstLine="720"/>
        <w:jc w:val="both"/>
        <w:rPr/>
      </w:pPr>
      <w:r>
        <w:rPr>
          <w:i/>
          <w:iCs/>
        </w:rPr>
        <w:t xml:space="preserve">Raport bazy powietrznej w Kirtland z dnia </w:t>
      </w:r>
      <w:r>
        <w:rPr/>
        <w:t xml:space="preserve">17 </w:t>
      </w:r>
      <w:r>
        <w:rPr>
          <w:i/>
          <w:iCs/>
        </w:rPr>
        <w:t xml:space="preserve">lipca </w:t>
      </w:r>
      <w:r>
        <w:rPr/>
        <w:t xml:space="preserve">1948 </w:t>
      </w:r>
      <w:r>
        <w:rPr>
          <w:i/>
          <w:iCs/>
        </w:rPr>
        <w:t xml:space="preserve">roku opisuje przypadek zaobserwowania w pobliżu San Acacia w Nowym Meksyku siedmiu nie zidentyfikowanych obiektów lecących w szyku litery "J" na wysokości około 20000 stóp </w:t>
      </w:r>
      <w:r>
        <w:rPr/>
        <w:t xml:space="preserve">(około 7000 m). </w:t>
      </w:r>
      <w:r>
        <w:rPr>
          <w:i/>
          <w:iCs/>
        </w:rPr>
        <w:t xml:space="preserve">Szyk przeformował się w kształt litery "L </w:t>
      </w:r>
      <w:r>
        <w:rPr/>
        <w:t xml:space="preserve">", </w:t>
      </w:r>
      <w:r>
        <w:rPr>
          <w:i/>
          <w:iCs/>
        </w:rPr>
        <w:t xml:space="preserve">a następnie, po przejściu do zenitu, w koło. Zauważono błyski emitowane przez obiekty, gdy znajdowały się w odległości 30 stóp od zenitu. Nie było ani dymu, ani smugi pary. Jeśli wysokość została oceniona prawidłowo, to prędkość powinna dochodzić do 1500 mil/godz. </w:t>
      </w:r>
      <w:r>
        <w:rPr/>
        <w:t xml:space="preserve">(około 2400 </w:t>
      </w:r>
      <w:r>
        <w:rPr>
          <w:i/>
          <w:iCs/>
        </w:rPr>
        <w:t xml:space="preserve">km/godz.). </w:t>
      </w:r>
    </w:p>
    <w:p>
      <w:pPr>
        <w:pStyle w:val="Normal"/>
        <w:spacing w:lineRule="auto" w:line="360"/>
        <w:ind w:firstLine="720"/>
        <w:jc w:val="both"/>
        <w:rPr/>
      </w:pPr>
      <w:r>
        <w:rPr/>
        <w:t xml:space="preserve">Gdy mowa o prawdopodobieństwie hipotezy o pojazdach amerykańskich lub radzieckich, to warto przypomnieć stan zaawansowania badań aeronautycznych w tamtych czasach. Prędkość dźwięku w samolocie pilotowanym została przekroczona po raz pierwszy w październiku 1947 roku. Bell Xl, mały samolot-rakieta wyniesiony przez bombowiec B-29 miał bardzo ograniczony zasięg samodzielnego lotu. Jeśli natomiast chodzi o odpalane w White Sands rakiety V-2 lub Aerobee, to ich zasięg również nie był zbyt daleki. Nie mogły one też latać w płaszczyźnie poziomej. </w:t>
      </w:r>
    </w:p>
    <w:p>
      <w:pPr>
        <w:pStyle w:val="Normal"/>
        <w:spacing w:lineRule="auto" w:line="360"/>
        <w:ind w:firstLine="720"/>
        <w:jc w:val="both"/>
        <w:rPr/>
      </w:pPr>
      <w:r>
        <w:rPr/>
        <w:t xml:space="preserve">Raport potwierdza znany przypadek pilota Gormana: </w:t>
      </w:r>
    </w:p>
    <w:p>
      <w:pPr>
        <w:pStyle w:val="Normal"/>
        <w:spacing w:lineRule="auto" w:line="360"/>
        <w:ind w:firstLine="720"/>
        <w:jc w:val="both"/>
        <w:rPr/>
      </w:pPr>
      <w:r>
        <w:rPr/>
        <w:t xml:space="preserve">1 </w:t>
      </w:r>
      <w:r>
        <w:rPr>
          <w:i/>
          <w:iCs/>
        </w:rPr>
        <w:t xml:space="preserve">października </w:t>
      </w:r>
      <w:r>
        <w:rPr/>
        <w:t xml:space="preserve">1948 </w:t>
      </w:r>
      <w:r>
        <w:rPr>
          <w:i/>
          <w:iCs/>
        </w:rPr>
        <w:t xml:space="preserve">roku około godziny 20.30 pilot samolotu F-51 porucznik George F. Gorman (Gwardia Narodowa Dakoty Północnej) </w:t>
      </w:r>
      <w:r>
        <w:rPr/>
        <w:t xml:space="preserve">, </w:t>
      </w:r>
      <w:r>
        <w:rPr>
          <w:i/>
          <w:iCs/>
        </w:rPr>
        <w:t xml:space="preserve">lecąc w pobliżu Fargo na wysokości 4500 stóp </w:t>
      </w:r>
      <w:r>
        <w:rPr/>
        <w:t xml:space="preserve">(1500 m), </w:t>
      </w:r>
      <w:r>
        <w:rPr>
          <w:i/>
          <w:iCs/>
        </w:rPr>
        <w:t xml:space="preserve">dostrzegl3000 stóp </w:t>
      </w:r>
      <w:r>
        <w:rPr/>
        <w:t xml:space="preserve">(1000 m) </w:t>
      </w:r>
      <w:r>
        <w:rPr>
          <w:i/>
          <w:iCs/>
        </w:rPr>
        <w:t xml:space="preserve">pod sobą białe migocące światło. Pilot rzucił się w pościg za tym światłem, które starało się przed nim umknąć. W momentach próby przechwycenia błyszczący obiekt przewyższał F-51 zwrotnością, prędkością i możliwością zwiększania pułapu. Po </w:t>
      </w:r>
      <w:r>
        <w:rPr/>
        <w:t xml:space="preserve">27 </w:t>
      </w:r>
      <w:r>
        <w:rPr>
          <w:i/>
          <w:iCs/>
        </w:rPr>
        <w:t xml:space="preserve">minutach pilot utrącił kontakt z obiektem. To samo światło zaobserwowali inni świadkowie z ziemi: kontroler ruchu powietrznego pan X </w:t>
      </w:r>
      <w:r>
        <w:rPr/>
        <w:t xml:space="preserve">(nazwisko wykreślone), </w:t>
      </w:r>
      <w:r>
        <w:rPr>
          <w:i/>
          <w:iCs/>
        </w:rPr>
        <w:t xml:space="preserve">pomocnik kontrolera ruchu powietrznego pan Y </w:t>
      </w:r>
      <w:r>
        <w:rPr/>
        <w:t xml:space="preserve">(nazwisko wykreślone), </w:t>
      </w:r>
      <w:r>
        <w:rPr>
          <w:i/>
          <w:iCs/>
        </w:rPr>
        <w:t xml:space="preserve">okulista pan </w:t>
      </w:r>
      <w:r>
        <w:rPr/>
        <w:t xml:space="preserve">Z (nazwisko wykreślone). </w:t>
      </w:r>
      <w:r>
        <w:rPr>
          <w:i/>
          <w:iCs/>
        </w:rPr>
        <w:t xml:space="preserve">Porównanie tych relacji potwierdziło, że rzeczywiście widziano jakiś obiekt i że chodziło o małą okrągłą baryłkę białego światła bez widocznych dodatków. Obiekt mógł mieć średnicę od sześciu do ośmiu cali </w:t>
      </w:r>
      <w:r>
        <w:rPr/>
        <w:t xml:space="preserve">(15 do 20 cm). </w:t>
      </w:r>
    </w:p>
    <w:p>
      <w:pPr>
        <w:pStyle w:val="Normal"/>
        <w:spacing w:lineRule="auto" w:line="360"/>
        <w:ind w:firstLine="720"/>
        <w:jc w:val="both"/>
        <w:rPr/>
      </w:pPr>
      <w:r>
        <w:rPr/>
        <w:t xml:space="preserve">Raport sztabu wymienia trzy rodzaje odnotowanych obiektów: w kształcie dysku, cygara lub obserwowanych w nocy ognistych kul. W raporcie zawarta jest sugestia, że chodzi o to samo zjawisko widziane pod różnym kątem. Nie wyklucza się też możliwości pomylenia tych obiektów z balonami, rakietami lub amerykańskimi bądź obcymi samolotami doświadczalnymi w kształcie latającego skrzydła. </w:t>
      </w:r>
    </w:p>
    <w:p>
      <w:pPr>
        <w:pStyle w:val="Normal"/>
        <w:spacing w:lineRule="auto" w:line="360"/>
        <w:ind w:firstLine="720"/>
        <w:jc w:val="both"/>
        <w:rPr/>
      </w:pPr>
      <w:r>
        <w:rPr/>
        <w:t xml:space="preserve">Raport wylicza różne modele amerykańskich samolotów doświadczalnych typu "latającego skrzydła", które mogłyby spowodować taką pomyłkę, i formułuje zaskakującą hipotezę: chodzi o radziecki pojazd skonstruowany jakoby na bazie niemieckiego modela szybowca z końca drugiej wojny światowej, Horten XIII. Służby wywiadowcze podejrzewały nawet, że planowano zbudowanie 1800 sztuk tego samolotu! W raporcie zawarta jest informacja, iż działa już rzekomo </w:t>
      </w:r>
      <w:r>
        <w:rPr>
          <w:szCs w:val="22"/>
        </w:rPr>
        <w:t xml:space="preserve">bazująca w pobliżu Irkucka eskadra nocnych myśliwców tego typu. </w:t>
      </w:r>
    </w:p>
    <w:p>
      <w:pPr>
        <w:pStyle w:val="Normal"/>
        <w:spacing w:lineRule="auto" w:line="360"/>
        <w:ind w:firstLine="720"/>
        <w:jc w:val="both"/>
        <w:rPr>
          <w:szCs w:val="22"/>
        </w:rPr>
      </w:pPr>
      <w:r>
        <w:rPr>
          <w:szCs w:val="22"/>
        </w:rPr>
        <w:t xml:space="preserve">Dziś wiemy, że informacje te były bezpodstawne. Gdyby nawet Rosjanie dysponowali takim pojazdem, który byłby bezprecedensowym prototypem nowej generacji wymagającym zaawansowanej technologii i kryjącym w sobie ogromne ryzyko wypadku, z całą pewnością nie zdecydowaliby się demonstrować go w ten sposób na wrogim terenie. Tak więc ta część raportu jest wręcz nieprawdopodobna. </w:t>
      </w:r>
    </w:p>
    <w:p>
      <w:pPr>
        <w:pStyle w:val="Normal"/>
        <w:spacing w:lineRule="auto" w:line="360"/>
        <w:ind w:firstLine="720"/>
        <w:jc w:val="both"/>
        <w:rPr>
          <w:szCs w:val="22"/>
        </w:rPr>
      </w:pPr>
      <w:r>
        <w:rPr>
          <w:szCs w:val="22"/>
        </w:rPr>
        <w:t xml:space="preserve">Tak naprawdę to autorzy tej hipotezy zdawali sobie doskonale sprawę z jej absurdalności. Przede wszystkim trudno sobie wyobrazić, w jaki sposób inżynierowie radzieccy zaledwie w ciągu roku byliby w stanie skonstruować na bazie przejętego pod koniec wojny niemieckiego doświadczalnego nie skomplikowanego modelu drewnianego samolotu tajemnicze dyski, cygara i kule ogniste przecinające z niesamowitą prędkością amerykańskie niebo. Zwierzchnicy wywiadu powietrznego z całą pewnością wiedzieli też o tym, że Rosjanie dokładali wielkich starań, by skonstruować dokładną kopię bombowca B-29. Dysponowali trzema samolotami tego typu. Pod koniec wojny, w trakcie powrotu z nalotu na Japonię, uległy one wypadkowi na Syberii. O tym fakcie nie mogły nie wiedzieć amerykańskie Siły Powietrzne! Radziecka kopia B-29 odbyła pierwszy lot w kwietniu 1948 roku, produkcja zaś ruszyła w roku 1949 pod nazwą Tupolew Tu-4. Nie ulega wątpliwości, że Rosjanie nie mieli większych możliwości skonstruowania latających talerzy o niespotykanych osiągach niż Amerykanie. </w:t>
      </w:r>
    </w:p>
    <w:p>
      <w:pPr>
        <w:pStyle w:val="Normal"/>
        <w:spacing w:lineRule="auto" w:line="360"/>
        <w:ind w:firstLine="720"/>
        <w:jc w:val="both"/>
        <w:rPr>
          <w:szCs w:val="22"/>
        </w:rPr>
      </w:pPr>
      <w:r>
        <w:rPr>
          <w:szCs w:val="22"/>
        </w:rPr>
        <w:t xml:space="preserve">W dokumencie tym rzuca się zresztą w oczy zadziwiająca luka: brak w nim wzmianki, że mogą wchodzić w grę pojazdy pozaziemskie. A przecież komisja "Sign" sporządziła właśnie obszerny raport na poparcie takiej tezy. Z tego też powodu Michel Meurger, autor bardzo sceptyczny wobec koncepcji istnienia UFO, powołuje się na raport z 10 grudnia 1948 roku na poparcie tezy, według której latające talerze zostały "wynalezione" w czasach, gdy ludzie zaczęli interesować się kosmosem i gdy fala "wyimaginowanych talerzy" wywoływała konsternację wojskowych . Ale przecież raport ten zawiera wiele przekonujących obserwacji i właśnie dlatego został uznany za ściśle tajny. </w:t>
      </w:r>
    </w:p>
    <w:p>
      <w:pPr>
        <w:pStyle w:val="Normal"/>
        <w:spacing w:lineRule="auto" w:line="360"/>
        <w:ind w:firstLine="720"/>
        <w:jc w:val="both"/>
        <w:rPr>
          <w:szCs w:val="22"/>
        </w:rPr>
      </w:pPr>
      <w:r>
        <w:rPr>
          <w:szCs w:val="22"/>
        </w:rPr>
        <w:t>Radzieckie "latające skrzydło" okazało się wkrótce tym, czym było faktycznie: niesłychaną fikcją. W sierpniu 1950 roku zapadła decyzja o "odtajnieniu", a następnie zniszczeniu raportu sztabu. Od czasu gdy wersja "latającego skrzydła" utraciła wiarygodność, kwestia natury UFO, których autentyczność raport uznaje, nabrała zagadkowości, a dokument stał się bardzo kłopotliwy w sytuacji uprawiania polityki "twardej linii" negującej istnienie kosmitów.</w:t>
      </w:r>
    </w:p>
    <w:p>
      <w:pPr>
        <w:pStyle w:val="Normal"/>
        <w:spacing w:lineRule="auto" w:line="360"/>
        <w:ind w:firstLine="720"/>
        <w:jc w:val="both"/>
        <w:rPr>
          <w:szCs w:val="22"/>
        </w:rPr>
      </w:pPr>
      <w:r>
        <w:rPr>
          <w:szCs w:val="22"/>
        </w:rPr>
      </w:r>
    </w:p>
    <w:p>
      <w:pPr>
        <w:pStyle w:val="Heading3"/>
        <w:ind w:firstLine="720"/>
        <w:rPr>
          <w:szCs w:val="22"/>
        </w:rPr>
      </w:pPr>
      <w:r>
        <w:rPr>
          <w:szCs w:val="22"/>
        </w:rPr>
        <w:t>Luty 1949: pogrzebanie hipotezy pozaziemskiej</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 xml:space="preserve">11 lutego 1949 roku został rozwiązany zespół "Sign", zastąpiony przez nową komisję "Project Grudge" (dosłownie: "Projekt Uraza"!). Kapitan Ruppelt tak oto relacjonuje ten punkt zwrotny w dziejach UFO: </w:t>
      </w:r>
    </w:p>
    <w:p>
      <w:pPr>
        <w:pStyle w:val="Normal"/>
        <w:spacing w:lineRule="auto" w:line="360"/>
        <w:ind w:firstLine="720"/>
        <w:jc w:val="both"/>
        <w:rPr/>
      </w:pPr>
      <w:r>
        <w:rPr>
          <w:szCs w:val="22"/>
        </w:rPr>
        <w:t xml:space="preserve">Project Grudge </w:t>
      </w:r>
      <w:r>
        <w:rPr>
          <w:i/>
          <w:iCs/>
          <w:szCs w:val="22"/>
        </w:rPr>
        <w:t xml:space="preserve">wzięli w swoje ręce nowi ludzie. Najlepsi eksperci z ATIC, którzy aktywnie uczestniczyli w pracach nad projektem "Sign </w:t>
      </w:r>
      <w:r>
        <w:rPr>
          <w:szCs w:val="22"/>
        </w:rPr>
        <w:t xml:space="preserve">", </w:t>
      </w:r>
      <w:r>
        <w:rPr>
          <w:i/>
          <w:iCs/>
          <w:szCs w:val="22"/>
        </w:rPr>
        <w:t xml:space="preserve">nie brali udziału w opracowywaniu </w:t>
      </w:r>
      <w:r>
        <w:rPr>
          <w:szCs w:val="22"/>
        </w:rPr>
        <w:t xml:space="preserve">Project Grudge. </w:t>
      </w:r>
      <w:r>
        <w:rPr>
          <w:i/>
          <w:iCs/>
          <w:szCs w:val="22"/>
        </w:rPr>
        <w:t xml:space="preserve">Niektórzy z nich zmienili radykalnie stosunek do kwestii UFO, gdy się przekonali, że Pentagon przestał darzyć ten temat sympatią. Zajęli się mniej eksponowanymi problemami. Inni, którzy nie zmienili zdania, zostali objęci "czystką". I od tej chwili niepisanym, lecz widocznym celem było "pozbycie się" UFO </w:t>
      </w:r>
      <w:r>
        <w:rPr>
          <w:szCs w:val="22"/>
        </w:rPr>
        <w:t xml:space="preserve">. </w:t>
      </w:r>
    </w:p>
    <w:p>
      <w:pPr>
        <w:pStyle w:val="Normal"/>
        <w:spacing w:lineRule="auto" w:line="360"/>
        <w:ind w:firstLine="720"/>
        <w:jc w:val="both"/>
        <w:rPr/>
      </w:pPr>
      <w:r>
        <w:rPr>
          <w:szCs w:val="22"/>
        </w:rPr>
        <w:t xml:space="preserve">Warto przypomnieć w tym miejscu tajny do 1961 roku końcowy raport komisji "Sign" z lutego 1949 roku. Po </w:t>
      </w:r>
      <w:r>
        <w:rPr>
          <w:szCs w:val="18"/>
        </w:rPr>
        <w:t xml:space="preserve">rutynowym już wymienieniu głównych typów zaobserwowanych obiektów (talerze, cygara, bezskrzydłowe obiekty kuliste, błyszczące kule) raport koncentruje się na racjonalnych i "naukowych" interpretacjach, wysuwając na pierwszy plan wersję balonów. W raporcie odrzuca się lansowaną trzy miesiące wcześniej przez sztab hipotezę o radzieckim "latającym skrzydle": </w:t>
      </w:r>
    </w:p>
    <w:p>
      <w:pPr>
        <w:pStyle w:val="Normal"/>
        <w:spacing w:lineRule="auto" w:line="360"/>
        <w:ind w:firstLine="720"/>
        <w:jc w:val="both"/>
        <w:rPr/>
      </w:pPr>
      <w:r>
        <w:rPr>
          <w:i/>
          <w:iCs/>
          <w:szCs w:val="22"/>
        </w:rPr>
        <w:t xml:space="preserve">Obiektywna ocena zdolności Rosjan do takich dokonań technicznych przewyższających tak wyraźnie osiągnięcia reszty świata pozwala wyciągnąć wniosek, że taka możliwość jest bardzo odległa. Większość radzieckich prac w dziedzinie aeronautyki oparta była na doświadczeniach innych krajów, a niektóre wytwory stanowiły wierne kopie prototypów skonstruowanych w tych krajach. Jest bardzo mało prawdopodobne, żeby Rosjanie mogli opracować konieczne do takich osiągów środki napędu </w:t>
      </w:r>
      <w:r>
        <w:rPr>
          <w:szCs w:val="22"/>
        </w:rPr>
        <w:t xml:space="preserve">i </w:t>
      </w:r>
      <w:r>
        <w:rPr>
          <w:i/>
          <w:iCs/>
          <w:szCs w:val="22"/>
        </w:rPr>
        <w:t xml:space="preserve">kontroli. </w:t>
      </w:r>
    </w:p>
    <w:p>
      <w:pPr>
        <w:pStyle w:val="Normal"/>
        <w:spacing w:lineRule="auto" w:line="360"/>
        <w:ind w:firstLine="720"/>
        <w:jc w:val="both"/>
        <w:rPr>
          <w:szCs w:val="18"/>
        </w:rPr>
      </w:pPr>
      <w:r>
        <w:rPr>
          <w:szCs w:val="18"/>
        </w:rPr>
        <w:t xml:space="preserve">W efekcie naukowej analizy pracującego nad projektem Rand fizyka, doktora Jamesa Lippa, główny sens raportu sprowadzał się do definitywnego wykluczenia hipotezy pozaziemskiej: </w:t>
      </w:r>
    </w:p>
    <w:p>
      <w:pPr>
        <w:pStyle w:val="Normal"/>
        <w:spacing w:lineRule="auto" w:line="360"/>
        <w:ind w:firstLine="720"/>
        <w:jc w:val="both"/>
        <w:rPr/>
      </w:pPr>
      <w:r>
        <w:rPr>
          <w:i/>
          <w:iCs/>
          <w:szCs w:val="22"/>
        </w:rPr>
        <w:t xml:space="preserve">Chociaż wizyty z kosmosu są możliwe, uważamy, że są bardzo mało prawdopodobne. N a przykład akcje przypisywane "obiektom latającym", zaobserwowanym w latach </w:t>
      </w:r>
      <w:r>
        <w:rPr>
          <w:szCs w:val="22"/>
        </w:rPr>
        <w:t xml:space="preserve">1947 </w:t>
      </w:r>
      <w:r>
        <w:rPr>
          <w:i/>
          <w:iCs/>
          <w:szCs w:val="22"/>
        </w:rPr>
        <w:t xml:space="preserve">i </w:t>
      </w:r>
      <w:r>
        <w:rPr>
          <w:szCs w:val="22"/>
        </w:rPr>
        <w:t xml:space="preserve">1948, </w:t>
      </w:r>
      <w:r>
        <w:rPr>
          <w:i/>
          <w:iCs/>
          <w:szCs w:val="22"/>
        </w:rPr>
        <w:t xml:space="preserve">wydają się wykluczać podróże kosmiczne. </w:t>
      </w:r>
    </w:p>
    <w:p>
      <w:pPr>
        <w:pStyle w:val="Normal"/>
        <w:spacing w:lineRule="auto" w:line="360"/>
        <w:ind w:firstLine="720"/>
        <w:jc w:val="both"/>
        <w:rPr>
          <w:szCs w:val="18"/>
        </w:rPr>
      </w:pPr>
      <w:r>
        <w:rPr>
          <w:szCs w:val="18"/>
        </w:rPr>
        <w:t xml:space="preserve">Na podstawie tej opinii komisja wojskowa sformułowała następujący wniosek: </w:t>
      </w:r>
    </w:p>
    <w:p>
      <w:pPr>
        <w:pStyle w:val="Normal"/>
        <w:spacing w:lineRule="auto" w:line="360"/>
        <w:ind w:firstLine="720"/>
        <w:jc w:val="both"/>
        <w:rPr>
          <w:i/>
          <w:i/>
          <w:iCs/>
          <w:szCs w:val="22"/>
        </w:rPr>
      </w:pPr>
      <w:r>
        <w:rPr>
          <w:i/>
          <w:iCs/>
          <w:szCs w:val="22"/>
        </w:rPr>
        <w:t xml:space="preserve">W oczekiwaniu na wyeliminowanie innych rozwiązań lub na uzyskanie ostatecznego dowodu o charakterze tych obiektów taka wersja nie będzie więcej rozpatrywana. </w:t>
      </w:r>
    </w:p>
    <w:p>
      <w:pPr>
        <w:pStyle w:val="Normal"/>
        <w:spacing w:lineRule="auto" w:line="360"/>
        <w:ind w:firstLine="720"/>
        <w:jc w:val="both"/>
        <w:rPr/>
      </w:pPr>
      <w:r>
        <w:rPr>
          <w:szCs w:val="18"/>
        </w:rPr>
        <w:t xml:space="preserve">Końcowy raport komisji "Sign" był tajny, a Siły Powietrzne powinny były zająć oficjalne stanowisko wobec trwających obserwacji UFO. Ogłosiły więc komunikat prasowy, w którym zdecydowanie negują ich istnienie . W tym samym czasie w "Saturday Evening Post" ukazał się </w:t>
      </w:r>
      <w:r>
        <w:rPr>
          <w:szCs w:val="22"/>
        </w:rPr>
        <w:t>obszerny artykuł popierający stanowisko wojskowych. Nowa postawa Sił Powietrznych nie była jednak w stanie powstrzymać kolejnych obserwacji UFO.</w:t>
      </w:r>
    </w:p>
    <w:p>
      <w:pPr>
        <w:pStyle w:val="Normal"/>
        <w:spacing w:lineRule="auto" w:line="360"/>
        <w:ind w:firstLine="720"/>
        <w:jc w:val="both"/>
        <w:rPr>
          <w:szCs w:val="22"/>
        </w:rPr>
      </w:pPr>
      <w:r>
        <w:rPr>
          <w:szCs w:val="22"/>
        </w:rPr>
      </w:r>
    </w:p>
    <w:p>
      <w:pPr>
        <w:pStyle w:val="Heading3"/>
        <w:ind w:firstLine="720"/>
        <w:rPr>
          <w:szCs w:val="22"/>
        </w:rPr>
      </w:pPr>
      <w:r>
        <w:rPr>
          <w:szCs w:val="22"/>
        </w:rPr>
        <w:t>Kwatera Główna domaga się precyzyjnych raportów</w:t>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 xml:space="preserve">W sytuacji kiedy oficjalnie minimalizowano znaczenie obserwacji UFO, dowództwo wywiadu Sił Powietrznych Kwatery Głównej Pentagonu opracowało "Notatkę o potrzebach wywiadu" </w:t>
      </w:r>
      <w:r>
        <w:rPr>
          <w:i/>
          <w:iCs/>
          <w:szCs w:val="22"/>
        </w:rPr>
        <w:t xml:space="preserve">(Intelligence Requirements) </w:t>
      </w:r>
      <w:r>
        <w:rPr>
          <w:szCs w:val="22"/>
        </w:rPr>
        <w:t xml:space="preserve">dotyczącą "niekonwencjonalnych aparatów latających". </w:t>
      </w:r>
    </w:p>
    <w:p>
      <w:pPr>
        <w:pStyle w:val="Normal"/>
        <w:spacing w:lineRule="auto" w:line="360"/>
        <w:ind w:firstLine="720"/>
        <w:jc w:val="both"/>
        <w:rPr/>
      </w:pPr>
      <w:r>
        <w:rPr>
          <w:szCs w:val="22"/>
        </w:rPr>
        <w:t xml:space="preserve">W notatce podpisanej 15 lutego 1949 roku przez szefa wywiadu, generała Cabella, sformułowane zostało żądanie przekazywania do Kwatery Głównej raportów "natychmiast po obserwacjach". Następnie na pięciu stronach podaje się rubryki, jakie powinien zawierać każdy raport. Na przykład "taktyka lub manewry: poruszanie się pionowe a także i poziome, kołysanie się, falowanie, manewry unikowe, agresywność, błądzenie" itd. Jeśli obiekt wylądował, należy pobrać próbki gruntu zarówno z zewnętrznej, jak i wewnętrznej strony śladów powstałych po lądowaniu. Jeżeli obiekt zbliżył się do samolotu lub innego obiektu, należy zmierzyć radioaktywność z powierzchni za pomocą licznika Geigera, a następnie wykonać pomiary porównawcze na innych samolotach lub obiektach. </w:t>
      </w:r>
    </w:p>
    <w:p>
      <w:pPr>
        <w:pStyle w:val="Normal"/>
        <w:spacing w:lineRule="auto" w:line="360"/>
        <w:ind w:firstLine="720"/>
        <w:jc w:val="both"/>
        <w:rPr>
          <w:szCs w:val="22"/>
        </w:rPr>
      </w:pPr>
      <w:r>
        <w:rPr>
          <w:szCs w:val="22"/>
        </w:rPr>
        <w:t xml:space="preserve">Jak widać, problem latających talerzy nie tracił na aktualności... </w:t>
      </w:r>
    </w:p>
    <w:p>
      <w:pPr>
        <w:pStyle w:val="Normal"/>
        <w:spacing w:lineRule="auto" w:line="360"/>
        <w:ind w:firstLine="720"/>
        <w:jc w:val="both"/>
        <w:rPr>
          <w:szCs w:val="22"/>
        </w:rPr>
      </w:pPr>
      <w:r>
        <w:rPr>
          <w:szCs w:val="22"/>
        </w:rPr>
        <w:t xml:space="preserve">Warto jeszcze powołać się na świadectwo tak niezależnego od armii i wnikliwego obserwatora, jak FBI. Agent FBI z San Antonio w Teksasie, w notatce z 31 stycznia 1949 roku o "ochronie ważnych instalacji", melduje o cotygodniowym posiedzeniu wywiadu wojskowego 4. armii, w którym uczestniczył i na którym omawiano zagadnienie "nie zidentyfikowanych samolotów" występujących pod nazwą "latających talerzy", "latających dysków" i "kul ognistych". Informuje, że "oficerowie wywiadu, zarówno armii, jak i Sił Powietrznych, traktują sprawę jako ściśle tajną". </w:t>
      </w:r>
    </w:p>
    <w:p>
      <w:pPr>
        <w:pStyle w:val="Normal"/>
        <w:spacing w:lineRule="auto" w:line="360"/>
        <w:ind w:firstLine="720"/>
        <w:jc w:val="both"/>
        <w:rPr>
          <w:szCs w:val="14"/>
        </w:rPr>
      </w:pPr>
      <w:r>
        <w:rPr>
          <w:szCs w:val="22"/>
        </w:rPr>
        <w:t>W tym samym czasie, kiedy armia oficjalnie neguje informacje o UFO, staje w obliczu niepokojącej fali obserwacji nad "najczulszymi" instalacjami, a mianowicie nad ośrodkami atomowymi w Los Alamos, Hanford i Oak Ridge.</w:t>
      </w:r>
      <w:r>
        <w:br w:type="page"/>
      </w:r>
    </w:p>
    <w:p>
      <w:pPr>
        <w:pStyle w:val="Normal"/>
        <w:spacing w:lineRule="auto" w:line="360"/>
        <w:jc w:val="both"/>
        <w:rPr>
          <w:b/>
          <w:b/>
          <w:bCs/>
          <w:sz w:val="28"/>
          <w:szCs w:val="14"/>
        </w:rPr>
      </w:pPr>
      <w:r>
        <w:rPr>
          <w:b/>
          <w:bCs/>
          <w:sz w:val="28"/>
          <w:szCs w:val="14"/>
        </w:rPr>
        <w:t>ROZDZIAŁ 4</w:t>
      </w:r>
    </w:p>
    <w:p>
      <w:pPr>
        <w:pStyle w:val="Normal"/>
        <w:spacing w:lineRule="auto" w:line="360"/>
        <w:ind w:firstLine="720"/>
        <w:jc w:val="both"/>
        <w:rPr>
          <w:b/>
          <w:b/>
          <w:bCs/>
          <w:sz w:val="28"/>
          <w:szCs w:val="14"/>
        </w:rPr>
      </w:pPr>
      <w:r>
        <w:rPr>
          <w:b/>
          <w:bCs/>
          <w:sz w:val="28"/>
          <w:szCs w:val="14"/>
        </w:rPr>
      </w:r>
    </w:p>
    <w:p>
      <w:pPr>
        <w:pStyle w:val="Heading1"/>
        <w:spacing w:lineRule="auto" w:line="360" w:before="0" w:after="0"/>
        <w:ind w:firstLine="720"/>
        <w:jc w:val="both"/>
        <w:rPr>
          <w:rFonts w:ascii="Times New Roman" w:hAnsi="Times New Roman" w:cs="Times New Roman"/>
          <w:b/>
          <w:b/>
          <w:bCs/>
          <w:sz w:val="24"/>
        </w:rPr>
      </w:pPr>
      <w:r>
        <w:rPr>
          <w:rFonts w:cs="Times New Roman" w:ascii="Times New Roman" w:hAnsi="Times New Roman"/>
          <w:b/>
          <w:bCs/>
          <w:sz w:val="24"/>
        </w:rPr>
        <w:t>Alarm nad instalacjami jądrowymi</w:t>
      </w:r>
    </w:p>
    <w:p>
      <w:pPr>
        <w:pStyle w:val="Normal"/>
        <w:spacing w:lineRule="auto" w:line="360"/>
        <w:ind w:firstLine="720"/>
        <w:jc w:val="both"/>
        <w:rPr>
          <w:rFonts w:ascii="Times New Roman" w:hAnsi="Times New Roman" w:cs="Times New Roman"/>
          <w:b/>
          <w:b/>
          <w:bCs/>
          <w:sz w:val="24"/>
          <w:szCs w:val="32"/>
        </w:rPr>
      </w:pPr>
      <w:r>
        <w:rPr>
          <w:rFonts w:cs="Times New Roman"/>
          <w:b/>
          <w:bCs/>
          <w:sz w:val="24"/>
          <w:szCs w:val="32"/>
        </w:rPr>
      </w:r>
    </w:p>
    <w:p>
      <w:pPr>
        <w:pStyle w:val="Normal"/>
        <w:spacing w:lineRule="auto" w:line="360"/>
        <w:ind w:firstLine="720"/>
        <w:jc w:val="both"/>
        <w:rPr/>
      </w:pPr>
      <w:r>
        <w:rPr>
          <w:szCs w:val="22"/>
        </w:rPr>
        <w:t xml:space="preserve">Dlaczego Pentagon nadał w 1949 roku komisji zajmującej się UFO nazwę "Projekt Uraza" </w:t>
      </w:r>
      <w:r>
        <w:rPr>
          <w:i/>
          <w:iCs/>
          <w:szCs w:val="22"/>
        </w:rPr>
        <w:t xml:space="preserve">(Project Grudge)? </w:t>
      </w:r>
      <w:r>
        <w:rPr>
          <w:szCs w:val="22"/>
        </w:rPr>
        <w:t xml:space="preserve">Nigdy nie podano żadnego wytłumaczenia, ale może nie jest jeszcze za późno, aby zaproponować wyjaśnienie. </w:t>
      </w:r>
    </w:p>
    <w:p>
      <w:pPr>
        <w:pStyle w:val="Normal"/>
        <w:spacing w:lineRule="auto" w:line="360"/>
        <w:ind w:firstLine="720"/>
        <w:jc w:val="both"/>
        <w:rPr>
          <w:szCs w:val="22"/>
        </w:rPr>
      </w:pPr>
      <w:r>
        <w:rPr>
          <w:szCs w:val="22"/>
        </w:rPr>
        <w:t>Od końca poprzedzającego roku amerykańscy wojskowi postanowili demonstracyjnie okazywać sceptycyzm wobec hipotezy o obecności statków pozaziemskich na terytorium Stanów Zjednoczonych. Jednak analiza tajnych, ujawnionych dzięki FOIA dokumentów świadczy o tym, że te osobliwe obiekty latające pojawiały się przede wszystkim w sąsiedztwie "czułych" instalacji, a mianowicie ośrodków badań i zakładów atomowych, do których w owym czasie mieli dostęp wyłącznie wojskowi. Jednostki badawcze i produkcyjne w Oak Ridge w stanie Tennessee, w Hanford w stanie Waszyngton, w Los Alamos i w Sandii w pobliżu Albuquerque w Nowym Meksyku, a także na terenach doświadczalnych w White Sands w pobliżu Alamagordo, nie mówiąc już o bazie bombowców atomowych w Roswell, stały się miejscem niezwykłych zjawisk. Wojskowi mieli uzasadnione powody do obaw. Tym można tłumaczyć dziwaczną nazwę wybraną dla komisji, która widocznie nie ogarniała tych wydarzeń... Ten epizod historii związanej z UFO był przez długi czas mało znany. Dostępne dziś dokumenty umożliwiają dokładne odtworzenie przebiegu wydarzeń.</w:t>
      </w:r>
    </w:p>
    <w:p>
      <w:pPr>
        <w:pStyle w:val="Normal"/>
        <w:spacing w:lineRule="auto" w:line="360"/>
        <w:ind w:firstLine="720"/>
        <w:jc w:val="both"/>
        <w:rPr>
          <w:szCs w:val="22"/>
        </w:rPr>
      </w:pPr>
      <w:r>
        <w:rPr>
          <w:szCs w:val="22"/>
        </w:rPr>
      </w:r>
    </w:p>
    <w:p>
      <w:pPr>
        <w:pStyle w:val="Heading2"/>
        <w:spacing w:lineRule="auto" w:line="360"/>
        <w:ind w:firstLine="720"/>
        <w:jc w:val="both"/>
        <w:rPr>
          <w:sz w:val="24"/>
          <w:lang w:val="pl-PL"/>
        </w:rPr>
      </w:pPr>
      <w:r>
        <w:rPr>
          <w:sz w:val="24"/>
          <w:lang w:val="pl-PL"/>
        </w:rPr>
        <w:t>Los Alamos, grudzień 1948 - luty 1949</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szCs w:val="22"/>
        </w:rPr>
      </w:pPr>
      <w:r>
        <w:rPr>
          <w:szCs w:val="22"/>
        </w:rPr>
        <w:t xml:space="preserve">W grudniu 1948 roku, a następnie przez pierwsze miesiące roku 1949 nad głównymi wojskowymi obiektami nuklearnymi w Nowym Meksyku i w Teksasie odnotowano całą serię niewytłumaczalnych zjawisk świetlnych. Służby techniczne Sił Powietrznych bazujące w Dayton (AMC), których częścią jest A TIC, gdzie mieści się również komisja zajmująca się badaniami UFO, nie wykazywały początkowo zainteresowania tymi zjawiskami. Ale z drugiej strony osoby odpowiedzialne za bezpieczeństwo na miejscu z trudem zachowywały zimną krew. </w:t>
      </w:r>
    </w:p>
    <w:p>
      <w:pPr>
        <w:pStyle w:val="Normal"/>
        <w:spacing w:lineRule="auto" w:line="360"/>
        <w:ind w:firstLine="720"/>
        <w:jc w:val="both"/>
        <w:rPr>
          <w:szCs w:val="22"/>
        </w:rPr>
      </w:pPr>
      <w:r>
        <w:rPr>
          <w:szCs w:val="22"/>
        </w:rPr>
        <w:t xml:space="preserve">Wszystko zaczęło się 5 grudnia 1948 roku. W tym właśnie dniu piloci William Goade i Roger Carter, lecąc samolotem Sił Powietrznych C-47 (DC-3), zobaczyli w pobliżu Las Vegas, a po dwudziestu minutach w okolicy Albuquerque błysk jaskrawego zielonego światła. Unosiło się ono nad Sandią, wypisując na niebie paraboliczny tor. Goade i Carter sądzili początkowo, że jest to meteor lub raca, ale pół godziny później pilot samolotu rejsowego, który wylądował w Albuquerque, potwierdził, że zaobserwował to zjawisko w pobliżu Las Vegas, dodając istotny szczegół: widział, jak to zielone światło zmierzało w jego stronę, co zmusiło go do wykonania manewru zapobiegającego kolizji. W tym momencie błyszczący obiekt wykonał lot nurkowy w stronę ziemi i w ciągu kilku sekund zniknął, pozostawiając blado-zieloną smugę . </w:t>
      </w:r>
    </w:p>
    <w:p>
      <w:pPr>
        <w:pStyle w:val="Normal"/>
        <w:spacing w:lineRule="auto" w:line="360"/>
        <w:ind w:firstLine="720"/>
        <w:jc w:val="both"/>
        <w:rPr/>
      </w:pPr>
      <w:r>
        <w:rPr>
          <w:szCs w:val="22"/>
        </w:rPr>
        <w:t xml:space="preserve">Podpułkownik Doyle Rees, odpowiedzialny za bezpieczeństwo bazy lotniczej Kirtland i członek OSI (lub AFOSI: </w:t>
      </w:r>
      <w:r>
        <w:rPr>
          <w:i/>
          <w:iCs/>
          <w:szCs w:val="22"/>
        </w:rPr>
        <w:t xml:space="preserve">Air Force Office oj Special Investigations </w:t>
      </w:r>
      <w:r>
        <w:rPr>
          <w:szCs w:val="22"/>
        </w:rPr>
        <w:t xml:space="preserve">-Biuro Sił Powietrznych do Spraw Specjalnego Śledztwa), działającego we wszystkich wojskowych bazach powietrznych, potraktował ten przypadek poważnie. Następnego dnia wszczął dochodzenie. </w:t>
      </w:r>
    </w:p>
    <w:p>
      <w:pPr>
        <w:pStyle w:val="Normal"/>
        <w:spacing w:lineRule="auto" w:line="360"/>
        <w:ind w:firstLine="720"/>
        <w:jc w:val="both"/>
        <w:rPr>
          <w:szCs w:val="22"/>
        </w:rPr>
      </w:pPr>
      <w:r>
        <w:rPr>
          <w:szCs w:val="22"/>
        </w:rPr>
        <w:t xml:space="preserve">Zjawisko zaczęło się powtarzać. 8 grudnia dwaj oficerowie AFOSI wykonujący lot patrolowy nad Kirtland zobaczyli, że zmierza w ich kierunku jaskrawe zielone światło, znacznie bardziej intensywne i przewyższające wielkością światło racy. Trwało to nie dłużej niż dwie sekundy. W następnych dniach sygnalizowano inne nie zidentyfikowane światła nad Sandią w pobliżu Kirtland, gdzie mieściły się supertajne laboratoria pracujące nad bombą atomową. Analogiczne obserwacje odnotowano nad wytwarzającymi pluton przeznaczony dla bomb zakładami atomowymi w Hanford w stanie Waszyngton. </w:t>
      </w:r>
    </w:p>
    <w:p>
      <w:pPr>
        <w:pStyle w:val="Normal"/>
        <w:spacing w:lineRule="auto" w:line="360"/>
        <w:ind w:firstLine="720"/>
        <w:jc w:val="both"/>
        <w:rPr>
          <w:szCs w:val="22"/>
        </w:rPr>
      </w:pPr>
      <w:r>
        <w:rPr>
          <w:szCs w:val="22"/>
        </w:rPr>
        <w:t>Coraz bardziej zaniepokojony Rees zwrócił się z prośbą o opinię do znanego specjalisty w dziedzinie meteorów, profesora Lincolna La Paza, dyrektora Instytutu Meteorytów i szefa wydziału matematyki i astronomii na uniwersytecie w Nowym Meksyku. La Paz pracował podczas wojny w White Sands i nadal wykonywał prace dla armii. 12 grudnia, przebywając w towarzystwie dwóch oficerów bazy w Kirtland, ujrzał zieloną "ognistą kulę" przecinającą niebo z jednego końca horyzontu na drugi. Zjawisko to zaobserwowali w tym samym czasie nieco dalej dwaj inspektorzy bezpieczeństwa jądrowego. La Pazowi udało się metodą triangulacji określić tor lotu obiektu. Doszedł do wniosku, że błyszczący obiekt przelatywał nad laboratorium w Los Alamos, największą świętością amerykańskich badań jądrowych, gdzie pod kierunkiem Roberta Oppenheimera wyprodukowano pierwsze bomby atomowe. Jednak zdaniem La Paza najbardziej zdumiewającym faktem był poziomy lot tej "kuli ognistej" na wysokości od 8 do 10 mil (od 12 do 16 km). Pozwoliło to ekspertowi na wyciągnięcie wniosku, że nie mógł to być meteor.</w:t>
      </w:r>
    </w:p>
    <w:p>
      <w:pPr>
        <w:pStyle w:val="Normal"/>
        <w:spacing w:lineRule="auto" w:line="360"/>
        <w:ind w:firstLine="720"/>
        <w:jc w:val="both"/>
        <w:rPr/>
      </w:pPr>
      <w:r>
        <w:rPr/>
        <w:t xml:space="preserve">30 stycznia 1949 roku zjawisko to wystąpiło ponownie, tym razem w Roswell. Paruset świadków widziało, jak zielony "meteor" przeciął nagle niebo. Niektórzy przypuszczali, że mógł spaść w pobliżu . Profesor La Paz, któremu powierzono dochodzenie w tej sprawie, nie znalazł żadnej cząstki tego meteoru, ale po zapoznaniu się z kilkudziesięcioma relacjami odtworzył tor jego lotu. Wyniki znów były zdumiewające: obiekt pokonał odległość 143 mil (230 km) w prostej linii nad Teksasem i Nowym Meksykiem. Przypuszczalna wysokość wynosząca od 60000 do 40000 stóp (20000 do 13000 m) była wyjątkowo niewielka jak na meteory. Orientacyjna prędkość: 25000-50000 mil/godz. (40000-80000 km/godz.). Na tej wysokości i przy tej prędkości meteor powinien wytworzyć falę uderzeniową Macha, jednak świadkowie niczego nie słyszeli. Zdaniem La Paza mógł to być wyłącznie nieznany obiekt latający. </w:t>
      </w:r>
    </w:p>
    <w:p>
      <w:pPr>
        <w:pStyle w:val="Normal"/>
        <w:spacing w:lineRule="auto" w:line="360"/>
        <w:ind w:firstLine="720"/>
        <w:jc w:val="both"/>
        <w:rPr/>
      </w:pPr>
      <w:r>
        <w:rPr/>
        <w:t xml:space="preserve">17 lutego zwołano w Los Alamos "konferencję poświęconą zjawiskom powietrznym" z udziałem kompetentnych uczonych i wojskowych. Przebieg dyskusji na konferencji jest znany dzięki sprawozdaniu pułkownika Reesa wysłanemu 23 maja do generała Carolla kierującego specjalnym dochodzeniem w Waszyngtonie. Notatka odtwarza cały przebieg sprawy "zielonych kul ognistych". Tego dnia obecni byli w Los Alamos przedstawiciele 4. armii, jednostki "specjalnego uzbrojenia", uniwersytetu w Nowym Meksyku, FBI, Komisji Energii Atomowej, uniwersytetu w Kalifornii, Rady Naukowej Sił Powietrznych, wydziału badań geofizycznych AMC i Biura do Spraw Specjalnego Dochodzenia Sił Powietrznych. Zaproszona do udziału "Komisja Uraza" nie raczyła delegować swojego przedstawiciela! </w:t>
      </w:r>
    </w:p>
    <w:p>
      <w:pPr>
        <w:pStyle w:val="Normal"/>
        <w:spacing w:lineRule="auto" w:line="360"/>
        <w:ind w:firstLine="720"/>
        <w:jc w:val="both"/>
        <w:rPr/>
      </w:pPr>
      <w:r>
        <w:rPr/>
        <w:t xml:space="preserve">A oto jak pułkownik Rees relacjonuje swojemu zwierzchnikowi wyniki obrad: </w:t>
      </w:r>
    </w:p>
    <w:p>
      <w:pPr>
        <w:pStyle w:val="Normal"/>
        <w:spacing w:lineRule="auto" w:line="360"/>
        <w:ind w:firstLine="720"/>
        <w:jc w:val="both"/>
        <w:rPr/>
      </w:pPr>
      <w:r>
        <w:rPr>
          <w:i/>
          <w:iCs/>
        </w:rPr>
        <w:t xml:space="preserve">Nie zaproponowano żadnego logicznego wyjaśnienia pochodzenia zielonych kul ognistych. Ustalono jednak, że zjawiska te są raczej autentyczne i że należy je badać w sposób naukowy. Uznano ponadto, że natarczywość, zjaką te niewytłumaczalne zjawiska pojawiają się w pobliżu czułych instalacji, jest niepokojąca </w:t>
      </w:r>
      <w:r>
        <w:rPr/>
        <w:t xml:space="preserve">. </w:t>
      </w:r>
    </w:p>
    <w:p>
      <w:pPr>
        <w:pStyle w:val="Normal"/>
        <w:spacing w:lineRule="auto" w:line="360"/>
        <w:ind w:firstLine="720"/>
        <w:jc w:val="both"/>
        <w:rPr/>
      </w:pPr>
      <w:r>
        <w:rPr/>
        <w:t xml:space="preserve">Rees nie przytacza końcowego raportu (siódmego!), jaki właśnie otrzymał od Lincolna La Paza. Dokument ten z dnia 23 maja 1950 roku  wymienia wszystkie charakterystyki odróżniające "kule ogniste" od meteorów: tor, wysokość, prędkość, bezdźwięczność, jasność, barwa, długotrwałość itd. Analiza La Paza eliminuje praktycznie hipotezę o meteorach. Uczony dopuszcza możliwość pojazdów radzieckich, ale nie wyklucza wersji aparatów pozaziemskich. </w:t>
      </w:r>
    </w:p>
    <w:p>
      <w:pPr>
        <w:pStyle w:val="Normal"/>
        <w:spacing w:lineRule="auto" w:line="360"/>
        <w:ind w:firstLine="720"/>
        <w:jc w:val="both"/>
        <w:rPr/>
      </w:pPr>
      <w:r>
        <w:rPr/>
        <w:t>Zagadka "zielonych kul ognistych" nigdy nie została rozwiązana. Ale było w tych latach niemało innych tajemniczych zjawisk, które mobilizowały służby bezpieczeństwa Amerykańskich Sił Powietrznych.</w:t>
      </w:r>
    </w:p>
    <w:p>
      <w:pPr>
        <w:pStyle w:val="Normal"/>
        <w:spacing w:lineRule="auto" w:line="360"/>
        <w:ind w:firstLine="720"/>
        <w:jc w:val="both"/>
        <w:rPr/>
      </w:pPr>
      <w:r>
        <w:rPr/>
      </w:r>
    </w:p>
    <w:p>
      <w:pPr>
        <w:pStyle w:val="Heading2"/>
        <w:spacing w:lineRule="auto" w:line="360"/>
        <w:ind w:firstLine="720"/>
        <w:jc w:val="both"/>
        <w:rPr>
          <w:sz w:val="24"/>
          <w:szCs w:val="20"/>
          <w:lang w:val="pl-PL"/>
        </w:rPr>
      </w:pPr>
      <w:r>
        <w:rPr>
          <w:sz w:val="24"/>
          <w:szCs w:val="20"/>
          <w:lang w:val="pl-PL"/>
        </w:rPr>
        <w:t>Camp Hood, marzec - kwiecień 1949</w:t>
      </w:r>
    </w:p>
    <w:p>
      <w:pPr>
        <w:pStyle w:val="Normal"/>
        <w:spacing w:lineRule="auto" w:line="360"/>
        <w:ind w:firstLine="720"/>
        <w:jc w:val="both"/>
        <w:rPr>
          <w:sz w:val="24"/>
          <w:szCs w:val="20"/>
          <w:lang w:val="pl-PL"/>
        </w:rPr>
      </w:pPr>
      <w:r>
        <w:rPr>
          <w:sz w:val="24"/>
          <w:szCs w:val="20"/>
          <w:lang w:val="pl-PL"/>
        </w:rPr>
      </w:r>
    </w:p>
    <w:p>
      <w:pPr>
        <w:pStyle w:val="Normal"/>
        <w:spacing w:lineRule="auto" w:line="360"/>
        <w:ind w:firstLine="720"/>
        <w:jc w:val="both"/>
        <w:rPr/>
      </w:pPr>
      <w:r>
        <w:rPr/>
        <w:t xml:space="preserve">W 1949 roku amerykańską broń jądrową magazynowano między innymi na supertajnym terenie wojskowym Camp Hood w Killeen w Teksasie. Tutaj pierwsze przypadki zagadkowych wizyt zaczęto odnotowywać od 6 marca. Zameldował o nich w notatce z dnia 22 marca agent FBI przydzielony do najbliżej położonego od bazy miasta San Antonio: </w:t>
      </w:r>
    </w:p>
    <w:p>
      <w:pPr>
        <w:pStyle w:val="Normal"/>
        <w:spacing w:lineRule="auto" w:line="360"/>
        <w:ind w:firstLine="720"/>
        <w:jc w:val="both"/>
        <w:rPr/>
      </w:pPr>
      <w:r>
        <w:rPr/>
        <w:t xml:space="preserve">6 </w:t>
      </w:r>
      <w:r>
        <w:rPr>
          <w:i/>
          <w:iCs/>
        </w:rPr>
        <w:t xml:space="preserve">marca </w:t>
      </w:r>
      <w:r>
        <w:rPr/>
        <w:t xml:space="preserve">1949 </w:t>
      </w:r>
      <w:r>
        <w:rPr>
          <w:i/>
          <w:iCs/>
        </w:rPr>
        <w:t xml:space="preserve">roku około godziny </w:t>
      </w:r>
      <w:r>
        <w:rPr/>
        <w:t xml:space="preserve">19.33 </w:t>
      </w:r>
      <w:r>
        <w:rPr>
          <w:i/>
          <w:iCs/>
        </w:rPr>
        <w:t xml:space="preserve">w odległości około pół mili od bazy w Killeen, w strefie "instalacji o szczególnym znaczeniu" Camp Hood (Teksas) zauważono racę. Drugą racę dostrzeżono </w:t>
      </w:r>
      <w:r>
        <w:rPr/>
        <w:t xml:space="preserve">7 </w:t>
      </w:r>
      <w:r>
        <w:rPr>
          <w:i/>
          <w:iCs/>
        </w:rPr>
        <w:t xml:space="preserve">marca o godzinie </w:t>
      </w:r>
      <w:r>
        <w:rPr/>
        <w:t xml:space="preserve">1.45 </w:t>
      </w:r>
      <w:r>
        <w:rPr>
          <w:i/>
          <w:iCs/>
        </w:rPr>
        <w:t xml:space="preserve">w nocy w odległości około trzech mil od bazy. Od tej pory panuje opinia, że "race" w pobliżu Killeen podobne są do już zaobserwowanych zjawisk w okolicach Los Alamos i bazy Sandia, w pobliżu Camp Hood są to jednak pierwsze tego rodzaju obserwacje </w:t>
      </w:r>
      <w:r>
        <w:rPr/>
        <w:t xml:space="preserve">. </w:t>
      </w:r>
    </w:p>
    <w:p>
      <w:pPr>
        <w:pStyle w:val="Normal"/>
        <w:spacing w:lineRule="auto" w:line="360"/>
        <w:ind w:firstLine="720"/>
        <w:jc w:val="both"/>
        <w:rPr/>
      </w:pPr>
      <w:r>
        <w:rPr/>
        <w:t xml:space="preserve">Przez następne trzy miesiące światła i błyszczące kule pojawiały się nad Camp Hood bez przerwy, niektóre bardzo </w:t>
      </w:r>
      <w:r>
        <w:rPr>
          <w:szCs w:val="22"/>
        </w:rPr>
        <w:t xml:space="preserve">blisko ziemi i obserwatorów: strażników, patroli ochrony bazy. 6 marca wojskowi zaobserwowali na horyzoncie błysk błękitnawego światła, po dwudziestu minutach białe światło z pomarańczowym ogonem, a następnie inne, tym razem bladobłękitne. W końcu nastąpił silny wybuch światła, przypominający efekt "lampy błyskowej" . 30 marca żołnierz pełniący służbę na wschód od bazy widział, jak nad pasem startowym przelatywała czerwona kula ognista. </w:t>
      </w:r>
    </w:p>
    <w:p>
      <w:pPr>
        <w:pStyle w:val="Normal"/>
        <w:spacing w:lineRule="auto" w:line="360"/>
        <w:ind w:firstLine="720"/>
        <w:jc w:val="both"/>
        <w:rPr>
          <w:szCs w:val="22"/>
        </w:rPr>
      </w:pPr>
      <w:r>
        <w:rPr>
          <w:szCs w:val="22"/>
        </w:rPr>
        <w:t xml:space="preserve">Najbardziej spektakularna seria przypadków miała miejsce 27 kwietnia. O godzinie 21.20 dwaj żołnierze, pełniący służbę na południowy wschód od Killeen, zaobserwowali pojawienie się kilka kroków od nich i około dwóch metrów nad ziemią migocącego fioletowego światła o średnicy około czterech centymetrów. Maleńkie światło pozostawało przez minutę w bezruchu, a następnie oddaliło się i zniknęło między gałęziami drzew. Kilka chwil później w odległości trzech kilometrów od tego miejsca inni żołnierze ujrzeli błyszczące światło o średnicy dziesięciu centymetrów. Miało z tyłu coś w rodzaju przyczepionego "metalicznego" stożka wielkości pięciu do dziesięciu centymetrów. Obiekt zbliżał się dość szybko w ich kierunku, lecąc poziomo, i nagle zniknął. Dwanaście minut później w innym sektorze bazy leciało zygzakiem białe światło. Obserwacje następowały jedna po drugiej. Napływały meldunki o zwartych szykach tych zagadkowych świateł, aż do dziesięciu w jednym. Dla osób odpowiedzialnych za bezpieczeństwo 4. armii był to niewątpliwie powód do zdenerwowania... </w:t>
      </w:r>
    </w:p>
    <w:p>
      <w:pPr>
        <w:pStyle w:val="Normal"/>
        <w:spacing w:lineRule="auto" w:line="360"/>
        <w:ind w:firstLine="720"/>
        <w:jc w:val="both"/>
        <w:rPr/>
      </w:pPr>
      <w:r>
        <w:rPr>
          <w:szCs w:val="22"/>
        </w:rPr>
        <w:t xml:space="preserve">Te zagadkowe błyszczące kule mogą się kojarzyć z nie mniej </w:t>
      </w:r>
      <w:r>
        <w:rPr>
          <w:i/>
          <w:iCs/>
          <w:szCs w:val="22"/>
        </w:rPr>
        <w:t xml:space="preserve">osobliwymi Joo-fighterami </w:t>
      </w:r>
      <w:r>
        <w:rPr>
          <w:szCs w:val="22"/>
        </w:rPr>
        <w:t>zaobserwowanymi w czasie drugiej wojny światowej i z przygodą pilota George'a Gormana, który trzy miesiące wcześniej stoczył prawdziwą walkę powietrzną z błyszczącą białą kulą o średnicy sześciu-ośmiu cali (15-20 cm). Badacze wojskowi doszli w owym czasie do wniosku, że chodziło o balon. A mimo to przypadek ten figuruje w ściśle tajnym raporcie sztabu z dnia 10 grudnia 1948 roku (patrz: rozdział 3).</w:t>
      </w:r>
    </w:p>
    <w:p>
      <w:pPr>
        <w:pStyle w:val="Normal"/>
        <w:spacing w:lineRule="auto" w:line="360"/>
        <w:ind w:firstLine="720"/>
        <w:jc w:val="both"/>
        <w:rPr>
          <w:szCs w:val="22"/>
        </w:rPr>
      </w:pPr>
      <w:r>
        <w:rPr>
          <w:szCs w:val="22"/>
        </w:rPr>
        <w:t xml:space="preserve">Wobec dalszego pojawiania się zjawisk świetlnych odpowiedzialne organy 4. armii opracowały w maju 1949 roku plan wzmożonej ochrony bazy w Killeen i zwróciły się do dowództwa Sił Powietrznych o środki niezbędne do jego realizacji. Spotkały się niestety z odmową. </w:t>
      </w:r>
    </w:p>
    <w:p>
      <w:pPr>
        <w:pStyle w:val="Normal"/>
        <w:spacing w:lineRule="auto" w:line="360"/>
        <w:ind w:firstLine="720"/>
        <w:jc w:val="both"/>
        <w:rPr>
          <w:szCs w:val="22"/>
        </w:rPr>
      </w:pPr>
      <w:r>
        <w:rPr>
          <w:szCs w:val="22"/>
        </w:rPr>
        <w:t xml:space="preserve">Obserwacje trwały jednak do sierpnia. 6 czerwca dwa punkty kontrolne zasygnalizowały pomarańczowe światło znacznie większych rozmiarów od poprzednich (od 10 do 20 m średnicy), zawieszone na wysokości ponad 1,5 km. Po trzech minutach zagadkowe światło przesunęło się, a następnie rozsypało na cząstki . </w:t>
      </w:r>
    </w:p>
    <w:p>
      <w:pPr>
        <w:pStyle w:val="Normal"/>
        <w:spacing w:lineRule="auto" w:line="360"/>
        <w:ind w:firstLine="720"/>
        <w:jc w:val="both"/>
        <w:rPr>
          <w:szCs w:val="22"/>
        </w:rPr>
      </w:pPr>
      <w:r>
        <w:rPr>
          <w:szCs w:val="22"/>
        </w:rPr>
        <w:t xml:space="preserve">Wysokie czynniki wyraźnie bardziej interesowały się </w:t>
      </w:r>
    </w:p>
    <w:p>
      <w:pPr>
        <w:pStyle w:val="Normal"/>
        <w:spacing w:lineRule="auto" w:line="360"/>
        <w:ind w:firstLine="720"/>
        <w:jc w:val="both"/>
        <w:rPr/>
      </w:pPr>
      <w:r>
        <w:rPr>
          <w:szCs w:val="22"/>
        </w:rPr>
        <w:t xml:space="preserve">zielonymi kulami ognistymi w Nowym Meksyku niż tym, co działo się w bazie Killeen. Z inicjatywy wybitnych uczonych, takich jak geofizyk Joseph Kaplan, doradca Sił Powietrznych, profesorowie Norris Bradbury i Edward Teller ("ojciec" bomby wodorowej) z uniwersytetu w Kalifornii, którzy uczestniczyli w spotkaniu w Los Alamos, powstał plan wzmożonej obserwacji </w:t>
      </w:r>
      <w:r>
        <w:rPr>
          <w:i/>
          <w:iCs/>
          <w:szCs w:val="22"/>
        </w:rPr>
        <w:t xml:space="preserve">Project Twinkle </w:t>
      </w:r>
      <w:r>
        <w:rPr>
          <w:szCs w:val="22"/>
        </w:rPr>
        <w:t>("Plan Migotanie"). Poczynając od lutego 1950 roku plan wdrażany był przez rok na terenach, na których odnotowano największą liczbę niewytłumaczalnych zjawisk, między innymi w bazie Holloman w White Sands. Plan realizowano pod nadzorem laboratorium badawczego Sił Powietrznych w Cambridge w stanie Ohio. Czy może wreszcie uda się zdobyć naukowe dowody istnienia UFO? Niestety, z powodu braku odpowiednich środków plan zakończył się niepowodzeniem. Zapisy uzyskane za pomocą precyzyjnej aparatury uznano za niewystarczające do wyciągnięcia ostatecznych wniosków. W końcowym raporcie z dnia 27 listopada 1951 roku doktor Kaplan orzekł: "zielone kule ogniste" są zjawiskiem naturalnym. Ale jeden z załączonych do raportu dokumentów, list do AMC z dnia 15 września 1950 roku, zawiera ciekawe zdanie: "Nie ulega wątpliwości, że należy uznać za znamienny fakt, iż kule ogniste znikają z chwilą zorganizowania systematycznego nadzoru na miejscu".</w:t>
      </w:r>
    </w:p>
    <w:p>
      <w:pPr>
        <w:pStyle w:val="Normal"/>
        <w:spacing w:lineRule="auto" w:line="360"/>
        <w:ind w:firstLine="720"/>
        <w:jc w:val="both"/>
        <w:rPr>
          <w:szCs w:val="22"/>
        </w:rPr>
      </w:pPr>
      <w:r>
        <w:rPr>
          <w:szCs w:val="22"/>
        </w:rPr>
        <w:t xml:space="preserve">Niewytłumaczalne zjawiska świetlne stały się wprawdzie rzadsze, ale trwały nadal. Występowały jeszcze w roku 1951, między innymi nad Los Alamos. W tym wypadku były to wyłącznie zielone kule. Do raportu włączono zeznania majora Edwarda Doty'ego z bazy Hollori1an. Opisuje w nich obserwację pewnego żołnierza odbywającego służbę w eksperymentalnej jednostce radarowej, dokonaną 9 lipca o godzinie 22.30 w pobliżu Corony: czerwona kula świetlna w przybliżeniu wielkości księżyca w pełni, znajdująca się nieco ponad horyzontem, opadała powoli przez 30 sekund, a następnie zniknęła bezgłośnie za drzewami. </w:t>
      </w:r>
    </w:p>
    <w:p>
      <w:pPr>
        <w:pStyle w:val="Normal"/>
        <w:spacing w:lineRule="auto" w:line="360"/>
        <w:ind w:firstLine="720"/>
        <w:jc w:val="both"/>
        <w:rPr/>
      </w:pPr>
      <w:r>
        <w:rPr>
          <w:szCs w:val="22"/>
        </w:rPr>
        <w:t>Negatywne wnioski raportu "Komisji Uraza" zostały zakwestionowane w 1956 roku przez fizyka z marynarki wojennej Bruce'a Maccabee . Jego zdaniem dostępne obecnie archiwa komisji "Błękitna Księga" świadczą o tym, że autor raportu, doktor Elterman, pominął milczeniem istotne zapisy. Na przykład Maccabee znalazł w tych archiwach raport z dnia 13 lipca 1950 roku w sprawie obserwacji dokonanych w blasku dnia, 27 kwietnia i 24 maja, przez personel Towarzystwa Land-Air Inc., zarejestrowanych za pomocą specjalnych kamer fototeodolitowych firmy Ascania. Fakt ten został w raporcie pominięty. Gdy kapitan Edward Ruppelt, któremu pod koniec 1951 roku powierzono nadzór nad komisją dochodzeniową, dowiedział się o istnieniu tych filmów, udał się w 1952 roku do Holloman w celu zapoznania się z nimi. Nie udało się jednak ich odnaleźć. Zdaniem Bruce'a Maccabee jest to ewidentny przypadek ukrywania naukowych materiałów znajdujących się w posiadaniu laboratorium badawczego w Cambridge, w którym niewątpliwie już od dawna była znana sprawa UFO. Interesujący szczegół: średnica UFO -około dziesięciu metrów -pokrywa się ze średnicą innego obiektu latającego, zaobserwowanego rok wcześniej także w White Sands przez fizyka, o którym dziś wiadomo, że w 1947 roku wypuszczał balony Mogul: jest to profesor Charles Moore. Miał on możliwość obserwowania UFO za pomocą teodoli</w:t>
      </w:r>
      <w:r>
        <w:rPr/>
        <w:t xml:space="preserve">tu. Jego raport również znajduje się w oficjalnych materiałach "dossier UFO". </w:t>
      </w:r>
    </w:p>
    <w:p>
      <w:pPr>
        <w:pStyle w:val="Normal"/>
        <w:spacing w:lineRule="auto" w:line="360"/>
        <w:ind w:firstLine="720"/>
        <w:jc w:val="both"/>
        <w:rPr/>
      </w:pPr>
      <w:r>
        <w:rPr/>
        <w:t xml:space="preserve">Ośrodek atomowy w Los Alamos był następnie miejscem innych obserwacji. Astronom Allen Hynek, wówczas doradca naukowy Sił Powietrznych, w swojej książce </w:t>
      </w:r>
      <w:r>
        <w:rPr>
          <w:i/>
          <w:iCs/>
        </w:rPr>
        <w:t xml:space="preserve">The Rynek UFO Report </w:t>
      </w:r>
      <w:r>
        <w:rPr/>
        <w:t>("Raport Hyneka o UFO")  opisuje dokładnie przypadek, który wydarzył się 29 lipca 1952 roku. Szczegółowy raport o tym zdarzeniu złożyło pięciu świadków. Pierwszy z nich, pracownik naukowy, zobaczył o godzinie 10.00 biały obiekt, który obracał się wokół własnej osi. Po pięciu minutach nadleciały myśliwce odrzutowe z bazy Kirtland. Inny pracownik laboratorium dostrzegł w tym samym czasie biały obiekt, większy od samolotu, lecący w linii prostej na wysokości około 1000 m i pozostawiający za sobą gęstą smugę. Inni świadkowie zauważyli interesujący pojazd o jajowatym kształcie. Jeden ze świadków obserwował go przez lornetkę i widział, jak znika za górami. Jeszcze inny dostrzegł niesione przez wiatr spalone papiery. UFO nie leciało zgodnie z kierunkiem wiatru, ale mimo to komisja "Błękitna Księga" stanęła na stanowisku, że chodzi "najprawdopodobniej" o papiery niesione przez wiatr. Zdaniem Hyneka cała sprawa stanowi doskonałą ilustrację "teorematu Sił Powietrznych": nie może to istnieć, więc nie istnieje.</w:t>
      </w:r>
    </w:p>
    <w:p>
      <w:pPr>
        <w:pStyle w:val="Normal"/>
        <w:spacing w:lineRule="auto" w:line="360"/>
        <w:ind w:firstLine="720"/>
        <w:jc w:val="both"/>
        <w:rPr/>
      </w:pPr>
      <w:r>
        <w:rPr/>
      </w:r>
    </w:p>
    <w:p>
      <w:pPr>
        <w:pStyle w:val="Heading2"/>
        <w:spacing w:lineRule="auto" w:line="360"/>
        <w:ind w:firstLine="720"/>
        <w:jc w:val="both"/>
        <w:rPr/>
      </w:pPr>
      <w:r>
        <w:rPr>
          <w:sz w:val="24"/>
          <w:szCs w:val="20"/>
          <w:lang w:val="pl-PL"/>
        </w:rPr>
        <w:t>Oak Ridge, czerwiec 1949 - październik 1950</w:t>
      </w:r>
    </w:p>
    <w:p>
      <w:pPr>
        <w:pStyle w:val="Normal"/>
        <w:spacing w:lineRule="auto" w:line="360"/>
        <w:ind w:firstLine="720"/>
        <w:jc w:val="both"/>
        <w:rPr>
          <w:sz w:val="24"/>
          <w:szCs w:val="20"/>
          <w:lang w:val="pl-PL"/>
        </w:rPr>
      </w:pPr>
      <w:r>
        <w:rPr>
          <w:sz w:val="24"/>
          <w:szCs w:val="20"/>
          <w:lang w:val="pl-PL"/>
        </w:rPr>
      </w:r>
    </w:p>
    <w:p>
      <w:pPr>
        <w:pStyle w:val="Normal"/>
        <w:spacing w:lineRule="auto" w:line="360"/>
        <w:ind w:firstLine="720"/>
        <w:jc w:val="both"/>
        <w:rPr/>
      </w:pPr>
      <w:r>
        <w:rPr/>
        <w:t xml:space="preserve">Jeśli wierzyć archiwom FBI, początkiem licznych obserwacji dokonanych w Oak Ridge, jednym z głównych amerykańskich ośrodków atomowych, był dzień 19 czerwca 1949 roku. Na przykład w raporcie z dnia 20 października 1950 roku przytacza się meldunki personelu służby bezpieczeństwa Komisji Energii Atomowej, która kieruje ośrodkiem: </w:t>
      </w:r>
    </w:p>
    <w:p>
      <w:pPr>
        <w:pStyle w:val="Normal"/>
        <w:spacing w:lineRule="auto" w:line="360"/>
        <w:ind w:firstLine="720"/>
        <w:jc w:val="both"/>
        <w:rPr/>
      </w:pPr>
      <w:r>
        <w:rPr>
          <w:i/>
          <w:iCs/>
        </w:rPr>
        <w:t xml:space="preserve">Państwo Anderson oświadczyli o godzinie 19.00, że </w:t>
      </w:r>
      <w:r>
        <w:rPr/>
        <w:t xml:space="preserve">19 </w:t>
      </w:r>
      <w:r>
        <w:rPr>
          <w:i/>
          <w:iCs/>
        </w:rPr>
        <w:t xml:space="preserve">czerwca około godziny 12.00 widzieli trzy nie zidentyfikowane obiekty lecące z południowego zachodu w kierunku Oak Ridge w stanie Tennessee. Twierdzili, że dwa obiekty miały kształt kwadratu, trzeci zaś był okrągły i poruszał się albo pomiędzy kwadratowymi, albo nieco wyżej. Pierwsze dwa były płaskie i elastyczne; okrągły obiekt był również płaski, ale nie sprawiał wrażenia elastycznego. Leciały bezgłośnie przez 10 do </w:t>
      </w:r>
      <w:r>
        <w:rPr/>
        <w:t xml:space="preserve">15 </w:t>
      </w:r>
      <w:r>
        <w:rPr>
          <w:i/>
          <w:iCs/>
        </w:rPr>
        <w:t xml:space="preserve">minut w kierunku północno-zachodnim. Pogoda była jasna i bezwietrzna. Inny świadek, pani White, potwierdziła tę obserwację. Wymienieni świadkowie cieszą się dobrą opinią i zasługują na zaufanie. </w:t>
      </w:r>
    </w:p>
    <w:p>
      <w:pPr>
        <w:pStyle w:val="Normal"/>
        <w:spacing w:lineRule="auto" w:line="360"/>
        <w:ind w:firstLine="720"/>
        <w:jc w:val="both"/>
        <w:rPr/>
      </w:pPr>
      <w:r>
        <w:rPr/>
        <w:t xml:space="preserve">W powszechnie dostępnych archiwach FBI znajduje się aż 80 stron dokumentów dotyczących fali obserwacji w Oak Ridge w latach 1949 i 1950. Podobnie jak w przypadku Camp Hood niektóre z nich są zaskakujące. Na przykład 15 października 1950 roku około godziny 15.20 agent służby bezpieczeństwa AEC Edward Rymer ujrzał coś, co w pierwszej chwili wziął za samolot lecący na wysokości 4000-5000 m. Za obiektem ciągnęła się smuga długości około 400 m. Obiekt zaczął obniżać lot w sposób kontrolowany, prawie pionowo, wolniej niż jest to w stanie zrobić samolot. Następnie przybrał kształt dużej piłki, za którą ciągnęła się błyszcząca smuga tej samej wielkości. Obiekt przeszedł potem do lotu poziomego, równoległego do horyzontu, zwolnił i przeleciał w odległości około 70 m od Rymera oraz innego zatrzymanego przez niego świadka. Ponieważ pojazd wciąż zwalniał i zaczął poruszać się z prędkością mniejszą od szybkości człowieka, Rymer próbował zbliżyć się do niego. Kiedy jednak znalazł się w odległości poniżej 20 m, obiekt skierował się na południowy wschód na wysokości zaledwie dwóch metrów nad ziemią, wykonując "prawie mechanicznie" manewr pozwalający mu przelecieć nad ogrodzeniem wysokości trzech metrów, a następnie nad wierzbą i przewodami telefonicznymi. Zwiększył wysokość i szybkość nad wzgórzem w odległości półtora kilometra od miejsca spotkania. Ten sam świadek podaje dodatkowe szczegóły na temat nieprawdopodobnego wyglądu pojazdu, na przykład "ogona", który sprawiał wrażenie, że składa się z kilku części, emitował słabe pulsujące światło barwy błękitno-szarej i lekko kołysał się na wietrze. Inną zdumiewającą cechą tego obiektu był fakt, że jak gdyby zmniejszał się w miarę zbliżania, zwiększał zaś, oddalając się. </w:t>
      </w:r>
    </w:p>
    <w:p>
      <w:pPr>
        <w:pStyle w:val="Normal"/>
        <w:spacing w:lineRule="auto" w:line="360"/>
        <w:ind w:firstLine="720"/>
        <w:jc w:val="both"/>
        <w:rPr/>
      </w:pPr>
      <w:r>
        <w:rPr/>
        <w:t xml:space="preserve">Spotykając się z tego rodzaju przypadkiem, trudno nie wspomnieć sugestii o psychicznym manipulowaniu świadkami. W każdym razie Edward Rymer musiał być pod ogromnym wrażeniem swojej przygody, skoro zdecydował się na jej opis, narażając się na śmieszność, a nawet ryzykując utratę stanowiska agenta służb bezpieczeństwa. </w:t>
      </w:r>
    </w:p>
    <w:p>
      <w:pPr>
        <w:pStyle w:val="Normal"/>
        <w:spacing w:lineRule="auto" w:line="360"/>
        <w:ind w:firstLine="720"/>
        <w:jc w:val="both"/>
        <w:rPr/>
      </w:pPr>
      <w:r>
        <w:rPr/>
        <w:t xml:space="preserve">Powyższe obserwacje, podobnie jak sygnały z Killeen, musiały wzbudzić niepokój władz. Stąd liczne notatki FBI. Raport z dnia 21 października 1950 roku podsumowuje problem w następujący sposób: </w:t>
      </w:r>
    </w:p>
    <w:p>
      <w:pPr>
        <w:pStyle w:val="Normal"/>
        <w:spacing w:lineRule="auto" w:line="360"/>
        <w:ind w:firstLine="720"/>
        <w:jc w:val="both"/>
        <w:rPr>
          <w:i/>
          <w:i/>
          <w:iCs/>
        </w:rPr>
      </w:pPr>
      <w:r>
        <w:rPr>
          <w:i/>
          <w:iCs/>
        </w:rPr>
        <w:t xml:space="preserve">Wygląda na to, że opinie sprowadzają się do trzech kategorii wyjaśnień. Pierwsza przychyla się do wersji zjawisk fizycznych, które należy tłumaczyć naukowo; druga podtrzymuje wersję o obiektach doświadczalnych (niewiadomego pochodzenia) sterowanych elektronicznie,. trzecie wyjaśnienie zbliżone jest do drugiego, zakłada jednak ponadto, że może tu również chodzić o chęć demoralizacji i nękania. Odrzuca się na ogól koncepcję zjawisk ze sfery fantastyki naukowej. </w:t>
      </w:r>
    </w:p>
    <w:p>
      <w:pPr>
        <w:pStyle w:val="Normal"/>
        <w:spacing w:lineRule="auto" w:line="360"/>
        <w:ind w:firstLine="720"/>
        <w:jc w:val="both"/>
        <w:rPr/>
      </w:pPr>
      <w:r>
        <w:rPr/>
        <w:t xml:space="preserve">Nie jest wykluczone, że w tym "nękaniu" można dopatrywać się dość prostego przesłania, które dałoby się odczytać następująco: "Możemy zrobić z wami, ludźmi, co nam się żywnie podoba, i obserwujemy z bliska wasze tajemnice atomowe...". Powyższe przypuszczenie należałoby adresować przede wszystkim do tych, którzy w grudniu 1948 roku nadali komisji badawczej nazwę "uraza"... </w:t>
      </w:r>
    </w:p>
    <w:p>
      <w:pPr>
        <w:pStyle w:val="Normal"/>
        <w:spacing w:lineRule="auto" w:line="360"/>
        <w:ind w:firstLine="720"/>
        <w:jc w:val="both"/>
        <w:rPr/>
      </w:pPr>
      <w:r>
        <w:rPr/>
        <w:t>Epizod z "Komisją Uraza" stanowi jedynie mało znaczący etap w długiej już historii UFO. Pod wpływem napływających w 1950 roku relacji o dokonanych obserwacjach sztab zdecydował się na reaktywowanie pogrążonej w letargu komisji. Nowy szef Wywiadu Powietrznego w Pentagonie, generał Samford, który zastąpił na tym stanowisku generała Cabella, wpadł w furię, kiedy dowiedział się o bezczynności komisji i wydał rozkaz natychmiastowego wznowienia jej pracy. I wówczas wkracza na scenę młody porucznik Edward Ruppelt, któremu szefostwo A TIC powierza to zadanie. W ciągu dwóch lat Ruppelt nadał badaniom komisji niesamowity impuls.</w:t>
      </w:r>
    </w:p>
    <w:p>
      <w:pPr>
        <w:pStyle w:val="Normal"/>
        <w:spacing w:lineRule="auto" w:line="360"/>
        <w:ind w:firstLine="720"/>
        <w:jc w:val="both"/>
        <w:rPr/>
      </w:pPr>
      <w:r>
        <w:rPr/>
      </w:r>
    </w:p>
    <w:p>
      <w:pPr>
        <w:pStyle w:val="Heading2"/>
        <w:spacing w:lineRule="auto" w:line="360"/>
        <w:ind w:firstLine="720"/>
        <w:jc w:val="both"/>
        <w:rPr>
          <w:sz w:val="24"/>
          <w:szCs w:val="20"/>
          <w:lang w:val="pl-PL"/>
        </w:rPr>
      </w:pPr>
      <w:r>
        <w:rPr>
          <w:sz w:val="24"/>
          <w:szCs w:val="20"/>
          <w:lang w:val="pl-PL"/>
        </w:rPr>
        <w:t>Komisja "Błękitna Księga"</w:t>
      </w:r>
    </w:p>
    <w:p>
      <w:pPr>
        <w:pStyle w:val="Normal"/>
        <w:spacing w:lineRule="auto" w:line="360"/>
        <w:ind w:firstLine="720"/>
        <w:jc w:val="both"/>
        <w:rPr>
          <w:sz w:val="24"/>
          <w:szCs w:val="20"/>
          <w:lang w:val="pl-PL"/>
        </w:rPr>
      </w:pPr>
      <w:r>
        <w:rPr>
          <w:sz w:val="24"/>
          <w:szCs w:val="20"/>
          <w:lang w:val="pl-PL"/>
        </w:rPr>
      </w:r>
    </w:p>
    <w:p>
      <w:pPr>
        <w:pStyle w:val="Normal"/>
        <w:spacing w:lineRule="auto" w:line="360"/>
        <w:ind w:firstLine="720"/>
        <w:jc w:val="both"/>
        <w:rPr/>
      </w:pPr>
      <w:r>
        <w:rPr/>
        <w:t xml:space="preserve">Po otrzymaniu nominacji na szefa "Komisji Uraza" we wrześniu 1951 roku Ruppelt stwierdził, że ma do czynienia z bezczynną ekipą, która nawet nie czyta napływających do niej raportów. Ten okres apatii nazywa on "czarnymi latami UFO". Młody utalentowany oficer jest zaniepokojony tą zdumiewającą sytuacją, ponieważ od swoich zwierzchników wysokiego szczebla otrzymał polecenie natychmiastowego wznowienia dochodzeń. Zadaje sobie pytanie, czy za negatywną postawą charakteryzującą bazę Wright-Patterson, kiedy w innych ośrodkach jakość raportów ma tendencję wzrostową, nie kryją się jakieś istotne przyczyny: </w:t>
      </w:r>
    </w:p>
    <w:p>
      <w:pPr>
        <w:pStyle w:val="Normal"/>
        <w:spacing w:lineRule="auto" w:line="360"/>
        <w:ind w:firstLine="720"/>
        <w:jc w:val="both"/>
        <w:rPr/>
      </w:pPr>
      <w:r>
        <w:rPr>
          <w:i/>
          <w:iCs/>
        </w:rPr>
        <w:t xml:space="preserve">Czy przypadkiem nie służę za kamuflaż dla jakichś innych zadań? Nie podoba mi się ta sytuacja, ponieważ jeśli niektórzy moi zwierzchnicy wiedzą, że UFO to na pewno statki kosmiczne, wyjdę na durnia, kiedy prawda zostanie ujawniona </w:t>
      </w:r>
      <w:r>
        <w:rPr/>
        <w:t xml:space="preserve">. </w:t>
      </w:r>
    </w:p>
    <w:p>
      <w:pPr>
        <w:pStyle w:val="Normal"/>
        <w:spacing w:lineRule="auto" w:line="360"/>
        <w:ind w:firstLine="720"/>
        <w:jc w:val="both"/>
        <w:rPr/>
      </w:pPr>
      <w:r>
        <w:rPr/>
        <w:t xml:space="preserve">I rzeczywiście, w owym czasie postawa Sił Powietrznych nie była jednoznaczna. Wprawdzie na początku 1949 roku przyjęły one "twardą" linię konsekwentnego negowania obserwacji UFO i opcja ta została oficjalnie potwierdzona w grudniu w końcowym, bardzo krytycznym raporcie "Komisji Uraza" (zmuszonej mimo to do uznania 23% przypadków za nie wyjaśnione), to jednak nie była ona jednomyślna. Najwyższe czynniki w hierarchii wywiadu, najpierw generał Cabell w notatce z lutego 1949 roku o potrzebach wywiadu (patrz rozdział 3), a następnie generał </w:t>
      </w:r>
      <w:r>
        <w:rPr>
          <w:szCs w:val="22"/>
        </w:rPr>
        <w:t xml:space="preserve">Samford we wrześniu 1951 roku domagali się zapoczątkowania badań z prawdziwego zdarzenia w sprawie UFO. Dziś, biorąc pod uwagę wszystko, co wiemy o Roswell, możemy zadać sobie pytanie, czy nie było z ich strony podwójnej gry. Jeśli w 1947 roku znaleziono rzeczywiście rozbite UFO, to z całą pewnością byliby oni o tym poinformowani, i to w pierwszej kolejności. Nasilające się jednak tajemnicze wizyty mogły być dla nich do tego stopnia niepokojące, że uznali za niezbędne wznowienie dochodzeń. Tak czy inaczej, aktywne obserwacje UFO stały się, ich zdaniem, konieczne. </w:t>
      </w:r>
    </w:p>
    <w:p>
      <w:pPr>
        <w:pStyle w:val="Normal"/>
        <w:spacing w:lineRule="auto" w:line="360"/>
        <w:ind w:firstLine="720"/>
        <w:jc w:val="both"/>
        <w:rPr/>
      </w:pPr>
      <w:r>
        <w:rPr>
          <w:szCs w:val="22"/>
        </w:rPr>
        <w:t xml:space="preserve">Aby podkreślić ten przełom, nadano komisji nową nazwę </w:t>
      </w:r>
      <w:r>
        <w:rPr>
          <w:i/>
          <w:iCs/>
          <w:szCs w:val="22"/>
        </w:rPr>
        <w:t xml:space="preserve">B/ue Book </w:t>
      </w:r>
      <w:r>
        <w:rPr>
          <w:szCs w:val="22"/>
        </w:rPr>
        <w:t xml:space="preserve">("Błękitna Księga"). Dzielny porucznik Ruppelt, szybko awansowany do stopnia kapitana, postanowił wykonać swoje zadanie jak najbardziej sumiennie, niezależnie od okoliczności. Nie trzeba było długo czekać, aby UFO znalazły się ponownie w orbicie dużego zainteresowania. W lecie 1952 roku pojawiła się fala obserwacji, która osiągnęła punkt kulminacyjny w tak zwanej "karuzeli waszyngtońskiej". Zbulwersowała ona i zmobilizowała opinię publiczną. W lipcu 1952 roku przez dwie noce z siedmiodniową przerwą odbywał się prawdziwy balet powietrzny UFO, zaobserwowany nad stolicą przez licznych świadków cywilnych i wojskowych, z ziemi i powietrza, bezpośrednio i na ekranach radarów. </w:t>
      </w:r>
    </w:p>
    <w:p>
      <w:pPr>
        <w:pStyle w:val="Normal"/>
        <w:spacing w:lineRule="auto" w:line="360"/>
        <w:ind w:firstLine="720"/>
        <w:jc w:val="both"/>
        <w:rPr/>
      </w:pPr>
      <w:r>
        <w:rPr>
          <w:szCs w:val="22"/>
        </w:rPr>
        <w:t xml:space="preserve">W sobotę 19 lipca 1952 roku o godzinie 23.40 rozpoczęła się pierwsza seria obserwacji. Trwała ona do godziny 5.30 nad ranem. Pierwszy odebrał zjawisko radar o dalekim zasięgu -ARTC -70 mil (110 km). Zarejestrował on siedem odbić w odległości 15 mil na południowy zachód. Szef kontroli ruchu powietrznego Harry Barnes zeznaje: "Od razu wiedzieliśmy, że to coś bardzo dziwnego. Ruchy obiektów różniły się zasadniczo od ruchów zwykłych samolotów" (II). Obiekty te można było śledzić tylko na odległość pięciu kilometrów. Znikały z ekranu jak po gwałtownym przyśpieszeniu. Po sprawdzeniu sprawności </w:t>
      </w:r>
      <w:r>
        <w:rPr>
          <w:szCs w:val="18"/>
        </w:rPr>
        <w:t xml:space="preserve">radaru Barnes połączył się ze swym kolegą w centralnej wieży kontrolnej odległej o 400 m i odpowiedzialnej za lądowania. Howard Cocklin potwierdził, że nie tylko jego radar odnotował również te obiekty, ale i on sam zobaczył jeden z nich -błyszczące pomarańczowe światło -na własne oczy! Obiekty rozciągnęły się po całym sektorze. Barnes połączył się z wojskową bazą powietrzną w Andrews, położoną 16 km na wschód, na drugim brzegu Potomaku. Pilot William Brady (zgodnie z dokumentem "Błękitnej Księgi") widział gołym okiem w odległości około dwóch kilometrów od bazy dużą pomarańczową kulę ognistą o wyraźnych konturach i ze smugą. Wykonała ruch kolisty, zatrzymała się, a następnie odleciała z niewiarygodną prędkością i w mgnieniu oka zniknęła. </w:t>
      </w:r>
    </w:p>
    <w:p>
      <w:pPr>
        <w:pStyle w:val="Normal"/>
        <w:spacing w:lineRule="auto" w:line="360"/>
        <w:ind w:firstLine="720"/>
        <w:jc w:val="both"/>
        <w:rPr/>
      </w:pPr>
      <w:r>
        <w:rPr>
          <w:szCs w:val="18"/>
        </w:rPr>
        <w:t xml:space="preserve">Ponieważ oba lotniska, cywilne i wojskowe, wykrywały nadal kolejne UFO, w tym pomarańczowy błysk na wysokości około 1000 m, ogłoszony został pościg, ale w bazie Andrews trwały prace remontowe i trzeba było sprowadzić samoloty z bazy Newcastle w stanie Delaware. Tuż przed przybyciem samolotów -z wielkim opóźnieniem, około godziny 3.00 w nocy -UFO się ulotniły,... by na nowo pokazać się po ich odlocie! Tymczasem kapitan Pierman lecący na pokładzie DC-4 linii Capital Airlines obserwował przez czternaście minut aż sześć błyszczących, białych, szybko poruszających się świateł. Jak podaje kontroler Barnes, obserwacje te pokrywały się w pełni z pelengiem radarowym. Późno w nocy radar o dalekim zasięgu AR TC zasygnalizował UFO nad inną wojskową bazą powietrzną, BoIling, położoną nad Potomakiem. Baza ta wykryła z kolei UFO w postaci okrągłego bursztynowego światła powoli przemieszczającego się przez kilka minut. W innym czasie trzy radary AR TC na wieży kontrolnej w Andrews i na wieży kontrolnej w Waszyngtonie pelengowały przez 30 sekund to samo UFO, które następnie zniknęło jednocześnie z wszystkich ekranów. I jeszcze dwie relacje dotyczące tej pierwszej nocy. Pierwsza pochodzi od sierżanta Davenporta, który </w:t>
      </w:r>
      <w:r>
        <w:rPr>
          <w:szCs w:val="22"/>
        </w:rPr>
        <w:t xml:space="preserve">trzykrotnie widział, jak czerwony obiekt oddziela się z dużą szybkością od UFO koloru srebrzysto błękitnego, manewrującego na wysokości koron drzew. Drugą relację złożył inżynier radiowy Chambers. Wczesnym rankiem, nie znając jeszcze nocnych wydarzeń, zaobserwował pięć poruszających się powoli i swobodnie dysków, które wychylone do przodu oddaliły się gwałtownie po bardzo stromym torze . </w:t>
      </w:r>
    </w:p>
    <w:p>
      <w:pPr>
        <w:pStyle w:val="Normal"/>
        <w:spacing w:lineRule="auto" w:line="360"/>
        <w:ind w:firstLine="720"/>
        <w:jc w:val="both"/>
        <w:rPr/>
      </w:pPr>
      <w:r>
        <w:rPr>
          <w:szCs w:val="22"/>
        </w:rPr>
        <w:t xml:space="preserve">Ruppelt opowiada z humorem, że dowiedział się o wszystkim po dwóch dniach z gazet przed wylądowaniem w Waszyngtonie, dokąd przylatywał w rutynowych sprawach. Nikt nie pomyślał, nawet jego odpowiednik w Pentagonie major Foumet, żeby uprzedzić go w Dayton o wydarzeniu. Co więcej, kiedy zdecydował się na osobiste zajęcie się tematem i poprosił o samochód, spotkał się z odmową pod pretekstem, że z wojskowych samochodów służbowych mogą korzystać wyłącznie oficerowie od stopnia pułkownika. Dano mu nawet do zrozumienia, że jego pobyt w Waszyngtonie jest przewidziany wyłącznie na ten dzień; scena godna filmu </w:t>
      </w:r>
      <w:r>
        <w:rPr>
          <w:i/>
          <w:iCs/>
          <w:szCs w:val="22"/>
        </w:rPr>
        <w:t xml:space="preserve">Doctor FOIAmour, </w:t>
      </w:r>
      <w:r>
        <w:rPr>
          <w:szCs w:val="22"/>
        </w:rPr>
        <w:t xml:space="preserve">a działo się to w czasie, gdy prezydent Truman zażądał przeprowadzenia śledztwa w tej tajemniczej sprawie! . </w:t>
      </w:r>
    </w:p>
    <w:p>
      <w:pPr>
        <w:pStyle w:val="Normal"/>
        <w:spacing w:lineRule="auto" w:line="360"/>
        <w:ind w:firstLine="720"/>
        <w:jc w:val="both"/>
        <w:rPr/>
      </w:pPr>
      <w:r>
        <w:rPr>
          <w:szCs w:val="22"/>
        </w:rPr>
        <w:t xml:space="preserve">W następnym tygodniu, przed drugą fazą tej fantastycznej karuzeli, 26 lipca wieczorem odnotowano kolejne, jednak znacznie rzadsze obserwacje. Zdaniem Ruppelta tym razem jego koledzy w Pentagonie nie byli już na szczęście zaskoczeni. Major Foumet udał się w towarzystwie elektronika z marynarki wojennej, porucznika Holcomba, na stanowisko radarowe AR TC na lotnisku. Zastali tam rzecznika prasowego Pentagonu, Alberta Chopa. Wszyscy oni, wraz z obsługą radaru, mieli w czasie tej drugiej nocy możliwość obserwowania powietrznego baletu UFO. Lotnisko w Waszyngtonie i baza w Andrews wykryły w krótkim czasie zarówno wizualnie, jak i na aparatach radiolokacyjnych kilkanaście nie zidentyfikowanych celów we wszystkich prawie kierunkach. Poruszały się raz powoli, według obliczeń obsługi radaru z prędkością poniżej 100 mil/godz. (160 km/godz.), innym razem z niesamowitą prędkością dochodzącą do 7000 mil/godz. (11 000 km/godz.). Pojawiały się pomarańczowe kule świetlne. O godzinie 22.46 instruktor lotniczy w CAA </w:t>
      </w:r>
      <w:r>
        <w:rPr>
          <w:i/>
          <w:iCs/>
          <w:szCs w:val="22"/>
        </w:rPr>
        <w:t xml:space="preserve">(Civii Aeronautics Administration </w:t>
      </w:r>
      <w:r>
        <w:rPr>
          <w:szCs w:val="22"/>
        </w:rPr>
        <w:t xml:space="preserve">-Zarząd Lotnictwa Cywilnego) zasygnalizował pięć pomarańczowych i białych świateł nad Waszyngtonem na wysokości około 2200 stóp (700 m). Zniknęły po sześciu minutach, ogłoszono jednak alarm. </w:t>
      </w:r>
    </w:p>
    <w:p>
      <w:pPr>
        <w:pStyle w:val="Normal"/>
        <w:spacing w:lineRule="auto" w:line="360"/>
        <w:ind w:firstLine="720"/>
        <w:jc w:val="both"/>
        <w:rPr>
          <w:szCs w:val="22"/>
        </w:rPr>
      </w:pPr>
      <w:r>
        <w:rPr>
          <w:szCs w:val="22"/>
        </w:rPr>
        <w:t xml:space="preserve">Około godziny 23.30 z bazy w Newcastle przybyły myśliwce nocne F-94 Starfire. Pierwszy z nich poleciał w kierunku szybkich celów, dostrzegł cztery białe światła i ruszył za nimi w pościg. Tymczasem obiekty skierowały się w jego stronę, towarzyszyły mu przez pewien czas, a następnie oddaliły się! Pilot poprosił wieżę kontrolną o instrukcje, ale odpowiedzią było grobowe milczenie. Obsługa radarowa wykryła inne cele obok drugiego myśliwca, jednak pilot niczego nie zauważył . </w:t>
      </w:r>
    </w:p>
    <w:p>
      <w:pPr>
        <w:pStyle w:val="Normal"/>
        <w:spacing w:lineRule="auto" w:line="360"/>
        <w:ind w:firstLine="720"/>
        <w:jc w:val="both"/>
        <w:rPr/>
      </w:pPr>
      <w:r>
        <w:rPr>
          <w:szCs w:val="22"/>
        </w:rPr>
        <w:t xml:space="preserve">Edward Ruppelt relacjonuje jeszcze jeden znamienny przypadek z tej zwariowanej nocy. Kilka minut po tym, jak obsługa radarowa lotniska w Waszyngtonie zgubiła cele na swych ekranach, dokonano nowych obserwacji, tym razem w regionie Newport News w Wirginii (w odległości około 180 km na południe, w pobliżu Norfolku). Świadkowie przekazali bazie Langlay informację o dziwnych jaskrawych światłach sprawiających wrażenie, że obracają się wokół własnej osi i zmieniają barwę. Pracownicy wieży kontrolnej dostrzegli inny cel i skierowali w jego kierunku znajdujący się akurat w pobliżu myśliwiec F-94. Pilot widział światło, ale gdy zbliżył się do niego, natychmiast zniknęło "jak gasnąca lampa". Ale co ważniejsze: mimo zniknięcia obiektu załoga samolotu (pilot i radarzysta) namierzyła cel, jednak po kilku sekundach kontakt </w:t>
      </w:r>
      <w:r>
        <w:rPr>
          <w:i/>
          <w:iCs/>
          <w:szCs w:val="22"/>
        </w:rPr>
        <w:t xml:space="preserve">(lock-on) </w:t>
      </w:r>
      <w:r>
        <w:rPr>
          <w:szCs w:val="22"/>
        </w:rPr>
        <w:t xml:space="preserve">uległ zerwaniu i obiekt błyskawicznie się oddalił. F-94 pozostawał w strefie jeszcze przez kilka minut i nawiązał dwa nowe kontakty radarowe. Po krótkim czasie cele pojawiły się ponownie na ekranach krajowego lotniska w Waszyngtonie! Myśliwce F-94 wyruszyły znów w kierunku stolicy. Tym razem obiekty pozostawały widoczne na ekranach radarowych na ziemi. Kiedy nadleciały samoloty, jeden z obiektów pozostał. Pilot widział światło dokładnie w miejscu, które wskazał mu radar AR TC. Ruszył w kierunku celu, który jednak zniknął . </w:t>
      </w:r>
    </w:p>
    <w:p>
      <w:pPr>
        <w:pStyle w:val="Normal"/>
        <w:spacing w:lineRule="auto" w:line="360"/>
        <w:ind w:firstLine="720"/>
        <w:jc w:val="both"/>
        <w:rPr>
          <w:szCs w:val="22"/>
        </w:rPr>
      </w:pPr>
      <w:r>
        <w:rPr>
          <w:szCs w:val="22"/>
        </w:rPr>
        <w:t xml:space="preserve">Klasyczna wersja sceptyków w takich sprawach jest dobrze znana: chodzi rzekomo o przypadkowe odbicia radarowe wynikające z inwersji temperatury w różnych warstwach atmosfery, analogiczne do zjawiska fatamorgany w świetle dnia. Ale jak powiedział później w zaufaniu Fournet Ruppeltowi, wszyscy obecni w stacji radarowej na lotnisku w Waszyngtonie byli przekonani, że mają do czynienia z "realnymi przedmiotami metalowymi", a nie byli to nowicjusze w swoim zawodzie. </w:t>
      </w:r>
    </w:p>
    <w:p>
      <w:pPr>
        <w:pStyle w:val="Normal"/>
        <w:spacing w:lineRule="auto" w:line="360"/>
        <w:ind w:firstLine="720"/>
        <w:jc w:val="both"/>
        <w:rPr>
          <w:szCs w:val="22"/>
        </w:rPr>
      </w:pPr>
      <w:r>
        <w:rPr>
          <w:szCs w:val="22"/>
        </w:rPr>
        <w:t xml:space="preserve">W związku z wrzawą, jaką podniosły środki przekazu, zwołano po trzech dniach konferencję prasową, którą prowadził szef wywiadu Sił Powietrznych generał Samford wraz z innym wysokim funkcjonariuszem Pentagonu, generałem Rameyem, autorem "balonowej" wersji w sprawie Roswell. Obecny był również Ruppelt, który przyjechał specjalnie w tym celu z Dayton. Rzucała się natomiast w oczy nieobecność Fourneta i Holcomba, bezpośrednich świadków wydarzeń. Inny oficer zasugerował prasie inwersję temperatury i w ten sposób temat został zamknięty, w każdym razie w środkach przekazu, jak świadczą o tym wielkie nagłówki w gazetach, które ukazały się następnego dnia. Podana później przez US Weather Bureau odmienna ocena nic nie zmieniła . Opinia publiczna była wyraźnie zaniepokojona tymi sprzecznymi wyjaśnieniami. Dowodzi tego artykuł tygodnika "Time" z dnia 4 sierpnia, który traktuje poważnie relację radarzysty Barnesa i w następujących słowach komentuje wojskową konferencję prasową: "Jeśli Siły Powietrzne nie próbują ukryć jakiegoś zagadkowego produktu własnego wyrobu, na przykład antyradaru, są tak samo zaniepokojone jak wszyscy" . </w:t>
      </w:r>
    </w:p>
    <w:p>
      <w:pPr>
        <w:pStyle w:val="Normal"/>
        <w:spacing w:lineRule="auto" w:line="360"/>
        <w:ind w:firstLine="720"/>
        <w:jc w:val="both"/>
        <w:rPr/>
      </w:pPr>
      <w:r>
        <w:rPr>
          <w:szCs w:val="22"/>
        </w:rPr>
        <w:t xml:space="preserve">Po odejściu Ruppelta i nawiązaniu Sił Powietrznych do polityki systematycznego negowania UFO komisja "Błękitna Księga" powróciła bez wahań do interpretacji meteorologicznej, tłumacząc relacje z obserwacji wizualnych błędną wykładnią zjawiska meteorów. Nie jest też rzeczą przypadku, że Fournet i Chop staną się w przyszłości aktywnymi członkami pierwszego cywilnego organu badawczego NICAP </w:t>
      </w:r>
      <w:r>
        <w:rPr>
          <w:i/>
          <w:iCs/>
          <w:szCs w:val="22"/>
        </w:rPr>
        <w:t xml:space="preserve">(National Investigations Committee on Aerial Phenomena </w:t>
      </w:r>
      <w:r>
        <w:rPr>
          <w:szCs w:val="22"/>
        </w:rPr>
        <w:t xml:space="preserve">-Narodowy Komitet do Spraw Badań Powietrznych), </w:t>
      </w:r>
      <w:r>
        <w:rPr/>
        <w:t xml:space="preserve">założonego w 1956 roku przez byłego oficera marynarki </w:t>
      </w:r>
      <w:r>
        <w:rPr>
          <w:szCs w:val="22"/>
        </w:rPr>
        <w:t xml:space="preserve">Donalda Keyhoe, przekonanego, że armia ukrywa prawdę o UFO. </w:t>
      </w:r>
    </w:p>
    <w:p>
      <w:pPr>
        <w:pStyle w:val="Normal"/>
        <w:spacing w:lineRule="auto" w:line="360"/>
        <w:ind w:firstLine="720"/>
        <w:jc w:val="both"/>
        <w:rPr/>
      </w:pPr>
      <w:r>
        <w:rPr>
          <w:szCs w:val="22"/>
        </w:rPr>
        <w:t xml:space="preserve">Dokumentacja waszyngtońskiej "karuzeli" długo jeszcze będzie tematem polemik. Zostanie na nowo "wytłumaczona" przez astronoma Donalda Menzela. Jego wersję podważy z kolei profesor McDonald, wysoko ceniony fizyk, który pojawi się "na arenie" w 1966 roku. Bez wdawania się w szczegóły trzeba powiedzieć, że sprawa ta spowodowała nowy zwrot w taktyce amerykańskich Sił Powietrznych. Kapitan Ruppelt szybko się przekonał, że jego plany są przez A TIC torpedowane. Wyciągnął z tego wnioski i w sierpniu 1953 roku zrezygnował ze stanowiska. Nie wiedział, że w styczniu tegoż roku została w tajemnicy przyjęta polityka systematycznego negowania istnienia UFO -"debunkingu" (od angielskiego </w:t>
      </w:r>
      <w:r>
        <w:rPr>
          <w:i/>
          <w:iCs/>
          <w:szCs w:val="22"/>
        </w:rPr>
        <w:t xml:space="preserve">to debunk </w:t>
      </w:r>
      <w:r>
        <w:rPr>
          <w:szCs w:val="22"/>
        </w:rPr>
        <w:t>-pomniejszać znaczenie czegoś).</w:t>
      </w:r>
    </w:p>
    <w:p>
      <w:pPr>
        <w:pStyle w:val="Normal"/>
        <w:spacing w:lineRule="auto" w:line="360"/>
        <w:ind w:firstLine="720"/>
        <w:jc w:val="both"/>
        <w:rPr>
          <w:szCs w:val="22"/>
        </w:rPr>
      </w:pPr>
      <w:r>
        <w:rPr>
          <w:szCs w:val="22"/>
        </w:rPr>
      </w:r>
    </w:p>
    <w:p>
      <w:pPr>
        <w:pStyle w:val="Heading2"/>
        <w:spacing w:lineRule="auto" w:line="360"/>
        <w:ind w:firstLine="720"/>
        <w:jc w:val="both"/>
        <w:rPr>
          <w:sz w:val="24"/>
          <w:lang w:val="pl-PL"/>
        </w:rPr>
      </w:pPr>
      <w:r>
        <w:rPr>
          <w:sz w:val="24"/>
          <w:lang w:val="pl-PL"/>
        </w:rPr>
        <w:t>CIA, komisja Robertsona i polityka "debunkingu"</w:t>
      </w:r>
    </w:p>
    <w:p>
      <w:pPr>
        <w:pStyle w:val="Normal"/>
        <w:spacing w:lineRule="auto" w:line="360"/>
        <w:ind w:firstLine="720"/>
        <w:jc w:val="both"/>
        <w:rPr>
          <w:sz w:val="24"/>
          <w:szCs w:val="22"/>
          <w:lang w:val="pl-PL"/>
        </w:rPr>
      </w:pPr>
      <w:r>
        <w:rPr>
          <w:sz w:val="24"/>
          <w:szCs w:val="22"/>
          <w:lang w:val="pl-PL"/>
        </w:rPr>
      </w:r>
    </w:p>
    <w:p>
      <w:pPr>
        <w:pStyle w:val="Normal"/>
        <w:spacing w:lineRule="auto" w:line="360"/>
        <w:ind w:firstLine="720"/>
        <w:jc w:val="both"/>
        <w:rPr/>
      </w:pPr>
      <w:r>
        <w:rPr>
          <w:szCs w:val="22"/>
        </w:rPr>
        <w:t xml:space="preserve">Ruppelt pisze w swojej książce, jak nakłonił Siły Powietrzne do powołania komisji z udziałem wybitnych naukowców w celu prowadzenia badań nad UFO. Nie wspomina o tym, o czym wiemy teraz, a mianowicie że komisja, która zebrała się w Waszyngtonie na początku 1953 roku, była potajemnie </w:t>
      </w:r>
      <w:r>
        <w:rPr/>
        <w:t xml:space="preserve">sterowana przez CIA. Świadczą o tym niezbicie "odtajnione" dokumenty. l. Utworzona w 1947 roku (rok talerzy!) przez prezydenta Trumana CIA zaczęła bliżej interesować się UFO po wydarzeniach w Waszyngtonie, które, jej zdaniem, mogłyby świadczyć o istnieniu zagrożenia dla bezpieczeństwa narodowego. Dowodzi tego cała seria dokumentów wewnętrznych, jak na przykład notatka szefa Biura Wywiadu Naukowego </w:t>
      </w:r>
      <w:r>
        <w:rPr>
          <w:i/>
          <w:iCs/>
        </w:rPr>
        <w:t xml:space="preserve">(Ojjice of Scientific Intelligence </w:t>
      </w:r>
      <w:r>
        <w:rPr/>
        <w:t xml:space="preserve">-OSI), Marshalla Chadwella, skierowana w dniu 24 września 1952 roku do dyrektora CIA: </w:t>
      </w:r>
    </w:p>
    <w:p>
      <w:pPr>
        <w:pStyle w:val="Normal"/>
        <w:spacing w:lineRule="auto" w:line="360"/>
        <w:ind w:firstLine="720"/>
        <w:jc w:val="both"/>
        <w:rPr/>
      </w:pPr>
      <w:r>
        <w:rPr>
          <w:i/>
          <w:iCs/>
        </w:rPr>
        <w:t xml:space="preserve">Zjawisko latających talerzy kryje w sobie dwa elementy zagrożenia, które w sytuacji napięcia międzynarodowego mogą mieć poważne następstwa dla bezpieczeństwa narodowego. </w:t>
      </w:r>
    </w:p>
    <w:p>
      <w:pPr>
        <w:pStyle w:val="Normal"/>
        <w:spacing w:lineRule="auto" w:line="360"/>
        <w:ind w:firstLine="720"/>
        <w:jc w:val="both"/>
        <w:rPr/>
      </w:pPr>
      <w:r>
        <w:rPr/>
        <w:t>Chadwell wyjaśnia, że z jednej strony istnieje groźba zatorów i zakłóceń w systemie łączności, z drugiej zaś paniki wśród ludności. W sytuacji kryzysowej Związek Radziecki mógłby chcieć wykorzystać takie efekty psychologiczne. Philip Klass oczywiście nie przepuścił okazji, aby zacytować i dokładnie skomentować tę notatkę i inne materiały świadczące o takim właśnie ówczesnym podejściu CIA. Ale czyżby CIA nie miała innych powodów do zainteresowania się UFO?</w:t>
      </w:r>
    </w:p>
    <w:p>
      <w:pPr>
        <w:pStyle w:val="Normal"/>
        <w:spacing w:lineRule="auto" w:line="360"/>
        <w:ind w:firstLine="720"/>
        <w:jc w:val="both"/>
        <w:rPr/>
      </w:pPr>
      <w:r>
        <w:rPr/>
        <w:t xml:space="preserve">Co wiedziała wówczas na ten temat ta agencja wywiadowcza? Takiego pytania nie da się uniknąć, jeśli ocenia się tajną wiedzę, jaką mogła dysponować w tym czasie armia. Jak można było się spodziewać, dostępne dziś dokumenty CIA nic na ten temat nie mówią. Z drugiej jednak strony świadczą one o poważnym zaniepokojeniu ich autorów. Ale czy CIA miała sprecyzowaną opinię o charakterze tajemniczych UFO? </w:t>
      </w:r>
    </w:p>
    <w:p>
      <w:pPr>
        <w:pStyle w:val="Normal"/>
        <w:spacing w:lineRule="auto" w:line="360"/>
        <w:ind w:firstLine="720"/>
        <w:jc w:val="both"/>
        <w:rPr/>
      </w:pPr>
      <w:r>
        <w:rPr/>
        <w:t xml:space="preserve">Na początku sierpnia 1952 roku, w ślad za briefingiem Sił Powietrznych, który miał miejsce 8 sierpnia w Dayton, odbyło się spotkanie na najwyższym szczeblu CIA. Na spotkaniu tym przedstawiono trzy notatki, dziś już "odtajnione". Sceptycy utrzymują, że stanowią one dowód, iż </w:t>
      </w:r>
      <w:r>
        <w:rPr>
          <w:szCs w:val="22"/>
        </w:rPr>
        <w:t xml:space="preserve">agencja wywiadowcza nie orientowała się w tajemnicach Sił Powietrznych. Pierwsza notatka omawia cztery teorie na temat UFO; można je streścić w sposób następujący: </w:t>
      </w:r>
    </w:p>
    <w:p>
      <w:pPr>
        <w:pStyle w:val="Normal"/>
        <w:spacing w:lineRule="auto" w:line="360"/>
        <w:ind w:firstLine="720"/>
        <w:jc w:val="both"/>
        <w:rPr/>
      </w:pPr>
      <w:r>
        <w:rPr>
          <w:szCs w:val="22"/>
        </w:rPr>
        <w:t xml:space="preserve">1) </w:t>
      </w:r>
      <w:r>
        <w:rPr>
          <w:i/>
          <w:iCs/>
          <w:szCs w:val="22"/>
        </w:rPr>
        <w:t xml:space="preserve">Chodzi o amerykańską tajną broń znajdującą się w fazie prac konstrukcyjnych. </w:t>
      </w:r>
      <w:r>
        <w:rPr>
          <w:szCs w:val="22"/>
        </w:rPr>
        <w:t xml:space="preserve">Hipotezę tę wykluczają autorytety uprawnione do wglądu w najściślejsze tajemnice. W ocenie autorów analizy jest ona absolutnie nieprawdopodobna choćby ze względu na niebezpieczeństwo, na które ich loty naraziłyby lotnictwo cywilne (przy okazji warto zaznaczyć, że uwagę tę można w pełni odnieść do późniejszych obserwacji trójkątów w Belgii i Wielkiej Brytanii). </w:t>
      </w:r>
    </w:p>
    <w:p>
      <w:pPr>
        <w:pStyle w:val="Normal"/>
        <w:spacing w:lineRule="auto" w:line="360"/>
        <w:ind w:firstLine="720"/>
        <w:jc w:val="both"/>
        <w:rPr/>
      </w:pPr>
      <w:r>
        <w:rPr>
          <w:szCs w:val="22"/>
        </w:rPr>
        <w:t xml:space="preserve">2) </w:t>
      </w:r>
      <w:r>
        <w:rPr>
          <w:i/>
          <w:iCs/>
          <w:szCs w:val="22"/>
        </w:rPr>
        <w:t xml:space="preserve">Może to być produkt rosyjski. </w:t>
      </w:r>
      <w:r>
        <w:rPr>
          <w:szCs w:val="22"/>
        </w:rPr>
        <w:t xml:space="preserve">Analiza CIA wyklucza bezdyskusyjnie tę teorię z całkowitego braku dowodów. </w:t>
      </w:r>
    </w:p>
    <w:p>
      <w:pPr>
        <w:pStyle w:val="Normal"/>
        <w:spacing w:lineRule="auto" w:line="360"/>
        <w:ind w:firstLine="720"/>
        <w:jc w:val="both"/>
        <w:rPr/>
      </w:pPr>
      <w:r>
        <w:rPr>
          <w:szCs w:val="22"/>
        </w:rPr>
        <w:t xml:space="preserve">3) </w:t>
      </w:r>
      <w:r>
        <w:rPr>
          <w:i/>
          <w:iCs/>
          <w:szCs w:val="22"/>
        </w:rPr>
        <w:t xml:space="preserve">Są to pojazdy międzyplanetarne. </w:t>
      </w:r>
      <w:r>
        <w:rPr>
          <w:szCs w:val="22"/>
        </w:rPr>
        <w:t xml:space="preserve">"Mimo że możemy założyć istnienie rozumnego życia poza Ziemią i że możliwe są podróże kosmiczne, w chwili obecnej nie ma cienia dowodu na poparcie tej teorii". </w:t>
      </w:r>
    </w:p>
    <w:p>
      <w:pPr>
        <w:pStyle w:val="Normal"/>
        <w:spacing w:lineRule="auto" w:line="360"/>
        <w:ind w:firstLine="720"/>
        <w:jc w:val="both"/>
        <w:rPr>
          <w:szCs w:val="22"/>
        </w:rPr>
      </w:pPr>
      <w:r>
        <w:rPr>
          <w:szCs w:val="22"/>
        </w:rPr>
        <w:t xml:space="preserve">4) "Obserwacje można wytłumaczyć błędną interpretacją znanych obiektów lub naturalnymi, ale wciąż mało znanymi zjawiskami". </w:t>
      </w:r>
    </w:p>
    <w:p>
      <w:pPr>
        <w:pStyle w:val="Normal"/>
        <w:spacing w:lineRule="auto" w:line="360"/>
        <w:ind w:firstLine="720"/>
        <w:jc w:val="both"/>
        <w:rPr>
          <w:szCs w:val="22"/>
        </w:rPr>
      </w:pPr>
      <w:r>
        <w:rPr>
          <w:szCs w:val="22"/>
        </w:rPr>
        <w:t xml:space="preserve">Powyższy dokument CIA jest dowodem bardzo sceptycznego stosunku ścisłego kierownictwa agencji do hipotezy pozaziemskiej, czego nie omieszkał zauważyć Philip Klass . Uważa on, że jest nie do pomyślenia, aby najwyższe gremium CIA nie było poinformowane o znalezieniu UFO, nawet jeśli byłoby to okryte najściślejszą tajemnicą. </w:t>
      </w:r>
    </w:p>
    <w:p>
      <w:pPr>
        <w:pStyle w:val="Normal"/>
        <w:spacing w:lineRule="auto" w:line="360"/>
        <w:ind w:firstLine="720"/>
        <w:jc w:val="both"/>
        <w:rPr/>
      </w:pPr>
      <w:r>
        <w:rPr>
          <w:szCs w:val="22"/>
        </w:rPr>
        <w:t xml:space="preserve">A jednak... Czy jest aż tak nieprawdopodobne, że CIA była trzymana przez Siły Powietrzne na dystans, przynajmniej w pierwszym okresie? Stwierdziliśmy już, że napięte stosunki istniały między armią i FBI. Czy nie można założyć, że te ściśle tajne informacje były limitowane dla bardzo niewielkiej liczby osób według zasady </w:t>
      </w:r>
      <w:r>
        <w:rPr>
          <w:i/>
          <w:iCs/>
          <w:szCs w:val="22"/>
        </w:rPr>
        <w:t xml:space="preserve">need to know </w:t>
      </w:r>
      <w:r>
        <w:rPr>
          <w:szCs w:val="22"/>
        </w:rPr>
        <w:t xml:space="preserve">(wiedzą ci, którzy muszą), a ci, którym informacje nie są niezbędnie konieczne, nie powinni być do nich dopuszczani? Czy analogiczne podejście, jeśli chodzi o dostęp do dokumentów wojskowych, nie mogłoby dotyczyć również CIA? Powtórzmy: jeśli istniała i nadal istnieje szczególnie ścisła tajemnica, do której dostęp ograniczony jest, z jednej strony, dla niewielkiej liczby najwyżej postawionych osób, a z drugiej, dla wysoko kwalifikowanego i zdyscyplinowanego personelu wykonawczego, jak na przykład służby bezpieczeństwa, to taka tajemnica nie może być omawiana na posiedzeniu CIA, nawet na "najwyższym szczeblu". Jeśli niektórzy uczestnicy tego spotkania byli w sprawę wtajemniczeni, to i tak nie mogli się na nią powołać. Jest przecież jak najbardziej logiczne, że tajemnica, która musi być absolutnie strzeżona, nie ogląda światła dziennego nawet na bardzo tajnych spotkaniach i w najtajniejszych dokumentach, a tym bardziej w dokumentach "odtajnionych". </w:t>
      </w:r>
    </w:p>
    <w:p>
      <w:pPr>
        <w:pStyle w:val="Normal"/>
        <w:spacing w:lineRule="auto" w:line="360"/>
        <w:ind w:firstLine="720"/>
        <w:jc w:val="both"/>
        <w:rPr>
          <w:szCs w:val="22"/>
        </w:rPr>
      </w:pPr>
      <w:r>
        <w:rPr>
          <w:szCs w:val="22"/>
        </w:rPr>
        <w:t xml:space="preserve">Udostępnione dotychczas materiały nie pozwalają ustalić, czy CIA, czy raczej niektórzy jej dobrze usytuowani w tej zhierarchizowanej instytucji funkcjonariusze, byli informowani o ściśle tajnych badaniach wojskowych dotyczących UFO. Z drugiej jednak strony pewne materiały wskazują na to, że CIA została o nich przez armię poinformowana. Można powołać się choćby na wyciąg z notatki z dnia 2 grudnia 1952 roku, sporządzonej przez zastępcę szefa wywiadu dla ówczesnego dyrektora agencji, Waltera B. Smitha: </w:t>
      </w:r>
    </w:p>
    <w:p>
      <w:pPr>
        <w:pStyle w:val="Normal"/>
        <w:spacing w:lineRule="auto" w:line="360"/>
        <w:ind w:firstLine="720"/>
        <w:jc w:val="both"/>
        <w:rPr/>
      </w:pPr>
      <w:r>
        <w:rPr>
          <w:i/>
          <w:iCs/>
          <w:szCs w:val="22"/>
        </w:rPr>
        <w:t xml:space="preserve">Otrzymane ostatnio przez C/A raporty wskazują na to, że prowadzenie dalszej akcji jest celowe i kompetentne czynniki A T/C i A2 zorganizowały </w:t>
      </w:r>
      <w:r>
        <w:rPr>
          <w:szCs w:val="22"/>
        </w:rPr>
        <w:t xml:space="preserve">25 </w:t>
      </w:r>
      <w:r>
        <w:rPr>
          <w:i/>
          <w:iCs/>
          <w:szCs w:val="22"/>
        </w:rPr>
        <w:t xml:space="preserve">listopada nowy briefing. Aktualne raporty o przypadkach dowodzą, że dzieje się coś, co wymaga naszej natychmiastowej aktywności. </w:t>
      </w:r>
      <w:r>
        <w:rPr>
          <w:szCs w:val="22"/>
        </w:rPr>
        <w:t xml:space="preserve">(...) </w:t>
      </w:r>
      <w:r>
        <w:rPr>
          <w:i/>
          <w:iCs/>
          <w:szCs w:val="22"/>
        </w:rPr>
        <w:t xml:space="preserve">Obserwacje niewytłumaczalnych obiektów latających na dużych wysokościach i z wielką prędkością w pobliżu ważnych amerykańskich instalacji obronnych mają taki charakter, że nie można ich zaliczyć do zjawisk naturalnych ani do znanych typów pojazdów powietrznych. </w:t>
      </w:r>
    </w:p>
    <w:p>
      <w:pPr>
        <w:pStyle w:val="Normal"/>
        <w:spacing w:lineRule="auto" w:line="360"/>
        <w:ind w:firstLine="720"/>
        <w:jc w:val="both"/>
        <w:rPr>
          <w:szCs w:val="22"/>
        </w:rPr>
      </w:pPr>
      <w:r>
        <w:rPr>
          <w:szCs w:val="22"/>
        </w:rPr>
        <w:t xml:space="preserve">Jeśli dobrze wczytać się w sens tych słów, to cytowana notatka, o której sceptycy w rodzaju Philipa Klassa nie raczyli nawet wspomnieć, świadczy po prostu o tym, iż dowództwo wojskowe nie tylko potwierdziło swoim odpowiednikom w CIA autentyczność UFO, ale także poinformowało o niepokojącym fakcie, iż krążą one nad ważnymi instalacjami wojskowymi! Można zadać pytanie, czy przypadkiem dokument ten nie został "odtajniony" w dniu 24 września 1975 roku na skutek jakiegoś przeoczenia administracji. Tak czy owak warto zwrócić uwagę na fakt, że po blisko dwudziestu latach od ujawnienia takiego materiału sceptycy z różnych krajów nadal negują -i to z jaką pogardą! -samo istnienie UFO. </w:t>
      </w:r>
    </w:p>
    <w:p>
      <w:pPr>
        <w:pStyle w:val="Normal"/>
        <w:spacing w:lineRule="auto" w:line="360"/>
        <w:ind w:firstLine="720"/>
        <w:jc w:val="both"/>
        <w:rPr>
          <w:szCs w:val="22"/>
        </w:rPr>
      </w:pPr>
      <w:r>
        <w:rPr>
          <w:szCs w:val="22"/>
        </w:rPr>
        <w:t xml:space="preserve">Poinformowane o sytuacji kierownictwo CIA stanęło w obliczu konieczności wyciszenia krążących wśród społeczeństwa pogłosek na temat UFO. Taką główną rekomendację dla rządu sformułowała Robertson Panel, komisja składająca się ze znanych naukowców, która wzięła nazwę od nazwiska swego przewodniczącego. Jej pięciodniowe obrady zorganizowane zostały w dniach 14-18 stycznia 1953 roku ze wspólnej inicjatywy Sił Powietrznych i CIA. Oto dosłowny tekst wniosków tego "panelu", w owym czasie tajnych, ale opublikowanych w 1969 roku w postaci załącznika do raportu Condona: </w:t>
      </w:r>
    </w:p>
    <w:p>
      <w:pPr>
        <w:pStyle w:val="Normal"/>
        <w:spacing w:lineRule="auto" w:line="360"/>
        <w:ind w:firstLine="720"/>
        <w:jc w:val="both"/>
        <w:rPr>
          <w:i/>
          <w:i/>
          <w:iCs/>
        </w:rPr>
      </w:pPr>
      <w:r>
        <w:rPr>
          <w:i/>
          <w:iCs/>
        </w:rPr>
        <w:t xml:space="preserve">Panel zaleca: </w:t>
      </w:r>
    </w:p>
    <w:p>
      <w:pPr>
        <w:pStyle w:val="Normal"/>
        <w:numPr>
          <w:ilvl w:val="0"/>
          <w:numId w:val="4"/>
        </w:numPr>
        <w:spacing w:lineRule="auto" w:line="360"/>
        <w:ind w:left="0" w:firstLine="720"/>
        <w:jc w:val="both"/>
        <w:rPr/>
      </w:pPr>
      <w:r>
        <w:rPr>
          <w:i/>
          <w:iCs/>
        </w:rPr>
        <w:t>żeby agendy bezpieczeństwa narodowego podjęły na</w:t>
      </w:r>
      <w:r>
        <w:rPr>
          <w:i/>
          <w:iCs/>
          <w:szCs w:val="22"/>
        </w:rPr>
        <w:t xml:space="preserve">tychmiastowe kroki w celu zniesienia specjalnego statusu </w:t>
      </w:r>
      <w:r>
        <w:rPr>
          <w:i/>
          <w:iCs/>
        </w:rPr>
        <w:t>nadanego nie zidentyfikowanym obiektom latającym, a także aury tajemniczości, która niefortunnie je otacza;</w:t>
      </w:r>
    </w:p>
    <w:p>
      <w:pPr>
        <w:pStyle w:val="Normal"/>
        <w:numPr>
          <w:ilvl w:val="0"/>
          <w:numId w:val="4"/>
        </w:numPr>
        <w:spacing w:lineRule="auto" w:line="360"/>
        <w:ind w:left="0" w:firstLine="720"/>
        <w:jc w:val="both"/>
        <w:rPr>
          <w:i/>
          <w:i/>
          <w:iCs/>
        </w:rPr>
      </w:pPr>
      <w:r>
        <w:rPr>
          <w:i/>
          <w:iCs/>
        </w:rPr>
        <w:t xml:space="preserve">żeby agendy te opracowały politykę w dziedzinie informacji i edukacji społecznej, która miałaby na celu przygotowanie do materialnej i moralnej obrony kraju i która pozwoliłaby natychmiast rozpoznawać i skutecznie reagować na wszelkie przejawy wrogich zamiarów lub akcji. </w:t>
      </w:r>
    </w:p>
    <w:p>
      <w:pPr>
        <w:pStyle w:val="Normal"/>
        <w:spacing w:lineRule="auto" w:line="360"/>
        <w:ind w:firstLine="720"/>
        <w:jc w:val="both"/>
        <w:rPr>
          <w:szCs w:val="14"/>
        </w:rPr>
      </w:pPr>
      <w:r>
        <w:rPr>
          <w:i/>
          <w:iCs/>
        </w:rPr>
        <w:t xml:space="preserve">Rekomendujemy realizowanie tych celów na podstawie zintegrowanego programu zmierzającego do przekonania społeczeństwa o całkowitym braku dowodów istnienia wrogich (zamaskowanych sił kryjących się za tym zjawiskiem; wyszkolenie personelu do szybkiego i skutecznego odrzucania fałszywych objawów; zwiększenie istniejących możliwości </w:t>
      </w:r>
      <w:r>
        <w:rPr>
          <w:i/>
          <w:iCs/>
          <w:szCs w:val="22"/>
        </w:rPr>
        <w:t xml:space="preserve">oceny i szybkiego reagowania na prawdziwe objawy wrogich </w:t>
      </w:r>
      <w:r>
        <w:rPr>
          <w:i/>
          <w:iCs/>
          <w:szCs w:val="14"/>
        </w:rPr>
        <w:t>poczynań.</w:t>
      </w:r>
    </w:p>
    <w:p>
      <w:pPr>
        <w:pStyle w:val="Normal"/>
        <w:spacing w:lineRule="auto" w:line="360"/>
        <w:ind w:firstLine="720"/>
        <w:jc w:val="both"/>
        <w:rPr>
          <w:szCs w:val="22"/>
        </w:rPr>
      </w:pPr>
      <w:r>
        <w:rPr>
          <w:szCs w:val="22"/>
        </w:rPr>
        <w:t xml:space="preserve">Z perspektywy czasu widać wyraźnie, że zalecenia komisji Robertsona były skrupulatnie realizowane między innymi przez komisję Sił Powietrznych "Błękitna Księga", która aż do swego rozwiązania w 1969 roku starała się usilnie znaleźć naturalne wytłumaczenie dla wszystkich obserwacji UFO. Polityka "debunkingu" osiągnęła apogeum pod koniec lat sześćdziesiątych w pracy skutecznie sterowanej komisji Condona. Jej obszerny "naukowy" raport opublikowany w 1969 roku zawierał wnioski o nieistnieniu UFO i pozwolił wreszcie Siłom Powietrznym pożegnać się definitywnie z niepotrzebną komisją "Błękitna Księga". Ponieważ jednak nie ma nic wiecznego, w ostatnich latach kształtuje się małymi kroczkami nowa linia polityczna. Tym razem chodzi o to, by stopniowo, z nogą na hamulcu (łącząc zręcznie prawdę z fikcją) w celu uniknięcia ryzyka nie kontrolowanych emocji przygotować społeczeństwo na przyszłe rewelacje... </w:t>
      </w:r>
    </w:p>
    <w:p>
      <w:pPr>
        <w:pStyle w:val="Normal"/>
        <w:spacing w:lineRule="auto" w:line="360"/>
        <w:ind w:firstLine="720"/>
        <w:jc w:val="both"/>
        <w:rPr>
          <w:szCs w:val="22"/>
        </w:rPr>
      </w:pPr>
      <w:r>
        <w:rPr>
          <w:szCs w:val="22"/>
        </w:rPr>
        <w:t xml:space="preserve">Ostatnia obserwacja UFO przedstawiona w książce Ruppelta zbiega się z dniem jego odejścia z komisji "Błękitna Księga" -tak jakby UFO wiedziały, że odchodzę -komentuje ten fakt z ironią. Jest przekonany, że stanowi ona najbardziej przekonujący materiał, jaki kiedykolwiek otrzymały Siły Powietrzne. Ruppelt udał się natychmiast na miejsce zdarzenia. </w:t>
      </w:r>
    </w:p>
    <w:p>
      <w:pPr>
        <w:pStyle w:val="Normal"/>
        <w:spacing w:lineRule="auto" w:line="360"/>
        <w:ind w:firstLine="720"/>
        <w:jc w:val="both"/>
        <w:rPr/>
      </w:pPr>
      <w:r>
        <w:rPr>
          <w:szCs w:val="22"/>
        </w:rPr>
        <w:t xml:space="preserve">12 sierpnia 1953 roku wieczorem baza powietrzna w Ellsworth w pobliżu Rapid City w Dakocie Południowej wykryła na radarze cel, dokładnie w miejscu, skąd jakiś świadek sygnalizował właśnie obserwację bardzo jaskrawego światła. Na ekranie widać było wyraźnie zarysowany materialny błyszczący obiekt w niczym nie przypominający efektów wywołanych zakłóceniami atmosferycznymi. Przesuwał się bardzo powoli na wysokości nieco powyżej 5000 m (16000 stóp). W bazie oficer utrzymujący kontakt z cywilnym świadkiem obserwował jednocześnie UFO jeszcze przez </w:t>
      </w:r>
      <w:r>
        <w:rPr/>
        <w:t xml:space="preserve">kilka minut. Świadek nagle poinformował, że UFO kieruje się w stronę Rapid City, co kontroler lotów stwierdził również na swoim ekranie. Obaj mężczyźni obserwowali niebo i widzieli duże biało błękitne światło zmierzające w kierunku Rapid City. UFO okrążyło miasto i wróciło do pierwotnego punktu. Wówczas oficer bezpieczeństwa wysłał w stronę celu pełniący w tej strefie służbę patrolową myśliwiec F-84 Thunderjet. Pilot wykrył światło i ruszył w jego kierunku. Gdy znalazł się w odległości trzech mil, zaczęło się ono poruszać, co zaobserwowali również wieża kontrolna i cywilny świadek. UFO przyśpieszyło i skierowało się na północ, zwiększając wysokość. Samolot podążył za nim. Pilot dostrzegł, że światło staje się bardziej jaskrawe. Przez pewien czas trwał pościg. Z zanotowanej przez Ruppelta relacji kontrolera wynika, że UFO chciało utrzymać stały dystans trzech mil (5 km) od samolotu. Samolot i UFO odleciały na odległość 120mil (193 km) na północ, po czym F-84 z powodu braku paliwa zmuszony był powrócić do bazy. </w:t>
      </w:r>
    </w:p>
    <w:p>
      <w:pPr>
        <w:pStyle w:val="Normal"/>
        <w:spacing w:lineRule="auto" w:line="360"/>
        <w:ind w:firstLine="720"/>
        <w:jc w:val="both"/>
        <w:rPr/>
      </w:pPr>
      <w:r>
        <w:rPr/>
        <w:t xml:space="preserve">Wieża kontrolna odnotowała w tym czasie, że UFO pojawiło się za samolotem w odległości 10-15 mil (16-24 km). Ale i to jeszcze nie wszystko! Inny gotowy do startu F-84 przejął pałeczkę, odnalazł UFO i zbliżył się do niego. Rozpoczęła się zabawa: UFO starało się utrzymać odległość trzech mil od nowego partnera. Pilot, weteran drugiej wojny światowej i wojny koreańskiej, zdecydował się na uruchomienie swego radaru celowniczego i prawie natychmiast jego sygnał świetlny wskazał na to, że ma przed sobą realny cel. I w tym momencie, jak zwierzył się później Ruppeltowi, ogarnął go strach. On, który miał do czynienia z myśliwcami niemieckimi i radzieckimi MIG-15 w Korei, poprosił o zezwolenie na przerwanie manewru przechwytywania. Tym razem UFO już nie powróciło. Radar widział, jak leciało ono w kierunku miasta Fargo w Dakocie Północnej, gdzie jeszcze jeden świadek dostrzegł przesuwające się szybko biało-błękitne jaskrawe światło. Wniosek Ruppelta: "Było to nieznane. Wspaniałe!" . </w:t>
      </w:r>
    </w:p>
    <w:p>
      <w:pPr>
        <w:pStyle w:val="Normal"/>
        <w:spacing w:lineRule="auto" w:line="360"/>
        <w:ind w:firstLine="720"/>
        <w:jc w:val="both"/>
        <w:rPr/>
      </w:pPr>
      <w:r>
        <w:rPr>
          <w:szCs w:val="22"/>
        </w:rPr>
        <w:t xml:space="preserve">Ten wyjątkowy przypadek jest tematem ostatniego autoryzowanego raportu zawierającego relację pilota wojskowego, ponieważ kilka dni później Siły Powietrzne wydały rozporządzenie </w:t>
      </w:r>
      <w:r>
        <w:rPr>
          <w:i/>
          <w:iCs/>
          <w:szCs w:val="22"/>
        </w:rPr>
        <w:t xml:space="preserve">Air Force Regulation 200-2 </w:t>
      </w:r>
      <w:r>
        <w:rPr>
          <w:szCs w:val="22"/>
        </w:rPr>
        <w:t xml:space="preserve">zabraniające pilotom składania publicznych zeznań z wyjątkiem sytuacji, które można wytłumaczyć racjonalnie. Rozporządzenie to zostało jeszcze zaostrzone w grudniu 1953 roku we wspólnym dokumencie szefów sztabów armii, marynarki i lotnictwa JANAP 146 </w:t>
      </w:r>
      <w:r>
        <w:rPr>
          <w:i/>
          <w:iCs/>
          <w:szCs w:val="22"/>
        </w:rPr>
        <w:t xml:space="preserve">(Joint-Army-Navy-Air Force-Publication), </w:t>
      </w:r>
      <w:r>
        <w:rPr>
          <w:szCs w:val="22"/>
        </w:rPr>
        <w:t xml:space="preserve">zawierającym ścisłe instrukcje, jak należy sporządzać każdy raport w sprawie "obserwacji ważnych zjawisk" (procedura CIRVIS) dotyczących samolotów, statków, łodzi podwodnych, rakiet i... nie zidentyfikowanych obiektów latających! W myśl tych nowych dyrektyw publikacja każdego raportu o UFO podpadała odtąd pod działanie ustawy o szpiegostwie i podlegała karze do dziesięciu lat więzienia oraz 10 000 dolarów grzywny . </w:t>
      </w:r>
    </w:p>
    <w:p>
      <w:pPr>
        <w:pStyle w:val="Normal"/>
        <w:spacing w:lineRule="auto" w:line="360"/>
        <w:ind w:firstLine="720"/>
        <w:jc w:val="both"/>
        <w:rPr>
          <w:szCs w:val="22"/>
        </w:rPr>
      </w:pPr>
      <w:r>
        <w:rPr>
          <w:szCs w:val="22"/>
        </w:rPr>
        <w:t>Krótkotrwała, ale jakże znacząca w skutkach działalność Ruppelta na amerykańskiej scenie ufologicznej zakończyła się bardzo nieciekawie. W 1959 roku ukazało się drugie .I wydanie jego książki opublikowanej po raz pierwszy w roku i 1956. Tekst tego wydania został złagodzony, a w trzech dodanych na końcu publikacji rozdziałach Ruppelt zamienia się w sceptyka. Po odejściu ze służby pracował jako inżynier w dużych zakładach lotniczych, które realizowały wiele zamówień dla wojska. Niewykluczone, że mógł być poddawany presji, ale nie ma na to żadnych dowodów. Zmarł w 1960 roku na zawał w wieku 37 lat.</w:t>
      </w:r>
    </w:p>
    <w:p>
      <w:pPr>
        <w:pStyle w:val="Normal"/>
        <w:spacing w:lineRule="auto" w:line="360"/>
        <w:ind w:firstLine="720"/>
        <w:jc w:val="both"/>
        <w:rPr>
          <w:szCs w:val="22"/>
        </w:rPr>
      </w:pPr>
      <w:r>
        <w:rPr>
          <w:szCs w:val="22"/>
        </w:rPr>
      </w:r>
    </w:p>
    <w:p>
      <w:pPr>
        <w:pStyle w:val="Heading2"/>
        <w:spacing w:lineRule="auto" w:line="360"/>
        <w:ind w:firstLine="720"/>
        <w:jc w:val="both"/>
        <w:rPr>
          <w:sz w:val="24"/>
          <w:lang w:val="pl-PL"/>
        </w:rPr>
      </w:pPr>
      <w:r>
        <w:rPr>
          <w:sz w:val="24"/>
          <w:lang w:val="pl-PL"/>
        </w:rPr>
        <w:t>Tajny raport Instytutu Battelle</w:t>
      </w:r>
    </w:p>
    <w:p>
      <w:pPr>
        <w:pStyle w:val="Normal"/>
        <w:spacing w:lineRule="auto" w:line="360"/>
        <w:ind w:firstLine="720"/>
        <w:jc w:val="both"/>
        <w:rPr>
          <w:sz w:val="24"/>
          <w:szCs w:val="22"/>
          <w:lang w:val="pl-PL"/>
        </w:rPr>
      </w:pPr>
      <w:r>
        <w:rPr>
          <w:sz w:val="24"/>
          <w:szCs w:val="22"/>
          <w:lang w:val="pl-PL"/>
        </w:rPr>
      </w:r>
    </w:p>
    <w:p>
      <w:pPr>
        <w:pStyle w:val="Normal"/>
        <w:spacing w:lineRule="auto" w:line="360"/>
        <w:ind w:firstLine="720"/>
        <w:jc w:val="both"/>
        <w:rPr/>
      </w:pPr>
      <w:r>
        <w:rPr>
          <w:szCs w:val="22"/>
        </w:rPr>
        <w:t xml:space="preserve">Dzięki autorytetom naukowym komisja Robertsona dobrze przysłużyła się adresowanej do społeczeństwa polityce systematycznego dementowania obserwacji UFO. Jej raport pozostał jednak tajemnicą. Trzeba było więc, realizując tę </w:t>
      </w:r>
      <w:r>
        <w:rPr/>
        <w:t xml:space="preserve">politykę, szukać ewentualnie innego wsparcia, bardziej nadającego się do ujawnienia. W 1952 roku Siły Powietrzne zleciły przeprowadzenie tajnych badań nad UFO znanemu instytutowi badawczemu -Battelle Memorial Institute (o czym jeszcze w styczniu 1953 roku nie poinformowano komisji Robertsona). Chodziło o dokonanie analizy statystycznej zgromadzonych do tej pory około 4000 raportów z obserwacji. W 1955 roku armia opublikowała wyniki badań instytutu pod nazwą "Raport nadzwyczajny 14. komisji «Błękitna Księga»". W myśl ogłoszonych wyników obserwacje nie dostarczają dowodów istnienia UFO. "New York Times" prezentuje ten raport w następujący sposób: </w:t>
      </w:r>
    </w:p>
    <w:p>
      <w:pPr>
        <w:pStyle w:val="Normal"/>
        <w:spacing w:lineRule="auto" w:line="360"/>
        <w:ind w:firstLine="720"/>
        <w:jc w:val="both"/>
        <w:rPr/>
      </w:pPr>
      <w:r>
        <w:rPr/>
        <w:t xml:space="preserve">(...) </w:t>
      </w:r>
      <w:r>
        <w:rPr>
          <w:i/>
          <w:iCs/>
        </w:rPr>
        <w:t xml:space="preserve">Siły Powietrzne opublikowały wyniki inteligentnej, dociekliwej i wyczerpującej analizy wszystkich doniesień o zaobserwowaniu latających talerzy. Odwołały się do znanych uczonych i zastosowały nowoczesne środki. Konkluzja jest negatywna </w:t>
      </w:r>
      <w:r>
        <w:rPr/>
        <w:t xml:space="preserve">(...). </w:t>
      </w:r>
      <w:r>
        <w:rPr>
          <w:i/>
          <w:iCs/>
        </w:rPr>
        <w:t xml:space="preserve">Uczeni nie znaleźli żadnego dowodu, że rzadkie przypadki zakwalifikowane jako "nieobjaśnialne" mogłyby być pochodzenia kosmicznego. </w:t>
      </w:r>
    </w:p>
    <w:p>
      <w:pPr>
        <w:pStyle w:val="Normal"/>
        <w:spacing w:lineRule="auto" w:line="360"/>
        <w:ind w:firstLine="720"/>
        <w:jc w:val="both"/>
        <w:rPr/>
      </w:pPr>
      <w:r>
        <w:rPr/>
        <w:t xml:space="preserve">Doradca naukowy Sił Powietrznych, Allen Rynek, opublikuje później w książce wydanej w 1977 roku  prawdziwe wyniki tej analizy. Jak z nich wynika, Instytut Battelle wyeliminował przede wszystkim zbyt niejasne i powtarzające się przypadki, ograniczając ich próbę do 2199, co jest wielkością wystarczającą do badań statystycznych. Przypadki "nieobjaśnialne" w liczbie 433 nie są aż tak nieznaczne, gdyż stanowią 20% całości (22% jeśli odrzuci się 240 przypadków uznanych, jak podaje Rynek, za bezzasadne). Odsetek ten wzrasta do 33%, jeśli ograniczymy się do raportów uznanych za bardzo dobre. Największą rewelacją analizy statystycznej, zręcznie ukrytą w materiałach przeznaczonych dla prasy, jest fakt, że porównanie punkt po punkcie przypadków "objaśnialnych" i "nieobjaśnialnych" pokazuje ogromne różnice w ich cechach charakterystycznych. Prawdopodobieństwo, by te dwie kategorie zjawisk były tej samej natury, jest mniejsze niż jeden przypadek na </w:t>
      </w:r>
      <w:r>
        <w:rPr>
          <w:szCs w:val="22"/>
        </w:rPr>
        <w:t xml:space="preserve">miliard. Inaczej mówiąc, Instytut Battelle dostarczył analizę, która była całkowicie sprzeczna z polityką Sił Powietrznych. Nie przeszkodziło im to w wykorzystaniu tego materiału na swoją korzyść. Sceptycy do dziś sięgają bez zahamowań do tych spreparowanych wniosków. </w:t>
      </w:r>
    </w:p>
    <w:p>
      <w:pPr>
        <w:pStyle w:val="Normal"/>
        <w:spacing w:lineRule="auto" w:line="360"/>
        <w:ind w:firstLine="720"/>
        <w:jc w:val="both"/>
        <w:rPr/>
      </w:pPr>
      <w:r>
        <w:rPr>
          <w:szCs w:val="22"/>
        </w:rPr>
        <w:t xml:space="preserve">Badania statystyczne są wprawdzie dla przeciętnego odbiorcy nieco abstrakcyjne, ale powinny bezbłędnie trafiać do umysłów ludzi nauki. W tym miejscu ograniczymy się tylko do wzmianki o tym, że Jacques Va11ee, a następnie Claude Poher, kiedy odpowiadał jeszcze za badania nad UFO w Narodowym Centrum Badań Kosmicznych </w:t>
      </w:r>
      <w:r>
        <w:rPr>
          <w:i/>
          <w:iCs/>
          <w:szCs w:val="22"/>
        </w:rPr>
        <w:t xml:space="preserve">(Centre national d'etudes spatiales), </w:t>
      </w:r>
      <w:r>
        <w:rPr>
          <w:szCs w:val="22"/>
        </w:rPr>
        <w:t>dokonali w latach sześćdziesiątych analiz porównawczych. Potwierdziły one w pełni autentyczność UFO, które uważa się za zjawiska wykraczające poza zdolność percepcji umysłu ludzkiego. Analizy te były niejednokrotnie publikowane, co nie przeszkadza sceptykom głosić całkowicie odmienne poglądy.</w:t>
      </w:r>
    </w:p>
    <w:p>
      <w:pPr>
        <w:pStyle w:val="Normal"/>
        <w:spacing w:lineRule="auto" w:line="360"/>
        <w:ind w:firstLine="720"/>
        <w:jc w:val="both"/>
        <w:rPr>
          <w:szCs w:val="22"/>
        </w:rPr>
      </w:pPr>
      <w:r>
        <w:rPr>
          <w:szCs w:val="22"/>
        </w:rPr>
      </w:r>
    </w:p>
    <w:p>
      <w:pPr>
        <w:pStyle w:val="Heading2"/>
        <w:spacing w:lineRule="auto" w:line="360"/>
        <w:ind w:firstLine="720"/>
        <w:jc w:val="both"/>
        <w:rPr>
          <w:sz w:val="24"/>
        </w:rPr>
      </w:pPr>
      <w:r>
        <w:rPr>
          <w:sz w:val="24"/>
        </w:rPr>
        <w:t>McDonald, Menze1, Hynek i raport Condona</w:t>
      </w:r>
    </w:p>
    <w:p>
      <w:pPr>
        <w:pStyle w:val="Normal"/>
        <w:spacing w:lineRule="auto" w:line="360"/>
        <w:ind w:firstLine="720"/>
        <w:jc w:val="both"/>
        <w:rPr>
          <w:sz w:val="24"/>
          <w:szCs w:val="22"/>
          <w:lang w:val="en-US"/>
        </w:rPr>
      </w:pPr>
      <w:r>
        <w:rPr>
          <w:sz w:val="24"/>
          <w:szCs w:val="22"/>
          <w:lang w:val="en-US"/>
        </w:rPr>
      </w:r>
    </w:p>
    <w:p>
      <w:pPr>
        <w:pStyle w:val="Normal"/>
        <w:spacing w:lineRule="auto" w:line="360"/>
        <w:ind w:firstLine="720"/>
        <w:jc w:val="both"/>
        <w:rPr/>
      </w:pPr>
      <w:r>
        <w:rPr>
          <w:szCs w:val="22"/>
        </w:rPr>
        <w:t xml:space="preserve">Ludzie interesujący się tematyką UFO znają dobrze wspominaną już kilkakrotnie historię komisji "Błękitna Księga" z lat pięćdziesiątych i sześćdziesiątych, zakończoną opracowaniem naukowym uniwersytetu w Kolorado. Chodzi o osławioną komisję Condona, której opublikowany w 1969 roku raport położył kres gorączce medialnej w Stanach Zjednoczonych. </w:t>
      </w:r>
    </w:p>
    <w:p>
      <w:pPr>
        <w:pStyle w:val="Normal"/>
        <w:spacing w:lineRule="auto" w:line="360"/>
        <w:ind w:firstLine="720"/>
        <w:jc w:val="both"/>
        <w:rPr>
          <w:szCs w:val="22"/>
        </w:rPr>
      </w:pPr>
      <w:r>
        <w:rPr>
          <w:szCs w:val="22"/>
        </w:rPr>
        <w:t xml:space="preserve">W owym czasie zmniejszyła się zresztą liczba obserwacji. Po znaczącej jeszcze ich fali w latach 1966-1967 (która doprowadziła do utworzenia komisji Condona) zainteresowania zwróciły się w kierunku osiągnięć kosmonautów amerykańskich i radzieckich, osiągnięć uwieńczonych pierwszym lądowaniem na Księżycu w lipcu 1969 roku. t. Mieszkałem wówczas w Nowym Jorku i pamiętam imprezę zorganizowaną tamtego wieczoru w Central Park. Na ogromnym ekranie można było obserwować lądowanie kosmonautów amerykańskich. Przypominam sobie również, że kiedyś, we wczesnym okresie zajmowania się tematyką UFO, uwierzyłem, jak wielu innych, w konkluzje raportu Condona. </w:t>
      </w:r>
    </w:p>
    <w:p>
      <w:pPr>
        <w:pStyle w:val="Normal"/>
        <w:spacing w:lineRule="auto" w:line="360"/>
        <w:ind w:firstLine="720"/>
        <w:jc w:val="both"/>
        <w:rPr/>
      </w:pPr>
      <w:r>
        <w:rPr>
          <w:szCs w:val="22"/>
        </w:rPr>
        <w:t xml:space="preserve">Jednak okres względnego zapomnienia nie trwał długo. Opublikowana w 1972 roku (we Francji w 1973) pierwsza książka Allena Ryneka, tak pogardzanego przez ufologów byłego doradcy naukowego amerykańskich Sił Powietrznych, zatytułowana </w:t>
      </w:r>
      <w:r>
        <w:rPr>
          <w:i/>
          <w:iCs/>
          <w:szCs w:val="22"/>
        </w:rPr>
        <w:t xml:space="preserve">The UFO Experience </w:t>
      </w:r>
      <w:r>
        <w:rPr>
          <w:szCs w:val="22"/>
        </w:rPr>
        <w:t xml:space="preserve">("Doświadczenie z UFO") , a także nowe, coraz częstsze obserwacje UFO obudziły opinię publiczną. Ograniczę się do przypomnienia dwóch szczególnie interesujących wydarzeń z tego okresu: po pierwsze, do zasługujących na uwagę badań znanego fizyka, profesora McDonalda, który poddał ostrej krytyce raport Condona, i po drugie, do batalii, jaka toczyła się w Stanach Zjednoczonych w latach siedemdziesiątych o ujawnienie oficjalnych dokumentów dotyczących UFO w związku z nową ustawą o wolności informacji. </w:t>
      </w:r>
    </w:p>
    <w:p>
      <w:pPr>
        <w:pStyle w:val="Normal"/>
        <w:spacing w:lineRule="auto" w:line="360"/>
        <w:ind w:firstLine="720"/>
        <w:jc w:val="both"/>
        <w:rPr>
          <w:szCs w:val="22"/>
        </w:rPr>
      </w:pPr>
      <w:r>
        <w:rPr>
          <w:szCs w:val="22"/>
        </w:rPr>
        <w:t xml:space="preserve">W 1966 roku Profesor James McDonald, znany specjalista w dziedzinie fizyki atmosfery i dziekan na uniwersytecie w Arizonie, zaczął poważnie interesować się UFO. W owym właśnie okresie w Stanach Zjednoczonych i innych częściach świata, w tym w Europie i Ameryce Południowej, pojawiły się fale najliczniej szych obserwacji. Po zapoznaniu się z materiałami komisji "Błękitna Księga" w Wright-Patterson był wstrząśnięty słabością "wyjaśnień" przypadków, które nie budziły jego wątpliwości, o czym powiedział bez ogródek doradcy naukowemu, Allenowi Rynekowi. O zdarzeniu tym pisze sam Rynek: </w:t>
      </w:r>
    </w:p>
    <w:p>
      <w:pPr>
        <w:pStyle w:val="Normal"/>
        <w:spacing w:lineRule="auto" w:line="360"/>
        <w:ind w:firstLine="720"/>
        <w:jc w:val="both"/>
        <w:rPr/>
      </w:pPr>
      <w:r>
        <w:rPr>
          <w:i/>
          <w:iCs/>
          <w:szCs w:val="22"/>
        </w:rPr>
        <w:t xml:space="preserve">Wpadł do mojego biura, walnął pięścią w stół i wrzasnął: "Allenie, jak pan mógł trzymać tę dokumentację przez osiemnaście lat pod suknem i nigdy nas o niej nie poinformować?". Broniłem się mówiąc: "Co?! O jaką dokumentację, na Boga, chodzi?! Przecież większość tych raportów to stek bzdur". Jednocześnie jednak odczułem ogromną ulgę. Miałem przed sobą zupełnie innego naukowca, pierwszego tak wybitnego w swojej dziedzinie, który naprawdę poważnie potraktował zagadnienie UFO </w:t>
      </w:r>
      <w:r>
        <w:rPr>
          <w:szCs w:val="22"/>
        </w:rPr>
        <w:t>.</w:t>
      </w:r>
    </w:p>
    <w:p>
      <w:pPr>
        <w:pStyle w:val="Normal"/>
        <w:spacing w:lineRule="auto" w:line="360"/>
        <w:ind w:firstLine="720"/>
        <w:jc w:val="both"/>
        <w:rPr>
          <w:szCs w:val="22"/>
        </w:rPr>
      </w:pPr>
      <w:r>
        <w:rPr>
          <w:szCs w:val="22"/>
        </w:rPr>
        <w:t>Było to na rękę Rynekowi, który czuł się coraz gorzej w roli "debunkera". W tym czasie pojawił się na horyzoncie Jacques Vallee, który zaczął z nim współpracować. Dzięki niemu Rynek zapoznał się z dokumentacją francuską i złożył wizytę Aime Michelowi. Z drugiej strony skompromitował się w 1966 roku w związku z "aferą gazu błotnego". Został wysłany do Dexter w stanie Michigan w celu wytłumaczenia interesującej obserwacji dokonanej przez kilku świadków, w tym policjantów. Widzieli oni błyszczący obiekt, który wylądował w bagnistym lesie. Rynek nie znalazł nic mądrzejszego na wytłumaczenie tego zjawiska niż błędne ognie. Wyjaśnienie to ośmieszyło go w oczach wszystkich. Sprawa narobiła dużo szumu w prasie.</w:t>
      </w:r>
    </w:p>
    <w:p>
      <w:pPr>
        <w:pStyle w:val="Normal"/>
        <w:spacing w:lineRule="auto" w:line="360"/>
        <w:ind w:firstLine="720"/>
        <w:jc w:val="both"/>
        <w:rPr/>
      </w:pPr>
      <w:r>
        <w:rPr>
          <w:szCs w:val="22"/>
        </w:rPr>
        <w:t xml:space="preserve">Po przestudiowaniu pewnej liczby przypadków obserwacji UFO profesor McDonald przedstawił ich analizę w dniu 22 kwietnia 1966 roku na dorocznym spotkaniu Amerykańskiego Stowarzyszenia Wydawców Prasowych w Waszyngtonie. Jego referat nosił tytuł "Czy nie zidentyfikowane obiekty latające są największym problemem naukowym naszych czasów?". Dodajmy, że ten znakomity referat, jeden z najlepszych tekstów, jakie były kiedykolwiek opublikowane na temat UFO (i z którym powinni zapoznać się wszyscy sceptycy), został wówczas przetłumaczony na francuski przez </w:t>
      </w:r>
      <w:r>
        <w:rPr>
          <w:i/>
          <w:iCs/>
          <w:szCs w:val="22"/>
        </w:rPr>
        <w:t xml:space="preserve">Groupe d'etude de phenomenes aeriens </w:t>
      </w:r>
      <w:r>
        <w:rPr>
          <w:szCs w:val="22"/>
        </w:rPr>
        <w:t xml:space="preserve">(Grupa Studyjna do Spraw Zjawisk Powietrznych -GEPA) Rene Fouere. GEPA wprawdzie już nie istnieje, ale broszura jest wciąż dostępna . </w:t>
      </w:r>
    </w:p>
    <w:p>
      <w:pPr>
        <w:pStyle w:val="Normal"/>
        <w:spacing w:lineRule="auto" w:line="360"/>
        <w:ind w:firstLine="720"/>
        <w:jc w:val="both"/>
        <w:rPr/>
      </w:pPr>
      <w:r>
        <w:rPr>
          <w:szCs w:val="22"/>
        </w:rPr>
        <w:t xml:space="preserve">Na McDonaldzie szczególne wrażenie wywarł przypadek, o którym pisze na wstępie. Dzięki temu właśnie przypadkowi, który miał miejsce w kwietniu 1966 roku w hrabstwie Portage w stanie Ohio, zaczął interesować się UFO. Dwóch policjantów, Dale Spaur i W. L. Neff, ujrzało nagle podczas służby o godzinie 5.00 rano szybujący nad nimi, a następnie </w:t>
      </w:r>
      <w:r>
        <w:rPr/>
        <w:t xml:space="preserve">oddalający się duży błyszczący obiekt. Miał około 40 stóp (12 m) średnicy i rzucał jaskrawy blask. Z jego dolnej płaszczyzny wydobywało się stożkowate rozproszone światło. ,,I tutaj rozpoczyna się osobliwa, trwająca prawie półtorej godziny na przestrzeni 70 mil (110 km) pogoń, zakończona na granicy stanu Ohio". Obiekt poruszał się na wysokości od 100 do 2000 stóp (30 do 600 m). Do pościgu dołączyło, już w Pensylwanii, dwóch innych policjantów. Jak oświadczyła zgodnie cała czwórka, w końcu obiekt wzbił się z ogromną prędkością pionowo w górę i zniknął. </w:t>
      </w:r>
    </w:p>
    <w:p>
      <w:pPr>
        <w:pStyle w:val="Normal"/>
        <w:spacing w:lineRule="auto" w:line="360"/>
        <w:ind w:firstLine="720"/>
        <w:jc w:val="both"/>
        <w:rPr/>
      </w:pPr>
      <w:r>
        <w:rPr/>
        <w:t xml:space="preserve">NICAP, wówczas główna prywatna instytucja badawcza, opublikował na ten temat liczący 125 stron bardzo szczegółowy raport, a McDonald przesłuchał osobiście trzech policjantów. Natomiast dochodzenie komisji "Błękitna Księga" ograniczyło się do najprostszej czynności: do krótkiego telefonu do policjanta Spaura. Incydent ten potwierdza Allen Hynek . Szef "Błękitnej Księgi", major Quintanilla, rozpoczął rozmowę od razu z grubej rury: "Proszę opowiedzieć o tej waszej fatamorganie". Usiłował przekonać Spaura, że widział satelitę Echo (duży plastikowy balon, który wówczas był najbardziej widoczny), a następnie, że ścigał planetę Wenus. O Wenero, jakich to kłamstw nie wymyślono z twoim imieniem na ustach! McDonalda nie dopuszczono do pełnej dokumentacji w tej sprawie i zaczął on kąśliwie krytykować dochodzenie Sił Powietrznych. Z kolei Hynek twierdzi, że nawet z nim nie konsultowano wersji o "satelicie i Wenus". Wersja ta zresztą uzyskała rangę oficjalnego wyjaśnienia tego przypadku przez komisję "Błękitna Księga". Hynek pisze również o tym, że cała ta historia wywarła tragiczny wpływ na Życie głównego świadka, Dale'a Spaura: "Opinia publiczna doszła do wniosku, że jest to niezrównoważony psychicznie oficer, który padł ofiarą halucynacji. Spotkanie Quintanilla -Spaur wyraźnie to sugeruje. Spaur stał się powszechnym pośmiewiskiem, a rozgłos wokół tej sprawy miał dla niego katastrofalne skutki. Wszystkie te wydarzenia wywarły wpływ na jego Życie rodzinne: opuściła go żona, a także zrujnowały jego karierę zawodową i zdrowie" . Prezes Związku Racjonalistycznego, wybitny astrofizyk francuski i nie mniej wybitny sceptyk Evry Schatzman twierdzi, że badacz amerykański Robert Sheaffer (również zatwardziały sceptyk) przyznał, iż wersja z Wenus była pomyłką . </w:t>
      </w:r>
    </w:p>
    <w:p>
      <w:pPr>
        <w:pStyle w:val="Normal"/>
        <w:spacing w:lineRule="auto" w:line="360"/>
        <w:ind w:firstLine="720"/>
        <w:jc w:val="both"/>
        <w:rPr/>
      </w:pPr>
      <w:r>
        <w:rPr/>
        <w:t xml:space="preserve">Historie przedstawione przez profesora McDonalda tworzą tak imponującą kolekcję, że już ona sama powinna wystarczyć, aby skłonić do refleksji najbardziej nawet zajadłych sceptyków, zwłaszcza ze świata nauki. Prawdę mówiąc, , wielu spośród nich nie ujawnia swoich rzeczywistych przekonań, nie mogąc lub nie chcąc otwarcie przeciwstawić się dominującej aktualnie opinii na temat istnienia (a raczej nieistnienia) UFO, która nakazuje głęboką nieufność wobec wszystkiego, co wydaje się nieracjonalne. Gdyby nie było tych zahamowań, spotęgowanych jeszcze wielce intrygującymi aspektami samego w sobie zjawiska UFO, tak jak jawi się ono dziś, i gdyby nie tak natarczywa polityka "debunkingu" i oficjalnej tajemnicy, kwestia ta stałaby się już dawno' normalną częścią składową refleksji naukowej i kulturowej. </w:t>
      </w:r>
    </w:p>
    <w:p>
      <w:pPr>
        <w:pStyle w:val="Normal"/>
        <w:spacing w:lineRule="auto" w:line="360"/>
        <w:ind w:firstLine="720"/>
        <w:jc w:val="both"/>
        <w:rPr/>
      </w:pPr>
      <w:r>
        <w:rPr/>
        <w:t xml:space="preserve">Prace profesora McDonalda przyczyniły się w owym czasie do żywego zainteresowania sprawami UFO. Doprowadziło to do przesłuchań w parlamencie, w których: wyniku zapadła decyzja o przeprowadzeniu oficjalnych, ale I w zasadzie niezależnych badań naukowych nad UFO. t Badania te, prowadzone pod kierunkiem znanego fizyka Edwarda U. Condona na uniwersytecie w Kolorado, zakończyły się niepowodzeniem. Wkrótce okazało się bowiem, że są od samego początku ukartowane. Ujawnił to członek zespołu badawczego doprowadzony do furii, kiedy natrafił </w:t>
      </w:r>
    </w:p>
    <w:p>
      <w:pPr>
        <w:pStyle w:val="Normal"/>
        <w:spacing w:lineRule="auto" w:line="360"/>
        <w:ind w:firstLine="720"/>
        <w:jc w:val="both"/>
        <w:rPr/>
      </w:pPr>
      <w:r>
        <w:rPr/>
        <w:t xml:space="preserve">na notatkę sporządzoną przez członka rady administracyjnej uczelni Roberta Lowa. Notatka zawierała zalecenia, w jaki sposób można nadać badaniom pozory bezstronności! A mimo to zacytujmy w całości wniosek doktora Condona otwierający obszerny raport opublikowany w styczniu 1969 roku: </w:t>
      </w:r>
    </w:p>
    <w:p>
      <w:pPr>
        <w:pStyle w:val="Normal"/>
        <w:spacing w:lineRule="auto" w:line="360"/>
        <w:ind w:firstLine="720"/>
        <w:jc w:val="both"/>
        <w:rPr/>
      </w:pPr>
      <w:r>
        <w:rPr>
          <w:i/>
          <w:iCs/>
          <w:szCs w:val="22"/>
        </w:rPr>
        <w:t xml:space="preserve">Nasz generalny wniosek sprowadza się do tego, że w ciągu 2Ilat badań nad UFO nie wniesiono nic nowego do wiedzy naukowej na ten temat. Jeśli potraktować poważnie dostępną dokumentację, to można dojść do wniosku, że dalsze pogłębione badania nad UFO najprawdopodobniej nie rokują nadziei na postęp nauki w tej dziedzinie </w:t>
      </w:r>
      <w:r>
        <w:rPr>
          <w:szCs w:val="22"/>
        </w:rPr>
        <w:t xml:space="preserve">. </w:t>
      </w:r>
    </w:p>
    <w:p>
      <w:pPr>
        <w:pStyle w:val="Normal"/>
        <w:spacing w:lineRule="auto" w:line="360"/>
        <w:ind w:firstLine="720"/>
        <w:jc w:val="both"/>
        <w:rPr>
          <w:szCs w:val="22"/>
        </w:rPr>
      </w:pPr>
      <w:r>
        <w:rPr>
          <w:szCs w:val="22"/>
        </w:rPr>
        <w:t xml:space="preserve">Z tekstu raportu wynika jednak, że Condon nie zdaje sobie chyba sprawy z jego treści, zawiera on bowiem opis ciekawych faktów, w tym również pewną liczbę nie wytłumaczonych przypadków. Lektura raportu wzbudziła ponownie zainteresowanie niektórych uczonych problematyką UFO, między innymi Claude' a Pohera we Francji. </w:t>
      </w:r>
    </w:p>
    <w:p>
      <w:pPr>
        <w:pStyle w:val="Normal"/>
        <w:spacing w:lineRule="auto" w:line="360"/>
        <w:ind w:firstLine="720"/>
        <w:jc w:val="both"/>
        <w:rPr/>
      </w:pPr>
      <w:r>
        <w:rPr>
          <w:szCs w:val="22"/>
        </w:rPr>
        <w:t>Mimo niefortunnych opinii doktora Condona, kilku znanych uczonych, w tym astronomowie Carl Sagan i Thornton Page, który w 1953 roku uczestniczył w pracach komisji Robertsona, zorganizowało w roku ukazania się raportu sympozjum naukowe. W toku obrad doszło do ostrego starcia pomiędzy Menzelem i McDonaldem. McDonald powrócił do sprawy słynnej "karuzeli waszyngtońskiej", którą Menzel "wyjaśnił" wówczas prasie działaniem inwersji temperatury (jego interpretacja nie została nawet wzmiankowana w książce Ruppelta). McDonald przesłuchał wielu świadków i przeanalizował zarejestrowane za pomocą radiosondy dane o stanie atmosfery. Podał w wątpliwość oficjalne wyjaśnienie: "Przejrzałem dane radiosond z dwóch nocy, obliczyłem gradienty współczynników załamania i po uwzględnieniu wpływu przejścia samych sond stwierdziłem, że nie mogły nastąpić odbicia sygnału radarowego. Sugestia, że inwersja temperatury, podobna do inwersji wynikających z danych radiowych, mogła spowodować tego wieczoru w Waszyngtonie obserwowane efekty, jest absurdalna". W referacie opublikowanym w materiałach sympozjum Menzel ostro replikuje: "Co McDonald może wiedzieć o ogólnych warunkach propagacji w całym regionie Waszyngtonu? Absolutnie nic!" . Można powiedzieć, że mamy tu do czynienia z ewidentnym przypadkiem nierzetel</w:t>
      </w:r>
      <w:r>
        <w:rPr>
          <w:szCs w:val="12"/>
        </w:rPr>
        <w:t>ności ze strony astronoma Menzela, który uzurpował sobie prawo do publicznego wyrażania krytycznego dnia auto</w:t>
      </w:r>
      <w:r>
        <w:rPr>
          <w:szCs w:val="22"/>
        </w:rPr>
        <w:t>rytatywnych opinii o istocie zagadkowego zjawiska.</w:t>
      </w:r>
    </w:p>
    <w:p>
      <w:pPr>
        <w:pStyle w:val="Normal"/>
        <w:spacing w:lineRule="auto" w:line="360"/>
        <w:ind w:firstLine="720"/>
        <w:jc w:val="both"/>
        <w:rPr>
          <w:szCs w:val="22"/>
        </w:rPr>
      </w:pPr>
      <w:r>
        <w:rPr>
          <w:szCs w:val="22"/>
        </w:rPr>
      </w:r>
    </w:p>
    <w:p>
      <w:pPr>
        <w:pStyle w:val="Heading2"/>
        <w:spacing w:lineRule="auto" w:line="360"/>
        <w:ind w:firstLine="720"/>
        <w:jc w:val="both"/>
        <w:rPr>
          <w:sz w:val="24"/>
          <w:szCs w:val="20"/>
          <w:lang w:val="pl-PL"/>
        </w:rPr>
      </w:pPr>
      <w:r>
        <w:rPr>
          <w:sz w:val="24"/>
          <w:szCs w:val="20"/>
          <w:lang w:val="pl-PL"/>
        </w:rPr>
        <w:t>"Batalia" FOIA</w:t>
      </w:r>
    </w:p>
    <w:p>
      <w:pPr>
        <w:pStyle w:val="Normal"/>
        <w:spacing w:lineRule="auto" w:line="360"/>
        <w:ind w:firstLine="720"/>
        <w:jc w:val="both"/>
        <w:rPr>
          <w:sz w:val="24"/>
          <w:szCs w:val="20"/>
          <w:lang w:val="pl-PL"/>
        </w:rPr>
      </w:pPr>
      <w:r>
        <w:rPr>
          <w:sz w:val="24"/>
          <w:szCs w:val="20"/>
          <w:lang w:val="pl-PL"/>
        </w:rPr>
      </w:r>
    </w:p>
    <w:p>
      <w:pPr>
        <w:pStyle w:val="Normal"/>
        <w:spacing w:lineRule="auto" w:line="360"/>
        <w:ind w:firstLine="720"/>
        <w:jc w:val="both"/>
        <w:rPr>
          <w:szCs w:val="22"/>
        </w:rPr>
      </w:pPr>
      <w:r>
        <w:rPr>
          <w:szCs w:val="22"/>
        </w:rPr>
        <w:t>Zapomniana na pozór W efekcie raportu Condona i po rozwiązaniu komisji "Błękitna Księga" sprawa UFO pojawia się w mediach na początku lat siedemdziesiątych zaledwie od czasu do czasu. Mimo że faktycznie Siły Powietrzne położyły kres publicznym dochodzeniom, to jednak personel wojskowy był nadal zobowiązany do sporządzania raportów dotyczących każdego zjawiska mającego związek z bezpieczeństwem narodowym. Raporty te nigdy nie trafiały do rąk członków komisji "Błękitna Księga", która była zresztą tylko parawanem na użytek mediów. Świadczy o tym pewien dobrze znany ufologom amerykańskim "odtajniony" dokument. Chodzi o notatkę zastępcy szefa działu rozwoju Sił Powietrznych generała Bolendera z dnia 20 października 1969 roku. Zaleca on, by Siły Powietrzne położyły kres działalności komisji "Błękitna Księga".</w:t>
      </w:r>
    </w:p>
    <w:p>
      <w:pPr>
        <w:pStyle w:val="Normal"/>
        <w:spacing w:lineRule="auto" w:line="360"/>
        <w:ind w:firstLine="720"/>
        <w:jc w:val="both"/>
        <w:rPr/>
      </w:pPr>
      <w:r>
        <w:rPr>
          <w:szCs w:val="22"/>
        </w:rPr>
        <w:t xml:space="preserve">Ta niezwykle pouczająca notatka przypomina pokrótce wydarzenia ostatnich 20 lat. Wyjaśnia, że utrzymywanie komisji po opracowaniu raportu Condona jest bezcelowe: </w:t>
      </w:r>
    </w:p>
    <w:p>
      <w:pPr>
        <w:pStyle w:val="Normal"/>
        <w:spacing w:lineRule="auto" w:line="360"/>
        <w:ind w:firstLine="720"/>
        <w:jc w:val="both"/>
        <w:rPr/>
      </w:pPr>
      <w:r>
        <w:rPr>
          <w:i/>
          <w:iCs/>
          <w:szCs w:val="22"/>
        </w:rPr>
        <w:t xml:space="preserve">Raporty o nie zidentyfikowanych obiektach latających, które mogłyby zaważyć na bezpieczeństwie narodowym, są sporządzane zgodnie z dyrektywą JANAP </w:t>
      </w:r>
      <w:r>
        <w:rPr>
          <w:szCs w:val="22"/>
        </w:rPr>
        <w:t xml:space="preserve">146 </w:t>
      </w:r>
      <w:r>
        <w:rPr>
          <w:i/>
          <w:iCs/>
          <w:szCs w:val="22"/>
        </w:rPr>
        <w:t xml:space="preserve">lub instrukcjami Sił Powietrznych zawartymi w dyrektywie </w:t>
      </w:r>
      <w:r>
        <w:rPr>
          <w:szCs w:val="22"/>
        </w:rPr>
        <w:t xml:space="preserve">55-11 </w:t>
      </w:r>
      <w:r>
        <w:rPr>
          <w:i/>
          <w:iCs/>
          <w:szCs w:val="22"/>
        </w:rPr>
        <w:t xml:space="preserve">i nie stanowią części składowej systemu "Błękitna Księga". </w:t>
      </w:r>
    </w:p>
    <w:p>
      <w:pPr>
        <w:pStyle w:val="Normal"/>
        <w:spacing w:lineRule="auto" w:line="360"/>
        <w:ind w:firstLine="720"/>
        <w:jc w:val="both"/>
        <w:rPr>
          <w:szCs w:val="22"/>
        </w:rPr>
      </w:pPr>
      <w:r>
        <w:rPr>
          <w:szCs w:val="22"/>
        </w:rPr>
        <w:t xml:space="preserve">Ten rozdział zamknięto bez cienia protestu ze strony środków masowego przekazu. Mimo to kwestia UFO wkrótce odżyła na nowo. Żeby definitywnie skończyć ze sprawą komisji "Błękitna Księga" warto tu podkreślić, iż w jej dostępnych już dziś archiwach dociekliwi badacze znajdą cała kopalnię istotnych informacji, ponieważ archiwa te przechowują nie mniej niż 12618 raportów, z których 701 dotyczy nie wytłumaczonych obserwacji. </w:t>
      </w:r>
    </w:p>
    <w:p>
      <w:pPr>
        <w:pStyle w:val="Normal"/>
        <w:spacing w:lineRule="auto" w:line="360"/>
        <w:ind w:firstLine="720"/>
        <w:jc w:val="both"/>
        <w:rPr>
          <w:szCs w:val="22"/>
        </w:rPr>
      </w:pPr>
      <w:r>
        <w:rPr>
          <w:szCs w:val="22"/>
        </w:rPr>
        <w:t xml:space="preserve">W następnych latach prawo o wolności informacji stanie się efektywnym narzędziem, które stworzy możliwość zapoznania się z licznymi "odtajnionymi" dokumentami. Udostępnieniu będą podlegać dokumenty nie sklasyfikowane jako tajne i nie zagrażające prywatności obywateli Stanów Zjednoczonych. Począwszy od 1974 roku, od ubiegających się o dokumenty nie wymaga się ich dokładnego opisu, co nie zmienia faktu, że poważni badacze wybierający się na podbój archiwów amerykańskich nie uzyskają nawet niewielkiej cząstki poszukiwanych materiałów. Co więcej, sporą ich część wydaje się po ocenzurowaniu. </w:t>
      </w:r>
    </w:p>
    <w:p>
      <w:pPr>
        <w:pStyle w:val="Normal"/>
        <w:spacing w:lineRule="auto" w:line="360"/>
        <w:ind w:firstLine="720"/>
        <w:jc w:val="both"/>
        <w:rPr/>
      </w:pPr>
      <w:r>
        <w:rPr>
          <w:szCs w:val="22"/>
        </w:rPr>
        <w:t xml:space="preserve">Wielka gra o faktyczny dostęp do dokumentów dotyczących UFO rozpoczęła się tak naprawdę w 1977 roku. Wnioski w tej sprawie napływały do wszystkich niemal instytucji rządowych. Nowe materiały były ekshumowane jeszcze w 1996 roku. FBI i CIA początkowo zaprzeczały, że są w posiadaniu jakichkolwiek dokumentów dotyczących UFO. Jednak w obliczu uporczywych żądań, między innymi ze strony stowarzyszeń </w:t>
      </w:r>
      <w:r>
        <w:rPr>
          <w:i/>
          <w:iCs/>
          <w:szCs w:val="22"/>
        </w:rPr>
        <w:t xml:space="preserve">Ground Saucer Watch </w:t>
      </w:r>
      <w:r>
        <w:rPr>
          <w:szCs w:val="22"/>
        </w:rPr>
        <w:t xml:space="preserve">(Obserwacja Talerzy z Ziemi), w którym uczestniczy wielu naukowców, i CAUS </w:t>
      </w:r>
      <w:r>
        <w:rPr>
          <w:i/>
          <w:iCs/>
          <w:szCs w:val="22"/>
        </w:rPr>
        <w:t xml:space="preserve">(Citizens Against UFO Secrecy </w:t>
      </w:r>
      <w:r>
        <w:rPr>
          <w:szCs w:val="22"/>
        </w:rPr>
        <w:t xml:space="preserve">-Obywatele Przeciwko Tajemnicy UFO) obie agencje musiały skapitulować. Dwaj członkowie stowarzyszenia CAUS, Lawrence Fawcett i Barry Greenwood, opisują w ciekawej książce </w:t>
      </w:r>
      <w:r>
        <w:rPr>
          <w:i/>
          <w:iCs/>
          <w:szCs w:val="22"/>
        </w:rPr>
        <w:t xml:space="preserve">The UFO Cover-Up </w:t>
      </w:r>
      <w:r>
        <w:rPr>
          <w:szCs w:val="22"/>
        </w:rPr>
        <w:t xml:space="preserve"> ("Ukrywanie prawdy o UFO") prawdziwą batalię prawną, jaką musieli stoczyć w tej sprawie. </w:t>
      </w:r>
    </w:p>
    <w:p>
      <w:pPr>
        <w:pStyle w:val="Normal"/>
        <w:spacing w:lineRule="auto" w:line="360"/>
        <w:ind w:firstLine="720"/>
        <w:jc w:val="both"/>
        <w:rPr/>
      </w:pPr>
      <w:r>
        <w:rPr>
          <w:szCs w:val="22"/>
        </w:rPr>
        <w:t xml:space="preserve">Wnioskami na podstawie FOIA zasypywane są amerykańskie instytucje rządowe: armie powietrzna, lądowa i morska, NORAD </w:t>
      </w:r>
      <w:r>
        <w:rPr>
          <w:i/>
          <w:iCs/>
          <w:szCs w:val="22"/>
        </w:rPr>
        <w:t xml:space="preserve">(North American Aerospace Defense Command </w:t>
      </w:r>
      <w:r>
        <w:rPr>
          <w:szCs w:val="22"/>
        </w:rPr>
        <w:t xml:space="preserve">-Północnoamerykańskie Dowództwo Obrony Przestrzeni Powietrznej), FBI, CIA, Departament Stanu, NSA </w:t>
      </w:r>
      <w:r>
        <w:rPr>
          <w:i/>
          <w:iCs/>
          <w:szCs w:val="22"/>
        </w:rPr>
        <w:t xml:space="preserve">(Nationa! Security Agency </w:t>
      </w:r>
      <w:r>
        <w:rPr>
          <w:szCs w:val="22"/>
        </w:rPr>
        <w:t xml:space="preserve">-Agencja Bezpieczeństwa Narodowego) -jeszcze bardziej tajna od CIA agencja wywiadowcza specjalizująca się w nadzorowaniu światowej łączności, a także DlA </w:t>
      </w:r>
      <w:r>
        <w:rPr>
          <w:i/>
          <w:iCs/>
          <w:szCs w:val="22"/>
        </w:rPr>
        <w:t xml:space="preserve">(Defense Intelligence Agency </w:t>
      </w:r>
      <w:r>
        <w:rPr>
          <w:szCs w:val="22"/>
        </w:rPr>
        <w:t xml:space="preserve">-Agencja Wywiadu Obronnego). </w:t>
      </w:r>
    </w:p>
    <w:p>
      <w:pPr>
        <w:pStyle w:val="Normal"/>
        <w:spacing w:lineRule="auto" w:line="360"/>
        <w:ind w:firstLine="720"/>
        <w:jc w:val="both"/>
        <w:rPr>
          <w:szCs w:val="22"/>
        </w:rPr>
      </w:pPr>
      <w:r>
        <w:rPr>
          <w:szCs w:val="22"/>
        </w:rPr>
        <w:t>W 1978 roku fizyk z marynarki wojennej, Bruce Maccabee, otrzymał od FBI liczącą 800 stron pierwszą porcję dokumentów. Później ujawnione zostały inne. W ciągu 15 miesięcy FBI dostarczyło 1700 stron różnych materiałów. CIA była bardziej wstrzemięźliwa, ale wreszcie w 1979 roku przekazała prawie 900 stron. "New York Times" z dnia 14 stycznia 1979 roku anonsował wiadomość o tym fakcie następująco: "Dokumenty CIA ujawniają obserwowanie UFO", a" Washington Post" zapytywał: "Czym więc były te wszystkie zagadkowe aparaty?". Tytuł ten odnosił się do całej serii inwazji nie zidentyfikowanych pojazdów w przestrzeń powietrzną amerykańskich baz atomowych w 1975 roku. Potwierdziły się w ten sposób pogłoski, które krążyły na ten temat od 1977 roku. Dla ufologów pierwszym impulsem do domagania się na mocy FOIA poufnych dokumentów był artykuł opublikowany 13 grudnia 1977 roku w goniącym za sensacjami dzienniku "National Inquirer", zatytułowany: "UFO wykryte w bazach nuklearnych i na terenach dyslokacji rakiet".</w:t>
      </w:r>
    </w:p>
    <w:p>
      <w:pPr>
        <w:pStyle w:val="Normal"/>
        <w:spacing w:lineRule="auto" w:line="360"/>
        <w:ind w:firstLine="720"/>
        <w:jc w:val="both"/>
        <w:rPr>
          <w:szCs w:val="22"/>
        </w:rPr>
      </w:pPr>
      <w:r>
        <w:rPr>
          <w:szCs w:val="22"/>
        </w:rPr>
      </w:r>
    </w:p>
    <w:p>
      <w:pPr>
        <w:pStyle w:val="Heading2"/>
        <w:spacing w:lineRule="auto" w:line="360"/>
        <w:ind w:firstLine="720"/>
        <w:jc w:val="both"/>
        <w:rPr>
          <w:sz w:val="24"/>
          <w:lang w:val="pl-PL"/>
        </w:rPr>
      </w:pPr>
      <w:r>
        <w:rPr>
          <w:sz w:val="24"/>
          <w:lang w:val="pl-PL"/>
        </w:rPr>
        <w:t>UFO obserwują bombowce i rakiety atomowe</w:t>
      </w:r>
    </w:p>
    <w:p>
      <w:pPr>
        <w:pStyle w:val="Normal"/>
        <w:spacing w:lineRule="auto" w:line="360"/>
        <w:ind w:firstLine="720"/>
        <w:jc w:val="both"/>
        <w:rPr>
          <w:sz w:val="24"/>
          <w:szCs w:val="22"/>
          <w:lang w:val="pl-PL"/>
        </w:rPr>
      </w:pPr>
      <w:r>
        <w:rPr>
          <w:sz w:val="24"/>
          <w:szCs w:val="22"/>
          <w:lang w:val="pl-PL"/>
        </w:rPr>
      </w:r>
    </w:p>
    <w:p>
      <w:pPr>
        <w:pStyle w:val="Normal"/>
        <w:spacing w:lineRule="auto" w:line="360"/>
        <w:ind w:firstLine="720"/>
        <w:jc w:val="both"/>
        <w:rPr/>
      </w:pPr>
      <w:r>
        <w:rPr>
          <w:szCs w:val="22"/>
        </w:rPr>
        <w:t xml:space="preserve">Rok 1975 był obfitujący w obserwacje UFO, chociaż z ówczesnej prasy trudno byłoby się o tym dowiedzieć. Jesienią tego roku bazy bombowców i rakiet strategicznych </w:t>
      </w:r>
      <w:r>
        <w:rPr>
          <w:i/>
          <w:iCs/>
          <w:szCs w:val="22"/>
        </w:rPr>
        <w:t xml:space="preserve">Strategic Air Command </w:t>
      </w:r>
      <w:r>
        <w:rPr>
          <w:szCs w:val="22"/>
        </w:rPr>
        <w:t xml:space="preserve">(SAC -Strategiczne Dowództwo Powietrzne), rozmieszczone wzdłuż północnej granicy Stanów Zjednoczonych, od stanu Maine na północnym wschodzie do Montany na północnym zachodzie, odnotowały w ciągu piętnastu dni od wieczora do wczesnych godzin rannych liczne "wizyty" nie zidentyfikowanych pojazdów powietrznych. W wielu dokumentach opisujących te przypadki mówi się o śmigłowcach. Jednak wszystkie zbieżne relacje wyraźnie wskazują na to, że pojazdy te były niekiedy błyszczące, innym razem stawały się niewidoczne, kiedy indziej były nieruchome, a jeszcze innym razem oddalały się z dużą prędkością i zawsze były bezdźwięczne. Ładne mi śmigłowce! </w:t>
      </w:r>
    </w:p>
    <w:p>
      <w:pPr>
        <w:pStyle w:val="Normal"/>
        <w:spacing w:lineRule="auto" w:line="360"/>
        <w:ind w:firstLine="720"/>
        <w:jc w:val="both"/>
        <w:rPr>
          <w:szCs w:val="22"/>
        </w:rPr>
      </w:pPr>
      <w:r>
        <w:rPr>
          <w:szCs w:val="22"/>
        </w:rPr>
        <w:t xml:space="preserve">Pierwsza seria przypadków miała miejsce w bazie powietrznej Loring w stanie Maine 27 i 28 października 1975 roku w nocy. Obserwacji dokonano również w ciągu kilku następnych nocy. O godzinie 19.45 podoficer policji Danny Lewis, pełniący służbę wartowniczą przy magazynie bomb i głowic nuklearnych umieszczonych w izolowanych podziemiach w kształcie igloo, dostrzegł na wysokości około 100 m zbliżający się "samolot". Wieża kontrolna wykryła pojazd, ale wszelkie próby nawiązania kontaktu radiowego z nim spełzły na niczym. Nieznany obiekt zaczął zataczać kręgi w odległości mniejszej niż 300 m od magazynów. Uznano, że jest to śmigłowiec. W bazie ogłoszono stan pogotowia. Dowódca bazy zwrócił się do NORAD o zezwolenie na interwencję powietrzną, nie uzyskał jednak zgody. Po 40 minutach nieznany pojazd odleciał w kierunku granicy kanadyjskiej i znikł. </w:t>
      </w:r>
    </w:p>
    <w:p>
      <w:pPr>
        <w:pStyle w:val="Normal"/>
        <w:spacing w:lineRule="auto" w:line="360"/>
        <w:ind w:firstLine="720"/>
        <w:jc w:val="both"/>
        <w:rPr>
          <w:szCs w:val="22"/>
        </w:rPr>
      </w:pPr>
      <w:r>
        <w:rPr>
          <w:szCs w:val="22"/>
        </w:rPr>
        <w:t>"Helikopter" wrócił następnego dnia dokładnie o tej samej porze, o godzinie 19.45. Błyszczący aparat koloru bursztynu wyrzucał błyskawice białego światła. Był widoczny na końcu pasa startowego na wysokości 50 m, następnie stał się niewidoczny i pojawił się ponownie nad strefą magazynowania głowic! Sierżant Steven Eichner, członek załogi bombowca B-52, pracował właśnie na tym terenie wraz z sierżantem Jonesem i innymi członkami załogi. Eichner i Jones widzieli obiekt z bliska. Zeznali później, że przypominał on wydłużoną piłkę do footballu amerykańskiego. Pojazd był w zawieszeniu, po pewnym czasie wygasił wszystkie światła, ale ponownie wyłonił się dalej, poruszając się nierytmicznie. Eichner twierdzi, że z bliska wydawało się, iż emituje on światła we wszystkich pomieszanych z sobą kolorach. Obiekt sprawiał wrażenie materialnego i nie! wydawał żadnego dźwięku.</w:t>
      </w:r>
    </w:p>
    <w:p>
      <w:pPr>
        <w:pStyle w:val="Normal"/>
        <w:spacing w:lineRule="auto" w:line="360"/>
        <w:ind w:firstLine="720"/>
        <w:jc w:val="both"/>
        <w:rPr/>
      </w:pPr>
      <w:r>
        <w:rPr>
          <w:szCs w:val="22"/>
        </w:rPr>
        <w:t xml:space="preserve">Nagle baza została postawiona w stan pogotowia. Przybyły samochody policyjne wyposażone w reflektory. W tym momencie pojazd "zgasł", wykrył go jednak radar. Obiekt skierował się w stronę Nowego Brunszwiku w Kanadzie. Tym razem baza otrzymała wsparcie powietrzne w postaci śmigłowca Gwardii Narodowej Huey. Kiedy przyleciał on nad ranem, nastąpiło nowe wtargnięcie UFO. Członek załogi helikoptera, podoficer Bernard Poulin, zeznawał w rozmowie z Larrym Fawcettem, że radar zaprowadził go w pobliże UFO na odległość niecałych 30 m (100 stóp), ale niczego nie mógł dojrzeć! Wszystkie rozmieszczone na północnej granicy bazy SAC zostały postawione w stan, pogotowia . r </w:t>
      </w:r>
    </w:p>
    <w:p>
      <w:pPr>
        <w:pStyle w:val="Normal"/>
        <w:spacing w:lineRule="auto" w:line="360"/>
        <w:ind w:firstLine="720"/>
        <w:jc w:val="both"/>
        <w:rPr>
          <w:szCs w:val="22"/>
        </w:rPr>
      </w:pPr>
      <w:r>
        <w:rPr>
          <w:szCs w:val="22"/>
        </w:rPr>
        <w:t xml:space="preserve">Ujawnione od tego czasu dokumenty NORAD świadczą ł o tym, że identyczne przypadki wydarzyły się tej samej jesieni w kilku usianych bombowcami lub rakietami nuklearnymi bazach SAC, a mianowicie: 30 października w Wurtsmith Air Force Base (AFB) w Michigan; 7 i 9 listopada, a następnie 2 grudnia w Malmstrom AFB w Montanie; 4 listopada w Grand Forks AFB w Dakocie Północnej; 10 listopada w Minot AFB w Dakocie Północnej. </w:t>
      </w:r>
    </w:p>
    <w:p>
      <w:pPr>
        <w:pStyle w:val="Normal"/>
        <w:spacing w:lineRule="auto" w:line="360"/>
        <w:ind w:firstLine="720"/>
        <w:jc w:val="both"/>
        <w:rPr>
          <w:szCs w:val="22"/>
        </w:rPr>
      </w:pPr>
      <w:r>
        <w:rPr>
          <w:szCs w:val="22"/>
        </w:rPr>
        <w:t xml:space="preserve">W Wurtsmith radar wykrył nie zidentyfikowany obiekt nad magazynem z bronią jądrową. Kiedy pojazd skierował się na południowy zachód, wykrył go z kolei samolot zaopatrzeniowy KC-135 (wojskowa wersja Boeinga 707) równocześnie na aparacie radarowym i wizualnie. W raporcie wojskowym o tym incydencie stwierdza się, że pilot widział, jak UFO oddalało się z prędkością 1000 węzłów, czyli około 1850 km/godz. . </w:t>
      </w:r>
    </w:p>
    <w:p>
      <w:pPr>
        <w:pStyle w:val="Normal"/>
        <w:spacing w:lineRule="auto" w:line="360"/>
        <w:ind w:firstLine="720"/>
        <w:jc w:val="both"/>
        <w:rPr>
          <w:szCs w:val="22"/>
        </w:rPr>
      </w:pPr>
      <w:r>
        <w:rPr>
          <w:szCs w:val="22"/>
        </w:rPr>
        <w:t xml:space="preserve">W niektórych dokumentach wojskowych znajdują się wyraźne odniesienia do UFO. Dotyczy to na przykład listu szefa administracji Kwatery Głównej Dowództwa Obrony Powietrznej w Peterson w stanie Kolorado, pułkownika Jamesa, do Todda Zechela ze stowarzyszenia CAUS. Pułkownik odpowiada na opartą na FOIA prośbę o informację w sprawie przypadków związanych z UFO. W liście, w którym powołuje się na raporty NORAD dotyczące obserwacji z tego okresu, czytamy, że 7 listopada wieczorem w pobliżu bazy Malmstrom w stanie Montana zaobserwowano duży obiekt o zmieniających się kolorach, przechodzących od czerwonego i pomarańczowego do żółtego. Przez lornetkę można było również dostrzec małe światełka emitowane przez ten zagadkowy obiekt. W pewnym momencie wysunęło się z niego coś na kształt rury. UFO zniknęło o zachodzie słońca. 9 listopada "SAC CP połączyło się i poinformowało, że wszystkie załogi SAC na terenach L-1, L-6 i M-1 zaobserwowały UFO". Podobnie "SAC CP sygnalizuje w odległości 20 mil (32 km) na południowy wschód od Lewistown obiekt w kształcie dysku barwy pomarańczowo-białej". 10 listopada "zaobserwowano UFO na stanowisku radarowym Sił Powietrznych Minot. Błyszczący jak gwiazda obiekt przesuwał się w kierunku wschodnim, był mniej więcej wielkości samochodu. Pojazd przeleciał nad stanowiskiem radarowym na wysokości 300-600 m, nie wydając żadnego dźwięku. Obiekt widziało obecnych na tym terenie trzech wojskowych" . </w:t>
      </w:r>
    </w:p>
    <w:p>
      <w:pPr>
        <w:pStyle w:val="Normal"/>
        <w:spacing w:lineRule="auto" w:line="360"/>
        <w:ind w:firstLine="720"/>
        <w:jc w:val="both"/>
        <w:rPr>
          <w:szCs w:val="22"/>
        </w:rPr>
      </w:pPr>
      <w:r>
        <w:rPr>
          <w:szCs w:val="22"/>
        </w:rPr>
        <w:t xml:space="preserve">W odpowiedzi na szereg pytań zadanych w 1977 roku przez "National Inquirer" armia powietrzna przyznała, że tak naprawdę tajemnicze pojazdy nigdy nie zostały zidentyfikowane jako śmigłowce. Z jej odpowiedzi wynika, że interpretacja oparta była na percepcji dźwięku i światła przez świadków . </w:t>
      </w:r>
    </w:p>
    <w:p>
      <w:pPr>
        <w:pStyle w:val="Normal"/>
        <w:spacing w:lineRule="auto" w:line="360"/>
        <w:ind w:firstLine="720"/>
        <w:jc w:val="both"/>
        <w:rPr/>
      </w:pPr>
      <w:r>
        <w:rPr>
          <w:szCs w:val="22"/>
        </w:rPr>
        <w:t xml:space="preserve">A oto dający wiele do myślenia dokument wojskowy: ujawnia się w nim przypadkowo przyczyny, dla których bazy NORAD nie kwapiły się z organizowaniem pościgu za tymi "śmigłowcami". Chodzi o notatkę zastępcy szefa operacyjnego Narodowego Centrum Dowództwa Wojskowego </w:t>
      </w:r>
      <w:r>
        <w:rPr>
          <w:i/>
          <w:iCs/>
          <w:szCs w:val="22"/>
        </w:rPr>
        <w:t xml:space="preserve">(National Military Command Center </w:t>
      </w:r>
      <w:r>
        <w:rPr>
          <w:szCs w:val="22"/>
        </w:rPr>
        <w:t>-NMCC) w Waszyngtonie potwierdzającą faktycznie wobec wyższych czynników fakt istnienia UFO:</w:t>
      </w:r>
    </w:p>
    <w:p>
      <w:pPr>
        <w:pStyle w:val="Normal"/>
        <w:spacing w:lineRule="auto" w:line="360"/>
        <w:ind w:firstLine="720"/>
        <w:jc w:val="both"/>
        <w:rPr/>
      </w:pPr>
      <w:r>
        <w:rPr>
          <w:i/>
          <w:iCs/>
          <w:szCs w:val="22"/>
        </w:rPr>
        <w:t xml:space="preserve">W trakcie briefingu 10 listopada rano CJCS </w:t>
      </w:r>
      <w:r>
        <w:rPr>
          <w:szCs w:val="22"/>
        </w:rPr>
        <w:t xml:space="preserve">(szef połączonych sztabów) </w:t>
      </w:r>
      <w:r>
        <w:rPr>
          <w:i/>
          <w:iCs/>
          <w:szCs w:val="22"/>
        </w:rPr>
        <w:t xml:space="preserve">podkreśli/, że w momencie sygnalizowania </w:t>
      </w:r>
      <w:r>
        <w:rPr>
          <w:szCs w:val="22"/>
        </w:rPr>
        <w:t xml:space="preserve">i </w:t>
      </w:r>
      <w:r>
        <w:rPr>
          <w:i/>
          <w:iCs/>
          <w:szCs w:val="22"/>
        </w:rPr>
        <w:t xml:space="preserve">obserwacji UFO NMCC powinno zażądać gradientów temperatury w regionie (w przypadku ewentualnych inwersji na wysokości). CJCS zastanawia/ się także nad możliwością wysyłania samolotów w pościg za UFO </w:t>
      </w:r>
      <w:r>
        <w:rPr>
          <w:szCs w:val="22"/>
        </w:rPr>
        <w:t xml:space="preserve">. </w:t>
      </w:r>
    </w:p>
    <w:p>
      <w:pPr>
        <w:pStyle w:val="Normal"/>
        <w:spacing w:lineRule="auto" w:line="360"/>
        <w:ind w:firstLine="720"/>
        <w:jc w:val="both"/>
        <w:rPr>
          <w:szCs w:val="22"/>
        </w:rPr>
      </w:pPr>
      <w:r>
        <w:rPr>
          <w:szCs w:val="22"/>
        </w:rPr>
        <w:t xml:space="preserve">Zatrzymajmy się teraz nad sprawą imponującej serii obserwacji w bazie Malmstrom w stanie Montana. Na tym terenie było zlokalizowanych w silosach 20 rakiet Minuteman. Dla uniknięcia masowego zniszczenia w pierwszym uderzeniu jądrowym zostały one rozśrodkowane na dużej powierzchni. Jeden z tych silosów, K-7, położony był w znacznej odległości na południe od miasteczka Lewistown w regionie Judith Gap. W nocy z 7 na 8 listopada 1975 roku czujniki elektroniczne zasygnalizowały tam naruszenie obszaru bezpieczeństwa. Oficerowie podziemnej służby wartowniczej nie dysponowali środkami technicznymi umożliwiającymi obserwację na zewnątrz. Ogłoszono alarm i w kierunku miasteczka wyruszyła narychmiast "ekipa antysabotażowa". Dostrzegła w odległości jednej mili od silosu błyszczący pomarańczowy obiekt. Ekipa zbliżyła się na odległość pół mili i stwierdziła, że obiekt jest ogromny. Był to dysk wielkości boiska piłkarskiego, który oświetlał cały obszar. Oficerowie straży wartowniczej wydali ekipie rozkaz wkroczenia na ten teren, ale żołnierze odmówili wykonania. W tym czasie UFO zaczęło wznosić się w górę. Kiedy znalazło się na wysokości 300 m, wykrył go jeden z radarów NORAD. Tym razem z bazy Great Falls wystartowały dwa bardzo szybkie myśliwce Convair F-106. UFO nadal wznosiło się i w końcu zniknęło z ekranów radarowych na wysokości 20000 stóp (6600 m). Ładny mi śmigłowiec! F-106 nawet go nie dostrzegły. Zszokowanych członków "ekipyantysabotażowej" trzeba było skierować na obserwację lekarską. </w:t>
      </w:r>
    </w:p>
    <w:p>
      <w:pPr>
        <w:pStyle w:val="Normal"/>
        <w:spacing w:lineRule="auto" w:line="360"/>
        <w:ind w:firstLine="720"/>
        <w:jc w:val="both"/>
        <w:rPr>
          <w:szCs w:val="22"/>
        </w:rPr>
      </w:pPr>
      <w:r>
        <w:rPr>
          <w:szCs w:val="22"/>
        </w:rPr>
        <w:t xml:space="preserve">Oficjalna wersja nie podaje tylu szczegółów. Wiele informacji uzyskano w trakcie żmudnych przesłuchań rekrutujących się spośród personelu wojskowego świadków tego wydarzenia. Jednym z nich był pilot śmigłowca wysłanego w kierunku stanowiska K-7, James Moulton. Widział on UFO "bardziej błyszczące niż światło słońca" . </w:t>
      </w:r>
    </w:p>
    <w:p>
      <w:pPr>
        <w:pStyle w:val="Normal"/>
        <w:spacing w:lineRule="auto" w:line="360"/>
        <w:ind w:firstLine="720"/>
        <w:jc w:val="both"/>
        <w:rPr>
          <w:szCs w:val="22"/>
        </w:rPr>
      </w:pPr>
      <w:r>
        <w:rPr>
          <w:szCs w:val="22"/>
        </w:rPr>
        <w:t>Widocznie jednak UFO nie satysfakcjonują same wizyty na stanowiskach jądrowych. Z zeznań wiarygodnych świadków wynika, że również uszkadzają niektóre z chronionych obiektów. Ekipa specjalistów, która przybyła na stanowisko K-7 w Malmstrom w celu sprawdzenia między innymi oprogramowania celu rakiety, stwierdziła, że... zostało ono zmienione! Postanowiono więc wymienić powracający do atmosfery człon rakiety, a następnie cały pocisk. Niezależni badacze nie mogli uzyskać potwierdzenia, że identyczne zmiany dotyczyły również innych rakiet w Malmstrom. Znany ufolog Raymond Fowler zapewnia, że w bazie w Malmstrom nie był to przypadek odosobniony. Wiosną 1966 roku zostało jakoby jednocześnie przeprogramowanych dziesięć rakiet. Stwierdzono, że żadna z nich nie może być odpalona z powodu defektów w systemie naprowadzania i kontroli. Jest to o tyle dziwne, że dotyczy najbardziej chronionej części Minutemana. Fowler twierdzi, że podobny wypadek miał miejsce w Malmstrom rok później, 20 marca 1967 roku. W czasie kiedy radar wykrywał UFO nad tą strefą, uległo jakoby przeprogramowaniu kolejnych kilkanaście rakiet .</w:t>
      </w:r>
    </w:p>
    <w:p>
      <w:pPr>
        <w:pStyle w:val="Normal"/>
        <w:spacing w:lineRule="auto" w:line="360"/>
        <w:ind w:firstLine="720"/>
        <w:jc w:val="both"/>
        <w:rPr>
          <w:szCs w:val="22"/>
        </w:rPr>
      </w:pPr>
      <w:r>
        <w:rPr>
          <w:szCs w:val="22"/>
        </w:rPr>
      </w:r>
    </w:p>
    <w:p>
      <w:pPr>
        <w:pStyle w:val="Normal"/>
        <w:spacing w:lineRule="auto" w:line="360"/>
        <w:ind w:firstLine="720"/>
        <w:jc w:val="both"/>
        <w:rPr>
          <w:b/>
          <w:b/>
          <w:bCs/>
          <w:szCs w:val="22"/>
        </w:rPr>
      </w:pPr>
      <w:r>
        <w:rPr>
          <w:b/>
          <w:bCs/>
          <w:szCs w:val="22"/>
        </w:rPr>
        <w:t>Również w Związku Radzieckim...</w:t>
      </w:r>
    </w:p>
    <w:p>
      <w:pPr>
        <w:pStyle w:val="Normal"/>
        <w:spacing w:lineRule="auto" w:line="360"/>
        <w:ind w:firstLine="720"/>
        <w:jc w:val="both"/>
        <w:rPr>
          <w:b/>
          <w:b/>
          <w:bCs/>
          <w:szCs w:val="22"/>
        </w:rPr>
      </w:pPr>
      <w:r>
        <w:rPr>
          <w:b/>
          <w:bCs/>
          <w:szCs w:val="22"/>
        </w:rPr>
      </w:r>
    </w:p>
    <w:p>
      <w:pPr>
        <w:pStyle w:val="Normal"/>
        <w:spacing w:lineRule="auto" w:line="360"/>
        <w:ind w:firstLine="720"/>
        <w:jc w:val="both"/>
        <w:rPr/>
      </w:pPr>
      <w:r>
        <w:rPr>
          <w:szCs w:val="22"/>
        </w:rPr>
        <w:t xml:space="preserve">Po upadku Związku Radzieckiego światło dzienne ujrzało wiele informacji ujawniających fakty inwazji UFO na radzieckie bazy jądrowe. Zaczęli wypowiadać się świadkowie, między innymi ośmieleni pieriestrojką emerytowani wojskowi, a niezależni badacze ujawnili te przypadki. Jednym z wręcz nieprawdopodobnych zdarzeń w tym natłoku informacji była sprzedaż w 1993 roku przez pułkownika Borisa Sokołowa archiwów wojskowych dziennikarzowi amerykańskiemu George'owi Knappowi, który zajmował się w Moskwie dla sieci ABC sprawami UFO. Ufolog rosyjski Boris Szurinow pisze interesująco na ten temat w książce </w:t>
      </w:r>
      <w:r>
        <w:rPr>
          <w:i/>
          <w:iCs/>
          <w:szCs w:val="22"/>
        </w:rPr>
        <w:t xml:space="preserve">UFO w Rosji </w:t>
      </w:r>
      <w:r>
        <w:rPr>
          <w:szCs w:val="22"/>
        </w:rPr>
        <w:t xml:space="preserve">. Liczącą 124 strony dokumentację zatytułowaną "Przypadki obserwacji niespotykanych zjawisk na terenie ZSRR w latach 1982-1990" ujawniło faktycznie KGB. W książce opisany jest na przykład następujący przypadek: </w:t>
      </w:r>
    </w:p>
    <w:p>
      <w:pPr>
        <w:pStyle w:val="Normal"/>
        <w:spacing w:lineRule="auto" w:line="360"/>
        <w:ind w:firstLine="720"/>
        <w:jc w:val="both"/>
        <w:rPr>
          <w:szCs w:val="22"/>
        </w:rPr>
      </w:pPr>
      <w:r>
        <w:rPr>
          <w:szCs w:val="22"/>
        </w:rPr>
        <w:t xml:space="preserve">Zdarzył się on w nocy z 28 na 29 lipca 1989 roku nad bazą rakietową w rejonie Kapustin Jar w pobliżu ujścia Wołgi do Morza Kaspijskiego. Kapustin Jar jest poligonem doświadczalnym, takim jak poligon White Sands w Nowym Meksyku. Dokumentacja KGB zawiera zeznania siedmiu wojskowych (dwóch młodych oficerów, kaprala i czterech szeregowych), sporządzone przez świadków szkice obiektu i krótkie podsumowanie oficera KGB. Zgodnie z podsumowaniem pierwsza grupa świadków z centrum łączności widziała między godziną 22.12 a 22.55 trzy UFO w odległości około trzech do pięciu kilometrów. Świadkowie przebywający w tym czasie w innej części bazy widzieli między godziną 23.30 a 1.30 UFO z bliższej odległości. Opisują oni te obiekty jako dyski o średnicy około czterech, pięciu metrów, uwieńczone jaskrawo oświetloną półkulą. Przesuwały się szybko i bezgłośnie lub pozostawały w bezruchu na niewielkiej wysokości od 20 do 60 m. Dowództwo bazy wysłało myśliwiec, ale gdy zbliżył się on do jednego z UFO, obiekt wykonał manewr uniku, przy czym tak zręcznie, że pilot mimo dobrej widoczności nie był w stanie nic dostrzec. </w:t>
      </w:r>
    </w:p>
    <w:p>
      <w:pPr>
        <w:pStyle w:val="Normal"/>
        <w:spacing w:lineRule="auto" w:line="360"/>
        <w:ind w:firstLine="720"/>
        <w:jc w:val="both"/>
        <w:rPr/>
      </w:pPr>
      <w:r>
        <w:rPr>
          <w:szCs w:val="22"/>
        </w:rPr>
        <w:t xml:space="preserve">Ten lakoniczny opis KGB uzupełniają zeznania wojskowych. Widzieli oni UFO, które kierowało się w stronę położonego około 300 m od ich punktu obserwacyjnego magazynu rakiet. Najpierw uderzył ich potężny błysk światła, a następnie wyłonił się sam obiekt. Był to dysk o średnicy około czterech, pięciu metrów, uwieńczony kopułą. Zatrzymał się nad magazynem na wysokości 20 m. Obudowę </w:t>
      </w:r>
      <w:r>
        <w:rPr/>
        <w:t xml:space="preserve">obiektu otaczało fosforyzujące ciemnozielone światło. Spod UFO, z miejsca, z którego poprzednio wydobywał się błysk, wydostawała się skierowana ku ziemi wiązka intensywnego światła. Zataczała ona przez kilka sekund kręgi, a następnie zniknęła. UFO oddaliło się, wyrzucając z siebie błyski. Odnosiło się wrażenie, że pojazd może gwałtownie przyśpieszać lub zatrzymywać się, z lekka balansując. Przeleciał nad bazą, a potem powrócił nad magazyn rakiet i o godzinie 1.30 w nocy zniknął . </w:t>
      </w:r>
    </w:p>
    <w:p>
      <w:pPr>
        <w:pStyle w:val="Normal"/>
        <w:spacing w:lineRule="auto" w:line="360"/>
        <w:ind w:firstLine="720"/>
        <w:jc w:val="both"/>
        <w:rPr/>
      </w:pPr>
      <w:r>
        <w:rPr/>
        <w:t xml:space="preserve">W raporcie opublikowanym przez dziennik "Raboczaja Tribuna" 19 kwietnia 1990 roku zawarta jest synteza ponad stu obserwacji zgłoszonych przez dowódców jednostek wojskowych. Inny wojskowy, generał pułkownik lotnictwa Igor Malcew, również w ramach radzieckiej odwilży ujawnił dobrze udokumentowane dossier powołane przez Szurinowa i inne źródła. Generał Malcew w następujących słowach podsumowuje zeznania dotyczące radarowej i wizualnej obserwacji UFO w dniu 20 marca 1990 roku w rejonie Pieriejasławla Zalesskiego na wschód od Moskwy: </w:t>
      </w:r>
    </w:p>
    <w:p>
      <w:pPr>
        <w:pStyle w:val="Normal"/>
        <w:spacing w:lineRule="auto" w:line="360"/>
        <w:ind w:firstLine="720"/>
        <w:jc w:val="both"/>
        <w:rPr/>
      </w:pPr>
      <w:r>
        <w:rPr>
          <w:i/>
          <w:iCs/>
        </w:rPr>
        <w:t xml:space="preserve">Nie jestem specjalistą w dziedzinie UFO i mogę jedynie odnotować korelację danych oraz wyrazić swój osobisty pogląd. </w:t>
      </w:r>
      <w:r>
        <w:rPr/>
        <w:t xml:space="preserve">Z </w:t>
      </w:r>
      <w:r>
        <w:rPr>
          <w:i/>
          <w:iCs/>
        </w:rPr>
        <w:t xml:space="preserve">zeznań naocznych świadków wynika, że był to dysk o średnicy od 100 do 200 m. Po bokach miał pulsujące światła </w:t>
      </w:r>
      <w:r>
        <w:rPr/>
        <w:t xml:space="preserve">(...). </w:t>
      </w:r>
      <w:r>
        <w:rPr>
          <w:i/>
          <w:iCs/>
        </w:rPr>
        <w:t xml:space="preserve">Obiekt obracał się wokół osi i wykonywał manewry w kształcie litery </w:t>
      </w:r>
      <w:r>
        <w:rPr/>
        <w:t xml:space="preserve">S, </w:t>
      </w:r>
      <w:r>
        <w:rPr>
          <w:i/>
          <w:iCs/>
        </w:rPr>
        <w:t xml:space="preserve">zarówno w pozycji poziomej, jak i pionowej. Przebywał również w zawieszeniu nad ziemią, a następnie rozwijał prędkość dwu- lub trzykrotnie przewyższającą prędkość myśliwca. </w:t>
      </w:r>
    </w:p>
    <w:p>
      <w:pPr>
        <w:pStyle w:val="Normal"/>
        <w:spacing w:lineRule="auto" w:line="360"/>
        <w:ind w:firstLine="720"/>
        <w:jc w:val="both"/>
        <w:rPr/>
      </w:pPr>
      <w:r>
        <w:rPr/>
        <w:t xml:space="preserve">( ...) </w:t>
      </w:r>
      <w:r>
        <w:rPr>
          <w:i/>
          <w:iCs/>
        </w:rPr>
        <w:t xml:space="preserve">Obiekty latały na wysokościach wahających się od 100 do 7000 m. Poruszały się bezdźwięcznie i cechowała je zdumiewająca zdolność manewrowania. Mogło się wydawać, że UFO są całkowicie pozbawione inercji. Innymi słowy, miały właściwość niepodlegania prawom grawitacji, a znanym obecnie aparatom wytwarzanym na Ziemi bardzo daleko jeszcze do takich właściwości </w:t>
      </w:r>
      <w:r>
        <w:rPr/>
        <w:t xml:space="preserve">. </w:t>
      </w:r>
    </w:p>
    <w:p>
      <w:pPr>
        <w:pStyle w:val="Normal"/>
        <w:spacing w:lineRule="auto" w:line="360"/>
        <w:ind w:firstLine="720"/>
        <w:jc w:val="both"/>
        <w:rPr/>
      </w:pPr>
      <w:r>
        <w:rPr/>
        <w:t xml:space="preserve">Boris Szurinow przytacza inne interesujące szczegóły </w:t>
      </w:r>
      <w:r>
        <w:rPr>
          <w:szCs w:val="22"/>
        </w:rPr>
        <w:t xml:space="preserve">z relacji świadków. Pilot myśliwca, kapitan Birin, twierdzi, że światła po bokach UFO nasilały się, kiedy wzrastała jego szybkość, i prawie gasły, gdy pojazd nieruchomiał. Inni świadkowie potwierdzają to spostrzeżenie. </w:t>
      </w:r>
    </w:p>
    <w:p>
      <w:pPr>
        <w:pStyle w:val="Normal"/>
        <w:spacing w:lineRule="auto" w:line="360"/>
        <w:ind w:firstLine="720"/>
        <w:jc w:val="both"/>
        <w:rPr>
          <w:szCs w:val="22"/>
        </w:rPr>
      </w:pPr>
      <w:r>
        <w:rPr>
          <w:szCs w:val="22"/>
        </w:rPr>
        <w:t xml:space="preserve">Szurinow pisze, że dochodzenie po tych wydarzeniach prowadził sam i miał możliwość wysłuchania świadków ze stanowisk radarowych, którzy twierdzili, iż "obiekt zwalniał, przelatując nad jednostką". I jeszcze jeden szczegół, który skłania nas do refleksji nad ostentacyjnością pojawiania się UFO. Szurinow zwraca uwagę na pewną zastanawiającą zbieżność dat: po dziewięciu dniach, 30 marca, w Belgii miały miejsce słynne liczne obserwacje wizualne i radarowe z ziemi. Wówczas też dwóm myśliwcom F-16 udało się kilkakrotnie naprowadzić i zatrzymać radar na celu (patrz rozdział 1, str. 19). A oto dwa inne ważne fakty: po pierwsze, imponujące rozmiary UFO (od 100 do 200 m średnicy), po drugie, wrażenie, że nie podlegają one grawitacji -koncepcja lansowana od dawna, ale zawsze odrzucana, gdyż nie była oparta na żadnej znanej teorii fizyki. </w:t>
      </w:r>
    </w:p>
    <w:p>
      <w:pPr>
        <w:pStyle w:val="TextBodyIndent"/>
        <w:rPr/>
      </w:pPr>
      <w:r>
        <w:rPr/>
        <w:t>Szurinow przytacza inny ciekawy przypadek lotu nad bazą rakietową. 4 października 1983 roku UFO pojawiło się nad bazą rakiet balistycznych położoną w pobliżu wsi Biełokorowiczi na Ukrainie. Mieszkańcy wsi oceniają, że leciało na wysokości 400 m. Jak zeznał pułkownik Władimir Płatonow, który znajdował się wówczas w bunkrze dowodzenia, w tym momencie zapaliły się wskaźniki kontrolne rakiet jako "znak aktywizacji kodów odpalania tych rakiet". A normalnie coś takiego mogło się stać jedynie na bezpośredni rozkaz Moskwy. Ten przykry incydent trwał 15 sekund, w czasie których "nikt nie kontrolował sytuacji". Komisja dochodzeniowa, która następnego dnia przybyła z Moskwy, nie znalazła żadnego racjonalnego wytłumaczenia tej awarii .</w:t>
      </w:r>
      <w:r>
        <w:br w:type="page"/>
      </w:r>
    </w:p>
    <w:p>
      <w:pPr>
        <w:pStyle w:val="TextBodyIndent"/>
        <w:ind w:hanging="0"/>
        <w:rPr>
          <w:b/>
          <w:b/>
          <w:bCs/>
          <w:sz w:val="28"/>
        </w:rPr>
      </w:pPr>
      <w:r>
        <w:rPr>
          <w:b/>
          <w:bCs/>
          <w:sz w:val="28"/>
        </w:rPr>
        <w:t>ROZDZIAŁ 5</w:t>
      </w:r>
    </w:p>
    <w:p>
      <w:pPr>
        <w:pStyle w:val="TextBodyIndent"/>
        <w:rPr>
          <w:b/>
          <w:b/>
          <w:bCs/>
          <w:sz w:val="28"/>
        </w:rPr>
      </w:pPr>
      <w:r>
        <w:rPr>
          <w:b/>
          <w:bCs/>
          <w:sz w:val="28"/>
        </w:rPr>
      </w:r>
    </w:p>
    <w:p>
      <w:pPr>
        <w:pStyle w:val="Heading1"/>
        <w:spacing w:lineRule="auto" w:line="360" w:before="0" w:after="0"/>
        <w:ind w:firstLine="720"/>
        <w:jc w:val="both"/>
        <w:rPr>
          <w:rFonts w:ascii="Times New Roman" w:hAnsi="Times New Roman" w:cs="Times New Roman"/>
          <w:b/>
          <w:b/>
          <w:bCs/>
          <w:sz w:val="24"/>
        </w:rPr>
      </w:pPr>
      <w:r>
        <w:rPr>
          <w:rFonts w:cs="Times New Roman" w:ascii="Times New Roman" w:hAnsi="Times New Roman"/>
          <w:b/>
          <w:bCs/>
          <w:sz w:val="24"/>
        </w:rPr>
        <w:t>Pogłoski i dezinformacja</w:t>
      </w:r>
    </w:p>
    <w:p>
      <w:pPr>
        <w:pStyle w:val="Normal"/>
        <w:spacing w:lineRule="auto" w:line="360"/>
        <w:ind w:firstLine="720"/>
        <w:jc w:val="both"/>
        <w:rPr>
          <w:rFonts w:ascii="Times New Roman" w:hAnsi="Times New Roman" w:cs="Times New Roman"/>
          <w:b/>
          <w:b/>
          <w:bCs/>
          <w:sz w:val="24"/>
        </w:rPr>
      </w:pPr>
      <w:r>
        <w:rPr>
          <w:rFonts w:cs="Times New Roman"/>
          <w:b/>
          <w:bCs/>
          <w:sz w:val="24"/>
        </w:rPr>
      </w:r>
    </w:p>
    <w:p>
      <w:pPr>
        <w:pStyle w:val="Normal"/>
        <w:spacing w:lineRule="auto" w:line="360"/>
        <w:ind w:firstLine="720"/>
        <w:jc w:val="both"/>
        <w:rPr/>
      </w:pPr>
      <w:r>
        <w:rPr/>
        <w:t xml:space="preserve">Znaczna część zeznań zgromadzonych przez ufologów dotyczy supertajnych kontaktów, które rzekomo zostały nawiązane z kilkoma cywilizacjami pozaziemskimi. Wiele spośród tych rewelacji sprawia wrażenie mało prawdopodobnych. Inne natomiast, pochodzące chyba od tajnych służb, skłaniają do refleksji. </w:t>
      </w:r>
    </w:p>
    <w:p>
      <w:pPr>
        <w:pStyle w:val="Normal"/>
        <w:spacing w:lineRule="auto" w:line="360"/>
        <w:ind w:firstLine="720"/>
        <w:jc w:val="both"/>
        <w:rPr/>
      </w:pPr>
      <w:r>
        <w:rPr/>
        <w:t>Czyżby władze polityczne i wojskowe miały do ukrycia coś więcej niż zwykłą obecność -już samą w sobie niepokojącą -zagadkowych UFO? Czy można w nieskończoność uprawiać politykę otaczania tajemnicą problemu nie zidentyfikowanych obiektów latających? Czy przypadkiem nie uczestniczymy od lat w powolnym procesie przygotowywania opinii publicznej na nieuniknione rewelacje? Oto poważne pytania, jakie nasuwają się w trakcie lektury tych przedziwnych zeznań.</w:t>
      </w:r>
    </w:p>
    <w:p>
      <w:pPr>
        <w:pStyle w:val="Normal"/>
        <w:spacing w:lineRule="auto" w:line="360"/>
        <w:ind w:firstLine="720"/>
        <w:jc w:val="both"/>
        <w:rPr/>
      </w:pPr>
      <w:r>
        <w:rPr/>
      </w:r>
    </w:p>
    <w:p>
      <w:pPr>
        <w:pStyle w:val="Heading2"/>
        <w:spacing w:lineRule="auto" w:line="360"/>
        <w:ind w:firstLine="720"/>
        <w:jc w:val="both"/>
        <w:rPr>
          <w:sz w:val="24"/>
          <w:lang w:val="pl-PL"/>
        </w:rPr>
      </w:pPr>
      <w:r>
        <w:rPr>
          <w:sz w:val="24"/>
          <w:lang w:val="pl-PL"/>
        </w:rPr>
        <w:t>Sprawa Rendlesham: spotkanie w pobliżu bazy nuklearnej</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Oto niezwykle skomplikowany i niesamowity przypadek. Jego dokumentacja zawiera bardziej lub mniej wiarygodne relacje; całość wymaga jednak wnikliwej analizy, ponieważ sprawa ta może być brzemienna w skutki. </w:t>
      </w:r>
    </w:p>
    <w:p>
      <w:pPr>
        <w:pStyle w:val="Normal"/>
        <w:spacing w:lineRule="auto" w:line="360"/>
        <w:ind w:firstLine="720"/>
        <w:jc w:val="both"/>
        <w:rPr/>
      </w:pPr>
      <w:r>
        <w:rPr/>
        <w:t xml:space="preserve">Zacznijmy od najbardziej "oficjalnego" zeznania pułkownika Charlesa Halta, w czasie omawianego zdarzenia podpułkownika. W 1983 roku grupie CAUS udało się zdobyć jego notatkę z dnia 13 stycznia198l roku. Zdarzenie miało miejsce w lesie Rendlesham graniczącym z bazami </w:t>
      </w:r>
      <w:r>
        <w:rPr>
          <w:i/>
          <w:iCs/>
        </w:rPr>
        <w:t xml:space="preserve">Royal Air Force </w:t>
      </w:r>
      <w:r>
        <w:rPr/>
        <w:t xml:space="preserve">(RAF -Królewskie Siły Powietrzne) Woodbridge (wykorzystywana przez Siły Powietrzne USA i Wielkiej Brytanii) i Bentwaters (RAF) w Suffolk w Wielkiej Brytanii. </w:t>
      </w:r>
    </w:p>
    <w:p>
      <w:pPr>
        <w:pStyle w:val="Normal"/>
        <w:spacing w:lineRule="auto" w:line="360"/>
        <w:ind w:firstLine="720"/>
        <w:jc w:val="both"/>
        <w:rPr/>
      </w:pPr>
      <w:r>
        <w:rPr/>
        <w:t xml:space="preserve">Pułkownik Halt informuje w swojej notatce, że 27 grudnia 1980 roku około godziny 3.00 w nocy patrol w składzie dwóch żołnierzy amerykańskich dostrzegł nietypowe światła nie opodal bramy wejściowej Woodbridge. Patrolujący zwrócili się o zgodę na udanie się na miejsce, sądząc, że rozbił się samolot. Wyprawiło się tam pieszo trzech mężczyzn. j Zeznali, że zobaczyli w lesie dziwny błyszczący obiekt, który </w:t>
      </w:r>
    </w:p>
    <w:p>
      <w:pPr>
        <w:pStyle w:val="Normal"/>
        <w:spacing w:lineRule="auto" w:line="360"/>
        <w:ind w:firstLine="720"/>
        <w:jc w:val="both"/>
        <w:rPr/>
      </w:pPr>
      <w:r>
        <w:rPr/>
        <w:t xml:space="preserve">opisali w sposób następujący: 1 (...) </w:t>
      </w:r>
      <w:r>
        <w:rPr>
          <w:i/>
          <w:iCs/>
        </w:rPr>
        <w:t xml:space="preserve">wyglądał na metalowy, miał kształt trójkąta, około dwóch-trzech metrów szerokości u podstawy i około dwóch metrów wysokości. Oświetlał białym światłem cały las. Wyposażony był w czerwone pulsujące światło na górze i cały szereg błękitnych świateł na dole. Pozostawał albo w zawieszeniu, albo opierał się na czymś w rodzaju nóg. Kiedy żołnierze zbliżyli się do niego, skrył się wśród drzew i zniknął. W tym momencie zwierzęta na pobliskiej farmie wpadły w popłoch. Niecałą godzinę później obiekt był jeszcze przez krótką chwilę widoczny w pobliżu bramy wejściowej. </w:t>
      </w:r>
    </w:p>
    <w:p>
      <w:pPr>
        <w:pStyle w:val="Normal"/>
        <w:spacing w:lineRule="auto" w:line="360"/>
        <w:ind w:firstLine="720"/>
        <w:jc w:val="both"/>
        <w:rPr/>
      </w:pPr>
      <w:r>
        <w:rPr/>
        <w:t xml:space="preserve">Następnego dnia -informuje pułkownik Halt -w miejscu, w którym obiekt widziany był na ziemi, odkryto trzy wgłębienia. Miały siedem cali (27,8 cm) średnicy i półtora cala (4 cm) głębokości. Wykryto też ślady promieniowania Ibeta i gamma o natężeniu 0,1 milirentgena. Najsilniejsze wystąpiło we wgłębieniach po śladach i w środku trójkąta. </w:t>
      </w:r>
      <w:r>
        <w:rPr>
          <w:i/>
          <w:iCs/>
        </w:rPr>
        <w:t xml:space="preserve">Tej samej nocy, nieco później, widziano wśród drzew światło przypominające "czerwone słońce </w:t>
      </w:r>
      <w:r>
        <w:rPr/>
        <w:t xml:space="preserve">". </w:t>
      </w:r>
      <w:r>
        <w:rPr>
          <w:i/>
          <w:iCs/>
        </w:rPr>
        <w:t xml:space="preserve">Poruszało się i pulsowało. W pewnej chwili zaczęło emitować błyszczące cząsteczki, rozpadło się na pięć białych obiektów </w:t>
      </w:r>
      <w:r>
        <w:rPr/>
        <w:t xml:space="preserve">i </w:t>
      </w:r>
      <w:r>
        <w:rPr>
          <w:i/>
          <w:iCs/>
        </w:rPr>
        <w:t xml:space="preserve">zniknęło. Wkrótce po tym dostrzeżono na niebie trzy obiekty podobne do gwiazd -dwa na północy, jeden na południu, wszystkie około dziesięciu stopni nad horyzontem. Pojazdy przesuwały się zygzakiem z dużą prędkością, wydzielając czerwone, zielone </w:t>
      </w:r>
      <w:r>
        <w:rPr/>
        <w:t xml:space="preserve">i </w:t>
      </w:r>
      <w:r>
        <w:rPr>
          <w:i/>
          <w:iCs/>
        </w:rPr>
        <w:t xml:space="preserve">błękitne światło. Od ośmiu do dwunastu obiektów obserwowanych przez lornetkę na północy miało kształt elipsy. Następnie zamieniły się w regularne koła. Były widoczne na niebie przez godzinę lub więcej. Obiekt na południu był widoczny przez dwie, trzy godziny </w:t>
      </w:r>
      <w:r>
        <w:rPr/>
        <w:t xml:space="preserve">i </w:t>
      </w:r>
      <w:r>
        <w:rPr>
          <w:i/>
          <w:iCs/>
        </w:rPr>
        <w:t xml:space="preserve">rzucał od czasu do czasu snop światła w dół. </w:t>
      </w:r>
    </w:p>
    <w:p>
      <w:pPr>
        <w:pStyle w:val="Normal"/>
        <w:spacing w:lineRule="auto" w:line="360"/>
        <w:ind w:firstLine="720"/>
        <w:jc w:val="both"/>
        <w:rPr/>
      </w:pPr>
      <w:r>
        <w:rPr/>
        <w:t xml:space="preserve">Na zakończenie pułkownik Halt informuje, że świadkiem tych obserwacji było znaczne grono ludzi, w tym również on. </w:t>
      </w:r>
    </w:p>
    <w:p>
      <w:pPr>
        <w:pStyle w:val="Normal"/>
        <w:spacing w:lineRule="auto" w:line="360"/>
        <w:ind w:firstLine="720"/>
        <w:jc w:val="both"/>
        <w:rPr/>
      </w:pPr>
      <w:r>
        <w:rPr/>
        <w:t xml:space="preserve">Co można sądzić o relacji pułkownika Halta? Uderzający jest kontrast między powagą dokumentu firmowanego przez Siły Powietrzne Stanów Zjednoczonych a zawartym w nim dość osobliwym opisem. Jak zareagowała prasa na ujawnienie tej sprawy? Brytyjski ekspert Timothy Good twierdzi, że w Wielkiej Brytanii, gdzie dotychczas prawie nic na ten temat nie przeniknęło do wiadomości publicznej, została ona opublikowana w goniącym za sensacjami piśmie "News of the World" i natychmiast obrócona w żart w bardzo poważnym "Daily Telegraph" piórem jego komentatora naukowego Adriana Berry'ego: </w:t>
      </w:r>
    </w:p>
    <w:p>
      <w:pPr>
        <w:pStyle w:val="Normal"/>
        <w:spacing w:lineRule="auto" w:line="360"/>
        <w:ind w:firstLine="720"/>
        <w:jc w:val="both"/>
        <w:rPr/>
      </w:pPr>
      <w:r>
        <w:rPr>
          <w:i/>
          <w:iCs/>
        </w:rPr>
        <w:t xml:space="preserve">Wydarzyło się tylko tyle, że pewien pułkownik Sił Powietrznych w Woodbridge dojrzał nie wyjaśnione światło w pobliskim lesie. I to wszystko. Jego zabawną opowieść opublikowało jedno z pism, a dwa dni później miejscowy leśniczy dowiódł, że to dziwne światło okazało się obrotowym reflektorem odległej o </w:t>
      </w:r>
      <w:r>
        <w:rPr/>
        <w:t xml:space="preserve">5 </w:t>
      </w:r>
      <w:r>
        <w:rPr>
          <w:i/>
          <w:iCs/>
        </w:rPr>
        <w:t xml:space="preserve">mil </w:t>
      </w:r>
      <w:r>
        <w:rPr/>
        <w:t xml:space="preserve">(8 km) </w:t>
      </w:r>
      <w:r>
        <w:rPr>
          <w:i/>
          <w:iCs/>
        </w:rPr>
        <w:t xml:space="preserve">latarni morskiej w Oxford Ness </w:t>
      </w:r>
      <w:r>
        <w:rPr/>
        <w:t xml:space="preserve">(l). </w:t>
      </w:r>
    </w:p>
    <w:p>
      <w:pPr>
        <w:pStyle w:val="Normal"/>
        <w:spacing w:lineRule="auto" w:line="360"/>
        <w:ind w:firstLine="720"/>
        <w:jc w:val="both"/>
        <w:rPr/>
      </w:pPr>
      <w:r>
        <w:rPr/>
        <w:t xml:space="preserve">Nick Pope wrócił do tej sprawy w latach 1991-1993, kiedy pracował w Ministerstwie Lotnictwa. Stwierdził, że ustalony przez pułkownika Halta poziom napromieniowania przewyższa dziesięciokrotnie normalny poziom na angielskiej wsi . Dowodzi, że cała ta historia utrzymywana była w tajemnicy. </w:t>
      </w:r>
    </w:p>
    <w:p>
      <w:pPr>
        <w:pStyle w:val="Normal"/>
        <w:spacing w:lineRule="auto" w:line="360"/>
        <w:ind w:firstLine="720"/>
        <w:jc w:val="both"/>
        <w:rPr>
          <w:i/>
          <w:i/>
          <w:iCs/>
        </w:rPr>
      </w:pPr>
      <w:r>
        <w:rPr>
          <w:i/>
          <w:iCs/>
        </w:rPr>
        <w:t xml:space="preserve">Rendlesham okrywa tajemnica. Personel bazy, na przykład porucznik Jim Penniston, zaobserwował w następnych dniach po wydarzeniach nietypową aktywność: odlatywały i przylatywały nie zapowiedziane samoloty. Pennistonowi polecono, aby milczał i zapomniał o tym, co widział. Nawet Halt o niczym nie wiedział. Zwierzchnicy polecili mu przekazać raport do Ministerstwa Obrony, co też zrobił. Moi poprzednicy nie zareagowali jednoznacznie, co Halt całkiem słusznie uznał za niezrozumiale. </w:t>
      </w:r>
    </w:p>
    <w:p>
      <w:pPr>
        <w:pStyle w:val="Normal"/>
        <w:spacing w:lineRule="auto" w:line="360"/>
        <w:ind w:firstLine="720"/>
        <w:jc w:val="both"/>
        <w:rPr/>
      </w:pPr>
      <w:r>
        <w:rPr/>
        <w:t xml:space="preserve">W zakamarkach ministerstwa nie pozostał nawet ślad po raporcie Halta. Zdumiony i zbulwersowany jego autor po piętnastu latach wciąż jeszcze czeka na jakąś reakcję . Opinię Nicka Pope'a podziela jeden z jego poprzedników w Ministerstwie Lotnictwa, Ralph Noyes, a także lord Hill-Norton, były szef sztabu brytyjskiego Ministerstwa Obrony . </w:t>
      </w:r>
    </w:p>
    <w:p>
      <w:pPr>
        <w:pStyle w:val="Normal"/>
        <w:spacing w:lineRule="auto" w:line="360"/>
        <w:ind w:firstLine="720"/>
        <w:jc w:val="both"/>
        <w:rPr/>
      </w:pPr>
      <w:r>
        <w:rPr/>
        <w:t xml:space="preserve">W 1994 roku, będąc już na emeryturze, Halt przyznał, że w swoim raporcie nie powiedział wszystkiego (w oczekiwaniu na pełny </w:t>
      </w:r>
      <w:r>
        <w:rPr>
          <w:i/>
          <w:iCs/>
        </w:rPr>
        <w:t xml:space="preserve">debriefing, </w:t>
      </w:r>
      <w:r>
        <w:rPr/>
        <w:t xml:space="preserve">który nigdy nie nastąpił) i z okazji konferencji w Leeds podał nowe informacje. Według niego, wkrótce po wydarzeniu wylądował w Bentwaters wojskowy samolot transportowy C-141 Starlifter z "grupą specjalną" na pokładzie. Grupa udała się natychmiast do strefy bramy! wschodniej. Nie wiadomo, czym się tam zajmowała i jakie były wyniki jej badań. Inny wojskowy, Larry Warren, , dowiedział się, że z Niemiec przybyła ekipa w celu sprawdzenia broni jądrowej. W Woodbridge i Bentwaters znajdowały się ważne magazyny broni nuklearnej, które wówczas stanowiły jeden z filarów obronnych NA TO (bazy te dziś już nie istnieją). Jak twierdzi wielu świadków, w bunkry z tą bronią uderzały snopy światła z UFO, być może uszkadzając ją w jakiś sposób . </w:t>
      </w:r>
    </w:p>
    <w:p>
      <w:pPr>
        <w:pStyle w:val="Normal"/>
        <w:spacing w:lineRule="auto" w:line="360"/>
        <w:ind w:firstLine="720"/>
        <w:jc w:val="both"/>
        <w:rPr/>
      </w:pPr>
      <w:r>
        <w:rPr/>
        <w:t xml:space="preserve">Ufolodzy amerykańscy i angielscy zgromadzili wiele innych relacji, tak że sprawa Rendlesham zaczyna wyglądać </w:t>
      </w:r>
      <w:r>
        <w:rPr>
          <w:szCs w:val="22"/>
        </w:rPr>
        <w:t xml:space="preserve">jak brytyjski Roswell, jak to określa Nick Pope. Jest jednak o tyle bardziej skomplikowana, że zarówno pierwszy, prymitywny opis pułkownika Halta, jak i pewne jej aspekty nadal pozostają niejasne. </w:t>
      </w:r>
    </w:p>
    <w:p>
      <w:pPr>
        <w:pStyle w:val="Normal"/>
        <w:spacing w:lineRule="auto" w:line="360"/>
        <w:ind w:firstLine="720"/>
        <w:jc w:val="both"/>
        <w:rPr/>
      </w:pPr>
      <w:r>
        <w:rPr>
          <w:szCs w:val="22"/>
        </w:rPr>
        <w:t xml:space="preserve">Pierwsze wydarzenia miały miejsce w nocy z 25 na 26 grudnia. UFO powróciło dwie noce później i wtedy właśnie reprezentatywna ekipa pod dowództwem pułkownika Halta udała się na miejsce i nagrała operację na magnetofonie. Z dwóch godzin tego nagrania ujawniono 18 minut. Ta część świadczy o panującym w ekipie dużym napięciu. Ludzie zabrali z sobą reflektory, które jednak, podobnie jak pojazdy, nie zadziałały. W trzech aparatach radiowych wystąpiły zakłócenia. Na miejsce wydarzenia ekipa dotarła już pieszo i wówczas pułkownik Halt dostrzegł na ziemi obiekt. Jego wygląd zgadzał się z opisami innych świadków, w tym porucznika Jima Pennistona, jednego z uczestników trzyosobowego patrolu, który pierwszy zetknął się z tajemniczym obiektem. Podczas audycji telewizyjnej </w:t>
      </w:r>
      <w:r>
        <w:rPr>
          <w:i/>
          <w:iCs/>
          <w:szCs w:val="22"/>
        </w:rPr>
        <w:t xml:space="preserve">Strange but True </w:t>
      </w:r>
      <w:r>
        <w:rPr>
          <w:szCs w:val="22"/>
        </w:rPr>
        <w:t xml:space="preserve">("Dziwne, ale prawdziwe"), w której wziął udział wraz z pułkownikiem Haltem w 1994 roku, opowiadał, z jakim trudem posuwali się naprzód, jak gdyby mieli przed sobą niewidzialną barierę: </w:t>
      </w:r>
    </w:p>
    <w:p>
      <w:pPr>
        <w:pStyle w:val="Normal"/>
        <w:spacing w:lineRule="auto" w:line="360"/>
        <w:ind w:firstLine="720"/>
        <w:jc w:val="both"/>
        <w:rPr>
          <w:i/>
          <w:i/>
          <w:iCs/>
          <w:szCs w:val="22"/>
        </w:rPr>
      </w:pPr>
      <w:r>
        <w:rPr>
          <w:i/>
          <w:iCs/>
          <w:szCs w:val="22"/>
        </w:rPr>
        <w:t xml:space="preserve">Powietrze nasycone było elektrycznością. Odczuliśmy to na własnej skórze, zbliżając się do obiektu. Od spodu pojazdu wydobywało się bardzo intensywne białe światło w otoczce promieni na przemian czerwonych i błękitnych. </w:t>
      </w:r>
    </w:p>
    <w:p>
      <w:pPr>
        <w:pStyle w:val="Normal"/>
        <w:spacing w:lineRule="auto" w:line="360"/>
        <w:ind w:firstLine="720"/>
        <w:jc w:val="both"/>
        <w:rPr/>
      </w:pPr>
      <w:r>
        <w:rPr>
          <w:szCs w:val="22"/>
        </w:rPr>
        <w:t>Powierzchnia obiektu sprawiała wrażenie uformowanej z ciemnego i gładkiego szklistego dymnego materiału. Patrol obserwował go przez blisko 20 minut, po czym pojazd zaczął się poruszać, omijając drzewa, i oddalił się z dużą prędkością . Inni świadkowie zauważyli żółtą mgłę unoszącą się na wysokości dwóch-trzech stóp (60-90 cm) nad ziemią. Bardzo kontrowersyjną część zdarzenia zrelacjonowali Larry Warren i Adrian Bustinz, lecz nie znalazła ona potwierdzenia w innych zeznaniach. Twierdzą oni mianowicie, że na miejsce zdarzenia przybył dowódca bazy, pułkownik Gor</w:t>
      </w:r>
      <w:r>
        <w:rPr/>
        <w:t>don Williams (Halt był jego zastępcą), i nawiązał kontakt z istotami znajdującymi się wewnątrz statku kosmicznego! Jedno jest pewne: bardzo zbliżone obserwacje doniosły o przebywaniu UFO na ziemi i przypadek ten dziś jeszcze stanowi tajemnicę wojskową...</w:t>
      </w:r>
    </w:p>
    <w:p>
      <w:pPr>
        <w:pStyle w:val="Normal"/>
        <w:spacing w:lineRule="auto" w:line="360"/>
        <w:ind w:firstLine="720"/>
        <w:jc w:val="both"/>
        <w:rPr/>
      </w:pPr>
      <w:r>
        <w:rPr/>
      </w:r>
    </w:p>
    <w:p>
      <w:pPr>
        <w:pStyle w:val="Heading2"/>
        <w:spacing w:lineRule="auto" w:line="360"/>
        <w:ind w:firstLine="720"/>
        <w:jc w:val="both"/>
        <w:rPr>
          <w:sz w:val="24"/>
          <w:szCs w:val="20"/>
          <w:lang w:val="pl-PL"/>
        </w:rPr>
      </w:pPr>
      <w:r>
        <w:rPr>
          <w:sz w:val="24"/>
          <w:szCs w:val="20"/>
          <w:lang w:val="pl-PL"/>
        </w:rPr>
        <w:t>Niedoszłe lądowanie w bazie Edwards</w:t>
      </w:r>
    </w:p>
    <w:p>
      <w:pPr>
        <w:pStyle w:val="Normal"/>
        <w:spacing w:lineRule="auto" w:line="360"/>
        <w:ind w:firstLine="720"/>
        <w:jc w:val="both"/>
        <w:rPr>
          <w:sz w:val="24"/>
          <w:szCs w:val="20"/>
          <w:lang w:val="pl-PL"/>
        </w:rPr>
      </w:pPr>
      <w:r>
        <w:rPr>
          <w:sz w:val="24"/>
          <w:szCs w:val="20"/>
          <w:lang w:val="pl-PL"/>
        </w:rPr>
      </w:r>
    </w:p>
    <w:p>
      <w:pPr>
        <w:pStyle w:val="Normal"/>
        <w:spacing w:lineRule="auto" w:line="360"/>
        <w:ind w:firstLine="720"/>
        <w:jc w:val="both"/>
        <w:rPr/>
      </w:pPr>
      <w:r>
        <w:rPr/>
        <w:t xml:space="preserve">Jeśli chodzi o sprawy związane z UFO, to zarówno NASA, jak i NSA należą do najbardziej dyskretnych instytucji amerykańskich, a to pobudza wyobraźnię. Na temat obserwacji UFO przez astronautów w kosmosie lub na Księżycu krąży wiele pogłosek, ale sami zainteresowani je dementują. Czy oznacza to, że niczego nie widzieli? Niektórzy z nich przyznają, że widzieli UFO jeszcze przed swoją kamerą kosmiczną, kiedy byli pilotami samolotów. Należy do nich pułkownik Gordon Cooper, który znajdował się wśród siedmiu pierwszych, starannie wyselekcjonowanych kosmonautów. Znany ze swej nieco nonszalancko demonstrowanej odwagi Cooper uczestniczył w ostatnim locie pierwszej kapsuły orbitalnej Mercury w maju 1963 roku, która I wykonała 22 okrążenia Ziemi. Dziś, już na emeryturze, kieruje niewielką firmą lotniczą. Cooper zaczął wypowiadać się publicznie w 1978 roku podczas debaty zorganizowanej przez Organizację Narodów Zjednoczonych. W wywiadzie dla "UFO Magazine" opowiada o niedoszłym lądowaniu talerza w 1957 roku na terenie poligonu Edwards, na wyschniętym jeziorze Rogers na pustyni Mojave w Kalifornii, gdzie był wówczas szefem zespołu sprawdzającego wiele </w:t>
      </w:r>
    </w:p>
    <w:p>
      <w:pPr>
        <w:pStyle w:val="Normal"/>
        <w:spacing w:lineRule="auto" w:line="360"/>
        <w:ind w:firstLine="720"/>
        <w:jc w:val="both"/>
        <w:rPr/>
      </w:pPr>
      <w:r>
        <w:rPr/>
        <w:t xml:space="preserve">prototypów. Owego dnia przebywała na tamtym terenie ekipa operatorów Sił Powietrznych z trzema kamerami w celu sfilmowania prób precyzyjnego lądowania. Cooper opowiada, że nagle do jego biura wpadli bardzo podekscytowani ludzie z wiadomością, iż operatorzy sfilmowali właśnie jakiś pojazd </w:t>
      </w:r>
      <w:r>
        <w:rPr>
          <w:szCs w:val="22"/>
        </w:rPr>
        <w:t xml:space="preserve">w kształcie talerza mającego podwozie wyposażone w trójnóg. Pojazd wylądował im niemal przed nosem, w odległości 50 m, wprost przed gotowymi do filmowania kamerami. Czy można sobie wyobrazić lepsze miejsce na lądowanie? Oto jeszcze jeden piękny przykład inscenizacji! Kiedy ekipa zbliżyła się, UFO wzbiło się w powietrze i umknęło z dużą prędkością. Zgodnie z regulaminem w sprawie obserwacji UFO Cooper połączył się z Kwaterą Główną Sił Powietrznych. Jakiś pułkownik poinformował go, że wydano już dowodzącemu bazą pułkownikowi dyspozycję dostarczenia filmu do Waszyngtonu natychmiast po wywołaniu. "Nie sporządzajcie żadnej kopii" -dodał. Cooper wykonał polecenie, jednak przed wysłaniem obejrzał oryginał filmu i opisuje to, co widział: "Był to typowy talerz wykonany z dwóch odwróconych soczewek (o..). Jego podwozie opierało się na trzech nogach. ('0') Ekipa sfilmowała obiekt na ziemi i w momencie startu. Jego powierzchnia sprawiała wrażenie metalowej. Był wystarczająco duży, żeby pomieścić załogę składającą się z istot normalnego wzrostu </w:t>
      </w:r>
      <w:r>
        <w:rPr>
          <w:i/>
          <w:iCs/>
          <w:szCs w:val="22"/>
        </w:rPr>
        <w:t xml:space="preserve">(full-sized)". </w:t>
      </w:r>
      <w:r>
        <w:rPr>
          <w:szCs w:val="22"/>
        </w:rPr>
        <w:t xml:space="preserve">Zdaniem Coopera nie był to z pewnością żaden tajny prototyp, a ma on podstawy, żeby wypowiadać się na ten temat. Operatorzy byli niewątpliwie profesjonalistami. Zdumiewające, że Cooper nie otrzymał rozkazu zachowania milczenia w tej sprawie. </w:t>
      </w:r>
    </w:p>
    <w:p>
      <w:pPr>
        <w:pStyle w:val="Normal"/>
        <w:spacing w:lineRule="auto" w:line="360"/>
        <w:ind w:firstLine="720"/>
        <w:jc w:val="both"/>
        <w:rPr/>
      </w:pPr>
      <w:r>
        <w:rPr>
          <w:szCs w:val="22"/>
        </w:rPr>
        <w:t xml:space="preserve">Cooper sporządził również raport dla komisji "Błękitna Księga ", ale nie doczekał się żadnej reakcji z jej strony. Jeden z najbardziej zagorzałych sceptyków amerykańskich, negujący wszelkie relacje na temat UFO, James Oberg, robił wszystko, aby podać w wątpliwość relacje Coopera. Twierdził, że są one "pośrednie, przestarzałe o kilka dziesiątków lat i niesłychanie niespójne". Oberg zapewnia, że zapoznał się z dokumentacją komisji "Błękitna Księga". W dokumentacji wspomina się tylko o jednym lecącym UFO. Ponieważ materiały te są obecnie dostępne na mikrofilmach, informacja została sprawdzona przez "Ufo Magazine". Na liście przypadków udało się znaleźć zaledwie jedną ogólnikową </w:t>
      </w:r>
      <w:r>
        <w:rPr/>
        <w:t xml:space="preserve">wzmiankę popartą kilkoma niewyraźnymi zdjęciami lecącego UFO. Jednak wszyscy, którzy zapoznawali się z dokumentacją komisji "Błękitna Księga", poczynając od Hyneka, stwierdzali brak w niej "najbardziej gorących" przypadków. Przypomnijmy sobie notatkę generała Bolendera z 1969 roku, zalecającą personelowi wojskowemu dalsze meldowanie o takich przypadkach, ale poza obiegiem "Błękitnej Księgi". Oczywiście Oberg nie mógł o tym nie wiedzieć; i jak tu nie doszukiwać się złych intencji? Idzie on jeszcze dalej i twierdzi, że spotkał się z osobą odpowiedzialną za komisję oraz z operatorami, odmawia jednak podania ich nazwisk . </w:t>
      </w:r>
    </w:p>
    <w:p>
      <w:pPr>
        <w:pStyle w:val="Normal"/>
        <w:spacing w:lineRule="auto" w:line="360"/>
        <w:ind w:firstLine="720"/>
        <w:jc w:val="both"/>
        <w:rPr/>
      </w:pPr>
      <w:r>
        <w:rPr/>
        <w:t xml:space="preserve">W kontekście materiałów, które zniknęły z dokumentacji "Błękitnej Księgi", doradca naukowy komisji, Hynek, informuje o analogicznym przypadku. Donald Slayton, inny kosmonauta z pierwszej załogi statku orbitalnego Mercury, również jest niebagatelnym świadkiem. Przez kilka lat kierował zespołem kosmonautów w NASA, prowadził statek Apollo na pierwsze spotkanie z radzieckim Sojuzem w kosmosie, odpowiadał za próby lądowania promu kosmicznego w bazie Edwards, co było zadaniem szczególnie poważnym. Hynek zadaje pytanie, dlaczego "znaczna część naprawdę niepokojących obserwacji UFO dokonanych i przez osoby odpowiedzialne, zarówno cywilne, jak i wojskowe (obserwacji, o których dowiedział się z innych źródeł), nie figuruje w dokumentach «Błękitnej Księgi»?". Jako przykład przytacza przypadek Slaytona: </w:t>
      </w:r>
    </w:p>
    <w:p>
      <w:pPr>
        <w:pStyle w:val="Normal"/>
        <w:spacing w:lineRule="auto" w:line="360"/>
        <w:ind w:firstLine="720"/>
        <w:jc w:val="both"/>
        <w:rPr>
          <w:i/>
          <w:i/>
          <w:iCs/>
        </w:rPr>
      </w:pPr>
      <w:r>
        <w:rPr>
          <w:i/>
          <w:iCs/>
        </w:rPr>
        <w:t xml:space="preserve">Raport o UFO sporządzony przez kosmonautę Slaytona, kiedy był jeszcze pilotem doświadczalnym, nie figuruje w dokumentach "Błękitnej Księgi", a tymczasem w osobistym liście potwierdził mi on zarówno samo zdarzenie, jak również fakt napisania raportu i przekazania go kanałami oficjalnymi. </w:t>
      </w:r>
    </w:p>
    <w:p>
      <w:pPr>
        <w:pStyle w:val="Normal"/>
        <w:spacing w:lineRule="auto" w:line="360"/>
        <w:ind w:firstLine="720"/>
        <w:jc w:val="both"/>
        <w:rPr/>
      </w:pPr>
      <w:r>
        <w:rPr/>
        <w:t xml:space="preserve">W zamieszczonym w książce Hyneka liście Slayton pisze o tym, jak w czasie lotu zbliżył się do obiektu w kształcie dysku, który znalazł się 150 m pod jego samolotem, i jak </w:t>
      </w:r>
      <w:r>
        <w:rPr>
          <w:szCs w:val="22"/>
        </w:rPr>
        <w:t xml:space="preserve">obiekt ten przyśpieszył i wzniósł się po krzywej, omijając go ! z lewej strony . </w:t>
      </w:r>
    </w:p>
    <w:p>
      <w:pPr>
        <w:pStyle w:val="Normal"/>
        <w:spacing w:lineRule="auto" w:line="360"/>
        <w:ind w:firstLine="720"/>
        <w:jc w:val="both"/>
        <w:rPr>
          <w:szCs w:val="22"/>
        </w:rPr>
      </w:pPr>
      <w:r>
        <w:rPr>
          <w:szCs w:val="22"/>
        </w:rPr>
        <w:t>Fakt, że takie relacje budzą wątpliwości sceptyków, skłaniać nas będzie do podejrzewania czegoś gorszego, kiedy przejdziemy do bardziej szokujących tematów, jak na przykład relacje o katastrofach UFO czy tajnych kontaktach z tajemniczymi ufonautami. Tym bardziej że nasilają się nie kontrolowane pogłoski, których znaczna część sprawia wrażenie dezinformacji. Klasyczna metoda to rozpowszechnianie nieprawdopodobnych historii po to, żeby "upupić" autentyczne. Jeden z ufologów rozpowszechniających takie fałszywe pogłoski, William Moore, przyznał zresztą publicznie, że robił to dla służb wywiadowczych Sił Powietrznych w celu ośmieszenia prowadzonych w tej dziedzinie badań. Wreszcie jesteśmy w domu!</w:t>
      </w:r>
    </w:p>
    <w:p>
      <w:pPr>
        <w:pStyle w:val="Normal"/>
        <w:spacing w:lineRule="auto" w:line="360"/>
        <w:ind w:firstLine="720"/>
        <w:jc w:val="both"/>
        <w:rPr>
          <w:szCs w:val="22"/>
        </w:rPr>
      </w:pPr>
      <w:r>
        <w:rPr>
          <w:szCs w:val="22"/>
        </w:rPr>
      </w:r>
    </w:p>
    <w:p>
      <w:pPr>
        <w:pStyle w:val="Heading2"/>
        <w:spacing w:lineRule="auto" w:line="360"/>
        <w:ind w:firstLine="720"/>
        <w:jc w:val="both"/>
        <w:rPr>
          <w:sz w:val="24"/>
          <w:szCs w:val="22"/>
          <w:lang w:val="pl-PL"/>
        </w:rPr>
      </w:pPr>
      <w:r>
        <w:rPr>
          <w:sz w:val="24"/>
          <w:szCs w:val="22"/>
          <w:lang w:val="pl-PL"/>
        </w:rPr>
        <w:t>Katastrofy UFO: żarty i przypadki wątpliwe</w:t>
      </w:r>
    </w:p>
    <w:p>
      <w:pPr>
        <w:pStyle w:val="Normal"/>
        <w:spacing w:lineRule="auto" w:line="360"/>
        <w:ind w:firstLine="720"/>
        <w:jc w:val="both"/>
        <w:rPr>
          <w:sz w:val="24"/>
          <w:szCs w:val="22"/>
          <w:lang w:val="pl-PL"/>
        </w:rPr>
      </w:pPr>
      <w:r>
        <w:rPr>
          <w:sz w:val="24"/>
          <w:szCs w:val="22"/>
          <w:lang w:val="pl-PL"/>
        </w:rPr>
      </w:r>
    </w:p>
    <w:p>
      <w:pPr>
        <w:pStyle w:val="Normal"/>
        <w:spacing w:lineRule="auto" w:line="360"/>
        <w:ind w:firstLine="720"/>
        <w:jc w:val="both"/>
        <w:rPr/>
      </w:pPr>
      <w:r>
        <w:rPr>
          <w:szCs w:val="22"/>
        </w:rPr>
        <w:t xml:space="preserve">Wróćmy do książki dziennikarza amerykańskiego Franka Scully'ego </w:t>
      </w:r>
      <w:r>
        <w:rPr>
          <w:i/>
          <w:iCs/>
          <w:szCs w:val="22"/>
        </w:rPr>
        <w:t xml:space="preserve">Behind the F/ying Saucers. </w:t>
      </w:r>
      <w:r>
        <w:rPr>
          <w:szCs w:val="22"/>
        </w:rPr>
        <w:t xml:space="preserve">"Ujawnił" on w 1950 roku przejęcie przez armię amerykańską tylko na terenie Stanów Zjednoczonych co najmniej czterech latających talerzy. Dwa lata później tygodnik "True" podał do wiadomości, że informatorzy Scully'ego byli oszustami. "Sprawa Scully'ego" stała się wstydliwym tematem, o którym żaden ufolog nie chciał więcej słyszeć. Ale jeśli przyjąć, że została ona zainscenizowana w tym właśnie celu, to trzeba przyznać, iż zakończyła się pełnym sukcesem. Jak już wiemy, taka sama wątpliwość dotyczy rzekomych zwłok z Roswell. Przypomnijmy sobie jednak wypowiedź profesora Sarbachera, który w rozmowie z kanadyjskim inżynierem Wilbertern Smithem stwierdził, że książka Scully'ego, jest jak najbardziej wiarygodna (patrz rozdział 3 str. 57). W tej niejasnej materii niełatwo o prawdę! </w:t>
      </w:r>
    </w:p>
    <w:p>
      <w:pPr>
        <w:pStyle w:val="Normal"/>
        <w:spacing w:lineRule="auto" w:line="360"/>
        <w:ind w:firstLine="720"/>
        <w:jc w:val="both"/>
        <w:rPr/>
      </w:pPr>
      <w:r>
        <w:rPr>
          <w:szCs w:val="22"/>
        </w:rPr>
        <w:t xml:space="preserve">Trzeba było czekać do końca lat siedemdziesiątych, żeby ufolodzy zaczęli na nowo poważnie traktować tę problematykę, mimo że kilka interesujących relacji pojawiło się już w latach sześćdziesiątych. Ale jak twierdzi najlepszy badacz sprawy Roswell, Kevin Randle, wszystkie te historie same strzegą swej tajemnicy, gdyż większość świadków woli milczeć, a gdy już mówią, chcą zachować anonimowość (Roswell jest wyjątkiem). Dotyczy to wielu relacji, które zebrał i opublikował sukcesywnie Leonard Stringfield na temat </w:t>
      </w:r>
      <w:r>
        <w:rPr>
          <w:i/>
          <w:iCs/>
          <w:szCs w:val="22"/>
        </w:rPr>
        <w:t xml:space="preserve">crashesJretrievals, </w:t>
      </w:r>
      <w:r>
        <w:rPr>
          <w:szCs w:val="22"/>
        </w:rPr>
        <w:t xml:space="preserve">czyli katastrof, po których znaleziono szczątki UFO i zwłoki. </w:t>
      </w:r>
    </w:p>
    <w:p>
      <w:pPr>
        <w:pStyle w:val="Normal"/>
        <w:spacing w:lineRule="auto" w:line="360"/>
        <w:ind w:firstLine="720"/>
        <w:jc w:val="both"/>
        <w:rPr/>
      </w:pPr>
      <w:r>
        <w:rPr>
          <w:szCs w:val="22"/>
        </w:rPr>
        <w:t xml:space="preserve">Podane przez Scully'ego dwa najbardziej znane fałszywe przypadki katastrof to wypadek w Paradise Valley w Kalifornii (październik 1947 roku) i w Aztec w N owym Meksyku (1948 rok). Ten ostatni jest wymieniony w osławionym dokumencie wątpliwego pochodzenia </w:t>
      </w:r>
      <w:r>
        <w:rPr>
          <w:i/>
          <w:iCs/>
          <w:szCs w:val="22"/>
        </w:rPr>
        <w:t xml:space="preserve">Majestic </w:t>
      </w:r>
      <w:r>
        <w:rPr>
          <w:szCs w:val="22"/>
        </w:rPr>
        <w:t xml:space="preserve">12, który ukazał się w latach osiemdziesiątych i w którym dokłada się wielkich starań, żeby zbagatelizować dochodzenia dotyczące szeregu tajnych materiałów. Mówi się w nim o przypadkach nie opartych na poważnych dowodach lub też stanowiących jawne oszustwo, jak na przykład Spitzbergen (1952), wyspa Heligoland na północnym wybrzeżu Niemiec (1952), góra Sołowaja w ZSRR (1983) czy pustynia Kalahari (1989). Znani ufolodzy zadali sobie trud zweryfikowania tych przypadków. Chodzi konkretnie o Jerome'a CIarka z CUFOS, autora znakomitej encyklopedii UFO w trzech tomach </w:t>
      </w:r>
      <w:r>
        <w:rPr>
          <w:i/>
          <w:iCs/>
          <w:szCs w:val="22"/>
        </w:rPr>
        <w:t xml:space="preserve">(The UFO Encyklopedia), </w:t>
      </w:r>
      <w:r>
        <w:rPr>
          <w:szCs w:val="22"/>
        </w:rPr>
        <w:t xml:space="preserve">i Kevina Randle'a, autora </w:t>
      </w:r>
      <w:r>
        <w:rPr>
          <w:i/>
          <w:iCs/>
          <w:szCs w:val="22"/>
        </w:rPr>
        <w:t xml:space="preserve">A History oj UFO Crashes </w:t>
      </w:r>
      <w:r>
        <w:rPr>
          <w:szCs w:val="22"/>
        </w:rPr>
        <w:t xml:space="preserve">("Historia katastrof UFO"). Są to dwa bardzo miarodajne źródła w dziedzinie, gdzie na każdym kroku czyhają zasadzki . </w:t>
      </w:r>
    </w:p>
    <w:p>
      <w:pPr>
        <w:pStyle w:val="Normal"/>
        <w:spacing w:lineRule="auto" w:line="360"/>
        <w:ind w:firstLine="720"/>
        <w:jc w:val="both"/>
        <w:rPr>
          <w:szCs w:val="22"/>
        </w:rPr>
      </w:pPr>
      <w:r>
        <w:rPr>
          <w:szCs w:val="22"/>
        </w:rPr>
        <w:t xml:space="preserve">Zatrzymajmy się też przez chwilę nad przypadkiem w Laredo w Teksasie (lipiec 1948 rok). Krążyło wtedy zdjęcie martwej istoty pozaziemskiej nazwanej "człowieko-pomidorem" z powodu jej ogromnej i okrągłej głowy. Niestety, na zdjęciu można było dostrzec okulary. W rzeczywistości chodziło o lotnika spalonego podczas awarii samolotu. Przypadek w Del Rio również zdarzył się w rejonie Laredo, lecz w grudniu 1950 roku. Nie było to wyraźne oszustwo, ale relacje nie wydają się na tyle wystarczające, by go w pełni uwiarygodnić. </w:t>
      </w:r>
    </w:p>
    <w:p>
      <w:pPr>
        <w:pStyle w:val="Normal"/>
        <w:spacing w:lineRule="auto" w:line="360"/>
        <w:ind w:firstLine="720"/>
        <w:jc w:val="both"/>
        <w:rPr/>
      </w:pPr>
      <w:r>
        <w:rPr>
          <w:szCs w:val="22"/>
        </w:rPr>
        <w:t xml:space="preserve">Warto, być może, porównać to z innym przypadkiem opisanym w kontrowersyjnym dokumencie </w:t>
      </w:r>
      <w:r>
        <w:rPr>
          <w:i/>
          <w:iCs/>
          <w:szCs w:val="22"/>
        </w:rPr>
        <w:t xml:space="preserve">Majestic </w:t>
      </w:r>
      <w:r>
        <w:rPr>
          <w:szCs w:val="22"/>
        </w:rPr>
        <w:t>12. Zdarzył się on rzekomo 6 grudnia 1950 roku, w tym samym miesiącu co w Del Rio, ale w odległości około 100 mil na południe, obok wiosek El Indio w Teksasie i Guerrero w Meksyku. Zbyt dużo tych przypadków w tym samym niemal czasie i miejscu. Eksperci z MUFON, Dennis Stacy i Tom Deuley (były funkcjonariusz NSA!), odwiedzili ten region kilkakrotnie, nie znajdując najmniej szych śladów katastrofy. Zresztą cała sprawa jest podejrzana choćby dlatego, że figuruje w tym kontrowersyjnym dokumencie, o którym będziemy jeszcze mówić .</w:t>
      </w:r>
    </w:p>
    <w:p>
      <w:pPr>
        <w:pStyle w:val="Normal"/>
        <w:spacing w:lineRule="auto" w:line="360"/>
        <w:ind w:firstLine="720"/>
        <w:jc w:val="both"/>
        <w:rPr>
          <w:szCs w:val="22"/>
        </w:rPr>
      </w:pPr>
      <w:r>
        <w:rPr>
          <w:szCs w:val="22"/>
        </w:rPr>
      </w:r>
    </w:p>
    <w:p>
      <w:pPr>
        <w:pStyle w:val="Heading2"/>
        <w:spacing w:lineRule="auto" w:line="360"/>
        <w:ind w:firstLine="720"/>
        <w:jc w:val="both"/>
        <w:rPr>
          <w:sz w:val="24"/>
          <w:szCs w:val="22"/>
          <w:lang w:val="pl-PL"/>
        </w:rPr>
      </w:pPr>
      <w:r>
        <w:rPr>
          <w:sz w:val="24"/>
          <w:szCs w:val="22"/>
          <w:lang w:val="pl-PL"/>
        </w:rPr>
        <w:t>Bardziej wiarygodne przypadki katastrof</w:t>
      </w:r>
    </w:p>
    <w:p>
      <w:pPr>
        <w:pStyle w:val="Normal"/>
        <w:spacing w:lineRule="auto" w:line="360"/>
        <w:ind w:firstLine="720"/>
        <w:jc w:val="both"/>
        <w:rPr>
          <w:sz w:val="24"/>
          <w:szCs w:val="22"/>
          <w:lang w:val="pl-PL"/>
        </w:rPr>
      </w:pPr>
      <w:r>
        <w:rPr>
          <w:sz w:val="24"/>
          <w:szCs w:val="22"/>
          <w:lang w:val="pl-PL"/>
        </w:rPr>
      </w:r>
    </w:p>
    <w:p>
      <w:pPr>
        <w:pStyle w:val="Normal"/>
        <w:spacing w:lineRule="auto" w:line="360"/>
        <w:ind w:firstLine="720"/>
        <w:jc w:val="both"/>
        <w:rPr>
          <w:szCs w:val="22"/>
        </w:rPr>
      </w:pPr>
      <w:r>
        <w:rPr>
          <w:szCs w:val="22"/>
        </w:rPr>
        <w:t xml:space="preserve">Zdarzenie, które miało jakoby miejsce w 1953 roku w Kingman w stanie Arizona, wygląda na bardziej prawdopodobne. Ufolog Raymond Fowler rozpoczął dochodzenie w tej sprawie w 1973 roku, a w roku 1976 podał do wiadomości zebrane przez siebie materiały .Głównym świadkiem był Fritz Werner (pseudonim), kompetentny inżynier cieszący się dobrą opinią w swoim środowisku. Jego relacja zmieniała się jednak w kilku kolejnych zeznaniach. Przyznał się nawet, że zdarzało mu się fantazjować pod wpływem alkoholu. Czy należy więc odrzucić jego świadectwo? Nie, ponieważ częściowo potwierdzają je inni świadkowie. </w:t>
      </w:r>
    </w:p>
    <w:p>
      <w:pPr>
        <w:pStyle w:val="Normal"/>
        <w:spacing w:lineRule="auto" w:line="360"/>
        <w:ind w:firstLine="720"/>
        <w:jc w:val="both"/>
        <w:rPr>
          <w:szCs w:val="22"/>
        </w:rPr>
      </w:pPr>
      <w:r>
        <w:rPr>
          <w:szCs w:val="22"/>
        </w:rPr>
        <w:t xml:space="preserve">W rozmowie z Fowlerem Werner opowiada, że zawieziono go wraz z kilkoma innymi osobami na pustynię Arizona, w pobliże miasta Phoenix. Okna w autobusie były zasłonięte, aby pasażerowie nie mogli dokładnie zorientować się, gdzie się znajdują. Po przybyciu na miejsce jakiś oficer sprawdził listę obecności. W opinii Randle'a, byłego oficera wywiadu, jest to mało prawdopodobne, ponieważ uchybia podstawowym normom bezpieczeństwa. Zadanie polegało na zbadaniu na miejscu uszkodzonego UFO w kształcie "dwóch zlepionych talerzy". Średnica talerza wynosiła około 10 m (30 stóp) i był on opasany ciemną wstęgą. Powierzchnia była wyblakła, podobna do skorodowanego aluminium. Werner przypuszcza, że obiekt mógł ważyć około pięciu ton. Chodziło o określenie prędkości pojazdu i siły uderzenia, które, sądząc po głębokości wyrwy w piasku, musiało być bardzo potężne. Werner dostrzegł również zwłoki humanoida pod namiotem strzeżonym przez żandarmerię wojskową. Jego wzrost wynosił około 120 cm (4 stopy). Był w srebrzystym stroju. Odsłonięta twarz miała kolor ciemnobrązowy, co mogło być skutkiem wypadku. Po powrocie do autobusu wszyscy musieli złożyć przysięgę, że dochowają tajemnicy. </w:t>
      </w:r>
    </w:p>
    <w:p>
      <w:pPr>
        <w:pStyle w:val="Normal"/>
        <w:spacing w:lineRule="auto" w:line="360"/>
        <w:ind w:firstLine="720"/>
        <w:jc w:val="both"/>
        <w:rPr>
          <w:szCs w:val="22"/>
        </w:rPr>
      </w:pPr>
      <w:r>
        <w:rPr>
          <w:szCs w:val="22"/>
        </w:rPr>
        <w:t xml:space="preserve">Leonard Stringfield spotkał się z inną relacją, która częściowo pokrywa się z zeznaniami Wernera. Pewien "major Daly" (pseudonim) opowiedział badaczowi z Cincinnati, Charlesowi Wilhelmowi, że w kwietniu 1953 roku jego ojciec został wywieziony na pustynię w celu dokonania oględzin rozbitego latającego talerza. Relacja jest dość zbieżna z wersją Wernera, ale jest relacją z drugiej ręki, a więc nie do sprawdzenia. Inne pośrednie informacje pochodzą z bazy Wright-Patterson. Kobieta pracująca w sekcji spadochronów słyszała, jak pewien sierżant opowiadał w biurze, że właśnie brał udział w przejęciu rozbitego UFO. Nie przypomina ona sobie dokładnej daty, ale nie mogło chodzić o Roswell, ponieważ w bazie była zatrudniona dopiero od 1950 roku. Po godzinie w ich biurze zjawił się dowódca bazy, pułkownik Pratt Brown (późniejszy generał), informując, że opowiedziana przez sierżanta historia była zmyślona. Polecił wszystkim pracownikom podpisać dokument, który zabraniał im mówić na ten temat pod groźbą kary 20000 dolarów lub 20 lat więzienia. </w:t>
      </w:r>
    </w:p>
    <w:p>
      <w:pPr>
        <w:pStyle w:val="Normal"/>
        <w:spacing w:lineRule="auto" w:line="360"/>
        <w:ind w:firstLine="720"/>
        <w:jc w:val="both"/>
        <w:rPr/>
      </w:pPr>
      <w:r>
        <w:rPr>
          <w:szCs w:val="22"/>
        </w:rPr>
        <w:t xml:space="preserve">Inny przypadek katastrofy UFO, mimo jego dziwnych okoliczności, uważany jest przez Kevina Randle'a za autentyczny, ponieważ znajduje potwierdzenie w zeznaniach licznych świadków. Chodzi o wydarzenie, które miało miejsce w Las Vegas 18 kwietnia 1962 roku. Jerome Clark również uważa ten przypadek za wiarygodny: "Jest to ponad wszelką wątpliwość zdarzenie prawdziwe. Liczni świadkowie, a potwierdziła to także kontrola radarowa, zeznali, że widzieli przelot niezwykłego obiektu latającego". Komisja "Błękitna Księga" w swej oficjalnej wersji twierdzi, iż był to bolid, ale Clark uważa, że pewne aspekty sprawy obalają tę koncepcję. Wszystko zaczęło się od tego, że nad Oneidą w stanie Nowy Jork zaobserwowano lecący na zachód błyszczący czerwony obiekt. Pierwsi świadkowie widzieli go zaledwie przez kilka sekund, co pozwoliłoby przyjąć hipotezę o meteorze. Jednak w czasie lotu nad środkowymi i południowo-zachodnimi stanami USA obiekt był obserwowany za pomocą radaru. Dowództwo Sił Powietrznych powiadomiło bazy znajdujące się na trasie jego przelotu. Co najmniej jedna z nich, a mianowicie baza w Luke w pobliżu Phoenix, wysłała w pogoń myśliwiec. Kiedy obiekt -czy możemy nazwać go UFO? -przelatywał nad Nephi w stanie Utah, świadkowie słyszeli huk silników myśliwców, które wyruszyły za nim w pościg. W Eurece w stanie Utah świadkowie widzieli, jak obiekt ląduje -i niech mi będzie wolno nazwać go już teraz UFO! Jeden ze świadków opisuje go jako błyszczący pomarańczowy owal emitujący głuchy warkot. W tym momencie nastąpiła awaria w pobliskiej elektrowni. UFO wystartowało w kierunku Nevady i zniknęło z ekranów radarów na wschód od tego stanu. Jak podaje "Las Vegas Sun" z 19 kwietnia, świadkowie opowiadali, że obiekt podobny do "przerażającego miecza ognistego" -opis godny średniowiecznych wyobrażeń -zniknął po eksplozji na trasie do Mesquite w Nevadzie. Dokumenty "Błękitnej Księgi" potwierdzają zapis radarowy wykonany przez bazę w Nellis na północ od Las Vegas, w którym odnotowano zmianę prędkości </w:t>
      </w:r>
      <w:r>
        <w:rPr>
          <w:i/>
          <w:iCs/>
          <w:szCs w:val="22"/>
        </w:rPr>
        <w:t xml:space="preserve">(speed of object varied) </w:t>
      </w:r>
      <w:r>
        <w:rPr/>
        <w:t xml:space="preserve">-szczegół sam w sobie wystarczający, aby wykluczyć hipotezę o meteorze. Co więcej, rzecznik bazy tłumaczy, że w przypadku meteoru radar zarejestrowałby jedynie pozostawiony w atmosferze obszar jonizacji, a nie określony punkt, jak miało to miejsce w tym przypadku. Pilot Sił Powietrznych, kapitan Shields, wykonujący w Utah nocny lot na pokładzie C-119 (dwusilnikowy samolot transportowy) na wysokości 8500 stóp (2800 m) przy prędkości blisko 300 km/godz., widział, jak jego kabinę stopniowo wypełnia od góry światło. Jego natężenie było tak wielkie, że oświetlało ziemię w promieniu 15 km, a następnie dość gwałtownie się zmniejszało. W tym momencie pilot dostrzegł UFO w kształcie wydłużonego błyszczącego obiektu. Tylna jego część była intensywnie biała, podobna do światła spalanego magnezu, przednia zaś wyraźnie żółta. Nie możemy przytoczyć wszystkich zamieszczonych w książkach CIarka i Randle'a relacji świadków . W sumie UFO to było widziane przez 32 minuty nad trzema czwartymi terytorium Stanów Zjednoczonych, zdecydowanie zbyt długo jak na meteor! </w:t>
      </w:r>
    </w:p>
    <w:p>
      <w:pPr>
        <w:pStyle w:val="Normal"/>
        <w:spacing w:lineRule="auto" w:line="360"/>
        <w:ind w:firstLine="720"/>
        <w:jc w:val="both"/>
        <w:rPr/>
      </w:pPr>
      <w:r>
        <w:rPr/>
        <w:t xml:space="preserve">Zestawienie zeznań świadczy o tym, że UFO zmieniało kierunek lotu. Cywilny samolot transportowy lecący na wysokości 12000 stóp (3700 m) widział go nad sobą. Szeryf hrabstwa Clark w Nevadzie odebrał wiele telefonów i podjął poszukiwania w terenie, które nie przyniosły jednak rezultatów. Wszystko to skłania Randle'a do takiego oto podsumowania tego niezwykłego przypadku: </w:t>
      </w:r>
    </w:p>
    <w:p>
      <w:pPr>
        <w:pStyle w:val="Normal"/>
        <w:spacing w:lineRule="auto" w:line="360"/>
        <w:ind w:firstLine="720"/>
        <w:jc w:val="both"/>
        <w:rPr/>
      </w:pPr>
      <w:r>
        <w:rPr/>
        <w:t xml:space="preserve">18 </w:t>
      </w:r>
      <w:r>
        <w:rPr>
          <w:i/>
          <w:iCs/>
        </w:rPr>
        <w:t xml:space="preserve">kwietnia </w:t>
      </w:r>
      <w:r>
        <w:rPr/>
        <w:t xml:space="preserve">1962 </w:t>
      </w:r>
      <w:r>
        <w:rPr>
          <w:i/>
          <w:iCs/>
        </w:rPr>
        <w:t xml:space="preserve">roku w nocy wydarzyło się coś niespotykanego. Siły Powietrzne podają serię wyjaśnień, które w obliczu faktów nie mają sensu. Ale świadkowie znają prawdę. Widzieli coś, co przybyło z kosmosu, i to coś to nie był meteor. Był to pojazd z innego świata </w:t>
      </w:r>
      <w:r>
        <w:rPr/>
        <w:t>.</w:t>
      </w:r>
    </w:p>
    <w:p>
      <w:pPr>
        <w:pStyle w:val="Normal"/>
        <w:spacing w:lineRule="auto" w:line="360"/>
        <w:ind w:firstLine="720"/>
        <w:jc w:val="both"/>
        <w:rPr/>
      </w:pPr>
      <w:r>
        <w:rPr/>
      </w:r>
    </w:p>
    <w:p>
      <w:pPr>
        <w:pStyle w:val="Normal"/>
        <w:spacing w:lineRule="auto" w:line="360"/>
        <w:ind w:firstLine="720"/>
        <w:jc w:val="both"/>
        <w:rPr>
          <w:b/>
          <w:b/>
          <w:bCs/>
          <w:szCs w:val="22"/>
        </w:rPr>
      </w:pPr>
      <w:r>
        <w:rPr>
          <w:b/>
          <w:bCs/>
          <w:szCs w:val="22"/>
        </w:rPr>
        <w:t>Autentyczne części UFO w Ubatuba?</w:t>
      </w:r>
    </w:p>
    <w:p>
      <w:pPr>
        <w:pStyle w:val="Normal"/>
        <w:spacing w:lineRule="auto" w:line="360"/>
        <w:ind w:firstLine="720"/>
        <w:jc w:val="both"/>
        <w:rPr>
          <w:b/>
          <w:b/>
          <w:bCs/>
          <w:szCs w:val="22"/>
        </w:rPr>
      </w:pPr>
      <w:r>
        <w:rPr>
          <w:b/>
          <w:bCs/>
          <w:szCs w:val="22"/>
        </w:rPr>
      </w:r>
    </w:p>
    <w:p>
      <w:pPr>
        <w:pStyle w:val="Normal"/>
        <w:spacing w:lineRule="auto" w:line="360"/>
        <w:ind w:firstLine="720"/>
        <w:jc w:val="both"/>
        <w:rPr>
          <w:szCs w:val="22"/>
        </w:rPr>
      </w:pPr>
      <w:r>
        <w:rPr>
          <w:szCs w:val="22"/>
        </w:rPr>
        <w:t xml:space="preserve">Jeden z argumentów, do których najchętniej uciekają się sceptycy, to powoływanie się na fakt, że badacze nie mieli nigdy w ręku najmniejszego materialnego dowodu na katastrofę UFO. Ale jak je zdobyć, jeśli są one niszczone za każdym razem, kiedy się pojawią? Istnieje co najmniej jeden godny odnotowania przypadek znalezienia szczątków UFO -w 1957 roku w pobliżu Ubatuba w Brazylii. Szczątki te były badane w kilku laboratoriach w Brazylii i Stanach Zjednoczonych, ale nie udało się ustalić definitywnie, czy pochodziły z Ziemi, czy z kosmosu. Okazało się, że najważniejsza próbka została zniszczona w jednym z laboratoriów armii brazylijskiej! </w:t>
      </w:r>
    </w:p>
    <w:p>
      <w:pPr>
        <w:pStyle w:val="Normal"/>
        <w:spacing w:lineRule="auto" w:line="360"/>
        <w:ind w:firstLine="720"/>
        <w:jc w:val="both"/>
        <w:rPr>
          <w:szCs w:val="22"/>
        </w:rPr>
      </w:pPr>
      <w:r>
        <w:rPr>
          <w:szCs w:val="22"/>
        </w:rPr>
        <w:t xml:space="preserve">14 września 1957 roku brazylijski dziennikarz Ibrahim Sued otrzymał list z nieczytelnym podpisem, zawierający trzy próbki substancji podobnej do metalu. Nadawca utrzymywał, że wraz z przyjaciółmi był świadkiem powietrznej eksplozji latającego talerza nad brzegiem oceanu. Rozżarzone szczątki pojazdu spadały do wody jak sztuczne ognie. Autorowi listu udało się zebrać na plaży kilka kawałków. Znany ufolog, lekarz Olavo Fontes, po zapoznaniu się z artykułem w tej sprawie poprosił dziennikarza o te próbki. Próbka nr l została zbadana w laboratorium kopalni państwowych. Po kilku testach ustalono, że jest to magnez w wyjątkowo czystej postaci. Było to intrygujące, wiadomo bowiem, że magnez, pierwiastek bardzo reaktywny, nie występuje w przyrodzie w postaci czystej i nigdy nie był używany do konstrukcji pojazdów. Astronom Donald Menzel, ojciec "debunkerów", zakłada, że była to część meteorytu. Jednak wersja o meteorycie z czystego magnezu jest zupełnie nie do przyjęcia i takie wytłumaczenie nie może nikogo przekonać. </w:t>
      </w:r>
    </w:p>
    <w:p>
      <w:pPr>
        <w:pStyle w:val="Normal"/>
        <w:spacing w:lineRule="auto" w:line="360"/>
        <w:ind w:firstLine="720"/>
        <w:jc w:val="both"/>
        <w:rPr/>
      </w:pPr>
      <w:r>
        <w:rPr>
          <w:szCs w:val="22"/>
        </w:rPr>
        <w:t xml:space="preserve">Zreasumujmy podstawowe fakty związane z tą długą historią biorącą początek w komisji Condona. Fizyk Paul Hill przeprowadził niezwykle klarowną i przekonującą analizę tego przypadku w znakomitej książce </w:t>
      </w:r>
      <w:r>
        <w:rPr>
          <w:i/>
          <w:iCs/>
          <w:szCs w:val="22"/>
        </w:rPr>
        <w:t xml:space="preserve">Unconventional Flying Objects. A Scientific Ana/ysis </w:t>
      </w:r>
      <w:r>
        <w:rPr>
          <w:szCs w:val="22"/>
        </w:rPr>
        <w:t xml:space="preserve"> ("Niekonwencjonalne obiekty latające. Próba analizy naukowej"). Warto dodać, że cała kariera Paula Hilla związana była z NASA, gdzie pełnił szereg odpowiedzialnych funkcji. Problematyką UFO zainteresował się po zaobserwowaniu ich dwukrotnie w "obfitym" 1952 roku. Z poczuciem humoru opowiada, jak pracując jeszcze w NACA, otrzymał od zwierzchników instrukcję zalecającą przestrzeganie tajemnicy w sprawie własnych obserwacji i jak interesując się przez całe niemal życie zagadnieniem UFO, napisał swoją książkę o rozmyślaniach nad ich fizyką. Czytając Paula Hilla, można zrozumieć, w jaki sposób niektóre błędy doprowadziły w końcu do zasiania wątpliwości. Mówi on, że analiza pierwszej próbki dostarczyła zdumiewających wyników: magnez był nie tylko w najczystszej postaci (nie licząc nieznacznych śladów wodorotlenku, powstałego na skutek oddziaływania wody morskiej), ale gęstość tej próbki, wynosząca 1,861 grama na centymetr sześcienny, przewyższała o 6,7% gęstość zwykłego magnezu (1,741 grama na centymetr sześcienny). Z kolei odpowiada ona prawie gęstości izotopu 26, którą Paul Hill wyznacza dokładnie na 1,861 grama na centymetr sześcienny. Mamy tu więc do czynienia z niewielką rozbieżnością wynoszącą 0,005%, dopuszczalną -jeśli uwzględnić niedokładność pomiarową. Ten kawałek metalu -tłumaczy fizyk -można było otrzymać wyłącznie przez separację izotopową, a jest to proces, którego trudną technologię udało się dotychczas człowiekowi opanować jedynie dla uranu. </w:t>
      </w:r>
    </w:p>
    <w:p>
      <w:pPr>
        <w:pStyle w:val="Normal"/>
        <w:spacing w:lineRule="auto" w:line="360"/>
        <w:ind w:firstLine="720"/>
        <w:jc w:val="both"/>
        <w:rPr>
          <w:szCs w:val="22"/>
        </w:rPr>
      </w:pPr>
      <w:r>
        <w:rPr>
          <w:szCs w:val="22"/>
        </w:rPr>
        <w:t xml:space="preserve">Dalszy przebieg sprawy jest wręcz nieprawdopodobny. Laboratorium, skądinąd bardzo kompetentne, nie kwapiło się ze sprawdzeniem tego zdumiewającego rezultatu na pozostałych dwóch próbkach i zniszczyło pierwszą w trakcie innych, mniej istotnych badań. Doktor Fontes, który zachował kawałek pierwszej próbki, oddał go do laboratorium marynarki wojennej, zresztą na jej żądanie. Tam z kolei próbkę zniszczono! Dalszy tok badań został więc uniemożliwiony i nie sposób było między innymi przeprowadzić decydującego badania masy w spektrometrze masowym. Pozostałe dwie próbki dotarły w kilku częściach do laboratoriów amerykańskich dzięki pośrednictwu APRO, doskonałego ośrodka badawczego, którego współpracownikiem był doktor Fontes. Jak twierdzi Paul Hill, losy tych próbek są trudniejsze do prześledzenia. Analizy wykonane w Oak Ridge i Dow Chemical wykazują gęstość zbliżoną do normalnej i pewną ilość domieszek. Rezultat jest jednak mimo wszystko ciekawy: stwierdzono znaczną zawartość aluminium, nie występującą w typowych wyrobach. Należy tu zaznaczyć, że jeśli źródłem tych próbek było UFO po eksplozji, to musiały one ponad wszelką wątpliwość pochodzić z wielu fragmentów pojazdu wykonanych z różnych materiałów. </w:t>
      </w:r>
    </w:p>
    <w:p>
      <w:pPr>
        <w:pStyle w:val="Normal"/>
        <w:spacing w:lineRule="auto" w:line="360"/>
        <w:ind w:firstLine="720"/>
        <w:jc w:val="both"/>
        <w:rPr>
          <w:szCs w:val="22"/>
        </w:rPr>
      </w:pPr>
      <w:r>
        <w:rPr>
          <w:szCs w:val="22"/>
        </w:rPr>
        <w:t>Jedna z próbek, przekazana przez APRO Siłom Powietrznym, uległa, jak twierdzą, zniszczeniu przed uzyskaniem rezultatów badań (o naiwności pierwszych ufologów!). Ostatni fragment "utyka", jeśli/można tak powiedzieć, w komisji Condona. Zbadano go w laboratorium FBI po tym, jak został napromieniowany w reaktorze atomowym. Tym razem wykryto znaczną zawartość cynku i strontu. I komisja Condona odkryła nagle, że firma Dow Chemical przeprowadzała podczas wojny testy z magnezem w bardzo czystej postaci z domieszką strontu. To wystarczyło, by komisja zdyskwalifikowała cały ten przypadek, mimo że nie sposób było wytłumaczyć, jak taka próbka mogła dostać się do Brazylii. Oczywiście nie można całkowicie wykluczyć manipulacji, tym bardziej że nie udało się odszukać pierwszego świadka (a nie czerpał żadnych korzyści z tej sprawy). Przypadek Ubatuba pozostaje zagadką do dziś.</w:t>
      </w:r>
    </w:p>
    <w:p>
      <w:pPr>
        <w:pStyle w:val="Normal"/>
        <w:spacing w:lineRule="auto" w:line="360"/>
        <w:ind w:firstLine="720"/>
        <w:jc w:val="both"/>
        <w:rPr>
          <w:szCs w:val="22"/>
        </w:rPr>
      </w:pPr>
      <w:r>
        <w:rPr>
          <w:szCs w:val="22"/>
        </w:rPr>
      </w:r>
    </w:p>
    <w:p>
      <w:pPr>
        <w:pStyle w:val="Heading2"/>
        <w:spacing w:lineRule="auto" w:line="360"/>
        <w:ind w:firstLine="720"/>
        <w:jc w:val="both"/>
        <w:rPr>
          <w:sz w:val="24"/>
          <w:szCs w:val="22"/>
          <w:lang w:val="pl-PL"/>
        </w:rPr>
      </w:pPr>
      <w:r>
        <w:rPr>
          <w:sz w:val="24"/>
          <w:szCs w:val="22"/>
          <w:lang w:val="pl-PL"/>
        </w:rPr>
        <w:t>Przypadek godny uwagi: Shag Harbour, Kanada</w:t>
      </w:r>
    </w:p>
    <w:p>
      <w:pPr>
        <w:pStyle w:val="Normal"/>
        <w:spacing w:lineRule="auto" w:line="360"/>
        <w:ind w:firstLine="720"/>
        <w:jc w:val="both"/>
        <w:rPr>
          <w:sz w:val="24"/>
          <w:szCs w:val="22"/>
          <w:lang w:val="pl-PL"/>
        </w:rPr>
      </w:pPr>
      <w:r>
        <w:rPr>
          <w:sz w:val="24"/>
          <w:szCs w:val="22"/>
          <w:lang w:val="pl-PL"/>
        </w:rPr>
      </w:r>
    </w:p>
    <w:p>
      <w:pPr>
        <w:pStyle w:val="Normal"/>
        <w:spacing w:lineRule="auto" w:line="360"/>
        <w:ind w:firstLine="720"/>
        <w:jc w:val="both"/>
        <w:rPr>
          <w:szCs w:val="22"/>
        </w:rPr>
      </w:pPr>
      <w:r>
        <w:rPr>
          <w:szCs w:val="22"/>
        </w:rPr>
        <w:t xml:space="preserve">Pokaźna już dokumentacja dotycząca wypadków UFO wzbogaciła się w ostatnich latach. Mówiło się o prawdopodobnej katastrofie w. regionie Tarija w Boliwii w 1978 roku, ale brak na to wystarczających dowodów. Natomiast bardzo interesujące zdarzenie miało podobno miejsce w 1967 roku w Shag Harbour w Kanadzie. Przypadek ten stał się dopiero od niedawna, bo od 1993 roku, przedmiotem poważnych badań prowadzonych przez Kanadyjczyka Chrisa Stylesa, który przedstawił z nich sprawozdanie w 1996 roku na dorocznym sympozjum MUFON. </w:t>
      </w:r>
    </w:p>
    <w:p>
      <w:pPr>
        <w:pStyle w:val="Normal"/>
        <w:spacing w:lineRule="auto" w:line="360"/>
        <w:ind w:firstLine="720"/>
        <w:jc w:val="both"/>
        <w:rPr>
          <w:szCs w:val="22"/>
        </w:rPr>
      </w:pPr>
      <w:r>
        <w:rPr>
          <w:szCs w:val="22"/>
        </w:rPr>
        <w:t xml:space="preserve">Nocą 4 października 1967 roku, krótko po godzinie 23.00, w pobliżu rybackiej wioski Shag Harbour w Nowej Szkocji zaobserwowano lecące powoli nad wodą UFO. Rozmiar obiektu oceniono w przybliżeniu na 30 m średnicy. Miał cztery błyszczące światła rytmicznie emitujące błyski. Po upływie kilku minut UFO przechyliło się o 45 stopni i gwałtownie zniżyło do poziomu wody. Uderzenie spowodowało jaskrawy błysk, rozległ się huk wybuchu. Kilku świadków obserwowało katastrofę z pobliskiego posterunku kanadyjskiej policji konnej w Barrington Passage. Trzech policjantów natychmiast udało się na brzeg w pobliże miejsca wypadku, gdzie zebrał się już cały tłum ludzi, którzy widzieli jedynie pływające po wodzie w odległości kilometra bladożółte światło. Statek marynarki kanadyjskiej "Granby" przeszukał przy pomocy ekipy siedmiu nurków dno morskie. Akcja trwała do 8 października, ale nie przyniosła żadnych rezultatów. Wydarzenie to, szeroko w owym czasie komentowane w środkach przekazu, wkrótce zostało zapomniane. Cóż się więc stało z UFO o średnicy 30 m? Nikt na to pytanie nie udzielił odpowiedzi, ale zastosowano definicję "nie zidentyfikowany obiekt latający". Komisja Condona powierzyła zbadanie sprawy doktorowi Normanowi Levine'owi, inżynierowi elektrykowi z uniwersytetu w Arizonie. Po kilku telefonach do władz kanadyjskich doszedł on jednak do wniosku, że nie warto tam jechać, i utajnił sprawę, która przeleżała w ukryciu następnych 26 lat. </w:t>
      </w:r>
    </w:p>
    <w:p>
      <w:pPr>
        <w:pStyle w:val="Normal"/>
        <w:spacing w:lineRule="auto" w:line="360"/>
        <w:ind w:firstLine="720"/>
        <w:jc w:val="both"/>
        <w:rPr>
          <w:szCs w:val="22"/>
        </w:rPr>
      </w:pPr>
      <w:r>
        <w:rPr>
          <w:szCs w:val="22"/>
        </w:rPr>
        <w:t xml:space="preserve">Gdy w 1993 roku Chris Styles na nowo przystąpił do jej badania, odniósł wrażenie, że władze kanadyjskie są bardzo przychylnie nastawione do jego poczynań. Stwierdził, że przypadek wciąż był zakwalifikowany jako katastrofa UFO, co jest budujące w naszych czasach. Dotarł następnie do świadków i odszukał dokumenty. Sprawa wypływała na nowo, chociaż część dochodzenia była ukryta przed opinią publiczną. Przede wszystkim kilku świadków z Shag Harbour utrzymuje, że widzieli, jak marynarze podnosili kilka szczątków podobnych do kawałków aluminium. Jeden z nurków twierdzi, że organizowano powtórnie poszukiwania podwodne. Jego zdaniem, informacje zebrane przez wojskowych ze stacji Shelburne, ośrodka koordynacji i wykrywania łodzi podwodnych na Atlantyku, i z bazy powietrznej Greenwood, której samoloty zrzucały boje dźwiękowe podczas tych operacji, przekonały ich, iż uszkodzone UFO płynęło z Shag Harbour pod wodą i osiadło na dnie w pobliżu Government Point w hrabstwie Shelburne. Przypuszczalne miejsce spoczęcia UFO otoczyła flotylla statków, ograniczając się jednak do roli obserwatora, a w tym czasie inne UFO naprawiało pierwsze! Ta operacja morska trwała rzekomo siedem dni, a po ich upływie na miejsce przybyła jakoby radziecka łódź podwodna, naruszając dwunastomilowy (19 km) pas wód terytorialnych. Wkrótce potem widziano, jak oba UFO wyłoniły się z wody i oddaliły z ogromną prędkością. Ten sam nurek potwierdził również, że w Shag Harbour znaleziono szczątki, które poddano badaniom w pewnym wojskowym ośrodku badawczym w Dartmouth w Nowej Szkocji. </w:t>
      </w:r>
    </w:p>
    <w:p>
      <w:pPr>
        <w:pStyle w:val="Normal"/>
        <w:spacing w:lineRule="auto" w:line="360"/>
        <w:ind w:firstLine="720"/>
        <w:jc w:val="both"/>
        <w:rPr>
          <w:szCs w:val="22"/>
        </w:rPr>
      </w:pPr>
      <w:r>
        <w:rPr>
          <w:szCs w:val="22"/>
        </w:rPr>
        <w:t>Chris Styles odszukał następnie świadków, między innymi wojskowych, którzy dostarczyli argumentów przemawiających na korzyść tej niesamowitej historii. Dotarł do dokumentów w państwowych zasobach archiwalnych Kanady, a następnie w prywatnym archiwum ojca Michaela Burke-Gaffney'a,jezuity, astronoma i członka kanadyjskiej Narodowej Rady do Spraw Badań, który udostępnił mu materiały poufne. Ojciec Burke-Gaffney nie przyznaje się publicznie, że interesuje się UFO, ale jego korespondencja świadczy o czymś przeciwnym. Na przykład ciekawi go sprawa Shag Harbour, a także inny przypadek, który wydarzył się również w Nowej Szkocji, w Debert Mountain. Należy zaznaczyć, że region ten przez kilka lat obfitował w obserwacje UFO. W 1995 roku Chrisowi Stylesowi udało się zorganizować na niewielką skalę badania dna morskiego w Shag Harbour za pomocą sonaru. W badaniach tych wzięła udział sieć telewizyjna Paramount. Styles miał nadzieję, niewielką wprawdzie, że uda mu się znaleźć jakieś szczątki. Niestety, niczego nie znaleziono, a analiza zapisów sonaru nie została do tej pory przeprowadzona.</w:t>
      </w:r>
    </w:p>
    <w:p>
      <w:pPr>
        <w:pStyle w:val="Normal"/>
        <w:spacing w:lineRule="auto" w:line="360"/>
        <w:ind w:firstLine="720"/>
        <w:jc w:val="both"/>
        <w:rPr>
          <w:szCs w:val="22"/>
        </w:rPr>
      </w:pPr>
      <w:r>
        <w:rPr>
          <w:szCs w:val="22"/>
        </w:rPr>
      </w:r>
    </w:p>
    <w:p>
      <w:pPr>
        <w:pStyle w:val="Heading2"/>
        <w:spacing w:lineRule="auto" w:line="360"/>
        <w:ind w:firstLine="720"/>
        <w:jc w:val="both"/>
        <w:rPr>
          <w:sz w:val="24"/>
          <w:szCs w:val="20"/>
          <w:lang w:val="pl-PL"/>
        </w:rPr>
      </w:pPr>
      <w:r>
        <w:rPr>
          <w:sz w:val="24"/>
          <w:szCs w:val="20"/>
          <w:lang w:val="pl-PL"/>
        </w:rPr>
        <w:t>Dziwny przypadek w Brazylii</w:t>
      </w:r>
    </w:p>
    <w:p>
      <w:pPr>
        <w:pStyle w:val="Normal"/>
        <w:spacing w:lineRule="auto" w:line="360"/>
        <w:ind w:firstLine="720"/>
        <w:jc w:val="both"/>
        <w:rPr>
          <w:sz w:val="24"/>
          <w:szCs w:val="20"/>
          <w:lang w:val="pl-PL"/>
        </w:rPr>
      </w:pPr>
      <w:r>
        <w:rPr>
          <w:sz w:val="24"/>
          <w:szCs w:val="20"/>
          <w:lang w:val="pl-PL"/>
        </w:rPr>
      </w:r>
    </w:p>
    <w:p>
      <w:pPr>
        <w:pStyle w:val="Normal"/>
        <w:spacing w:lineRule="auto" w:line="360"/>
        <w:ind w:firstLine="720"/>
        <w:jc w:val="both"/>
        <w:rPr>
          <w:szCs w:val="22"/>
        </w:rPr>
      </w:pPr>
      <w:r>
        <w:rPr>
          <w:szCs w:val="22"/>
        </w:rPr>
        <w:t xml:space="preserve">W styczniu 1996 roku w regionie Minas Gerais w Brazylii, w pobliżu miasta Varginha, zdarzył się inny bardzo dziwny przypadek potwierdzony przez wielu świadków. Niektórzy z nich mówią o zabranych rzekomo przez wojskowych istotach o niezwykłym wyglądzie. Tylko dwie osoby wspominają o lecącym bardzo nisko nad tym regionem UFO, natomiast samej katastrofy nikt nie widział. </w:t>
      </w:r>
    </w:p>
    <w:p>
      <w:pPr>
        <w:pStyle w:val="Normal"/>
        <w:spacing w:lineRule="auto" w:line="360"/>
        <w:ind w:firstLine="720"/>
        <w:jc w:val="both"/>
        <w:rPr>
          <w:szCs w:val="22"/>
        </w:rPr>
      </w:pPr>
      <w:r>
        <w:rPr>
          <w:szCs w:val="22"/>
        </w:rPr>
        <w:t xml:space="preserve">Sceptycy lubią wskazywać na to, że pochodzące z Ameryki Południowej historie o UFO są bardzo często podkoloryzowane i udramatyzowane. Zauważono również, że podobne relacje w wykonaniu francuskich świadków są na ogół spokojne i zrównoważone. Za przykład może posłużyć przypadek Maurice'a Masse'a, który rzekomo spotkał na swoim polu lawendy sympatycznych maleńkich kosmitów zajętych zbieraniem ziół. Czy nie widzą Państwo, pytają sceptycy, że wszystko to jest efektem socjopsychologii? A tymczasem przypadek Maurice'a Masse'a, podparty wynikami dochodzenia żandarmerii i analizą próbek śladów na ziemi, jak w Trans-en-Provence, uważany jest za wiarygodny. </w:t>
      </w:r>
    </w:p>
    <w:p>
      <w:pPr>
        <w:pStyle w:val="Normal"/>
        <w:spacing w:lineRule="auto" w:line="360"/>
        <w:ind w:firstLine="720"/>
        <w:jc w:val="both"/>
        <w:rPr>
          <w:szCs w:val="22"/>
        </w:rPr>
      </w:pPr>
      <w:r>
        <w:rPr>
          <w:szCs w:val="22"/>
        </w:rPr>
        <w:t xml:space="preserve">Sprawę katastrofy w Varginha, nawet jeśli jest "podkoloryzowana", należy więc potraktować poważnie, tak ze względu na liczbę świadków (pod koniec 1996 roku około sześćdziesięciu, w tym kilkudziesięciu wojskowych, co jest faktem niebywałym), jak i z racji poziomu dochodzenia, które zresztą nie jest jeszcze zakończone. Odnotujmy, że gdyby chodziło w tym wypadku o zwykły żart, to jest w nim poważna luka: brak relacji o lądowaniu lub katastrofie UFO, mimo znacznej liczby świadków. A jednak trudno uwierzyć w tę historię nawet tym, którzy są do samej sprawy nastawieni przychylnie. Skoro już mamy uciec się do komentarza socjopsychologicznego, to niech brzmi on następująco: strzeżmy się wszelkich inscenizacji pozaziemskich! Oto wniosek, który pozwoli zrozumieć pożytek płynący z tego asekuranckiego wstępu. </w:t>
      </w:r>
    </w:p>
    <w:p>
      <w:pPr>
        <w:pStyle w:val="Normal"/>
        <w:spacing w:lineRule="auto" w:line="360"/>
        <w:ind w:firstLine="720"/>
        <w:jc w:val="both"/>
        <w:rPr>
          <w:szCs w:val="22"/>
        </w:rPr>
      </w:pPr>
      <w:r>
        <w:rPr>
          <w:szCs w:val="22"/>
        </w:rPr>
        <w:t xml:space="preserve">Rzucająca się przede wszystkim w oczy oryginalna właściwość tego przypadku polega na tym, że miał on miejsce w dość zaludnionym regionie, bardzo blisko liczącego 180 000 mieszkańców miasta Varginha, oddalonego o 240 km od Rio de Janeiro. Pierwsze opisały zdarzenie trzy młode dziewczyny uważane za ważnych świadków. W sobotę 20 stycznia 1996 roku, w gorący dzień brazylijskiego lata, około godziny 15.30 szesnastoletnia Liliane Fatima Silva, jej czternastoletnia siostra Valquiria Aparecida Silva i ich dwudziesto dwuletnia koleżanka Latia Andrade Xavier, pracujące jako służące, wracały do domu znajdującego się w podmiejskiej dzielnicy Jardim Andere. Gdy szły przez nie zamieszkaną okolicę, napotkały dziwną skuloną istotę opierającą się o ścianę opuszczonego garażu. Miała kształt podobny do ludzkiego: głowę, tułów, cztery kończyny. Niedużego wzrostu (około metra) postać była naga. Jej skóra była ciemna i błyszcząca, pozbawiona całkowicie owłosienia. Miała dość dużą, łysą, straszną głowę z dużymi czerwonymi oczami bez źrenic i trzema wypukłościami u góry czoła (nie były to rogi!). U nasady szyi widoczne były grube żyły. Ręce napotkanej istoty miały po trzy palce, a nogi były proporcjonalnie większe od ludzkich. Wydzielała silną woń przypominającą amoniak. Gdy dziewczyny zbliżyły się do niej, odwróciła głowę w ich kierunku. Uciekły przerażone, myśląc, że spotkały demona. Kilka osób usłyszało krzyki i zaalarmowano straż pożarną. Przybyła ona na miejsce bardzo szybko, razem z wojskowymi. Okoliczni mieszkańcy widzieli, jak złapano humanoida w sieć i załadowano na ciężarówkę. Wydarzenia rozwijały się błyskawicznie. Zawiadomiono jednego z badaczy, który dotarł na miejsce już następnego dnia. Franco Rodrigues, adwokat i wykładowca prawa, cieszył się opinią skrupulatnego badacza. Spotkał się z dziewczynami i matką sióstr, Luisą Heleną Silva, a następnie z innym ufologiem, Rodriguesem e Pacaccinim, który przybył do Varginha, by zbadać inny, podobny przypadek nie wiedząc nic o pierwszym. Koordynowali swoją pracę i nie ulega wątpliwości, że tylko dzięki szybkości działań udało im się uzyskać zeznania wojskowych, którzy kilka dni później mieli już polecenie zachowania milczenia pod groźbą więzienia. </w:t>
      </w:r>
    </w:p>
    <w:p>
      <w:pPr>
        <w:pStyle w:val="Normal"/>
        <w:spacing w:lineRule="auto" w:line="360"/>
        <w:ind w:firstLine="720"/>
        <w:jc w:val="both"/>
        <w:rPr>
          <w:szCs w:val="22"/>
        </w:rPr>
      </w:pPr>
      <w:r>
        <w:rPr>
          <w:szCs w:val="22"/>
        </w:rPr>
        <w:t xml:space="preserve">Streśćmy dalszy przebieg tej długiej już i skomplikowanej sprawy, która była szeroko komentowana w brazyliskich mediach i została szczegółowo opisana na kongresie ufologów w czerwcu 1996 roku, a w następnych miesiącach również w światowej prasie ufologicznej . Dysponujemy nawet kasetą wideo z nagranym podczas kongresu przez Amerykanina Johna Carpentera wywiadem z Pacaccinim z udziałem Stantona Friedmana i Anglika Grahama Birdsalla . Pacaccini, pełen życia i humoru młody człowiek, zasługuje na całkowite zaufanie. Inny świadek to znany psychiatra amerykański, doktor John Mack (prowadzący poważne badania relacji o porwaniach, patrz rozdział 6), który po dokładnym przesłuchaniu dziewcząt stwierdził, że ich zeznania były szczere i wiarygodne. </w:t>
      </w:r>
    </w:p>
    <w:p>
      <w:pPr>
        <w:pStyle w:val="Normal"/>
        <w:spacing w:lineRule="auto" w:line="360"/>
        <w:ind w:firstLine="720"/>
        <w:jc w:val="both"/>
        <w:rPr>
          <w:szCs w:val="22"/>
        </w:rPr>
      </w:pPr>
      <w:r>
        <w:rPr>
          <w:szCs w:val="22"/>
        </w:rPr>
        <w:t xml:space="preserve">Wypada wspomnieć, że na początku 1996 roku odnotowano w Brazylii wzmożoną falę obserwacji. Jedna z nich może mieć związek z interesującym nas przypadkiem, mianowicie relacja d' Afranio da Costa BrasiI. 13 stycznia widział on, jak nad jego domem w pobliżu Varginha szybował dziwny pojazd. Następnie, 20 stycznia w nocy, farmera Eurico de Freitasa i jego żonę zbudziły bardzo niespokojne zwierzęta. Widzieli oni szary, podobny do "łodzi podwodnej" obiekt przesuwający się powoli i bezdźwięcznie nad polem na wysokości około pięciu metrów. Wyrzucał trochę dymu i był jakby wstrząsany wibracjami. Raz jeszcze powtarzam: strzeżcie się burleskowych inscenizacji kosmitów! Relacja tych świadków pokrywa się dość dokładnie z obserwacją z poprzedniego tygodnia. A przecież farma Freitasa znajduje się w odległości zaledwie 10 km od przedmieścia Varginha, gdzie trzy dziewczyny widziały tego samego dnia humanoida. </w:t>
      </w:r>
    </w:p>
    <w:p>
      <w:pPr>
        <w:pStyle w:val="Normal"/>
        <w:spacing w:lineRule="auto" w:line="360"/>
        <w:ind w:firstLine="720"/>
        <w:jc w:val="both"/>
        <w:rPr/>
      </w:pPr>
      <w:r>
        <w:rPr>
          <w:szCs w:val="22"/>
        </w:rPr>
        <w:t xml:space="preserve">Co oznacza ta komedia? Można by założyć nieco szalony "eksperyment" trochę pomylonych kosmitów, rzucających w jakieś miejsca Ziemi kilka raczej odpychających okazów porwanych z innej planety o atmosferze przesiąkniętej amoniakiem, po to, by obserwować ich reakcje i reakcje ludzi! Prawda, że to zabawne? Chyba że chodzi raz jeszcze o wywołanie piekielnego zamieszania i skompromitowanie badań ufologicznych ku wielkiej radości sceptyków. Zachowujący wielką wstrzemięźliwość Kevin Randle napisał do mnie osobiście, że jego zdaniem lepiej będzie zaczekać i dowiedzieć się czegoś więcej o tej sprawie. Dokumentacja zawiera jednak sporo innych relacji wskazujących na kilka przypadków zatrzymania kosmitów. Pierwsze z nich, dokonane przez straż pożarną, miałoby miejsce o godzinie 10.00 rano w parku Jardim Andere. W tym kraju ogromnych przestrzeni strażaków szkoli się, by umieli chwytać w sieci dzikie zwierzęta. Świadek Henrique Jose obserwował całe </w:t>
      </w:r>
      <w:r>
        <w:rPr/>
        <w:t xml:space="preserve">zdarzenie ze swego domu. Istota podobna była do tej, którą widziały dziewczyny. Według innych zebranych przez Pacacciniego relacji stwór ten był ranny i z jego małych ust wydobywały się dźwięki podobne do brzęczenia roju pszczół. Ze szkoły podoficerów w Tres Coracos przybył wezwany przez strażaków oddział wojskowy. Żołnierze otoczyli park i po załadowaniu humanoida do ciężarówki szybko odjechali. Dalszy ciąg operacji jest mało znany. Według relacji złapaną istotę odwieziono rzekomo po południu do szpitala rejonowego w Varginha, a następnie do innego, lepiej wyposażonego szpitala Humanitus, gdzie zmarła 22 stycznia o godzinie 18.00. W autopsji uczestniczyło jakoby kilkunastu lekarzy. Jeśli to wszystko prawda, jak długo można utrzymać ją w tajemnicy? Podobno po zwłoki zgłosili się wojskowi w maskach i rękawicach. Ciało zabrano do Szkoły Kadetów w Campinasie w stanie Sao Paulo. Inni świadkowie widzieli rzekomo 20 stycznia na lotnisku w Sao Paulo, a 22 stycznia na lotnisku w Campinasie amerykański wojskowy samolot transportowy. Ta ponura historia kryje w sobie jeszcze jedną niespodziankę: uczestniczący w pojmaniu tajemniczej istoty młody policjant zmarł po dwóch dniach jakoby na zapalenie płuc (w środku lata!). Jego rodzinę proszono o zachowanie dyskrecji. Władze cywilne i wojskowe, w tym komendant Szkoły Kadetów, generał Coelho Lima, który dowodził całością operacji, negują oczywiście zgodnym chórem całą sprawę. Matka dwóch dziewczynek twierdzi, że oferowano jej sporą kwotę pieniędzy za odwołanie zeznań, a młody Pacaccini mówi na kasecie wideo Carpentera, że czuje się zagrożony. Życzmy mu sukcesu w dalszym badaniu wydarzenia, które nigdy nie miało miejsca! </w:t>
      </w:r>
    </w:p>
    <w:p>
      <w:pPr>
        <w:pStyle w:val="Normal"/>
        <w:spacing w:lineRule="auto" w:line="360"/>
        <w:ind w:firstLine="720"/>
        <w:jc w:val="both"/>
        <w:rPr/>
      </w:pPr>
      <w:r>
        <w:rPr/>
        <w:t>Atmosfera tajemnicy, która otacza tę bardzo świeżą sprawę, skłania nas do przestudiowania wszystkich pogłosek krążących co najmniej od ćwierć wieku na temat ściśle tajnych operacji. Czy uda się wydobyć coś pewnego z tego labiryntu, w którym tak dokładnie są wymieszane prawdy i kłamstwa?</w:t>
      </w:r>
    </w:p>
    <w:p>
      <w:pPr>
        <w:pStyle w:val="Normal"/>
        <w:spacing w:lineRule="auto" w:line="360"/>
        <w:ind w:firstLine="720"/>
        <w:jc w:val="both"/>
        <w:rPr/>
      </w:pPr>
      <w:r>
        <w:rPr/>
      </w:r>
    </w:p>
    <w:p>
      <w:pPr>
        <w:pStyle w:val="Heading2"/>
        <w:spacing w:lineRule="auto" w:line="360"/>
        <w:ind w:firstLine="720"/>
        <w:jc w:val="both"/>
        <w:rPr>
          <w:sz w:val="24"/>
          <w:szCs w:val="20"/>
          <w:lang w:val="pl-PL"/>
        </w:rPr>
      </w:pPr>
      <w:r>
        <w:rPr>
          <w:sz w:val="24"/>
          <w:szCs w:val="20"/>
          <w:lang w:val="pl-PL"/>
        </w:rPr>
        <w:t>Relacje dotyczące ściśle tajnych operacji</w:t>
      </w:r>
    </w:p>
    <w:p>
      <w:pPr>
        <w:pStyle w:val="Normal"/>
        <w:spacing w:lineRule="auto" w:line="360"/>
        <w:ind w:firstLine="720"/>
        <w:jc w:val="both"/>
        <w:rPr>
          <w:sz w:val="24"/>
          <w:szCs w:val="20"/>
          <w:lang w:val="pl-PL"/>
        </w:rPr>
      </w:pPr>
      <w:r>
        <w:rPr>
          <w:sz w:val="24"/>
          <w:szCs w:val="20"/>
          <w:lang w:val="pl-PL"/>
        </w:rPr>
      </w:r>
    </w:p>
    <w:p>
      <w:pPr>
        <w:pStyle w:val="Normal"/>
        <w:spacing w:lineRule="auto" w:line="360"/>
        <w:ind w:firstLine="720"/>
        <w:jc w:val="both"/>
        <w:rPr/>
      </w:pPr>
      <w:r>
        <w:rPr/>
        <w:t xml:space="preserve">Rewelacji w tej dziedzinie dostarcza nam ostatnio Edgar Mitchell, były astronauta i fizyk NASA, członek załogi Apollo 14. O ile NASA zachowuje milczenie, o tyle niektórzy astronauci mówią... 19 kwietnia 1996 roku w audycji telewizyjnej NBC zatytułowanej </w:t>
      </w:r>
      <w:r>
        <w:rPr>
          <w:i/>
          <w:iCs/>
        </w:rPr>
        <w:t xml:space="preserve">Dateline News Program </w:t>
      </w:r>
      <w:r>
        <w:rPr/>
        <w:t xml:space="preserve">Mitchell poruszył problem istnienia UFO. Na pytania dziennikarza Dennisa Murphy'ego poinformował, że zna osoby, które podczas wykonywania swej pracy spotkały istoty pozaziemskie, i domagał się, żeby ujawniono wreszcie prawdę i odrzucono śmieszną wersję o balonach w Roswell. Mitchell twierdzi, że jego informacje pochodzą od osób wysoko postawionych w rządach nie tylko Stanów Zjednoczonych, ale także Belgii i Rosji. </w:t>
      </w:r>
    </w:p>
    <w:p>
      <w:pPr>
        <w:pStyle w:val="Normal"/>
        <w:spacing w:lineRule="auto" w:line="360"/>
        <w:ind w:firstLine="720"/>
        <w:jc w:val="both"/>
        <w:rPr/>
      </w:pPr>
      <w:r>
        <w:rPr/>
        <w:t xml:space="preserve">28 kwietnia, odpowiadając na pytania dziennikarki i producentki Lindy Moulton Howe, zadane podczas audycji radia Art Bell, sprecyzował nieco swoją wypowiedź, mówiąc, że osoby te "były obecne na spotkaniach lub tam, gdzie dochodziło do kontaktów między kosmitami i ludźmi". Dodał, że niektórzy, będący już w podeszłym wieku świadkowie, chcieliby się wypowiedzieć przed śmiercią. Mitchell uczestniczył w posiedzeniach, gdzie omawiano sposoby "odtajnienia" tych spraw, na przykład zwolnienie tych osób, które uczestniczyły w ściśle tajnych operacjach, z przysięgi przez prezydenta. Decyzja należy do niego . Oświadczenia Mitchella nie zostały zdementowane. Sekretarz obrony odmówił ich skomentowania. </w:t>
      </w:r>
    </w:p>
    <w:p>
      <w:pPr>
        <w:pStyle w:val="Normal"/>
        <w:spacing w:lineRule="auto" w:line="360"/>
        <w:ind w:firstLine="720"/>
        <w:jc w:val="both"/>
        <w:rPr/>
      </w:pPr>
      <w:r>
        <w:rPr/>
        <w:t xml:space="preserve">A oto przykład najzwyklejszej w świecie blokady stosowanej przez Siły Powietrzne. Były senator Barry Goldwater, którego zainteresowania problematyką UFO są powszechnie znane, oświadczył publicznie, iż nigdy nie mógł otrzymać żadnych informacji od armii. Opublikowano trzy jego listy z lat 1975, 1981 i 1983. Świadczą one o tym, że nie udało mu się uzyskać żadnej wiadomości, a był przecież przewodniczącym senackiej komisji do spraw wywiadu i członkiem </w:t>
      </w:r>
      <w:r>
        <w:rPr>
          <w:szCs w:val="22"/>
        </w:rPr>
        <w:t xml:space="preserve">komitetu do spraw zbrojeń. Jest to najlepszy dowód ukrywania przed władzą ustawodawczą informacji, jakimi dysponują wojskowi. Co więcej, Goldwater obraca się w kręgach wojskowych i jest osobiście zaprzyjaźniony z generałem Curtisem LeMayem, szefem SAC! </w:t>
      </w:r>
    </w:p>
    <w:p>
      <w:pPr>
        <w:pStyle w:val="Normal"/>
        <w:spacing w:lineRule="auto" w:line="360"/>
        <w:ind w:firstLine="720"/>
        <w:jc w:val="both"/>
        <w:rPr>
          <w:szCs w:val="22"/>
        </w:rPr>
      </w:pPr>
      <w:r>
        <w:rPr>
          <w:szCs w:val="22"/>
        </w:rPr>
        <w:t xml:space="preserve">W liście z dnia 28 marca 1975 roku do Shlomo Arnona z zakładu doświadczalnego uniwersytetu w Kalifornii senator Goldwater pisze: </w:t>
      </w:r>
    </w:p>
    <w:p>
      <w:pPr>
        <w:pStyle w:val="Normal"/>
        <w:spacing w:lineRule="auto" w:line="360"/>
        <w:ind w:firstLine="720"/>
        <w:jc w:val="both"/>
        <w:rPr>
          <w:i/>
          <w:i/>
          <w:iCs/>
          <w:szCs w:val="22"/>
        </w:rPr>
      </w:pPr>
      <w:r>
        <w:rPr>
          <w:i/>
          <w:iCs/>
          <w:szCs w:val="22"/>
        </w:rPr>
        <w:t xml:space="preserve">Jakieś dwanaście lat temu usiłowałem dowiedzieć się w bazie powietrznej Wright-Patterson czegoś więcej o tym, co znajduje się w gmachu, w którym przechowywane są informacje na temat tego, co zostało znalezione przez Siły Powietrzne. Spotkalem się z odmową. Dane te są wciąż ściśle tajne. Dowiedziałem się jednak, że dokumenty te zostaną podane do wiadomości w niedalekiej przyszłości. </w:t>
      </w:r>
    </w:p>
    <w:p>
      <w:pPr>
        <w:pStyle w:val="Normal"/>
        <w:spacing w:lineRule="auto" w:line="360"/>
        <w:ind w:firstLine="720"/>
        <w:jc w:val="both"/>
        <w:rPr>
          <w:szCs w:val="22"/>
        </w:rPr>
      </w:pPr>
      <w:r>
        <w:rPr>
          <w:szCs w:val="22"/>
        </w:rPr>
        <w:t xml:space="preserve">Zacytujmy jeszcze jego list z dnia 19 października 1981 roku do inżyniera Lee Grahama, specjalisty aeronautyki i ufologa: </w:t>
      </w:r>
    </w:p>
    <w:p>
      <w:pPr>
        <w:pStyle w:val="Normal"/>
        <w:spacing w:lineRule="auto" w:line="360"/>
        <w:ind w:firstLine="720"/>
        <w:jc w:val="both"/>
        <w:rPr/>
      </w:pPr>
      <w:r>
        <w:rPr>
          <w:i/>
          <w:iCs/>
          <w:szCs w:val="22"/>
        </w:rPr>
        <w:t xml:space="preserve">Prawdę mówiąc, Panie Graham, temat ten ma klauzulę tak ściślej tajności, że pomimo/aktu ujawnienia niemałej już ilości informacji nie sposób po prostu dotrzeć do czegokolwiek </w:t>
      </w:r>
      <w:r>
        <w:rPr>
          <w:szCs w:val="22"/>
        </w:rPr>
        <w:t>.</w:t>
      </w:r>
    </w:p>
    <w:p>
      <w:pPr>
        <w:pStyle w:val="Normal"/>
        <w:spacing w:lineRule="auto" w:line="360"/>
        <w:ind w:firstLine="720"/>
        <w:jc w:val="both"/>
        <w:rPr>
          <w:szCs w:val="22"/>
        </w:rPr>
      </w:pPr>
      <w:r>
        <w:rPr>
          <w:szCs w:val="22"/>
        </w:rPr>
        <w:t xml:space="preserve">Słowo "ujawnienie" jest w tym wypadku niewłaściwe, lepiej byłoby mówić o przeciekach, organizowanych lub nie. Warto również zwrócić uwagę na zmianę tonacji w listach. Cóż więc zaszło między rokiem 1975 a 1981? Zagadka... Spotykamy się obecnie z licznymi relacjami dotyczącymi </w:t>
      </w:r>
    </w:p>
    <w:p>
      <w:pPr>
        <w:pStyle w:val="Normal"/>
        <w:spacing w:lineRule="auto" w:line="360"/>
        <w:ind w:firstLine="720"/>
        <w:jc w:val="both"/>
        <w:rPr/>
      </w:pPr>
      <w:r>
        <w:rPr>
          <w:szCs w:val="22"/>
        </w:rPr>
        <w:t xml:space="preserve">tajnych operacji związanych z UFO. Możemy wymienić jedynie najbardziej znane źródła. Amerykanin Leonard Stringfield zaliczany jest do najpłodniejszych ufologów w tej dziedzinie. W latach 1978-1994 opublikował siedem pozycji zatytułowanych </w:t>
      </w:r>
      <w:r>
        <w:rPr>
          <w:i/>
          <w:iCs/>
          <w:szCs w:val="22"/>
        </w:rPr>
        <w:t xml:space="preserve">UFO Crash/Retrieval </w:t>
      </w:r>
      <w:r>
        <w:rPr>
          <w:szCs w:val="22"/>
        </w:rPr>
        <w:t xml:space="preserve"> ("UFO: katastrofy i odzyskania"). Ponieważ większość powołanych, przez niego świadków chce zachować anonimowość, weryfikacja okazuje się niemożliwa. </w:t>
      </w:r>
    </w:p>
    <w:p>
      <w:pPr>
        <w:pStyle w:val="Normal"/>
        <w:spacing w:lineRule="auto" w:line="360"/>
        <w:ind w:firstLine="720"/>
        <w:jc w:val="both"/>
        <w:rPr/>
      </w:pPr>
      <w:r>
        <w:rPr>
          <w:szCs w:val="22"/>
        </w:rPr>
        <w:t xml:space="preserve">Amerykański ufolog Jerome Clark przytacza kilka ciekawych relacji we wspomnianej już trzytomowej </w:t>
      </w:r>
      <w:r>
        <w:rPr>
          <w:i/>
          <w:iCs/>
          <w:szCs w:val="22"/>
        </w:rPr>
        <w:t xml:space="preserve">Encyklopedii UFO. </w:t>
      </w:r>
      <w:r>
        <w:rPr>
          <w:szCs w:val="22"/>
        </w:rPr>
        <w:t xml:space="preserve">Dotyczy to także informacji zapisanej pod koniec lat pięćdziesiątych przez ufologa Isabel Davis, cieszącą się opinią poważnego badacza. Znajoma lekarka i biolog powiedziała jej, że zaprowadzono ją do tajnej instytucji w celu zbadania fragmentów zwłok, które natychmiast rozpoznała jako nie należące do człowieka. Nie podano jej żadnych szczegółów i zabroniono mówić o tym zdarzeniu. </w:t>
      </w:r>
    </w:p>
    <w:p>
      <w:pPr>
        <w:pStyle w:val="Normal"/>
        <w:spacing w:lineRule="auto" w:line="360"/>
        <w:ind w:firstLine="720"/>
        <w:jc w:val="both"/>
        <w:rPr/>
      </w:pPr>
      <w:r>
        <w:rPr>
          <w:szCs w:val="22"/>
        </w:rPr>
        <w:t xml:space="preserve">W 1962 roku inna znana ufolog, Coral Lorenzen, na którą powołuje się Jerome Clark i która wraz z mężem założyła APRO </w:t>
      </w:r>
      <w:r>
        <w:rPr>
          <w:i/>
          <w:iCs/>
          <w:szCs w:val="22"/>
        </w:rPr>
        <w:t xml:space="preserve">(Aerial Phenomena Research Organisation </w:t>
      </w:r>
      <w:r>
        <w:rPr>
          <w:szCs w:val="22"/>
        </w:rPr>
        <w:t xml:space="preserve">-Organizacja do Spraw Badania Zjawisk Powietrznych), opublikowała zadziwiającą relację młodego meteorologa. Przyjaciel pracujący dla Sił Powietrznych Stanów Zjednoczonych pokazał mu w 1948 roku w bazie Wright-Patterson (w owym czasie </w:t>
      </w:r>
      <w:r>
        <w:rPr>
          <w:i/>
          <w:iCs/>
          <w:szCs w:val="22"/>
        </w:rPr>
        <w:t xml:space="preserve">Air Development Center </w:t>
      </w:r>
      <w:r>
        <w:rPr>
          <w:szCs w:val="22"/>
        </w:rPr>
        <w:t xml:space="preserve">-Centrum Rozwoju Przestrzeni Powietrznej) cały zestaw przejętych po katastrofie ubrań kosmitów małych rozmiarów, a także schemat latającego pojazdu. </w:t>
      </w:r>
    </w:p>
    <w:p>
      <w:pPr>
        <w:pStyle w:val="Normal"/>
        <w:spacing w:lineRule="auto" w:line="360"/>
        <w:ind w:firstLine="720"/>
        <w:jc w:val="both"/>
        <w:rPr>
          <w:szCs w:val="22"/>
        </w:rPr>
      </w:pPr>
      <w:r>
        <w:rPr>
          <w:szCs w:val="22"/>
        </w:rPr>
        <w:t xml:space="preserve">Inna relacja opublikowana w 1964 roku przez APRO pochodzi z bazy Holloman w pobliżu Alamagordo w Nowym Meksyku -regionu zdecydowanie bogatego z punktu widzenia ufologii . 30 kwietnia 1964 roku pilot bombowca B-57 poinformował drogą radiową wieżę kontrolną, że widzi "białe UFO w kształcie jaja" ze znakami, jakie zaobserwowano na UFO ze Socorro. Pilot widział, że obiekt wylądował w bazie Holloman! Stało się to po dwunastu godzinach od rzekomego wylądowania UFO w pobliżu Socorro, bardziej na północ, w dolinie Rio Grande. Wydarzenie to należy do najbardziej wiarygodnych przypadków w historii UFO. Wówczas komisja "Błękitna Księga" natychmiast przystąpiła do dochodzenia. Jej szef, major Quintanilla, i doradca naukowy, astromom Allen Hynek, badali całkiem jeszcze świeże ślady na ziemi. Relacja policjanta Zamorry była przekonująca. Philip Klass, który prowadził badania po dwóch latach, przypuszcza, że to burmistrz upozorował całą tę historię w celu zdobycia rozgłosu, co ogromnie ubawiło gospodarza miasta. </w:t>
      </w:r>
    </w:p>
    <w:p>
      <w:pPr>
        <w:pStyle w:val="Normal"/>
        <w:spacing w:lineRule="auto" w:line="360"/>
        <w:ind w:firstLine="720"/>
        <w:jc w:val="both"/>
        <w:rPr>
          <w:szCs w:val="22"/>
        </w:rPr>
      </w:pPr>
      <w:r>
        <w:rPr>
          <w:szCs w:val="22"/>
        </w:rPr>
        <w:t xml:space="preserve">Należy również przytoczyć relację producenta filmowego z Los Angeles, Roberta Emeneggera. Twierdzi on, że w 1973 roku Siły Powietrzne poprosiły go wraz z partnerem, Allanem Sandierem, o przybycie do bazy Norton w Kalifornii w celu nakręcenia filmu dokumentalnego o pierwszych kontaktach z cywilizacją pozaziemską. Obiecano im 3200 stóp szesnastomilimetrowej taśmy (czyli materiał na półtorej godziny). Zakładano, że do pierwszego kontaktu doszło w 1971 roku w bazie Holloman. Obietnica nie została dotrzymana w związku z niesprzyjającą sytuacją polityczną (chodziło o aferę Watergate) -twierdzi Emenegger. Udało mu się jednak zrealizować film dokumentalny i w 1974 roku opublikować książkę . Zamieszczone w niej rysunki przedstawiające rzekomych kosmitów nie odpowiadają znanym opisom "małych szarych humanoidów" -łysych, o dużych głowach i wielkich czarnych oczach. W jego wersji i są oni normalnego wzrostu i mają duże nosy! Emenegger i Sandler opowiadają, że przyjęli ich dowódca bazy Norton (gdzie znajdują się archiwa filmowe Sił Powietrznych) i szef działu audiowizualnego Paul Shartle. Ten ostatni oświadczył, że widział wspomniany film przedstawiający trzy pojazdy w kształcie dysku, z których wylądował tylko jeden. Potwierdził opis przybyszów podany w książce Emeneggera: dziwna ciemna karnacja, obcisłe stroje i rodzaj kasku, który wydawał się służyć za aparat łącznościowy. W rękach trzymali coś, co przypominało dekodery. Byli to "naukowcy", którzy przybyli w celu wymiany informacji i odzyskania zwłok ofiar wypadku, jaki wydarzył się wcześniej. </w:t>
      </w:r>
    </w:p>
    <w:p>
      <w:pPr>
        <w:pStyle w:val="Normal"/>
        <w:spacing w:lineRule="auto" w:line="360"/>
        <w:ind w:firstLine="720"/>
        <w:jc w:val="both"/>
        <w:rPr/>
      </w:pPr>
      <w:r>
        <w:rPr>
          <w:szCs w:val="22"/>
        </w:rPr>
        <w:t xml:space="preserve">Później pojawiły się wątpliwości odnośnie do daty przypadku (1971 rok). Lepszy byłby rok 1964-wtedy zdarzył się wypadek w Socorro, który nastąpił rzekomo w wyniku błędnego manewru. Wszystko zakrawa na fantastykę naukową. A może to właśnie ten przypadek zainspirował Stevena Spielberga do zrealizowania filmu </w:t>
      </w:r>
      <w:r>
        <w:rPr>
          <w:i/>
          <w:iCs/>
          <w:szCs w:val="22"/>
        </w:rPr>
        <w:t xml:space="preserve">Bliskie spotkania trzeciego stopnia </w:t>
      </w:r>
      <w:r>
        <w:rPr>
          <w:szCs w:val="22"/>
        </w:rPr>
        <w:t xml:space="preserve">(1977 rok), w którym ukazuje się Allen Hynek. Chodziły słuchy, że przy pracy nad filmem asystował agent CIA. Czyżby film ten był częścią planu stopniowego ujawniania, o którym pisał senator Goldwater? Nikt nie jest w stanie tego potwierdzić. Tak czy inaczej, w następnych latach pogłoski będą urastać do niepokojących rozmiarów. </w:t>
      </w:r>
    </w:p>
    <w:p>
      <w:pPr>
        <w:pStyle w:val="Normal"/>
        <w:spacing w:lineRule="auto" w:line="360"/>
        <w:ind w:firstLine="720"/>
        <w:jc w:val="both"/>
        <w:rPr/>
      </w:pPr>
      <w:r>
        <w:rPr>
          <w:szCs w:val="22"/>
        </w:rPr>
        <w:t xml:space="preserve">Fizyk marynarki wojennej, Bruce Maccabee, w notatce zatytułowanej "Lądowania UFO w pobliżu bazy Sił Powietrznych Kirtland, czyli witamy w kosmicznym Watergate" porusza sprawę lądowania UFO nie opodal magazynu broni jądrowej . A oto streszczenie faktów przedstawionych w oficjalnym raporcie AFOSI </w:t>
      </w:r>
      <w:r>
        <w:rPr>
          <w:i/>
          <w:iCs/>
          <w:szCs w:val="22"/>
        </w:rPr>
        <w:t xml:space="preserve">(Air Force Office of Special Investigations </w:t>
      </w:r>
      <w:r>
        <w:rPr>
          <w:szCs w:val="22"/>
        </w:rPr>
        <w:t xml:space="preserve">-Zarząd Specjalnego Śledztwa Sił Powietrznych) bazy Kirtland, sporządzonym przez agenta Richarda Doty'ego i parafowanym przez jego przełożonego, majora Ernesta Edwardsa. Świadkami lądowań UFO na rozległym obszarze wokół bazy Kirtland i laboratoriów Sandia w pobliżu Albuquerque w Nowym Meksyku, gdzie znajduje się magazyn broni jądrowej w Manzano, było kilku wojskowych. W nocy z 8 na 9 sierpnia 1980 roku trzech żandarmów wojskowych widziało błyszczący obiekt, który wylądował w strefie Coyotte Canyon, następnie wystartował i oddalił się z bardzo dużą szybkością. Obserwacje te potwierdza zastrzegający sobie anonimowość ochroniarz z Sandii. Ujrzał na ziemi z bliskiej odległości jakiś obiekt w kształcie dysku. Chciał natychmiast przekazać tę wiadomość przez radio, ale przestało działać. Gdy zbliżył się z karabinem w ręku do pojazdu, wzniósł się on pionowo z dużą prędkością. Raport AFOSI uściśla, że ochroniarz ten, były mechanik pokładowy śmigłowców, twierdził, iż nie mógł to być helikopter. Inne, podobne lądowanie zaobserwował 10 sierpnia 1980 roku w strefie Manzano policjant ze stanu Nowy Meksyk, a świadkami jeszcze jednego, w dniu 22 sierpnia w Coyotte Canyon, byli trzej inni żandarmi wojskowi. Wypada jednak odnotować, że Richard Doty, autor tego raportu AFOSI, odegrał przy pomocy ufologa Williama Moore'a rolę dezinformatora w innych kwestiach dotyczących UFO. Już podczas dochodzenia w sprawie Manzano Maccabee podejrzewał, że Doty ukrywa przed nim pewne fakty związane z tym wydarzeniem, stąd ta aluzja do Watergate w tytule jego notatki. </w:t>
      </w:r>
    </w:p>
    <w:p>
      <w:pPr>
        <w:pStyle w:val="Normal"/>
        <w:spacing w:lineRule="auto" w:line="360"/>
        <w:ind w:firstLine="720"/>
        <w:jc w:val="both"/>
        <w:rPr>
          <w:szCs w:val="22"/>
        </w:rPr>
      </w:pPr>
      <w:r>
        <w:rPr>
          <w:szCs w:val="22"/>
        </w:rPr>
        <w:t>W latach osiemdziesiątych pojawiały się coraz bardziej nieprawdopodobne "informacje" na temat tajnych kontaktów i układów zawartych z kilkoma rasami kosmitów. Sprawy te wydają się bardziej niż wątpliwe, niemniej należy o nich wspomnieć, ponieważ i spod tych kłamstw może wyłonić się cząstka prawdy.</w:t>
      </w:r>
    </w:p>
    <w:p>
      <w:pPr>
        <w:pStyle w:val="Normal"/>
        <w:spacing w:lineRule="auto" w:line="360"/>
        <w:ind w:firstLine="720"/>
        <w:jc w:val="both"/>
        <w:rPr>
          <w:szCs w:val="22"/>
        </w:rPr>
      </w:pPr>
      <w:r>
        <w:rPr>
          <w:szCs w:val="22"/>
        </w:rPr>
      </w:r>
    </w:p>
    <w:p>
      <w:pPr>
        <w:pStyle w:val="Heading2"/>
        <w:spacing w:lineRule="auto" w:line="360"/>
        <w:ind w:firstLine="720"/>
        <w:jc w:val="both"/>
        <w:rPr>
          <w:sz w:val="24"/>
          <w:szCs w:val="22"/>
          <w:lang w:val="pl-PL"/>
        </w:rPr>
      </w:pPr>
      <w:r>
        <w:rPr>
          <w:sz w:val="24"/>
          <w:szCs w:val="22"/>
          <w:lang w:val="pl-PL"/>
        </w:rPr>
        <w:t>Pogłoski o tajnych paktach</w:t>
      </w:r>
    </w:p>
    <w:p>
      <w:pPr>
        <w:pStyle w:val="Normal"/>
        <w:spacing w:lineRule="auto" w:line="360"/>
        <w:ind w:firstLine="720"/>
        <w:jc w:val="both"/>
        <w:rPr>
          <w:sz w:val="24"/>
          <w:szCs w:val="22"/>
          <w:lang w:val="pl-PL"/>
        </w:rPr>
      </w:pPr>
      <w:r>
        <w:rPr>
          <w:sz w:val="24"/>
          <w:szCs w:val="22"/>
          <w:lang w:val="pl-PL"/>
        </w:rPr>
      </w:r>
    </w:p>
    <w:p>
      <w:pPr>
        <w:pStyle w:val="Normal"/>
        <w:spacing w:lineRule="auto" w:line="360"/>
        <w:ind w:firstLine="720"/>
        <w:jc w:val="both"/>
        <w:rPr>
          <w:szCs w:val="22"/>
        </w:rPr>
      </w:pPr>
      <w:r>
        <w:rPr>
          <w:szCs w:val="22"/>
        </w:rPr>
        <w:t xml:space="preserve">Podczas sympozjum zorganizowanego w 1989 roku przez MUFON ufolog William Moore wyznał, że w latach osiemdziesiątych uczestniczył wraz z agentem AFOSI Richardem Dotym w operacjach dezinformacyjnych. Operacje te miały na celu dyskredytację i doprowadzenie do choroby umysłowej inżyniera Paula Bennewitza. Ujawnił on jako jeden z pierwszych zmowę kosmitów, rządu amerykańskiego, ONZ i niektórych tajnych organizacji. Celem tego spisku miało być zniewolenie rasy ludzkiej. Temat ten staje się coraz bardziej popularny w kręgach amerykańskiej skrajnej prawicy. Do rewelacji tych nawiązali następnie William Lear i William Cooper. </w:t>
      </w:r>
    </w:p>
    <w:p>
      <w:pPr>
        <w:pStyle w:val="Normal"/>
        <w:spacing w:lineRule="auto" w:line="360"/>
        <w:ind w:firstLine="720"/>
        <w:jc w:val="both"/>
        <w:rPr>
          <w:szCs w:val="22"/>
        </w:rPr>
      </w:pPr>
      <w:r>
        <w:rPr>
          <w:szCs w:val="22"/>
        </w:rPr>
        <w:t xml:space="preserve">Moore i Doty są zamieszani w ujawnienie dokumentu noszącego nazwę "Briefing dla prezydenta Stanów Zjednoczonych". W dokumencie tym zostały przedstawione pierwsze lata tajnej historii UFO, poczynając od sprawy Roswell, w której wyniku prezydent Harry Truman utworzył rzekomo supertajną komisję badawczą nazwaną Majestic 12 lub "MJ 12". Richard Duty pierwszy pokazał ten dokument w 1983 roku w bazie Kirtland producentce Lindzie Moulton Howe. William Moore i Jaime Shandera mieli również w ręku analogiczny dokument. Ujawnili go w 1987 roku. Angielski ufolog Timothy Good, który także otrzymał i opublikował ten materiał, jest zdania, podobnie jak Linda Howe, że w historii o "MJ 12"jest sporo prawdy, nawet jeśli większość ich amerykańskich kolegów uważa go za falsyfikat . </w:t>
      </w:r>
    </w:p>
    <w:p>
      <w:pPr>
        <w:pStyle w:val="Normal"/>
        <w:spacing w:lineRule="auto" w:line="360"/>
        <w:ind w:firstLine="720"/>
        <w:jc w:val="both"/>
        <w:rPr/>
      </w:pPr>
      <w:r>
        <w:rPr>
          <w:szCs w:val="22"/>
        </w:rPr>
        <w:t xml:space="preserve">Wydaje się, że dokument, który Richard Doty pokazał Lindzie Howe, był późniejszy od dokumentu Moore'a. Nawiązywał on już do pierwszych kontaktów z kosmitami. Mówi się, że ten </w:t>
      </w:r>
      <w:r>
        <w:rPr>
          <w:i/>
          <w:iCs/>
          <w:szCs w:val="22"/>
        </w:rPr>
        <w:t xml:space="preserve">briefing paper </w:t>
      </w:r>
      <w:r>
        <w:rPr>
          <w:szCs w:val="22"/>
        </w:rPr>
        <w:t xml:space="preserve">został sporządzony dla prezydenta Jimmy'ego Cartera. Linda Howe mówiła mi, że tego tematu nie poruszano i że dokument jest bez daty. Ale dlaczego agent wywiadu przydzielony do bazy powietrznej miałby ujawniać producentce telewizyjnej taki dokument, który pochodzi z biura jego szefa z AFOSI? W opinii niektórych ufologów, w tym Kevina Randle'a, prawdziwym autorem tego tekstu jest sam Richard Doty, którego "upoważniono" do jego ujawnienia. Czy poznamy kiedyś prawdę o tej historii? </w:t>
      </w:r>
    </w:p>
    <w:p>
      <w:pPr>
        <w:pStyle w:val="Normal"/>
        <w:spacing w:lineRule="auto" w:line="360"/>
        <w:ind w:firstLine="720"/>
        <w:jc w:val="both"/>
        <w:rPr>
          <w:szCs w:val="22"/>
        </w:rPr>
      </w:pPr>
      <w:r>
        <w:rPr>
          <w:szCs w:val="22"/>
        </w:rPr>
        <w:t xml:space="preserve">Richard Doty nie pozwolił Lindzie Howe sporządzać żadnych notatek, zapamiętała jednak treść dokumentu. Do pierwszej katastrofy UFO doszło rzekomo w 1946 roku. Druga miała nastąpić w 1947 roku w Roswell. W roku 1949, a następnie w latach pięćdziesiątych miały jakoby zdarzyć się inne wypadki. Słabym punktem tego dokumentu jest wzmianka o katastrofie w Aztec w Nowym Meksyku. Przypadek ten zalicza się dziś do sfałszowanych. W dokumencie wspomina się również o bardziej wiarygodnym wydarzeniu w Kingman, a także o innym, w pobliżu granicy z Teksasem. </w:t>
      </w:r>
    </w:p>
    <w:p>
      <w:pPr>
        <w:pStyle w:val="Normal"/>
        <w:spacing w:lineRule="auto" w:line="360"/>
        <w:ind w:firstLine="720"/>
        <w:jc w:val="both"/>
        <w:rPr/>
      </w:pPr>
      <w:r>
        <w:rPr>
          <w:szCs w:val="22"/>
        </w:rPr>
        <w:t xml:space="preserve">Jakkolwiek było, warto opowiedzieć ciąg dalszy. Zwłoki kosmitów i latające dyski przewieziono rzekomo do Los Alarnos, a część szczątków przetransportowano do Wright Field (baza Sił Powietrznych Wright-Patterson). Znalezione istoty, które wówczas nazwano EBE </w:t>
      </w:r>
      <w:r>
        <w:rPr>
          <w:i/>
          <w:iCs/>
          <w:szCs w:val="22"/>
        </w:rPr>
        <w:t xml:space="preserve">(Extraterrestrial Biological Entities </w:t>
      </w:r>
      <w:r>
        <w:rPr>
          <w:szCs w:val="22"/>
        </w:rPr>
        <w:t xml:space="preserve">-pozaziemskie istoty biologiczne) miały od </w:t>
      </w:r>
      <w:r>
        <w:rPr/>
        <w:t xml:space="preserve">100 do 120 cm wzrostu, szarą cerę i po cztery długie palce u rąk. Inna katastrofa miała się wydarzyć w 1949 roku w pobliżu Roswell. Znaleziono wówczas sześć istot, z których jedna jeszcze żyła. Była trzymana w Los Alamos do śmierci, która nastąpiła 18 czerwca 1952 roku. Za tę EBE, z którą nawiązano rzekomo kontakt werbalny i telepatyczny, "odpowiedzialny" był pewien pułkownik Sił Powietrznych. Cywilizacja, z której pochodziła, należała do gwiazdy podwójnej (Zeta Reticuli l i 2), położonej w odległości 37 lat świetlnych od Słońca. EBE znała jakoby naszą planetę od 25000 lat lub nawet więcej. W nieznanym miejscu na Ziemi znajduje się rzekomo ich tajna kolonia. </w:t>
      </w:r>
    </w:p>
    <w:p>
      <w:pPr>
        <w:pStyle w:val="Normal"/>
        <w:spacing w:lineRule="auto" w:line="360"/>
        <w:ind w:firstLine="720"/>
        <w:jc w:val="both"/>
        <w:rPr/>
      </w:pPr>
      <w:r>
        <w:rPr/>
        <w:t xml:space="preserve">W dokumencie wspomina się o kilku projektach badawczych: projekcie Gameta, zamkniętym już po uzyskaniu odpowiedzi na wszystkie pytania związane z pochodzeniem ludzkości (nasz DNA był manipulowany kilkakrotnie, -25000, 15000, 5000 i 2500 lat temu!); projekcie Sigma 1 -o łączności nawiązanej w 1964 roku w Holloman; projekcie j Snowbird -o badaniu dysków, które odbywa się we współpracy z przybyszami na terenie Groom Lake, alias "Strefa 51" (i S-4) na rozległych obszarach wojskowych Nellis na północ od Las Vegas w Nevadzie; i wreszcie o projekcie Aquarius, bardziej globalnym, dotyczącym badania wszystkich pozaziemskich form życia. Linda Howe zapamiętała takie zdanie: "Przed dwoma tysiącami lat kosmici stworzyli istotę, która została umieszczona na Ziemi, by nauczać ludzkość miłości i niestosowania przemocy" . </w:t>
      </w:r>
    </w:p>
    <w:p>
      <w:pPr>
        <w:pStyle w:val="Normal"/>
        <w:spacing w:lineRule="auto" w:line="360"/>
        <w:ind w:firstLine="720"/>
        <w:jc w:val="both"/>
        <w:rPr/>
      </w:pPr>
      <w:r>
        <w:rPr/>
        <w:t xml:space="preserve">W 1988 roku informacje te zostały podane w czasie największej oglądalności w audycji telewizyjnej zatytułowanej </w:t>
      </w:r>
      <w:r>
        <w:rPr>
          <w:i/>
          <w:iCs/>
        </w:rPr>
        <w:t xml:space="preserve">UFO Cover-up/Live </w:t>
      </w:r>
      <w:r>
        <w:rPr/>
        <w:t>("Zatajanie UFO -Na Żywo"). Bohaterami audycji byli dwaj zamaskowani agenci nazwani Sokół i Kondor. W jednym z nich rozpoznano bezpośredniego zwierzchnika Richarda Doty'ego, kapitana Roberta Collinsa z AFOSI. Audycja obróciła jednak cały problem w cyrk: kosmici zostali przedstawieni jako ogrodowe kras</w:t>
      </w:r>
      <w:r>
        <w:rPr>
          <w:szCs w:val="22"/>
        </w:rPr>
        <w:t xml:space="preserve">noludki, które lubią muzykę tybetańską i... lody truskawkowe! </w:t>
      </w:r>
    </w:p>
    <w:p>
      <w:pPr>
        <w:pStyle w:val="Normal"/>
        <w:spacing w:lineRule="auto" w:line="360"/>
        <w:ind w:firstLine="720"/>
        <w:jc w:val="both"/>
        <w:rPr/>
      </w:pPr>
      <w:r>
        <w:rPr>
          <w:szCs w:val="22"/>
        </w:rPr>
        <w:t xml:space="preserve">Należy tu wspomnieć o niedawnym zdarzeniu dotyczącym sagi o "MJ-l2". Oto pojawił się nowy dokument, wysłany pocztą do ufologa Dona Berlinera. Nosi tytuł </w:t>
      </w:r>
      <w:r>
        <w:rPr>
          <w:i/>
          <w:iCs/>
          <w:szCs w:val="22"/>
        </w:rPr>
        <w:t xml:space="preserve">MJ-12 Operation Manua/ </w:t>
      </w:r>
      <w:r>
        <w:rPr>
          <w:szCs w:val="22"/>
        </w:rPr>
        <w:t xml:space="preserve">("Instrukcja obsługi MJ-l2"). Stanton Friedman przystąpił raz jeszcze do dochodzenia. W pracy </w:t>
      </w:r>
      <w:r>
        <w:rPr>
          <w:i/>
          <w:iCs/>
          <w:szCs w:val="22"/>
        </w:rPr>
        <w:t xml:space="preserve">Top Secret Majic </w:t>
      </w:r>
      <w:r>
        <w:rPr>
          <w:szCs w:val="22"/>
        </w:rPr>
        <w:t xml:space="preserve"> ("Ściśle tajna magia"), którą opublikował w 1996 roku, zamieszcza treść tego nowego dokumentu. Jest to dokładny opis czynności związanych z zapakowaniem, oznakowaniem i transportem szczątków latającego talerza. Jeden z zagorzałych krytyków pierwszego dokumentu, Kevin Randle, nie omieszkał zakwestionować autentyczności i tego ostatniego, twierdząc między innymi, że znalazł jego kopię u... pewnego handlarza bronią . </w:t>
      </w:r>
    </w:p>
    <w:p>
      <w:pPr>
        <w:pStyle w:val="Normal"/>
        <w:spacing w:lineRule="auto" w:line="360"/>
        <w:ind w:firstLine="720"/>
        <w:jc w:val="both"/>
        <w:rPr/>
      </w:pPr>
      <w:r>
        <w:rPr>
          <w:szCs w:val="22"/>
        </w:rPr>
        <w:t xml:space="preserve">Spróbujmy teraz przeanalizować coraz bardziej fantastyczne teorie krążące na obrzeżach ufologii w amerykańskim </w:t>
      </w:r>
      <w:r>
        <w:rPr>
          <w:i/>
          <w:iCs/>
          <w:szCs w:val="22"/>
        </w:rPr>
        <w:t xml:space="preserve">lunatic Jringe </w:t>
      </w:r>
      <w:r>
        <w:rPr>
          <w:szCs w:val="22"/>
        </w:rPr>
        <w:t xml:space="preserve">(koła ekstremalne). Najbardziej znana jest teoria konspiracji autorstwa Johna Leara, pilota pracującego dla CIA. Pojawiła się w 1988 roku. Według Leara na początku lat sześćdziesiątych zawarte zostało tajne porozumienie z przybyszami z kosmosu. W zamian za udostępnienie informacji o swojej technologii mieli oni otrzymać bazy podziemne (chodzi zwłaszcza o "Strefę 51" na pustyni Nevada i inną, w regionie Dulce, na północ od Nowego Meksyku), a także zezwolenie na przeprowadzanie doświadczeń na dyskretnie uprowadzanych ludziach. Porozumienia te tłumaczyłyby również liczne przypadki okaleczania zwierząt z równoczesnym pobieraniem ich krwi. Wskutek przekroczenia uzgodnionej liczby porwań w 1973 roku wybuchł konflikt, który pociągnął za sobą ofiary wśród naukowców i wojskowych. Później współpraca rozkwitła na nowo. </w:t>
      </w:r>
    </w:p>
    <w:p>
      <w:pPr>
        <w:pStyle w:val="Normal"/>
        <w:spacing w:lineRule="auto" w:line="360"/>
        <w:ind w:firstLine="720"/>
        <w:jc w:val="both"/>
        <w:rPr>
          <w:szCs w:val="22"/>
        </w:rPr>
      </w:pPr>
      <w:r>
        <w:rPr>
          <w:szCs w:val="22"/>
        </w:rPr>
        <w:t xml:space="preserve">Przejdźmy do szczegółów związanych z tym makabrycznym obrazem ilustrującym teorie skrajnej prawicy o ponurych spiskach rządowych. Dysponujemy z jednej strony solidnym dochodzeniem w sprawie porwań i okaleczeń, z drugiej zaś zeznaniami o tajnych operacjach "Strefy 51 ", nazywanej także "Dreamland" i "Groom Lake". Dziennikarz George Knapp z Las Vegas twierdzi, że zebrał pewną ilość takich relacji. Jeden ze świadków ujawnił swoje nazwisko: to młody inżynier Bob Lazar, sprawiający wrażenie uczciwego, ale był raczej manipulowany. Wkrótce po swoim zeznaniu został zamieszany w proces, który poderwał zaufanie do niego. Istnienie "Strefy 51" nie wzbudza dziś wątpliwości. Lokalne władze nazwały prowadzącą wzdłuż niej drogę "Szosą Kosmiczną"! Natomiast armia amerykańska nadal neguje istnienie tej strefy. Ostatnio rodziny pracujących tam ludzi, którzy zatruli się materiałami toksycznymi, skierowały skargę do organów sprawiedliwości. Nie mogą one jednak interweniować, dopóki nie zostanie uznany sam fakt istnienia bazy. Czyżby był to jedyny powód, dla którego utrzymywana jest tajemnica? Na mocy rozporządzenia prezydenta z dnia 29 września 1995 roku strefa "Groom Lake" została całkowicie zwolniona z obowiązku ochrony środowiska, co stawia ją poza wszelkim prawem . </w:t>
      </w:r>
    </w:p>
    <w:p>
      <w:pPr>
        <w:pStyle w:val="Normal"/>
        <w:spacing w:lineRule="auto" w:line="360"/>
        <w:ind w:firstLine="720"/>
        <w:jc w:val="both"/>
        <w:rPr>
          <w:szCs w:val="22"/>
        </w:rPr>
      </w:pPr>
      <w:r>
        <w:rPr>
          <w:szCs w:val="22"/>
        </w:rPr>
        <w:t>Pod koniec 1988 roku były podoficer służb wywiadowczych Floty Pacyfiku Milton William Cooper przelicytował "rewelacje" Johna Leara. W przedstawionym w 1989 roku na konferencji w Las Vegas wstrząsającym dokumencie Cooper odsłania na 25 stronach czarny spisek "tajnego rządu" uknuty przez agentów FBI bez wiedzy legalnych władz. Jego inspiratorzy utrzymują rzekomo kontakty z genewską grupą "Bilderbergers" i z "Trilateral" (której logo wzięte zostało ze sztandaru kosmitów!). Według Coopera w pierwszych szeregach tych spiskowców znajdują się "szaraki z dużymi nosami", te, które wylądowały w Holloman. Do zmowy należy 35 członków elity z Jason Society powiązanych z Radą Spraw Zagranicznych, w której zasiadają tak znane osobistości jak Henry Kissinger i Nelson Rockefeller! Postanowili oni rzekomo nie ujawniać tej sprawy Kongresowi.</w:t>
      </w:r>
    </w:p>
    <w:p>
      <w:pPr>
        <w:pStyle w:val="Normal"/>
        <w:spacing w:lineRule="auto" w:line="360"/>
        <w:ind w:firstLine="720"/>
        <w:jc w:val="both"/>
        <w:rPr>
          <w:szCs w:val="22"/>
        </w:rPr>
      </w:pPr>
      <w:r>
        <w:rPr>
          <w:szCs w:val="22"/>
        </w:rPr>
        <w:t xml:space="preserve">Cooper odgrywał zarazem rolę proroka. Twierdził, że w roku 1992 dziecko zjednoczy świat pod sztandarem fałszywej wiary, a w 1995 roku ludzkość zda sobie sprawę z tego, że jest to Antychryst. W tym samym roku Arabowie opanują Izrael i wybuchnie trzecia wojna światowa. Wojnę atomową przewiduje w 1.999 roku. Po niej mają nastąpić cztery lata klęsk i powrót Chrystusa w 2011 roku . </w:t>
      </w:r>
    </w:p>
    <w:p>
      <w:pPr>
        <w:pStyle w:val="Normal"/>
        <w:spacing w:lineRule="auto" w:line="360"/>
        <w:ind w:firstLine="720"/>
        <w:jc w:val="both"/>
        <w:rPr/>
      </w:pPr>
      <w:r>
        <w:rPr/>
        <w:t>Przykro jest stwierdzić, że taka literatura traktowana jest poważnie i upowszechniana nawet za pośrednictwem Internetu.</w:t>
      </w:r>
      <w:r>
        <w:br w:type="page"/>
      </w:r>
    </w:p>
    <w:p>
      <w:pPr>
        <w:pStyle w:val="Normal"/>
        <w:spacing w:lineRule="auto" w:line="360"/>
        <w:jc w:val="both"/>
        <w:rPr>
          <w:b/>
          <w:b/>
          <w:bCs/>
          <w:sz w:val="28"/>
        </w:rPr>
      </w:pPr>
      <w:r>
        <w:rPr>
          <w:b/>
          <w:bCs/>
          <w:sz w:val="28"/>
        </w:rPr>
        <w:t>ROZDZIAŁ 6</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rPr>
      </w:pPr>
      <w:r>
        <w:rPr>
          <w:b/>
          <w:bCs/>
        </w:rPr>
        <w:t>Czy kosmici preferują Amerykanów?</w:t>
      </w:r>
    </w:p>
    <w:p>
      <w:pPr>
        <w:pStyle w:val="Heading1"/>
        <w:spacing w:lineRule="auto" w:line="360" w:before="0" w:after="0"/>
        <w:ind w:firstLine="720"/>
        <w:jc w:val="both"/>
        <w:rPr>
          <w:rFonts w:ascii="Times New Roman" w:hAnsi="Times New Roman" w:cs="Times New Roman"/>
          <w:sz w:val="24"/>
        </w:rPr>
      </w:pPr>
      <w:r>
        <w:rPr>
          <w:rFonts w:cs="Times New Roman" w:ascii="Times New Roman" w:hAnsi="Times New Roman"/>
          <w:b/>
          <w:bCs/>
          <w:sz w:val="24"/>
        </w:rPr>
        <w:t>Przypadek Barneya i Betty Hillów</w:t>
      </w:r>
    </w:p>
    <w:p>
      <w:pPr>
        <w:pStyle w:val="Normal"/>
        <w:spacing w:lineRule="auto" w:line="360"/>
        <w:ind w:firstLine="720"/>
        <w:jc w:val="both"/>
        <w:rPr>
          <w:rFonts w:ascii="Times New Roman" w:hAnsi="Times New Roman" w:cs="Times New Roman"/>
          <w:sz w:val="24"/>
        </w:rPr>
      </w:pPr>
      <w:r>
        <w:rPr>
          <w:rFonts w:cs="Times New Roman"/>
          <w:sz w:val="24"/>
        </w:rPr>
      </w:r>
    </w:p>
    <w:p>
      <w:pPr>
        <w:pStyle w:val="TextBodyIndent"/>
        <w:rPr/>
      </w:pPr>
      <w:r>
        <w:rPr/>
        <w:t xml:space="preserve">Wszystko zaczęło się pewnego jesiennego wieczoru na małej górskiej drodze, dokładnie 19 września 1961 roku. Tego właśnie dnia, gdy Hillowie wychodzili z restauracji w Colebrook, miejscowości odległej o pół godziny jazdy od granicy Stanów Zjednoczonych i Kanady, zegar nad bufetem wskazywał dokładnie 22.05. Barney Hill obliczał, że w domu w Portsmouth położonym na wybrzeżu, 250 km na południe, będą najwcześniej za cztery godziny. </w:t>
      </w:r>
    </w:p>
    <w:p>
      <w:pPr>
        <w:pStyle w:val="Normal"/>
        <w:spacing w:lineRule="auto" w:line="360"/>
        <w:ind w:firstLine="720"/>
        <w:jc w:val="both"/>
        <w:rPr/>
      </w:pPr>
      <w:r>
        <w:rPr/>
        <w:t xml:space="preserve">Po czterech dniach urlopu w Kanadzie -Betty po raz pierwszy oglądała Niagarę -Hillowie postanowili skrócić pobyt i wrócić nieco wcześniej ze względu na niekorzystne prognozy meteorologiczne. N a następny dzień zapowiadano burzę. Lepiej było jechać w nocy, niż ryzykować utknięcie w Górach Białych. </w:t>
      </w:r>
    </w:p>
    <w:p>
      <w:pPr>
        <w:pStyle w:val="Normal"/>
        <w:spacing w:lineRule="auto" w:line="360"/>
        <w:ind w:firstLine="720"/>
        <w:jc w:val="both"/>
        <w:rPr/>
      </w:pPr>
      <w:r>
        <w:rPr/>
        <w:t>Hillowie to para zwyczajnych ludzi. Barney jest Murzynem i życie nauczyło ich nie reagować na nieprzyjazne niekiedy gesty otoczenia. Związek ich cementuje wspólne zaangażowanie w Ruchu na rzecz Praw Obywatelskich, zapoczątkowanym przez pastora Martina Luthera Kinga. Jedno jest pewne: twardo trzymają się ziemi i nic nie wskazywałoby na to, że mogą stać się bohaterami lub ofiarami historii z kosmitami i latającym talerzem.</w:t>
      </w:r>
    </w:p>
    <w:p>
      <w:pPr>
        <w:pStyle w:val="TextBodyIndent"/>
        <w:autoSpaceDE w:val="true"/>
        <w:rPr>
          <w:szCs w:val="24"/>
        </w:rPr>
      </w:pPr>
      <w:r>
        <w:rPr>
          <w:szCs w:val="24"/>
        </w:rPr>
        <w:t xml:space="preserve">Droga nr 3 pnie się w górę i robi się coraz węższa. Barney ostrożnie pokonywał każdy zakręt, a Betty obserwowała gwiazdy. Nagle dostrzegła szczególnie błyszczącą gwiazdę, trochę w lewo od księżyca. To chyba jakaś planeta -pomyślała. Kilka minut później, dokładnie nad pierwszą, stwierdziła obecność innej, większej i bardziej błyszczącej. Czyżby jeszcze jedna planeta? Zaintrygowana poprosiła Barney'a, by zwolnił i spojrzał na niebo. Po latach Barney opowie, że "gwiazda" się poruszała. "Myślałem, że to satelita". </w:t>
      </w:r>
    </w:p>
    <w:p>
      <w:pPr>
        <w:pStyle w:val="Normal"/>
        <w:spacing w:lineRule="auto" w:line="360"/>
        <w:ind w:firstLine="720"/>
        <w:jc w:val="both"/>
        <w:rPr/>
      </w:pPr>
      <w:r>
        <w:rPr/>
        <w:t xml:space="preserve">Hillowie uważnie obserwowali tajemniczy błyszczący punkt, który zresztą wydawał się do nich zbliżać. "Można by pomyśleć, że podążał za nami" -powie Betty. Zatrzymali się na parkingu. Betty wyjęła ze schowka lornetki, które wzięli ze sobą nad Niagarę. Początkowo wydawało im się, że widzą korpus samolotu. Po bokach pojazdu migotały żółte, czerwone, zielone i błękitne światła, nie dostrzegli jednak skrzydeł. "To prawdopodobnie śmigłowiec -zasugerował Barney. -Szum śmigieł zniósł chyba wiatr w przeciwnym kierunku". "Ale przecież zupełnie nie ma wiatru" -zaoponowała Betty. </w:t>
      </w:r>
    </w:p>
    <w:p>
      <w:pPr>
        <w:pStyle w:val="Normal"/>
        <w:spacing w:lineRule="auto" w:line="360"/>
        <w:ind w:firstLine="720"/>
        <w:jc w:val="both"/>
        <w:rPr/>
      </w:pPr>
      <w:r>
        <w:rPr/>
        <w:t xml:space="preserve">"Samolot" wykonywał dziwne manewry, zmierzając przez cały czas w ich kierunku. Hillowie postanowili ruszyć w dalszą drogę. Wychodząc z jednego z wiraży, Barney zobaczył obiekt wprost przed sobą kilkadziesiąt metrów nad drogą. Wydawał się olbrzymi. Betty chwyciła lornetkę i zaczęła ponownie obserwować pojazd. Widziała podwójny rząd oszklonych otworów. Po lewej stronie pojazdu zapalało się czerwone światło, a po chwili inne po prawej. </w:t>
      </w:r>
    </w:p>
    <w:p>
      <w:pPr>
        <w:pStyle w:val="Normal"/>
        <w:spacing w:lineRule="auto" w:line="360"/>
        <w:ind w:firstLine="720"/>
        <w:jc w:val="both"/>
        <w:rPr/>
      </w:pPr>
      <w:r>
        <w:rPr/>
        <w:t xml:space="preserve">Barney nie zadał sobie nawet trudu skierowania swojego chevroleta na pobocze. Zostawił włączony silnik i wyszedł z samochodu, by obserwować przez lornetkę ten dziwny obiekt. Nie przeszkadzał mu już ruch auta. Mógł przyjrzeć się dokładnie kształtowi pojazdu. Był to wielki, potężny dysk szerokości kilkudziesięciu metrów. Zafascynowany Barney zrobił kilka kroków w stronę obiektu. Zawieszony w powietrzu bezdźwięczny talerz skłonił się w jego kierunku, a następnie zaczął powoli się opuszczać. Betty krzyknęła, żeby wracał. Barney zdążył zauważyć jakieś pół tuzina twarzy za oświetlonymi iluminatorami. Miały wielkie migdałowe oczy, jakich nigdy nie widział. Przerażony pobiegł do samochodu i ruszył jak burza. </w:t>
      </w:r>
    </w:p>
    <w:p>
      <w:pPr>
        <w:pStyle w:val="Normal"/>
        <w:spacing w:lineRule="auto" w:line="360"/>
        <w:ind w:firstLine="720"/>
        <w:jc w:val="both"/>
        <w:rPr/>
      </w:pPr>
      <w:r>
        <w:rPr/>
        <w:t>Betty otworzyła okno, wysunęła głowę i próbowała odszukać talerz, ale nadaremnie. Wysunęła głowę dalej, ale nie widziała już nic, nawet gwiazd, które jeszcze przed chwilą lśniły na bezchmurnym niebie. W tym momencie usłyszała dochodzący z tyłu samochodu dźwięk przypominający sygnał pagera. Oboje ogarnęła senność, a dalej to już "czarna dziura".</w:t>
      </w:r>
    </w:p>
    <w:p>
      <w:pPr>
        <w:pStyle w:val="Normal"/>
        <w:spacing w:lineRule="auto" w:line="360"/>
        <w:ind w:firstLine="720"/>
        <w:jc w:val="both"/>
        <w:rPr/>
      </w:pPr>
      <w:r>
        <w:rPr/>
        <w:t xml:space="preserve">Przez kilka miesięcy po tym wydarzeniu, które zakłóciło ich życie, Barney i Betty Hillowie usiłowali przypomnieć sobie, co się stało. Bezskutecznie. Jest to słynne zjawisko </w:t>
      </w:r>
      <w:r>
        <w:rPr>
          <w:i/>
          <w:iCs/>
        </w:rPr>
        <w:t xml:space="preserve">missing time, </w:t>
      </w:r>
      <w:r>
        <w:rPr/>
        <w:t xml:space="preserve">"luki czasowej", klasyczny komponent wszystkich niemal scenariuszy uprowadzenia. Pamiętają jedynie, że obudzili się dwie godziny później w swoim samochodzie, w trakcie jazdy drogą nr 3, z głową ciężką jak po przepiciu i zdrętwiałymi kończynami. Wszystko inne zostało całkowicie wymazane z ich pamięci. </w:t>
      </w:r>
    </w:p>
    <w:p>
      <w:pPr>
        <w:pStyle w:val="Normal"/>
        <w:spacing w:lineRule="auto" w:line="360"/>
        <w:ind w:firstLine="720"/>
        <w:jc w:val="both"/>
        <w:rPr/>
      </w:pPr>
      <w:r>
        <w:rPr/>
        <w:t xml:space="preserve">Kiedy dobili do Portsmouth, był już dzień. Barney spojrzał na zegarek, ale okazało się, że nie chodzi, podobnie jak zegarek Betty. Zegar kuchenny wskazywał godzinę piątą. "Można powiedzieć, że wróciliśmy nieco później, niż przewidywaliśmy" stwierdza Barney. ' </w:t>
      </w:r>
    </w:p>
    <w:p>
      <w:pPr>
        <w:pStyle w:val="Normal"/>
        <w:spacing w:lineRule="auto" w:line="360"/>
        <w:ind w:firstLine="720"/>
        <w:jc w:val="both"/>
        <w:rPr/>
      </w:pPr>
      <w:r>
        <w:rPr/>
        <w:t>Hillom skradziono z życia dwie godziny. Kto i w jakim celu? Co naprawdę stało się na drodze nr 3? Barney i Betty Hillowie nie byli w stanie udzielić odpowiedzi na te pytania. Dopiero po kilku latach zrozumieli, że byli być może porwani przez istoty z innej planety, przybyłe na pokładzie dziwnego błyszczącego dysku, który obserwowali pewnej jesiennej nocy na małej górskiej drodze.</w:t>
      </w:r>
    </w:p>
    <w:p>
      <w:pPr>
        <w:pStyle w:val="Normal"/>
        <w:spacing w:lineRule="auto" w:line="360"/>
        <w:ind w:firstLine="720"/>
        <w:jc w:val="both"/>
        <w:rPr/>
      </w:pPr>
      <w:r>
        <w:rPr/>
      </w:r>
    </w:p>
    <w:p>
      <w:pPr>
        <w:pStyle w:val="Heading2"/>
        <w:jc w:val="left"/>
        <w:rPr>
          <w:sz w:val="24"/>
          <w:lang w:val="pl-PL"/>
        </w:rPr>
      </w:pPr>
      <w:r>
        <w:rPr>
          <w:sz w:val="24"/>
          <w:lang w:val="pl-PL"/>
        </w:rPr>
        <w:t>Rewelacje pod hipnozą</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Trzeba było lat, żeby Betty i Barney zrekonstruowali bieg wydarzeń. Nigdy nie udałoby się im tego osiągnąć bez pomocy psychiatry i wykorzystania hipnozy. </w:t>
      </w:r>
    </w:p>
    <w:p>
      <w:pPr>
        <w:pStyle w:val="Normal"/>
        <w:spacing w:lineRule="auto" w:line="360"/>
        <w:ind w:firstLine="720"/>
        <w:jc w:val="both"/>
        <w:rPr/>
      </w:pPr>
      <w:r>
        <w:rPr/>
        <w:t xml:space="preserve">19 grudnia 1963 roku, czyli dwa lata po zdarzeniu, Hillowie odwiedzili znanego lekarza praktykującego w Bostonie, doktora Benjamina Simona. Stwierdził od razu u swoich pacjentów depresję. Od wielu miesięcy oboje cierpieli na stany lękowe. Barney był wyjątkowo nerwowy, Betty narzekała na powracające nocne koszmary. Ich wspólne lęki miały to samo podłoże: pamiętną noc 19 września 1961 roku, a konkretniej te dwie godziny, o których, mimo wysiłków, nic nie mogli sobie przypomnieć. Jedynym wyjściem było uchylenie kurtyny ich pamięci. Zdaniem doktora Simona należało uciec się do hipnozy i taką decyzję wspólnie podjęli. Uzgodniono, że wszystko, co powiedzą, zostanie nagrane na magnetofon. </w:t>
      </w:r>
    </w:p>
    <w:p>
      <w:pPr>
        <w:pStyle w:val="Normal"/>
        <w:spacing w:lineRule="auto" w:line="360"/>
        <w:ind w:firstLine="720"/>
        <w:jc w:val="both"/>
        <w:rPr/>
      </w:pPr>
      <w:r>
        <w:rPr/>
        <w:t xml:space="preserve">Pierwszy seans odbył się 4 stycznia 1964 roku. Doktor Simon poddawał Hillów hipnozie kolejno, nie udostępniając im nagrań, do czerwca 1964 roku. Rezultat był zdumiewający: ich osobne opisy pokrywały się co do joty. Betty i Barney identycznie scharakteryzowali humanoidów napotkanych owej nocy w miejscu w pobliżu drogi nr 3, z którego zostali zabrani. Byli mali, bardzo szczupli, mieli duże głowy i wielkie migdałowe oczy, szarą karnację. Hillowie dokładnie przypominają sobie jaskrawo oświetlone puste pomieszczenie, do którego zostali zaproszeni przez małych szarych ludzików w celu przeprowadzenia badań medycznych. To te badania wydają się głównym epizodem niezwykłego spotkania dwojga przedstawicieli rasy ludzkiej z przybyszami z kosmosu. </w:t>
      </w:r>
    </w:p>
    <w:p>
      <w:pPr>
        <w:pStyle w:val="Normal"/>
        <w:spacing w:lineRule="auto" w:line="360"/>
        <w:ind w:firstLine="720"/>
        <w:jc w:val="both"/>
        <w:rPr/>
      </w:pPr>
      <w:r>
        <w:rPr/>
        <w:t xml:space="preserve">Betty Hill opowiada, że kosmici zmusili ją do położenia się na czymś, co przypominało sofę, i wbili jej długą i cienką igłę w pobliżu pępka. Sądzi, że zrozumiała, iż chodziło o rodzaj testu ciążowego. Zaczęła protestować, narzekać na ostry ból, krzyczała. Jeden z obecnych przy zabiegu kosmitów, którego identyfikuje jako "lekarza", umieścił rękę przed jej oczami i ból natychmiast znacznie złagodniał. </w:t>
      </w:r>
    </w:p>
    <w:p>
      <w:pPr>
        <w:pStyle w:val="Normal"/>
        <w:spacing w:lineRule="auto" w:line="360"/>
        <w:ind w:firstLine="720"/>
        <w:jc w:val="both"/>
        <w:rPr/>
      </w:pPr>
      <w:r>
        <w:rPr/>
        <w:t xml:space="preserve">Zeznania Bamey'a Hilla nie są tak istotne jak jego małżonki. Wystraszony obecnością humanoidów przez całe spotkanie zachowywał się jak lunatyk. Jednak pod hipnozą przypomniał sobie zabieg pobrania spermy za pomocą urządzenia przymocowanego do penisa. Najbardziej niepokojące było to, że kilka lat po tych wydarzeniach wciąż były widoczne ślady tej interwencji: w pachwinie pojawiały się brodawki, które trzeba było usuwać. </w:t>
      </w:r>
    </w:p>
    <w:p>
      <w:pPr>
        <w:pStyle w:val="Normal"/>
        <w:spacing w:lineRule="auto" w:line="360"/>
        <w:ind w:firstLine="720"/>
        <w:jc w:val="both"/>
        <w:rPr/>
      </w:pPr>
      <w:r>
        <w:rPr/>
        <w:t xml:space="preserve">Podczass jednego z seansów u doktora Simona Betty poprosiła w transie hipnotycznym o papier i ołowek i naszkicowała "przestrzeń międzygwiezdną". Tłumaczyła, że jeden z przybyszów, wyglądający na ich przywódcę, pokazał jej na mapie trasy, które przebywają statki pozaziemskie z planety na planetę. Ten sam przybysz zapytał Betty (Hillowie i kosmici porozumiewali się bez słów, za pomocą oczu), czy mogłaby na tej mapie wskazać położenie Słońca. Ponieważ nie była w stanie tego zrobić, śmiejąc się, odmówił wskazania gwiazdy, z której pochodzi, a potem zabawiał się zadawaniem swojej ofierze podchwytliwych pytań na temat istoty czasu. </w:t>
      </w:r>
    </w:p>
    <w:p>
      <w:pPr>
        <w:pStyle w:val="Normal"/>
        <w:spacing w:lineRule="auto" w:line="360"/>
        <w:ind w:firstLine="720"/>
        <w:jc w:val="both"/>
        <w:rPr/>
      </w:pPr>
      <w:r>
        <w:rPr/>
        <w:t xml:space="preserve">Warto w tym miejscu powiedzieć kilka zdań o podejściu doktora Simona do tego przypadku. Wybitny praktyk, uważany w owym czasie za jednego z najlepszych psychoterapeutów amerykańskich, próbował w trakcie każdego seansu przekonywać swoich pacjentów, że wszystko to było tylko snem, oni jednak nie przyjmowali tego do wiadomości. Mimo że Benjamin Simon był przekonany o ich szczerości, nie mógł uwierzyć, iż rzeczywiście widzieli UFO i spotkali kosmitów. Według psychiatry zdarzenie to przyśniło się Betty Hill, której udało się następnie przekonać męża do tego stopnia, że Bamey sam w to w końcu uwierzył. Takie odstępstwa od zasady tradycyjnej neutralności terapeuty dowodzą ograniczonego wpływu, jaki może on wywrzeć na swoich pacjentów, wobec których stosuje hipnozę: mimo że Hillowie przeżywali głębokie rozterki, nie odstąpili od własnej wersji zdarzeń. </w:t>
      </w:r>
    </w:p>
    <w:p>
      <w:pPr>
        <w:pStyle w:val="Normal"/>
        <w:spacing w:lineRule="auto" w:line="360"/>
        <w:ind w:firstLine="720"/>
        <w:jc w:val="both"/>
        <w:rPr/>
      </w:pPr>
      <w:r>
        <w:rPr/>
        <w:t xml:space="preserve">Jak dalece wiarygodne są opowiadania Hillów? Betty opisuje nieco osobliwe reakcje kosmitów. Po wykonaniu kilku precyzyjnych zabiegów chirurgicznych na jej ciele odkryli naraz ze zdumieniem, że Barney ma sztuczną szczękę. Z drugiej jednak strony epizod z "mapą międzygwiezdną" mocno trąci inscenizacją. Młoda ufolog Marjorie Fish po zapoznaniu się z relacją Betty Hill skonstruowała trójwymiarowy model bliższych gwiazd, dobierając te spośród nich, które były najbardziej podobne do naszego Słońca. Model ten, oglądany pod pewnym kątem, stosunkowo precyzyjnie odzwierciedla mapę naszkicowaną przez Betty. Jednak astronom Carl Sagan, stosując obliczenia komputerowe, doszedł do wniosku, że o niczym to nie świadczy. </w:t>
      </w:r>
    </w:p>
    <w:p>
      <w:pPr>
        <w:pStyle w:val="Normal"/>
        <w:spacing w:lineRule="auto" w:line="360"/>
        <w:ind w:firstLine="720"/>
        <w:jc w:val="both"/>
        <w:rPr/>
      </w:pPr>
      <w:r>
        <w:rPr/>
        <w:t xml:space="preserve">Jacques Vallee, bardzo sceptycznie nastawiony do opowieści o uprowadzeniach, a nawet do samej obecności kosmitów w naszym ziemskim środowisku, twierdzi z całym przekonaniem, że opisany przez Betty Hill zabieg mógł być wykonany jedynie przez nieudolnych lekarzy, opóźnionych w stosunku do wiedzy medycznej, jaką dysponowali ludzie lat sześćdziesiątych. Ale przecież operacja ta przypomina laparoskopię, zabieg przeprowadzany dziś jeszcze za pomocą endoskopu dużego kalibru. Natomiast opis Betty Hill ("długa i cienka igła") świadczyłby o wyprzedzeniu dzisiejszej technologii! W 1961 roku mogło to dotyczyć techniki doświadczalnej, o której Betty niewątpliwie nie mogła wiedzieć. </w:t>
      </w:r>
    </w:p>
    <w:p>
      <w:pPr>
        <w:pStyle w:val="Normal"/>
        <w:spacing w:lineRule="auto" w:line="360"/>
        <w:ind w:firstLine="720"/>
        <w:jc w:val="both"/>
        <w:rPr/>
      </w:pPr>
      <w:r>
        <w:rPr/>
        <w:t xml:space="preserve">Philip Klass podaje w wątpliwość wiarygodność Hillów i doktora Simona, twierdząc w książce </w:t>
      </w:r>
      <w:r>
        <w:rPr>
          <w:i/>
          <w:iCs/>
        </w:rPr>
        <w:t xml:space="preserve">UFO Abductions. A Dangerous Game </w:t>
      </w:r>
      <w:r>
        <w:rPr/>
        <w:t xml:space="preserve">("Uprowadzenia przez UFO. Niebezpieczna gra"), że istniały między nimi nieporozumienia odnośnie do podziału praw autorskich do książki, dzięki której cała historia wypłynęła na światło dzienne (l). Byłoby to bardzo dziwne, jeśli wziąć pod uwagę wstrzemięźliwość Hillów, którzy dopiero po latach wyrazili zgodę na opublikowanie swoich przeżyć. </w:t>
      </w:r>
    </w:p>
    <w:p>
      <w:pPr>
        <w:pStyle w:val="Normal"/>
        <w:spacing w:lineRule="auto" w:line="360"/>
        <w:ind w:firstLine="720"/>
        <w:jc w:val="both"/>
        <w:rPr/>
      </w:pPr>
      <w:r>
        <w:rPr/>
        <w:t xml:space="preserve">Sprawę Hillów ujawnił dziennikarz John G. Fuller w 1966 roku w książce </w:t>
      </w:r>
      <w:r>
        <w:rPr>
          <w:i/>
          <w:iCs/>
        </w:rPr>
        <w:t xml:space="preserve">The Interrupted Journey </w:t>
      </w:r>
      <w:r>
        <w:rPr/>
        <w:t xml:space="preserve"> ("Przerwana podróż"), czyli po upływie pięciu lat od wydarzeń. Ich przypadek jest jednym z najlepiej udokumentowanych opisów uprowadzeń istot ludzkich przez przybyszów z kosmosu. Jest to zasługa tej znakomitej pracy Fullera, ale także niezmordowanej aktywności Betty Hill, która po śmierci męża w 1969 roku wciąż występowała na konferencjach i w programach telewizyjnych, opowiadając o swoich niesamowitych przeżyciach. </w:t>
      </w:r>
    </w:p>
    <w:p>
      <w:pPr>
        <w:pStyle w:val="Normal"/>
        <w:spacing w:lineRule="auto" w:line="360"/>
        <w:ind w:firstLine="720"/>
        <w:jc w:val="both"/>
        <w:rPr/>
      </w:pPr>
      <w:r>
        <w:rPr/>
        <w:t>Jest faktem, że relacja Hillów naprowadza nas na najciemniejsze strony dokumentacji dotyczącej uprowadzeń. Po co te zagadkowe zabiegi ginekologiczne? Skąd te wszystkie bolesne wspomnienia, które powracają najczęściej podczas hipnozy? Przecież byłoby najprościej, gdyby kosmici usypiali swoje ofiary przed wykonaniem tych dziwnych manipulacji. Skąd wreszcie te poszlaki uzgodnionej inscenizacji?</w:t>
      </w:r>
    </w:p>
    <w:p>
      <w:pPr>
        <w:pStyle w:val="Normal"/>
        <w:spacing w:lineRule="auto" w:line="360"/>
        <w:ind w:firstLine="720"/>
        <w:jc w:val="both"/>
        <w:rPr/>
      </w:pPr>
      <w:r>
        <w:rPr/>
      </w:r>
    </w:p>
    <w:p>
      <w:pPr>
        <w:pStyle w:val="Heading2"/>
        <w:jc w:val="left"/>
        <w:rPr>
          <w:sz w:val="24"/>
          <w:lang w:val="pl-PL"/>
        </w:rPr>
      </w:pPr>
      <w:r>
        <w:rPr>
          <w:sz w:val="24"/>
          <w:lang w:val="pl-PL"/>
        </w:rPr>
        <w:t>Zbiorowa psychoza czy rzeczywistość?</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Od czasu Hillów dokumentacja uprowadzeń rozrosła się! do, tego stopnia1 że relacje o porwaniach ludzi przez przybyszów z kosmosu stały Się ulubionym celem tych wszystkich, </w:t>
      </w:r>
    </w:p>
    <w:p>
      <w:pPr>
        <w:pStyle w:val="Normal"/>
        <w:spacing w:lineRule="auto" w:line="360"/>
        <w:ind w:firstLine="720"/>
        <w:jc w:val="both"/>
        <w:rPr/>
      </w:pPr>
      <w:r>
        <w:rPr/>
        <w:t xml:space="preserve">którzy marzą o ośmieszeniu całego problemu UFO. Te nieprawdopodobne opowieści nie mogły nie stać się dla sceptyków wymarzoną pożywką. Świadkowie nie tylko opowiadają historie sprawiające wrażenie absurdalnych, ale, co gorsza, większość z nich nie może sobie przypomnieć okoliczności wydarzenia bez pomocy hipnozy. A hipnoza jest metodą kontrowersyjną w tym sensie, że pozwala wpływać na świadka bez jego wiedzy (na przykładzie Hillów przekonaliśmy się jednak, że argument ten ma ograniczoną wartość). Wszelako opowieści ofiar porwań są do tego stopnia zbieżne, iż stają się coraz mniej podważalne. Czy służą one do podtrzymywania pogłosek o zagrażającym ludzkości spisku? </w:t>
      </w:r>
    </w:p>
    <w:p>
      <w:pPr>
        <w:pStyle w:val="Normal"/>
        <w:spacing w:lineRule="auto" w:line="360"/>
        <w:ind w:firstLine="720"/>
        <w:jc w:val="both"/>
        <w:rPr/>
      </w:pPr>
      <w:r>
        <w:rPr/>
        <w:t xml:space="preserve">Nawet jeśli szereg informacji odnośnie do porwań pochodzi od wiarygodnych badaczy, to jednak trzeba liczyć się z możliwością dezinformacji. Do obiegu mogły być wprowadzone fałszywe opisy mające na celu dyskredytacje wszystkich pozostałych zeznań dotyczących autentyczności UFO. Z drugiej strony często niepokojące opowieści ofiar zawierają również aspekty pozytywne. Niektórzy spośród świadków w efekcie spotkania z przybyszami z kosmosu przeszli autentyczną transformację duchową. Znaleźli się wśród nich tacy, którzy zdobyli dar uzdrawiania, inni zupełnie nieoczekiwanie wyleczyli się z poważnych chorób. Publikacja ich relacji przyczyniła się, nawiasem mówiąc, do powstania dwóch przeciwstawnych tendencji w środowisku ufologów. Zwolennicy interpretacji pesymistycznej są przeświadczeni o złych intencjach przybyszów w stosunku do nas. Optymiści uważają, że kosmici zdają sobie sprawę z zagrożeń dla Ziemi i jej mieszkańców i uważają za swoją misję powiadomienie nas o tym lub nawet ocalenie ludzkości. </w:t>
      </w:r>
    </w:p>
    <w:p>
      <w:pPr>
        <w:pStyle w:val="Normal"/>
        <w:spacing w:lineRule="auto" w:line="360"/>
        <w:ind w:firstLine="720"/>
        <w:jc w:val="both"/>
        <w:rPr/>
      </w:pPr>
      <w:r>
        <w:rPr/>
        <w:t xml:space="preserve">W Stanach Zjednoczonych przypadki uprowadzeń przez kosmitów stały się tak częste, że nasuwają podejrzenie epidemii. "Inwazja kosmitów na Amerykę" -oto tytuł widniejący na okładce "Le Figaro" z dnia 31 sierpnia 1996 roku. Czy chodzi o zbiorową psychozę rozpętaną przez media? Sprawa nie jest taka prosta. Wielu psychiatrów i psychologów przeanalizowało pokaźną liczbę przypadków. Wszyscy doszli do przekonania o szczerości większości świadków. </w:t>
      </w:r>
    </w:p>
    <w:p>
      <w:pPr>
        <w:pStyle w:val="Normal"/>
        <w:spacing w:lineRule="auto" w:line="360"/>
        <w:ind w:firstLine="720"/>
        <w:jc w:val="both"/>
        <w:rPr/>
      </w:pPr>
      <w:r>
        <w:rPr/>
        <w:t>Zanim jednak przejdziemy do najbardziej znaczących relacji o uprowadzeniach, warto sobie przypomnieć jeden z wcześniejszych etapów historii UFO. Relacje osób mających kontakt z UFO ("skontaktowanych") w latach pięćdziesiątych mają wiele wspólnego z opisami ofiar porwań, które określa się terminem "uprowadzonych".</w:t>
      </w:r>
    </w:p>
    <w:p>
      <w:pPr>
        <w:pStyle w:val="Normal"/>
        <w:spacing w:lineRule="auto" w:line="360"/>
        <w:ind w:firstLine="720"/>
        <w:jc w:val="both"/>
        <w:rPr/>
      </w:pPr>
      <w:r>
        <w:rPr/>
      </w:r>
    </w:p>
    <w:p>
      <w:pPr>
        <w:pStyle w:val="Heading2"/>
        <w:jc w:val="left"/>
        <w:rPr>
          <w:sz w:val="24"/>
          <w:lang w:val="pl-PL"/>
        </w:rPr>
      </w:pPr>
      <w:r>
        <w:rPr>
          <w:sz w:val="24"/>
          <w:lang w:val="pl-PL"/>
        </w:rPr>
        <w:t>Od "skontaktowanych" do "uprowadzonych"</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Te dwa rodzaje relacji sprawiają na pozór wrażenie całkowicie odmiennych. Niemniej akta "uprowadzonych" w ostatnich latach w szczególny sposób upodabniają się do dokumentacji "skontaktowanych", i to do tego stopnia, że celowe będzie przypomnienie sobie niektórych dawnych historii. Jerome Clark ujmuje w następujący sposób typowy scenariusz relacji "skontaktowanych": </w:t>
      </w:r>
    </w:p>
    <w:p>
      <w:pPr>
        <w:pStyle w:val="Normal"/>
        <w:spacing w:lineRule="auto" w:line="360"/>
        <w:ind w:firstLine="720"/>
        <w:jc w:val="both"/>
        <w:rPr/>
      </w:pPr>
      <w:r>
        <w:rPr>
          <w:i/>
          <w:iCs/>
        </w:rPr>
        <w:t xml:space="preserve">Osoby te wierzą lub udają, że wierzą, iż pozostają w stałym kontakcie z pozaziemskimi rozumnymi, życzliwymi istotami, nazywanymi często "braćmi z kosmosu". </w:t>
      </w:r>
      <w:r>
        <w:rPr/>
        <w:t xml:space="preserve">Są </w:t>
      </w:r>
      <w:r>
        <w:rPr>
          <w:i/>
          <w:iCs/>
        </w:rPr>
        <w:t xml:space="preserve">to anioły w kombinezonach kosmicznych, noszące się dumnie (są wśród nich kobiety, ale wydaje się, iż określenie "siostry z kosmosu" nigdy się nie przyjęło), z reguły z długimi blond włosami, rozumne i cierpliwe. Tłumaczą one, że przybyły na Ziemię, ponieważ nasza planeta znalazła się "poza prawem </w:t>
      </w:r>
      <w:r>
        <w:rPr/>
        <w:t xml:space="preserve">". </w:t>
      </w:r>
      <w:r>
        <w:rPr>
          <w:i/>
          <w:iCs/>
        </w:rPr>
        <w:t xml:space="preserve">Wojownicza postawa ludzkości niepokoi członków "Federacji Galaktycznej", sojuszu dobrych kosmitów zwalczających obecne we wszechświecie złe siły. Ziemia, jak twierdzą "bracia z kosmosu", przeżyje wielkie kataklizmy zapoczątkowane wstrząsami geologicznymi. Zginie duża część mieszkańców planety, a ci, którzy przeżyją, wkroczą w złoty wiek pod opieką "braci z kosmosu" i ich ziemskich przedstawicieli ("skontaktowanych") </w:t>
      </w:r>
      <w:r>
        <w:rPr/>
        <w:t xml:space="preserve">. </w:t>
      </w:r>
    </w:p>
    <w:p>
      <w:pPr>
        <w:pStyle w:val="Normal"/>
        <w:spacing w:lineRule="auto" w:line="360"/>
        <w:ind w:firstLine="720"/>
        <w:jc w:val="both"/>
        <w:rPr/>
      </w:pPr>
      <w:r>
        <w:rPr/>
        <w:t xml:space="preserve">Spośród znanych "skontaktowanych" można wymienić George'a Adamsky'ego, który w 1952 roku spotkał na Pustyni Kalifornijskiej mieszkańca Wenus Orthona; Howarda Mengera i jego piękną wenusjankę Marlę; Orfeo Angelucciego, mistyka, którego przypadek badał Carl Gustav Jung; przyjaciela Richarda Nixona, Daniela Frya, który opowiadał, że zetknął się z UFO w White Sands; i Trumana Bethuruna, który spotkał piękną Aurę Rhanes z planety Clarion. Prasa europejska donosiła o przypadkach angielskiego taksówkarza George'a Kinga, który założył w Stanach Zjednoczonych coś w rodzaju Kościoła, a także Włocha Siragusy i Francuza Guy Monneta. Z późniejszych przypadków głośny był Eduarda (Billy) Meiera, Szwajcara, w związku z fotografiami UFO, nieco zbyt wypieszczonymi, żeby mogły nie budzić podejrzeń. </w:t>
      </w:r>
    </w:p>
    <w:p>
      <w:pPr>
        <w:pStyle w:val="Normal"/>
        <w:spacing w:lineRule="auto" w:line="360"/>
        <w:ind w:firstLine="720"/>
        <w:jc w:val="both"/>
        <w:rPr/>
      </w:pPr>
      <w:r>
        <w:rPr/>
        <w:t xml:space="preserve">"Skontaktowani" byli poddawani rozległym badaniom socjologicznym i psychologicznym. Dotyczy to na przykład Amerykanki Dorothy Martin, znanej w Kalifornii jako siostra Thedra, która przepowiadała kataklizm na dzień 20 grudnia 1954 roku i zgromadziła wokół siebie grono zwolenników. Niespełnienie się tego proroctwa nie oznaczało bynajmniej końca sekty. Oto -mówią sceptycy -doskonały przykład irracjonalnej wiary w istnienie UFO. Jednak lune Parnell, która zbadała 200 przypadków "skontaktowanych", stwierdziła u swoich badanych brak patologii umysłowej . A jeśli "skontaktowani" nie byli ani wariatami, ani mistyfikatorami? Czy byli manipulowani? A jeśli tak, to przez kogo i w jakim celu? Oto pytania, na które nadal nie możemy udzielić odpowiedzi. </w:t>
      </w:r>
    </w:p>
    <w:p>
      <w:pPr>
        <w:pStyle w:val="Normal"/>
        <w:spacing w:lineRule="auto" w:line="360"/>
        <w:ind w:firstLine="720"/>
        <w:jc w:val="both"/>
        <w:rPr/>
      </w:pPr>
      <w:r>
        <w:rPr/>
        <w:t>Inna zagadka wymagająca wyjaśnienia polega na podobieństwie pomiędzy przesłaniami otrzymywanymi przez "skontaktowanych" i niektórymi objawieniami religijnymi, jak na przykład Matki Boskiej Fatimskiej. Czy trzeba przypominać, że "słońce" Fatimy mocno przypomina coś, co dziś nazwalibyśmy UFO? .</w:t>
      </w:r>
    </w:p>
    <w:p>
      <w:pPr>
        <w:pStyle w:val="Normal"/>
        <w:spacing w:lineRule="auto" w:line="360"/>
        <w:ind w:firstLine="720"/>
        <w:jc w:val="both"/>
        <w:rPr/>
      </w:pPr>
      <w:r>
        <w:rPr/>
      </w:r>
    </w:p>
    <w:p>
      <w:pPr>
        <w:pStyle w:val="Heading2"/>
        <w:jc w:val="left"/>
        <w:rPr>
          <w:sz w:val="24"/>
          <w:lang w:val="pl-PL"/>
        </w:rPr>
      </w:pPr>
      <w:r>
        <w:rPr>
          <w:sz w:val="24"/>
          <w:lang w:val="pl-PL"/>
        </w:rPr>
        <w:t>Pierwsze relacje uprowadzonych</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Do lat siedemdziesiątych prasa ujawniła niewielką liczbę przypadków "skontaktowanych". Należy do nich przygoda Barney'a i Betty Hillów. W owym czasie każda nowa relacja przyciągała uwagę mediów, na przykład przypadek dwóch rybaków, Hicksona i Parkera, w Pascagoula w stanie Missisipi w 1973 roku, drwala Travisa Waltona w Arizonie w 1975 roku i wreszcie bardzo skomplikowana historia Betty Andreasson-Luca w stanie Massachusetts w 1979 roku. Czy rosnącą od tamtego czasu falę relacji o uprowadzeniach można tłumaczyć opisami tych wydarzeń w środkach masowego przekazu? Takie wyjaśnienie, do którego niektórzy eksperci dodają wpływ opowiadań i filmów z zakresu fantastyki naukowej, na pozór może wydawać się uzasadnione. Mielibyśmy więc do czynienia ze zjawiskiem psychozy zbiorowej. Wystarczy jednak wnikliwie zbadać relacje, aby odczuć nieodpowiedniość takich wniosków. Przypomnijmy najpierw fakty. </w:t>
      </w:r>
    </w:p>
    <w:p>
      <w:pPr>
        <w:pStyle w:val="Normal"/>
        <w:spacing w:lineRule="auto" w:line="360"/>
        <w:ind w:firstLine="720"/>
        <w:jc w:val="both"/>
        <w:rPr/>
      </w:pPr>
      <w:r>
        <w:rPr/>
        <w:t xml:space="preserve">Mimowolnym bohaterem pierwszego odnotowanego przypadku uprowadzenia był młody chłop brazylijski Antonio ViIlas Boas, którego zmuszono rzekomo do uprawiania miłości z kosmitką na pokładzie UFO. Zdarzyło się to w 1957 roku. ViIlas Boas opowiedział, że podczas nocnej pracy na polu zobaczył lądujące, raczej nietypowe, błyszczące UFO, wyposażone z przodu w trójząb. Wyszło z niego kilka istot w maskach i zabrało go na pokład pojazdu. Tam przybysze rozebrali go, przemyli ciało nieznaną substancją, niewątpliwie antyseptyczną, a następnie wprowadzili do pomieszczenia, w którym poczuł dziwną woń, wywołującą u niego mdłości. Pojawiła się kosmitka. Naga. Po odbyciu stosunku ta istota o wielkich migdałowych oczach wskazała palcem na swój brzuch i na niebo, a następnie opuściła pomieszczenie. Cała ta historia wydawała się ufologom tak niepoważna, że została ujawniona dopiero po latach w czasopiśmie brytyjskim "Flying Saucer Review". Przypadek jednak dokładnie zbadano. Stwierdzono, że u ViIIasa Boasa wykryto w następnych miesiącach objawy choroby popromiennej . </w:t>
      </w:r>
    </w:p>
    <w:p>
      <w:pPr>
        <w:pStyle w:val="Normal"/>
        <w:spacing w:lineRule="auto" w:line="360"/>
        <w:ind w:firstLine="720"/>
        <w:jc w:val="both"/>
        <w:rPr/>
      </w:pPr>
      <w:r>
        <w:rPr/>
        <w:t xml:space="preserve">Komisja Condona, której prezydent Gerald Ford zlecił oficjalnie przeprowadzenie dochodzenia dotyczącego zjawiska UFO, rozpatrzyła między innymi przypadek Herberta Schirmera. Psycholog Leo Sprinkle z uniwersytetu w Wyoming przepytywał Schirmera pod hipnozą. Zbulwersowany tym, co przeżył 3 grudnia 1967 roku w nocy w pobliżu Ashland w Nebrasce, świadek opowiedział, jak został uprowadzony przez kosmitów. Przekazali mu przesłanie zbliżone w treści do przesłań, które relacjonowali "skontaktowani" z lat pięćdziesiątych. Sprinkle jest przekonany o autentyczności relacji Schirmera, odmiennego zdania jest jednak ekipa badaczy pod przewodnictwem profesora Edwarda Condona. </w:t>
      </w:r>
    </w:p>
    <w:p>
      <w:pPr>
        <w:pStyle w:val="Normal"/>
        <w:spacing w:lineRule="auto" w:line="360"/>
        <w:ind w:firstLine="720"/>
        <w:jc w:val="both"/>
        <w:rPr/>
      </w:pPr>
      <w:r>
        <w:rPr/>
        <w:t xml:space="preserve">Inny znany przypadek wydarzył się w 1973 roku w niewielkim porcie Pascagoula nad Missisipi. Pewnego wieczoru na posterunku miejscowej policji zjawiło się dwóch zszokowanych wędkarzy. Charles Hickson i Calvin Parker opowiedzieli policjantom, że byli świadkami lądowania latającego obiektu emitującego błękitnawe światło. Z pojazdu wysiadły trzy niezwykłe istoty i ruszyły w ich kierunku. Zagadkowi przybysze mieli pomarszczoną cerę, migdałowe oczy oraz szpiczaste uszy i nosy. Humanoidzi odstawili wędkarzy na pokład UFO. Tam zostali oni poddani czemuś w rodzaju badań lekarskich. Doktor James Harder z uniwersytetu w Kalifornii, który natychmiast przybył, żeby zbadać ten przypadek, przepytał świadków pod hipnozą i stwierdził, że chodzi o "prawdziwe przeżycie". Allen Hynek, który dołączył do doktora Hardera, podzielał tę opinię. "Stało się coś, co wykracza poza zdrowy rozsądek" -oświadczył. Szeryf w miasteczku, Fred Diamond, zeznaje na korzyść wędkarzy: "Są szczerzy. Tylko ludzie z Hollywood byliby zdolni wymyślić coś podobnego". Mężczyźni byli przerażeni tym, co przeżyli. Młodszy z nich, Parker, w czasie uprowadzenia stracił przytomność, a doktor Harder zmuszony był skrócić seans hipnotyczny z Hicksonem, ponieważ pewne sceny, które odtwarzał, doprowadzały go do stanu skrajnego podniecenia . </w:t>
      </w:r>
    </w:p>
    <w:p>
      <w:pPr>
        <w:pStyle w:val="Normal"/>
        <w:spacing w:lineRule="auto" w:line="360"/>
        <w:ind w:firstLine="720"/>
        <w:jc w:val="both"/>
        <w:rPr/>
      </w:pPr>
      <w:r>
        <w:rPr/>
        <w:t xml:space="preserve">Sprawa Travisa Waltona jest jednym z najbardziej spektakularnych, potwierdzonych przez wielu świadków, przypadków uprowadzenia. Przez całe dwadzieścia lat od tego zdarzenia ani Walton, ani jego towarzysze nie zmienili swoich zeznań, które nie były też podważane przez innych świadków. Travis Walton był młodym drwalem, członkiem siedmioosobowej brygady pracującej w Arizonie. W 1975 roku, wracając pewnego wieczoru z pracy, robotnicy zauważyli duże błyszczące UFO złocistego koloru z kopułą. Pojazd zawisł nad polaną. W regionie tym zarejestrowano już znaczną liczbę obserwacji UFO. Travis, który pasjonował się opowiadaniami na ten temat, wyskoczył z samochodu i mimo ostrzeżeń współpasażerów ruszył w stronę obiektu. Nagle koledzy zobaczyli, jak uderza go wiązka światła i powala na ziemię. Ciężko wystraszeni rzucili się do ucieczki. Kiedy szef zespołu opanował się, wrócił na miejsce zdarzenia. Travis Wal ton zniknął. Podjęte natychmiast poszukiwania nie przyniosły rezultatów. Początkowo policja podejrzewała zabójstwo, ponieważ w brygadzie istniały nieporozumienia na tle opóźnień w pracy. Zeznania świadków zdarzenia poddanych badaniom na wykrywaczu kłamstw pokrywały się jednak z sobą. </w:t>
      </w:r>
    </w:p>
    <w:p>
      <w:pPr>
        <w:pStyle w:val="Normal"/>
        <w:spacing w:lineRule="auto" w:line="360"/>
        <w:ind w:firstLine="720"/>
        <w:jc w:val="both"/>
        <w:rPr/>
      </w:pPr>
      <w:r>
        <w:rPr/>
        <w:t xml:space="preserve">Waltona odnaleziono po pięciu dniach błąkającego się nieprzytomnie po jakiejś drodze. Stopniowo wracała mu pamięć. Przypomniał sobie, że obudził się w małym pomieszczeniu na jakimś łóżku. Zbliżyły się do niego dwie małe odrażające istoty z wielkimi głowami i dużymi oczami, lecz uciekły, gdy je brutalnie odepchnął. Postanowił rozejrzeć się po UFO. Przeszedł krętym korytarzem i znalazł się w okrągłej sali, w środku której stał fotel. W miarę jak zbliżał się do ! niego, zmniejszała się intensywność światła. Ujrzał nad i głową usypane gwiazdami sklepienie. Siadł w fotelu naprzeciw czegoś, co przypominało pulpit kontrolno-pomiarowy, i próbował nim manipulować. Wtedy wszedł humanoid raczej wysokiego wzrostu i zaprowadził go do innej części statku, która okazała się znacznie większa, niż Travit mógł przypuszczać. Widząc kilka "talerzy" znajdujących się w obszernym pomieszczeniu doszedł do wniosku, że przebywa na "statku macierzystym". W końcu znalazł się w jeszcze innej, mniejszej sali, w której zgromadzone były istoty o ludzkim wyglądzie. Była wśród nich kobieta. Wszyscy byli bliźniaczo do siebie podobni. W tej sali przybysze z kosmosu uśpili Travisa, który już nigdy nie przypomni sobie, co było dalej. Travis Walton opisał swoje przeżycia w książce </w:t>
      </w:r>
      <w:r>
        <w:rPr>
          <w:i/>
          <w:iCs/>
        </w:rPr>
        <w:t xml:space="preserve">Fire in the Sky </w:t>
      </w:r>
      <w:r>
        <w:rPr/>
        <w:t xml:space="preserve"> ("Pożar w niebie"). Na podstawie tej książki nakręcono film pod tym samym tytułem, który oddaje dość wiernie relację Travisa, z wyjątkiem sceny porwania, zrobionej w czysto hollywoodzkim stylu. </w:t>
      </w:r>
    </w:p>
    <w:p>
      <w:pPr>
        <w:pStyle w:val="Normal"/>
        <w:spacing w:lineRule="auto" w:line="360"/>
        <w:ind w:firstLine="720"/>
        <w:jc w:val="both"/>
        <w:rPr/>
      </w:pPr>
      <w:r>
        <w:rPr/>
        <w:t xml:space="preserve">Bohaterem innego znamiennego przypadku jest Carl Higdon. 25 października 1975 roku ten czterdziestojednoletni technik od odwiertów naftowych wyruszył samotnie na polowanie na łosia do lasu Medecine Bow na południe od Rawlins w stanie Wyoming. Tylko dzięki temu, że miał nadajnik radiowy, znaleziono go już po pięciu godzinach w środku jakiegoś trzęsawiska. Był w szoku i mówienie sprawiało mu trudność. Nie pamiętał swojego imienia, nie poznawał żony, krzyczał: "Zabrali mojego łosia!". Po pobycie w szpitalu był wreszcie w stanie opowiedzieć swoją przygodę. Tamtego dnia wytropił pięć łosi. Oddał strzał, ale bez skutku: kula z głuchym dźwiękiem upadła 15 m od niego, jak gdyby napotkała niewidoczną barierę. W lesie zapanowała nagle absolutna cisza. Wspomnienia Higdona są niespójne, pamięta jednak, że pojawiła się dziwna istota podobna do kosmonauty, zmusiła go do połknięcia pigułek i zaprowadziła do jakiejś kabiny. Higdon opowiada, że kosmici włożyli mu na głowę kask, tłumacząc, że zabierają go w miejsce odległe o 262000 km. Wkrótce przybyli na wieżę wyposażoną na szczycie w coś, co przypominało obrotową restaurację. Światło było tak intensywne, że raziło w oczy. Humanoidzi mówili Higdonowi, że identycznie razi ich światło naszego słońca. Poddany hipnozie Higdon odtworzył inne szczegóły (zabieg przeprowadzał Leo Sprinkle, pionier badań tego typu, który miał już do czynienia ze "skontaktowanymi"). Przypomniał sobie między innymi, że , </w:t>
      </w:r>
    </w:p>
    <w:p>
      <w:pPr>
        <w:pStyle w:val="Normal"/>
        <w:spacing w:lineRule="auto" w:line="360"/>
        <w:ind w:firstLine="720"/>
        <w:jc w:val="both"/>
        <w:rPr/>
      </w:pPr>
      <w:r>
        <w:rPr/>
        <w:t xml:space="preserve">pod drzewem w pewnej odległości od łosi stał humanoid o wzroście 180 cm. Jego twarz wyglądała na ludzką, poza tym, że pozbawiona była podbródka, nos miał płaski i chyba nie miał ani uszu, ani brwi. Włosy sterczały mu jak badyle. Ubrany był w czarny kombinezon i czarne buty. Na piersi miał dwa krzyżujące się pasy. Talia przewiązana była innym pasem ze sprzączką ozdobioną emblematem przypominającym gwiazdę . </w:t>
      </w:r>
    </w:p>
    <w:p>
      <w:pPr>
        <w:pStyle w:val="Normal"/>
        <w:spacing w:lineRule="auto" w:line="360"/>
        <w:ind w:firstLine="720"/>
        <w:jc w:val="both"/>
        <w:rPr/>
      </w:pPr>
      <w:r>
        <w:rPr/>
        <w:t xml:space="preserve">Przygodę Higdena można porównać z przypadkiem, który przydarzył się chilijskiemu wojskowemu Armando Valdesowi. 25 kwietnia 1977 roku Va1des, kapral wojsk lądowych, dowodził patrolem w Andach na północy kraju. Tam, niemal na oczach swoich ludzi, został porwany przez UFO. Jego nieobecność trwała krótko, około kwadransa. Towarzysze znaleźli go nieprzytomnego... z pięciodniowym zarostem! Co więcej, Valdes stwierdził, że jego zegarek, który zatrzymał się dokładnie w chwili powrotu, śpieszy się o pięć dni, jak gdyby spędził on ten okres w jakimś równoległym świecie, w którym czas biegnie szybciej niż </w:t>
      </w:r>
    </w:p>
    <w:p>
      <w:pPr>
        <w:pStyle w:val="Normal"/>
        <w:spacing w:lineRule="auto" w:line="360"/>
        <w:ind w:firstLine="720"/>
        <w:jc w:val="both"/>
        <w:rPr/>
      </w:pPr>
      <w:r>
        <w:rPr/>
        <w:t>w naszym. j Następny przypadek. Akcja rozegrała się na brzegu jeziora Champlain w stanie Vermont w obozie dla dziewcząt w Buff Ledge. W środę 7 sierpnia 1968 roku około godziny 18.10, tuż po zachodzie słońca, dwoje młodych ludzi siedziało na końcu pomostu, obserwując jezioro. Szesnastoletniego, Michaela Lappa i dziewiętnastoletnią Janet Cornell (nazwiska fikcyjne) dzieliło od obozu zalesione na szczycie zbocze pięciometrowej wysokości. Dostrzegli nagle w oddali jaskrawe światło, które zatoczyło długi tor i zawisło nieruchomo na niebie. Michael i Janet zobaczyli kontury obiektu w kształcie bardzo wydłużonego, liczącego ponad 10 mil (16 km) cygara. Michael opowie później, że w dolnej części UFO zapaliły się trzy białe światła. Pojazd zwrócił się w kierunku, z którego przybył, i po kilku sekundach zniknął. Trzy małe UFO wykonały kilka ewolucji, zbliżając się do siebie. Po chwili przypominały uwieńczone kopułą dyski. Pięć minut później ustawiły się w poziomy trójkąt. Następnie dwa odleciały -jeden w kierunku północnym, drugi południowym. W tym momencie Michael i Janet usłyszeli dziwny dźwięk, "jakby naraz rozbrzmiały tysiące kamertonów". Trzeci dysk zbliżył się do świadków na odległość półtora kilometra, wydając również jakiś dziwny odgłos. Michaela i Janet zaczął ogarniać strach. UFO o rozmiarach niedużego domu pozostawało przez minutę w bezruchu. Otaczały go migocące kolorowe światełka. Nagle pojazd wzbił się, zniknął na kilka sekund, bardzo szybko się opuścił i zanurzył w jeziorze, czemu towarzyszyło wycie wszystkich psów w okolicy. W końcu UFO wypłynęło i zajęło pozycję w pobliżu dwojga młodych ludzi na wysokości pięciu metrów nad wodą. Wówczas Michael i Janet dostrzegli w przezroczystej kopule pojazdu dwie twarze z wielkimi owalnymi oczami i małymi ustami. Widoczni do pasa przybysze z kosmosu byli niskiego wzrostu. Mieli na sobie srebrzyste stroje. Michael zwrócił się w stronę Janet. Była przerażona. Zapytał intruzów, kim są. Ich odpowiedź rezonowała w jego głowie: "Nie mamy zamiaru was skrzywdzić". Głos tłumaczył mu, że jemu podobni postanowili wrócić na Ziemię po pierwszych wybuchach atomowych. Weszli w konflikt z innymi członkami ich rasy, których zaliczają do "złych". Michael, którego nagle uderzyła absurdalność sytuacji, zaczął się śmiać, uderzając się po udach. I w tym momencie zobaczył, że jeden z przybyszów robi to samo, drugi zaś naśladuje sparaliżowaną strachem Janet. Pojazd zbliżył się i znalazł się na wysokości zaledwie trzech metrów nad młodymi ludźmi. Padł na nich stożek jaskrawego światła. Michael odniósł wrażenie, że opuszcza swoje ciało, i stracił świadomość. Gdy ją odzyskał, znajdował się nadal na pomoście wraz z Janet. Dostrzegli na zboczu kilkoro zaintrygowanych UFO obozowiczów. Obiekt wysłał w ich kierunku kilka błyszczących promieni i bardzo szybko się oddalił. Młodzi ludzie poczuli się bardzo znużeni i udali się na odpoczynek.</w:t>
      </w:r>
    </w:p>
    <w:p>
      <w:pPr>
        <w:pStyle w:val="Normal"/>
        <w:spacing w:lineRule="auto" w:line="360"/>
        <w:ind w:firstLine="720"/>
        <w:jc w:val="both"/>
        <w:rPr/>
      </w:pPr>
      <w:r>
        <w:rPr/>
        <w:t xml:space="preserve">W efekcie tego wydarzenia Michael popadł w mistycyzm. W 1978 roku, po jedenastu latach, nawiązał kontakt ze znanym ufologiem Walterem Webbem. Na wstępie Webb upewnił się, że oboje świadkowie od czasu pamiętnego wydarzenia nigdy się nie widzieli. Mimo to poddani hipnozie oboje opowiedzieli to samo, tyle że wersja Michaela zawierała więcej szczegółów. Seanse hipnotyczne (pięć w wypadku Michaela i trzy Janet) prowadziło dwoje znanych specjalistów: doktor Harold Edelstein i Claire Hayward. Michael pamiętał, że znalazł się wraz z przybyszami wewnątrz UFO. Na górnym "pokładzie" statku dostrzegł przez przejrzystą kopułę inny pojazd w kształcie ogromnego cygara, a także Ziemię, Księżyc i gwiazdy. Mógł też obserwować dolne piętro UFO, na którym znajdowała się leżąca na stole Janet w otoczeniu dwóch humanoidów. Inny znajdował się przy pulpicie pod dużą kwadratową tablicą z ekranami, które rejestrowały różne fazy badania. Po stole zabiegowym i po podpierającym go stożku poruszały się promienie barwnego światła. Kosmici, wzrostu od 150 do 165 cm, mieli wydłużone głowy z wielkimi owalnymi oczami i szerokimi czarnymi źrenicami, szczupłe ciała i po trzy palce u każdej ręki. Michael przypomniał sobie, że obserwował z bliska badanie Janet. Z sufitu opuścił się aparat w kształcie odwróconego serca i za pomocą elastycznych rurek pobrał płyny ustrojowe, a następnie ponownie się uniósł. Przewodnik wyjaśnił zaniepokojonemu Michaelowi, że właśnie asystują przy "poszerzaniu świadomości" Janet! Przyszła też kolej na niego, lecz stracił przytomność i nie przypominał sobie żadnych szczegółów przeprowadzonych na nim badań. Kiedy się ocknął, UFO znajdowało się najwidoczniej wewnątrz większego statku. Przewodnik sprawił, że zaczął "pływać" w "kanale świetlnym". Zorientował się wówczas, że znajdują się w obszernym hangarze. Przecięli go, jak gdyby ciągnęła ich ta smuga światła, i przepłynęli przez sprawiający wrażenie nie istniejącego mur! W końcu znaleźli się w dużej sali uwieńczonej kopułą. Znajdowało się tam bardzo wielu kosmitów. Michaela posadzono na krześle i włożono mu na głowę kask. Humanoidzi wpatrywali się uważnie w ekran, którego on nie widział. Następnie przewodnik zaprowadził go do innego pomieszczenia. Dotknął jego rąk i Michael znalazł się w przedziwnym krajobrazie z drzewami i murawą pod purpurowym niebem. Przechadzali się tam ludzie sprawiający wrażenie zahipnotyzowanych. Spotkał płaczącą, przerażoną Janet, po czym ponownie stracił przytomność i ocknął się już na pomoście obok niej. Usłyszał jeszcze ostatnie, uspokajające przesłanie: jesteśmy przyjaciółmi i wszystko jest w porządku. Janet pamięta dobrze pojawienie się "dużego światła". W tym momencie oboje znaleźli się na ziemi. </w:t>
      </w:r>
    </w:p>
    <w:p>
      <w:pPr>
        <w:pStyle w:val="Normal"/>
        <w:spacing w:lineRule="auto" w:line="360"/>
        <w:ind w:firstLine="720"/>
        <w:jc w:val="both"/>
        <w:rPr/>
      </w:pPr>
      <w:r>
        <w:rPr/>
        <w:t xml:space="preserve">Uzyskane pod hipnozą wspomnienia Janet, która nie znała relacji Michaela, nie są tak precyzyjne, ale zbieżne z nimi. Pamięta, że leżała na stole w otoczeniu badających ją humanoidów. Była tak przerażona, że bała się na nich spojrzeć. Potrafiła jednak scharakteryzować te istoty kosmiczne. Charakterystyka ta pokrywała się z opisem Michaela. Ten szczególny przypadek był badany przez Waltera Webba i został opisany w jego książce </w:t>
      </w:r>
      <w:r>
        <w:rPr>
          <w:i/>
          <w:iCs/>
        </w:rPr>
        <w:t xml:space="preserve">Encounter at Buff Ledge: A UFO Case History </w:t>
      </w:r>
      <w:r>
        <w:rPr/>
        <w:t xml:space="preserve"> ("Spotkanie w Buff Ledge: historia przypadku UFO").</w:t>
      </w:r>
    </w:p>
    <w:p>
      <w:pPr>
        <w:pStyle w:val="Normal"/>
        <w:spacing w:lineRule="auto" w:line="360"/>
        <w:ind w:firstLine="720"/>
        <w:jc w:val="both"/>
        <w:rPr/>
      </w:pPr>
      <w:r>
        <w:rPr/>
      </w:r>
    </w:p>
    <w:p>
      <w:pPr>
        <w:pStyle w:val="Heading2"/>
        <w:jc w:val="left"/>
        <w:rPr>
          <w:sz w:val="24"/>
          <w:lang w:val="pl-PL"/>
        </w:rPr>
      </w:pPr>
      <w:r>
        <w:rPr>
          <w:sz w:val="24"/>
          <w:lang w:val="pl-PL"/>
        </w:rPr>
        <w:t>Przypadki uprowadzeń poza Stanami Zjednoczonymi</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Można by odnieść wrażenie, że Stany Zjednoczone mają monopol na uprowadzenia. Jednak kilka ciekawych przypadków zasygnalizowano również w innych krajach. Pewną ich liczbę w Brazylii opisała znana ufolog Irene Granchi . We Francji Joel Mesnard informuje mniej więcej o trzydziestu takich zdarzeniach, które miały miejsce na przestrzeni kilku dziesięcioleci , czyli bardzo niewielu. Wygląda na to, że inne kraje europejskie znajdują się w podobnej sytuacji. Czy to kosmici preferują Amerykanów, czy może Amerykanie mają mniej niż inni oporów, jeśli chodzi o uznanie tego zjawiska? </w:t>
      </w:r>
    </w:p>
    <w:p>
      <w:pPr>
        <w:pStyle w:val="Normal"/>
        <w:spacing w:lineRule="auto" w:line="360"/>
        <w:ind w:firstLine="720"/>
        <w:jc w:val="both"/>
        <w:rPr/>
      </w:pPr>
      <w:r>
        <w:rPr/>
        <w:t xml:space="preserve">Brytyjczycy Philip Mantle i Carl Naigitis, którzy opisali blisko trzydzieści przypadków w Anglii , zastanawiają się nad kwestią stosunkowo małej liczby ujawnionych uprowadzeń poza granicami Stanów Zjednoczonych. Tłumaczą to faktem, że w Wielkiej Brytanii sama wzmianka o uprowadzeniach spotyka się z sarkastycznymi reakcjami. We Francji sytuacja jest bardzo podobna. </w:t>
      </w:r>
    </w:p>
    <w:p>
      <w:pPr>
        <w:pStyle w:val="Normal"/>
        <w:spacing w:lineRule="auto" w:line="360"/>
        <w:ind w:firstLine="720"/>
        <w:jc w:val="both"/>
        <w:rPr/>
      </w:pPr>
      <w:r>
        <w:rPr/>
        <w:t xml:space="preserve">24 października 1974 roku wieczorem John Day jechał samochodem z żoną Sue i dziećmi Kevinem, Karen i Stuartem. Około godziny 22.00 znajdowali się w pobliżu Aveley w hrabstwie Essex w Wielkiej Brytanii . Noc była jasna, a ruch na wiejskiej drodze niewielki. John i Sue dostrzegli najpierw w pobliżu dziwne światło przypominające owalną aureolę wielkości dużej gwiazdy o mieniącej się niebieskiej barwie. Źródło światła wydawało się niezbyt odległe. Ukryte początkowo za laskiem, wyłoniło się, szybko przecięło drogę i zniknęło. Nagle silnik samochodu zaczął odmawiać posłuszeństwa. Wychodzących z kolejnego zakrętu Day'ów otoczyły gęste zielone opary. Naraz wszystkie światła w samochodzie zgasły. Do wnętrza auta, które odczuwało gwałtowne wstrząsy i wreszcie stanęło, przeniknęła lodowata mgła. Kiedy się uniosła, Day'owie znaleźli się kilometr dalej, ale okazało się, że jest godzina 1.00 w nocy, a nie 22.00, jak sądzili. Z ich pamięci zostały wymazane trzy godziny! Następnego dnia wszyscy członkowie rodziny czuli się ogromnie zmęczeni. Po kilku tygodniach John popadł w depresję. Trzydziestodwuletni mężczyzna zmuszony był porzucić zawód cieśli, a po roku zdecydował się na pracę z ludźmi upośledzonymi umysłowo. Z tą chwilą John i Sue poczuli się bardziej pewni siebie i zaczęli z większą ufnością patrzeć na życie. Dotyczy to również ich starszego syna Kevina, który w czasie tamtej podróży nie spal. Zagadka owej nocy nadal ich jednak nurtowała. </w:t>
      </w:r>
    </w:p>
    <w:p>
      <w:pPr>
        <w:pStyle w:val="Normal"/>
        <w:spacing w:lineRule="auto" w:line="360"/>
        <w:ind w:firstLine="720"/>
        <w:jc w:val="both"/>
        <w:rPr/>
      </w:pPr>
      <w:r>
        <w:rPr/>
        <w:t xml:space="preserve">Po trzech latach John przeczytał artykuł o UFO i postanowił nawiązać kontakt z miejscowymi ufologami. Day'owie wyrazili zgodę na terapię pod hipnozą. Doktor Leonard Wilder przeprowadził trzy seanse. W transie oboje podali zadziwiający opis tego, co się im przydarzyło. Snop białego światła przeciął zieloną mgłę, uderzył w samochód, uniósł go i postawił na pokładzie UFO. Znaleźli się w dużej sali. Odnosili wrażenie, że z wysokości balkonu oglądają samych siebie siedzących w samochodzie. W pobliżu znalazł się wysoki humanoid i zaprowadził ich piętro wyżej do pokoju, którego jedyne umeblowanie stanowił stół. Stracili przytomność i obudzili się na stole zabiegowym. Otaczali ich wysokiego wzrostu przybysze z kosmosu wraz z innymi, drobniejszymi kosmitami. Ci byli bardzo brzydcy, pokryci na głowie i rękach czymś w rodzaju brązowego futra. Mieli podłużne oczy i szpiczaste uszy. Okrywały ich białe tuniki. Wszyscy kosmici, którzy kierowali zabiegami, mieli duże kremowe oczy z różowymi tęczówkami. Dolna część ich twarzy, osłonięta maską, była niewidoczna. John zauważył, że mieli po trzy palce u rąk. Za pomocą jakiegoś aparatu zbadali całe jego ciało. Odczuwał ukłucia i przypływ gorąca. Po zakończeniu badań przekazano im pewne wyjaśnienia. Zainscenizowano im pokaz z mapami gwiazd, diagramami, przekrojami pojazdów mknących z ogromną prędkością, a następnie zobaczyli hologram obumierającej planety "zrujnowanej przez zanieczyszczenia". Tak przedstawia się -tłumaczyli gospodarze -obraz ich przyszłości. Pokazano im również układ słoneczny nie z dziewięcioma, lecz jedenastoma planetami! Trzeba przyznać, że dziwny przypadek z Aveley sprawia wrażenie szalbierskiej inscenizacji... </w:t>
      </w:r>
    </w:p>
    <w:p>
      <w:pPr>
        <w:pStyle w:val="Normal"/>
        <w:spacing w:lineRule="auto" w:line="360"/>
        <w:ind w:firstLine="720"/>
        <w:jc w:val="both"/>
        <w:rPr/>
      </w:pPr>
      <w:r>
        <w:rPr/>
        <w:t xml:space="preserve">W tym samym roku wydarzyło się również coś w Brazylii. Pewnego wieczoru w pobliżu Ipaucu, miasteczka położonego na zachodzie stanu Sao Paulo, para młodych narzeczonych, Edison i Lucia, wracała samochodem z kina. Jadąc wzdłuż cmentarza, zauważyli szereg błyszczących jak nowe starych modeli samochodów. Zatankowali w pobliskiej stacji benzynowej, a kiedy po pięciu minutach wracali, samochodów już nie było. Zaintrygowani zatrzymali się, by przyjrzeć się bliżej temu miejscu. I nagle ich auto zaczęło powoli odrywać się od ziemi, opadło, ponownie się uniosło i znów opadło. Lucia otworzyła drzwiczki, lecz samochód wzbił się po raz trzeci, a młoda kobieta poczuła przenikliwe zimno. Niczego nie widząc, zatrzasnęła drzwi. Odwróciła się w stronę Edisona i zobaczyła, że zjeżyły mu się włosy na głowie. Był blady i z trudem wykrztusił: "Ruszajmy stąd!". Lucia chciała coś powiedzieć, lecz nie była w stanie wydobyć z siebie głosu. Samochód opadł na ziemię i mogli wreszcie odjechać. Gdy przejeżdżali wzdłuż cmentarza, Lucia dostrzegła jakąś postać, około 120 cm wzrostu, w srebrzystym, jakby fosforyzującym kombinezonie, w kasku i pelerynie. Edison krzyknął: "Nie patrz!" i nie zdążyła zobaczyć innych szczegółów. Wydawało jej się jednak, że ta tajemnicza istota daje jej jakieś znaki. Po powrocie do domu stwierdzili, że umknęło im 20 minut. Od tamtej dziwnej nocy ich samochód nigdy już nie funkcjonował normalnie. </w:t>
      </w:r>
    </w:p>
    <w:p>
      <w:pPr>
        <w:pStyle w:val="Normal"/>
        <w:spacing w:lineRule="auto" w:line="360"/>
        <w:ind w:firstLine="720"/>
        <w:jc w:val="both"/>
        <w:rPr/>
      </w:pPr>
      <w:r>
        <w:rPr/>
        <w:t xml:space="preserve">Po dziesięciu latach Lucię poddał hipnozie doktor Silvio Lago. Na nowo przeżyła intensywny chłód i poczuła się bardzo nieswojo. Nie była jednak w stanie wyzwolić swoich wspomnień. Tak więc nigdy się nie dowiemy, co wydarzyło się w Ipaucu . </w:t>
      </w:r>
    </w:p>
    <w:p>
      <w:pPr>
        <w:pStyle w:val="Normal"/>
        <w:spacing w:lineRule="auto" w:line="360"/>
        <w:ind w:firstLine="720"/>
        <w:jc w:val="both"/>
        <w:rPr/>
      </w:pPr>
      <w:r>
        <w:rPr/>
        <w:t xml:space="preserve">A co można powiedzieć o przypadkach francuskich? W dokumentacji zgromadzonej przez Joela Mesnarda i opublikowanej w czasopiśmie "Lumieres dans la nuit" kilka ciekawych opisów przywodzi na myśl doświadczenia "skontaktowanych" lub zjawiska paranormalne. Przypadków uprowadzeń w ścisłym tego słowa znaczeniu jest bardzo niewiele. Hipnoza jest we Francji mało popularna, a jeśli nawet jest praktykowana, to nie traktuje się jej jednoznacznie. </w:t>
      </w:r>
    </w:p>
    <w:p>
      <w:pPr>
        <w:pStyle w:val="Normal"/>
        <w:spacing w:lineRule="auto" w:line="360"/>
        <w:ind w:firstLine="720"/>
        <w:jc w:val="both"/>
        <w:rPr/>
      </w:pPr>
      <w:r>
        <w:rPr/>
        <w:t xml:space="preserve">Najbardziej znanym przypadkiem jest historia Helene Guiliana . 11 czerwca 1976 roku ta młoda, dwudziestojednoletnia kobieta wyjechała swoim samochodem z Romans o godzinie 1.15 w nocy. Na wiejskiej drodze do Chatuzange-le-Goubet, w Drome, w samochodzie zgasły silnik i światła. Helene zatrzymała się na poboczu. Nagle dostrzegła w odległości 15 m przed sobą błyszczącą półkulistą pomarańczową masę, jak gdyby przyklejoną do drogi. Przerażona kobieta zamknęła oczy. Kiedy je po dłuższej chwili otworzyła, tajemniczego obiektu już nie było. Samochód zaczął znów funkcjonować. Po powrocie do domu stwierdziła, że ma dwuipółgodzinną "dziurę" w życiorysie! Przypadek ten opisano w "Le Progres de Lyon" i "Le Dauphine Libere". Miejscowy ufolog Andre Revol zorganizował badania pod hipnozą. Opis seansów został bardzo nagłośniony i dotarł nawet na łamy "France Dimanche". Helene opowiedziała, jak do samochodu podeszły dwa karzełki i zabrały ją na swój statek. Tam w okrągłym pomieszczeniu została poddana badaniom na stole. Istoty, które ją uprowadziły, były brzydkie, o małych "zgniecionych" nosach i maleńkich ustach. Miały na sobie fioletowe lub czarne obcisłe kombinezony okrywające nawet głowę. Dużo gestykulowały. </w:t>
      </w:r>
    </w:p>
    <w:p>
      <w:pPr>
        <w:pStyle w:val="Normal"/>
        <w:spacing w:lineRule="auto" w:line="360"/>
        <w:ind w:firstLine="720"/>
        <w:jc w:val="both"/>
        <w:rPr/>
      </w:pPr>
      <w:r>
        <w:rPr/>
        <w:t>W 1992 roku Helene Guiliana potwierdziła innemu badaczowi świadomą część swojej historii, wyraziła natomiast wątpliwość odnośnie do rewelacji opowiedzianych pod hipnozą. Zachowuje bardzo złe wspomnienia o tych seansach i uważa, że wszystko zostało zmyślone "na użytek mediów".</w:t>
      </w:r>
    </w:p>
    <w:p>
      <w:pPr>
        <w:pStyle w:val="Normal"/>
        <w:spacing w:lineRule="auto" w:line="360"/>
        <w:ind w:firstLine="720"/>
        <w:jc w:val="both"/>
        <w:rPr/>
      </w:pPr>
      <w:r>
        <w:rPr/>
      </w:r>
    </w:p>
    <w:p>
      <w:pPr>
        <w:pStyle w:val="Heading2"/>
        <w:jc w:val="left"/>
        <w:rPr>
          <w:sz w:val="24"/>
          <w:lang w:val="pl-PL"/>
        </w:rPr>
      </w:pPr>
      <w:r>
        <w:rPr>
          <w:sz w:val="24"/>
          <w:lang w:val="pl-PL"/>
        </w:rPr>
        <w:t>Wyjątkowy przypadek: Betty Andreasson-Luca</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Wyjątkowa historia Betty Andreasson-Luca stała się podstawą czterech książek napisanych od 1979 roku przez dyrektora do spraw badań w MUFON, Raymonda Fowlera. Przypadek ten nasycony jest nadzwyczajnymi wizjami odtwarzanymi stopniowo w pamięci pod hipnozą. "Podróże" Betty Andreasson-Luca przywodzą bardziej na myśl wizje inicjacyjne niż zwykłe uprowadzenie przez kosmitów. </w:t>
      </w:r>
    </w:p>
    <w:p>
      <w:pPr>
        <w:pStyle w:val="Normal"/>
        <w:spacing w:lineRule="auto" w:line="360"/>
        <w:jc w:val="both"/>
        <w:rPr/>
      </w:pPr>
      <w:r>
        <w:rPr/>
        <w:t xml:space="preserve">Wspomina się w nich o manipulacjach genetycznych, na które począwszy od lat osiemdziesiątych zwracają szczególną uwagę Budd Hopkins i David Jacobs. Jej przypadek ma pewne analogie z przypadkami badanymi między innymi przez psychiatrę Johna Macka, profesora szkoły medycznej w Harvardzie. Zbieżność wyraża się w parareligijnych i mistycznych wymiarach sprawy Andreasson-Luca, a z drugiej strony w fizycznych i psychicznych manipulacjach, o których mówi. Inna wspólna cecha w tej grupie przypadków to przypominające wizje proroków apokaliptyczne przepowiednie, głoszące że większość ludzkości ulegnie zagładzie, ale niewielka jej część ocaleje. </w:t>
      </w:r>
    </w:p>
    <w:p>
      <w:pPr>
        <w:pStyle w:val="Normal"/>
        <w:spacing w:lineRule="auto" w:line="360"/>
        <w:ind w:firstLine="720"/>
        <w:jc w:val="both"/>
        <w:rPr/>
      </w:pPr>
      <w:r>
        <w:rPr/>
        <w:t xml:space="preserve">Pierwsza książka Raymonda Fowlera, </w:t>
      </w:r>
      <w:r>
        <w:rPr>
          <w:i/>
          <w:iCs/>
        </w:rPr>
        <w:t xml:space="preserve">The Andreasson Affair </w:t>
      </w:r>
      <w:r>
        <w:rPr/>
        <w:t xml:space="preserve"> ("Sprawa Andreasson"), wydana w 1979 roku, omawia początkowe etapy pewnego rodzaju inicjacji, która sprawia wrażenie "zaprogramowanej". Badacze napotykają niejednokrotnie u badanych blokady, nawet pod hipnozą. Znikają one z czasem, pozwalając na podejmowanie dalszych prób. Betty Andreasson-Luca opowiada o długiej serii uprowadzeń, które zaczęły się już w dzieciństwie, w 1944 roku, kiedy miała zaledwie siedem lat, o wizjach i o przesłaniach, a także o zabiegach ginekologicznych i o wszczepianiu implantów. </w:t>
      </w:r>
    </w:p>
    <w:p>
      <w:pPr>
        <w:pStyle w:val="Normal"/>
        <w:spacing w:lineRule="auto" w:line="360"/>
        <w:ind w:firstLine="720"/>
        <w:jc w:val="both"/>
        <w:rPr/>
      </w:pPr>
      <w:r>
        <w:rPr/>
        <w:t>Pierwsze wydarzenie, które pamięta, miało miejsce pewnego styczniowego wieczoru w 1967 roku. Miała wówczas 30 lat, była mężatką i matką siedmiorga dzieci. Mieszkała wraz z rodzicami w Massachusetts, w domu położonym wśród pól i lasów. Znajdowała się w kuchni, gdy zgasły naraz wszystkie lampy. Za oknem zobaczyła pulsujące czerwone światło. Jej mąż przebywał w tym czasie w szpitalu, ale ojciec zezna później na piśmie, że widział zbliżających się do domu humanoidów, którzy z widoczną przyjemnością... bawili się w kozła! "Gdy mnie zobaczyli, zatrzymali się. Ten z przodu spojrzał na mnie i poczułem się nieswojo. To wszystko, co wiem". Inni świadkowie widzieli, jak istoty te przenikały do domu przez zamknięte drewniane drzwi, jakby ich nie było.</w:t>
      </w:r>
    </w:p>
    <w:p>
      <w:pPr>
        <w:pStyle w:val="Normal"/>
        <w:spacing w:lineRule="auto" w:line="360"/>
        <w:ind w:firstLine="720"/>
        <w:jc w:val="both"/>
        <w:rPr/>
      </w:pPr>
      <w:r>
        <w:rPr/>
        <w:t xml:space="preserve">Przybysze byli niskiego wzrostu i podobni do siebie, oprócz "szefa", który był wyższy. Mieli szarą cerę, duże głowy i wielkie oczy, dziury zamiast nosa i uszu oraz małe usta przypominające bliznę. Byli ubrani w błękitno-czarne błyszczące uniformy z emblematami na lewym ramieniu, przedstawiającymi ptaka z rozpostartymi skrzydłami. To wszystko, co zapamiętały Betty i dzieci. Zrazu poprosiła je, aby o tym nie opowiadały. Betty jest głęboko wierzącą chrześcijanką i, nie wiedząc nic o UFO i kosmitach, była przekonana, że widziała anioły. Do tego wydarzenia powróci publicznie dopiero po ośmiu latach, po przeczytaniu w gazecie ogłoszenia Hyneka. Utworzył on właśnie CUFOS i zwrócił się do osób, które zetknęły się z UFO, z apelem o zgłaszanie się. </w:t>
      </w:r>
    </w:p>
    <w:p>
      <w:pPr>
        <w:pStyle w:val="Normal"/>
        <w:spacing w:lineRule="auto" w:line="360"/>
        <w:ind w:firstLine="720"/>
        <w:jc w:val="both"/>
        <w:rPr/>
      </w:pPr>
      <w:r>
        <w:rPr/>
        <w:t xml:space="preserve">Trzeba było aż czternastu seansów hipnotycznych, aby Betty przypomniała sobie, że pierwsze wydarzenie łączyło się z uprowadzeniem na pokład UFO. Niewielki pojazd dołączył do większego, na którego pokładzie Betty została poddana badaniom medycznym. Zobaczyła przy tym dziwne urządzenia, które później dokładnie naszkicowała. Z tego, co powiedziała Fowlerowi, można wnioskować, że pokazano jej wówczas coś w rodzaju alegorycznego widowiska holograficznego przedstawiającego podróż przez osobliwe miasto i dużego ptaka najpierw spalonego w ogniu, a następnie powstałego z popiołów jak legendarny Feniks. I w tym momencie rozbrzmiał chór "niebiańskich" głosów, zwiastując, że została "wybrana", aby przekazać ludziom przesłanie. </w:t>
      </w:r>
    </w:p>
    <w:p>
      <w:pPr>
        <w:pStyle w:val="Normal"/>
        <w:spacing w:lineRule="auto" w:line="360"/>
        <w:ind w:firstLine="720"/>
        <w:jc w:val="both"/>
        <w:rPr/>
      </w:pPr>
      <w:r>
        <w:rPr/>
        <w:t xml:space="preserve">W następnych książkach  Fowler przedstawia inne przypadki -niekiedy wizje ezoteryczne, innym razem przerażające opisy zabiegów chirurgicznych: wszczepiania implantów pod oko, pobierania komórek jajowych i zarodków, wszczepiania embrionów. Betty wspomina zarodki hybryd hodowane w szklanych naczyniach. Spotykamy się też z fantasmagorycznymi scenami spotkań z UFO o zmiennych wymiarach lub z opisami bajecznych ogrodów, w których Betty znajduje się w otoczeniu maleńkich istot. Doświadcza "wyjścia z ciała" lub wraz z mężem, Bobem Luca, przeistacza się w obłok energii. </w:t>
      </w:r>
    </w:p>
    <w:p>
      <w:pPr>
        <w:pStyle w:val="Normal"/>
        <w:spacing w:lineRule="auto" w:line="360"/>
        <w:ind w:firstLine="720"/>
        <w:jc w:val="both"/>
        <w:rPr/>
      </w:pPr>
      <w:r>
        <w:rPr/>
        <w:t xml:space="preserve">Rzecz ciekawa: kosmici Betty Andreasson-Luca mają po trzy duże palce, a nie po cztery, jak to zazwyczaj występuje w opisach małych szarych humanoidów. Ich zachowanie przypomina bardziej androidy z fantastyki naukowej niż prawdziwe istoty żyjące (patrz: wkładka fotograficzna, str. VI). Końcowa część zeznań Betty zawiera coraz dziwaczniejsze mistyczne wizje, co znajduje odzwierciedlenie w tytule trzeciej książki </w:t>
      </w:r>
      <w:r>
        <w:rPr>
          <w:i/>
          <w:iCs/>
        </w:rPr>
        <w:t xml:space="preserve">The Watchers </w:t>
      </w:r>
      <w:r>
        <w:rPr/>
        <w:t xml:space="preserve">("Czuwający"), nawiązującym bezpośrednio do księgi Henocha (prorok Henoch został rzekomo uniesiony przez "wiry niebieskie". W niebie spotkał upadłe anioły, zwane Czuwającymi, które mimo pozbawienia statusu aniołów niebiańskich, obarczone zostały misją czuwania nad ludźmi). Czuwający w wersji Betty, którzy są, być może, patronami małych androidów, tłumaczą jej, że mają za zadanie chronić zagrożone przez zanieczyszczenia życie na Ziemi. Jest to typowe przesłanie "skontaktowanych", tyle że ciąg dalszy jest nieco inny. Rozmówcy Betty ujawniają bowiem, że ludzie staną się bezpłodni, oni zaś ocalą gatunek ludzki, pobierając embriony i zarodki! Kłopot polega na tym, że to wytłumaczenie uprowadzeń nie zgadza się z podanym przez Betty (a także inne relacje) opisem wytwarzania istot-hybrydów, półludzi, półkosmitów o dużych czarnych oczach. Czy to ma być ich sposób na ratowanie ludzkości? Warto by w tym miejscu zacytować opinię Allena Hyneka o przypadku Betty, zawartą w jego wstępie do pierwszego wydania książki Fowlera: </w:t>
      </w:r>
    </w:p>
    <w:p>
      <w:pPr>
        <w:pStyle w:val="Normal"/>
        <w:spacing w:lineRule="auto" w:line="360"/>
        <w:ind w:firstLine="720"/>
        <w:jc w:val="both"/>
        <w:rPr/>
      </w:pPr>
      <w:r>
        <w:rPr>
          <w:i/>
          <w:iCs/>
        </w:rPr>
        <w:t xml:space="preserve">Wnikliwe badanie (UFO) ujawnia </w:t>
      </w:r>
      <w:r>
        <w:rPr/>
        <w:t xml:space="preserve">(...) </w:t>
      </w:r>
      <w:r>
        <w:rPr>
          <w:i/>
          <w:iCs/>
        </w:rPr>
        <w:t xml:space="preserve">istotne aspekty sprawy, nie tylko naukowe, lecz również socjologiczne, psychologiczne, a nawet teologiczne. Przypadek Andreasson łączy w sobie wszystkie te aspekty </w:t>
      </w:r>
      <w:r>
        <w:rPr/>
        <w:t xml:space="preserve">(...). </w:t>
      </w:r>
      <w:r>
        <w:rPr>
          <w:i/>
          <w:iCs/>
        </w:rPr>
        <w:t xml:space="preserve">Nie jest absurdem </w:t>
      </w:r>
      <w:r>
        <w:rPr/>
        <w:t xml:space="preserve">(...), </w:t>
      </w:r>
      <w:r>
        <w:rPr>
          <w:i/>
          <w:iCs/>
        </w:rPr>
        <w:t xml:space="preserve">nie mamy najmniejszego dowodu oszustwa lub wymysłu. </w:t>
      </w:r>
      <w:r>
        <w:rPr/>
        <w:t xml:space="preserve">(...) </w:t>
      </w:r>
      <w:r>
        <w:rPr>
          <w:i/>
          <w:iCs/>
        </w:rPr>
        <w:t xml:space="preserve">Pojawia się coraz więcej tego rodzaju niezwykle dziwnych przypadków. Podobnie jak przypadek Andreasson stanowią one wyzwanie dla zdrowego rozsądku i </w:t>
      </w:r>
      <w:r>
        <w:rPr/>
        <w:t xml:space="preserve">(...) </w:t>
      </w:r>
      <w:r>
        <w:rPr>
          <w:i/>
          <w:iCs/>
        </w:rPr>
        <w:t>istniejących systemów wiary.</w:t>
      </w:r>
    </w:p>
    <w:p>
      <w:pPr>
        <w:pStyle w:val="Normal"/>
        <w:spacing w:lineRule="auto" w:line="360"/>
        <w:ind w:firstLine="720"/>
        <w:jc w:val="both"/>
        <w:rPr>
          <w:i/>
          <w:i/>
          <w:iCs/>
        </w:rPr>
      </w:pPr>
      <w:r>
        <w:rPr>
          <w:i/>
          <w:iCs/>
        </w:rPr>
      </w:r>
    </w:p>
    <w:p>
      <w:pPr>
        <w:pStyle w:val="Heading2"/>
        <w:jc w:val="left"/>
        <w:rPr>
          <w:sz w:val="24"/>
          <w:lang w:val="pl-PL"/>
        </w:rPr>
      </w:pPr>
      <w:r>
        <w:rPr>
          <w:sz w:val="24"/>
          <w:lang w:val="pl-PL"/>
        </w:rPr>
        <w:t>Badania Budda Hopkinsa</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Etnolog Thomas E. Bullard podaje, że w latach 1967-1972 odnotowano na całym świecie 26 przypadków uprowadzeń przez kosmitów. Punktem zwrotnym stał się rok 1975. W roku tym telewizja amerykańska ujawniła w filmie zatytułowanym </w:t>
      </w:r>
      <w:r>
        <w:rPr>
          <w:i/>
          <w:iCs/>
        </w:rPr>
        <w:t xml:space="preserve">The UFO lncident </w:t>
      </w:r>
      <w:r>
        <w:rPr/>
        <w:t xml:space="preserve">("Incydent z UFO") przypadek Barneya i Betty Hillów. Czyżby ten film sprawił, że zaczęły napływać zeznania? W następnych miesiącach liczba ich wyniosła 24. Rekord padł w latach 1980 i 1981: nie mniej niż 40 relacji rocznie! </w:t>
      </w:r>
    </w:p>
    <w:p>
      <w:pPr>
        <w:pStyle w:val="Normal"/>
        <w:spacing w:lineRule="auto" w:line="360"/>
        <w:ind w:firstLine="720"/>
        <w:jc w:val="both"/>
        <w:rPr/>
      </w:pPr>
      <w:r>
        <w:rPr/>
        <w:t xml:space="preserve">Do tego czasu kilku badaczy, w tym psycholog Leo Sprinkle, specjalista w dziedzinie hipnozy, przeanalizowało już dużą liczbę przypadków. Największy jednak wkład do badań nad uprowadzeniami wniósł nowojorski artysta, publikując rezultaty swoich poszukiwań. Budd Hopkins sam wyznał, co go skłoniło do zainteresowania się UFO. Stało się to na skutek pewnej obserwacji, a następnie przypadkowego odkrycia niedoszłego lądowania w New Jersey. </w:t>
      </w:r>
    </w:p>
    <w:p>
      <w:pPr>
        <w:pStyle w:val="Normal"/>
        <w:spacing w:lineRule="auto" w:line="360"/>
        <w:ind w:firstLine="720"/>
        <w:jc w:val="both"/>
        <w:rPr/>
      </w:pPr>
      <w:r>
        <w:rPr/>
        <w:t xml:space="preserve">W znakomitej książce </w:t>
      </w:r>
      <w:r>
        <w:rPr>
          <w:i/>
          <w:iCs/>
        </w:rPr>
        <w:t xml:space="preserve">Missing Time </w:t>
      </w:r>
      <w:r>
        <w:rPr/>
        <w:t xml:space="preserve"> ("Luka czasowa ") Hopkins opisuje serię badań prowadzonych pod hipnozą z udziałem psychoterapeutki, doktor Klamar. W posłowiu do książki potwierdza ona poważny charakter pracy Hopkinsa. Stwierdza, że dwanaścioro prowadzonych przez nią w ciągu dwóch lat pacjentów (pięć spośród tych przypadków opisano w </w:t>
      </w:r>
      <w:r>
        <w:rPr>
          <w:i/>
          <w:iCs/>
        </w:rPr>
        <w:t xml:space="preserve">Missing Time) </w:t>
      </w:r>
      <w:r>
        <w:rPr/>
        <w:t xml:space="preserve">były to osoby całkowicie zdrowe psychicznie. A jednak w stanie hipnotycznym opowiadały przerażające historie o uprowadzeniu ich na pokłady UFO oraz o całej serii, niekiedy bolesnych, a zawsze pozostawiających urazy badań. Czy doświadczenia te są prawdziwe, czy urojone? "Nie mogę odpowiedzieć na to pytanie -tłumaczy doktor Klarnar. -A jednak... Wydarzenia opisane przez te osoby z różnych stron kraju są bardzo zbieżne, co pozwala przypuszczać, że może to być coś więcej niż zwykły zbieg okoliczności". </w:t>
      </w:r>
    </w:p>
    <w:p>
      <w:pPr>
        <w:pStyle w:val="Normal"/>
        <w:spacing w:lineRule="auto" w:line="360"/>
        <w:ind w:firstLine="720"/>
        <w:jc w:val="both"/>
        <w:rPr/>
      </w:pPr>
      <w:r>
        <w:rPr/>
        <w:t xml:space="preserve">Najbardziej fascynujący, być może, spośród przypadków ujawnionych przez Budda Hopkinsa dotyczy Virginii Horton. Młoda mężatka na odpowiedzialnym stanowisku pamięta, że dwukrotnie przeżyła stan osławionego </w:t>
      </w:r>
      <w:r>
        <w:rPr>
          <w:i/>
          <w:iCs/>
        </w:rPr>
        <w:t xml:space="preserve">missing time. </w:t>
      </w:r>
      <w:r>
        <w:rPr/>
        <w:t xml:space="preserve">Pierwszy raz zdarzyło się to, kiedy miała zaledwie sześć lat, a następnie po dziesięciu latach. Pod hipnozą opowiedziała o swoich kontaktach z tajemniczymi "przybyszami". Virginia przypomina sobie ich rewelacje i opisy innych światów: "Zademonstrował mi zagadkowy obraz, w którym działo się mnóstwo niesłychanych rzeczy. Były to rzeczy piękne i niesamowite (...), które nie miały końca. Można by długo szukać, daleko chodzić i nie znaleźć kresu". Virginia wspomina również o niepokojących zabiegach chirurgicznych. Kiedy miała sześć lat, obudziła się z szerokim i głębokim cięciem na łydce. Podczas drugiego doświadczenia krwawiła z nosa -najprawdopodobniej wskutek ekstrakcji implantu. Z tego, co opowiedziała o swoim drugim spotkaniu z kosmitami podczas spaceru w lesie, można wyciągnąć wniosek, iż była pod wpływem zjawiska określanego jako "pamięć ekranowa": wydawało się jej, że widzi patrzącego na nią jelenia, który telepatycznie z nią się żegna! </w:t>
      </w:r>
    </w:p>
    <w:p>
      <w:pPr>
        <w:pStyle w:val="Normal"/>
        <w:spacing w:lineRule="auto" w:line="360"/>
        <w:ind w:firstLine="720"/>
        <w:jc w:val="both"/>
        <w:rPr/>
      </w:pPr>
      <w:r>
        <w:rPr/>
        <w:t xml:space="preserve">Bardziej dramatyczna jest przygoda Stevena Kilbuma. W stanie hipnozy przeżywał on na nowo swoje uprowadzenie na skraju mało uczęszczanej drogi, a także bardzo bolesne badania lekarskie. Po seansie prowadzonym przez doktor Klarnar Kilbum spotkał się z neurologiem, doktorem Paulem Cooperem. Podzielił się on z Hopkinsem zdumieniem wywołanym opisanym przez Kilbuma badaniem: pokrywało się ono dokładnie z testem na nerwy ruchowe. "Musiałby dużo wiedzieć, żeby to zmyślić -oświadczył doktor Cooper. -Jestem pewien, że nie jest to ktoś, kto mógłby kłamać. Kilbumjest uczciwy i wywarł na mnie duże wrażenie. Cała ta sprawa jest zdumiewająca". Kilburn podaje interesujący szczegół: podobnie jak Virginii Horton i innym świadkom wydawało mu się, że kosmici byli w maskach lub w kombinezonach ochronnych -być może, aby uchronić się przed zarazkami. </w:t>
      </w:r>
    </w:p>
    <w:p>
      <w:pPr>
        <w:pStyle w:val="Normal"/>
        <w:spacing w:lineRule="auto" w:line="360"/>
        <w:ind w:firstLine="720"/>
        <w:jc w:val="both"/>
        <w:rPr/>
      </w:pPr>
      <w:r>
        <w:rPr/>
        <w:t xml:space="preserve">Opisany przez Hopkinsa w drugiej książce </w:t>
      </w:r>
      <w:r>
        <w:rPr>
          <w:i/>
          <w:iCs/>
        </w:rPr>
        <w:t xml:space="preserve">Intruders </w:t>
      </w:r>
      <w:r>
        <w:rPr/>
        <w:t xml:space="preserve"> ("Intruzi") przypadek Kathie Davis (pseudonim) to długa historia kilkakrotnych uprowadzeń kilku członków (z kilku pokoleń!) jednej rodziny. Tym razem tajemnicze zabiegi ginekologiczne dokonywane przez kosmitów na ludziach nie ograniczały się do pobierania komórek jajowych, ale polegały również na wszczepianiu embrionów i pobieraniu zarodków! Przybysze z kosmosu pokazali Kathie Davis małą, bardzo ładną, ale wątłą dziewczynkę o bladej cerze i dużych oczach. Powiedzieli jej, że to jej dziecko-hybryda! Philip Klass zwraca uwagę na fakt, że młoda kobieta była bardzo słabego zdrowia, a więc raczej źle wybrana do tego rodzaju manipulacji. Chyba że sprawa jest znacznie bardziej skomplikowana, niż przypuszcza Klass. W tym wypadku mogłoby to znaczyć, że historia Kathie Davis i innych uprowadzonych ciągnęłaby się od kilku pokoleń. </w:t>
      </w:r>
    </w:p>
    <w:p>
      <w:pPr>
        <w:pStyle w:val="Normal"/>
        <w:spacing w:lineRule="auto" w:line="360"/>
        <w:ind w:firstLine="720"/>
        <w:jc w:val="both"/>
        <w:rPr/>
      </w:pPr>
      <w:r>
        <w:rPr/>
        <w:t xml:space="preserve">Hopkins wspomina też o zabiegu pobrania spermy od pewnego uprowadzonego, którego nazywa Edem Duvallem, za pomocą jakiegoś aparatu ssącego umieszczonego na penisie. "Lekarze" nie robili nic, aby uśmierzyć ból, i wykonali trzy takie zabiegi z rzędu. Zabiegi tego rodzaju są tak upokarzające, że wielu świadków, w tym także Kilburn, woli raczej je przemilczeć, nawet pod hipnozą. </w:t>
      </w:r>
    </w:p>
    <w:p>
      <w:pPr>
        <w:pStyle w:val="Normal"/>
        <w:spacing w:lineRule="auto" w:line="360"/>
        <w:ind w:firstLine="720"/>
        <w:jc w:val="both"/>
        <w:rPr/>
      </w:pPr>
      <w:r>
        <w:rPr/>
        <w:t>Przypadki opisane przez Budda Hopkinsa szokowały wielu czytelników. Zarzucano mu sfabrykowanie przerażających scenariuszy i próby wywierania presji na świadków. Prawda jest inna: po zapoznaniu się z pracami Hopkinsa nie ulega wątpliwości, że uprowadzonych przesłuchiwano z dużym taktem. Jakość badań prowadzonych z udziałem kilku psychologów i lekarzy została zweryfikowana w badaniach wykonanych innymi metodami.</w:t>
      </w:r>
    </w:p>
    <w:p>
      <w:pPr>
        <w:pStyle w:val="Normal"/>
        <w:spacing w:lineRule="auto" w:line="360"/>
        <w:ind w:firstLine="720"/>
        <w:jc w:val="both"/>
        <w:rPr/>
      </w:pPr>
      <w:r>
        <w:rPr/>
        <w:t xml:space="preserve">W 1981 roku Hopkins i doktor Klamar zwrócili się do doktor Elizabeth Slater z prośbą o przeprowadzenie szczegółowych badań psychologicznych dziewięciu osób, nie informując jej, że były świadkami lub ofiarami uprowadzeń przez kosmitów. Chodziło o zbadanie podobieństw i różnic zachodzących między różnymi przypadkami, a także ewentualnych wskaźników stopnia nieodporności psychicznej. W pierwszym swoim sprawozdaniu z 1983 roku doktor Slater stwierdziła, że pacjenci są zdrowi psychicznie. Wszyscy jednak sprawiają wrażenie, że mają za sobą trudne przeżycia. Była niezmiernie zdziwiona, kiedy Hopkins i doktor Klamar zapoznali ją z relacjami pacjentów o porwaniach. W końcowym sprawozdaniu opublikowanym w 1985 roku  wprowadziła pewne uściślenia: </w:t>
      </w:r>
    </w:p>
    <w:p>
      <w:pPr>
        <w:pStyle w:val="Normal"/>
        <w:spacing w:lineRule="auto" w:line="360"/>
        <w:ind w:firstLine="720"/>
        <w:jc w:val="both"/>
        <w:rPr>
          <w:i/>
          <w:i/>
          <w:iCs/>
        </w:rPr>
      </w:pPr>
      <w:r>
        <w:rPr>
          <w:i/>
          <w:iCs/>
        </w:rPr>
        <w:t>Pierwszy, kluczowy problem polega na tym, by wiedzieć, czy relacje pacjentów można wytłumaczyć za pomocą psychopatologii, czyli zaburzeń umysłowych. Taka możliwość jest absolutnie wykluczona. Gdyby te historie o porwaniach miały być produktem czystej wyobraźni mającej swe podłoże w tym, co wiemy o zaburzeniach psychicznych, mogłyby być wyłącznie wytworem patologicznych kłamców, paranoidalnych schizofreników, ludzi z poważnymi zaburzeniami z tendencją histeryczną, dotkniętych przypadłością rozdwojenia jaźni. A trzeba wyraźnie stwierdzić fakt, że na podstawie wyników testów ani jeden z pacjentów nie kwalifikuje się do żadnej z tych kategorii. Dlatego też, mimo że testy te nie mogą udowodnić prawdziwości relacji uprowadzonych, właściwy jest wniosek, iż rezultaty badań nie wykluczają możliwości, że opisane przypadki miały rzeczywiście miejsce.</w:t>
      </w:r>
    </w:p>
    <w:p>
      <w:pPr>
        <w:pStyle w:val="Normal"/>
        <w:spacing w:lineRule="auto" w:line="360"/>
        <w:ind w:firstLine="720"/>
        <w:jc w:val="both"/>
        <w:rPr>
          <w:i/>
          <w:i/>
          <w:iCs/>
        </w:rPr>
      </w:pPr>
      <w:r>
        <w:rPr>
          <w:i/>
          <w:iCs/>
        </w:rPr>
      </w:r>
    </w:p>
    <w:p>
      <w:pPr>
        <w:pStyle w:val="Heading2"/>
        <w:jc w:val="left"/>
        <w:rPr>
          <w:sz w:val="24"/>
          <w:lang w:val="pl-PL"/>
        </w:rPr>
      </w:pPr>
      <w:r>
        <w:rPr>
          <w:sz w:val="24"/>
          <w:lang w:val="pl-PL"/>
        </w:rPr>
        <w:t>Do akcji wkracza etnolog</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Na początku lat osiemdziesiątych etnolog Thomas Bullard przystąpił do skrupulatnych badań statystycznych 271 przypadków uprowadzeń, które wydarzyły się na całym świecie, ale przede wszystkim w Stanach Zjednoczonych (47%). 15 przypadków (18%) dotyczyło innych krajów anglojęzycznych, 69 (24%) Ameryki Łacińskiej i 29 (II %) krajów europejskich. Thomas Bullard nie zdołał znaleźć poważnie udokumentowanego przypadku odnoszącego się do Afryki i Azji. Dziś już wiemy, że fala uprowadzeń nie ominęła również tych części świata. Opublikowana w 1987 roku praca Bullarda jest jedną z najpoważniejszych pozycji z interesującego nas zakresu tematycznego . </w:t>
      </w:r>
    </w:p>
    <w:p>
      <w:pPr>
        <w:pStyle w:val="Normal"/>
        <w:spacing w:lineRule="auto" w:line="360"/>
        <w:ind w:firstLine="720"/>
        <w:jc w:val="both"/>
        <w:rPr/>
      </w:pPr>
      <w:r>
        <w:rPr/>
        <w:t xml:space="preserve">Bullard stwierdził przede wszystkim, że świadkowie wywodzą się z różnych warstw społecznych. Wbrew rozpowszechnionej opinii dwie trzecie z nich to mężczyźni. W przeważającej większości są to ludzie młodzi. Największa liczba przypadków odnosi się do wieku: siedmiu, dwunastu lub trzynastu, szesnastu lub siedemnastu i dwudziestu lat. "Uprowadzenia -konkluduje Bullard -są groźne dla ludzi w młodym wieku. Powyżej trzydziestu lat nie ma już większych obaw". Główny efekt tej ważnej pracy sprowadza się do analizy obiektywnej realności porwań. </w:t>
      </w:r>
    </w:p>
    <w:p>
      <w:pPr>
        <w:pStyle w:val="Normal"/>
        <w:spacing w:lineRule="auto" w:line="360"/>
        <w:ind w:firstLine="720"/>
        <w:jc w:val="both"/>
        <w:rPr>
          <w:i/>
          <w:i/>
          <w:iCs/>
        </w:rPr>
      </w:pPr>
      <w:r>
        <w:rPr>
          <w:i/>
          <w:iCs/>
        </w:rPr>
        <w:t>Badania porównawcze tego zjawiska prowadzą do wniosku, że relacje te są zbieżne w formie i treści, czego nie można racjonalnie wytłumaczyć zbiegiem okoliczności. W różnych przypadkach powracają te same wydarzenia. Na opisanie swych doświadczeń świadkowie używają własnych słów, ale słowa te, mimo ich różnorodności, mają identyczne znaczenia. Zdumiewająca większość przykładów sprowadza się do wspólnego mianownika. Prawidłowość ta obala hipotezę, iż opowiadania o porwaniach są wytworem indywidualnej wyobraźni lub spontanicznych mistyfikacji. Odzwierciedlają one pewne logiczne zjawisko -i niech sceptycy wezmą to pod uwagę.</w:t>
      </w:r>
    </w:p>
    <w:p>
      <w:pPr>
        <w:pStyle w:val="Normal"/>
        <w:spacing w:lineRule="auto" w:line="360"/>
        <w:ind w:firstLine="720"/>
        <w:jc w:val="both"/>
        <w:rPr>
          <w:i/>
          <w:i/>
          <w:iCs/>
        </w:rPr>
      </w:pPr>
      <w:r>
        <w:rPr>
          <w:i/>
          <w:iCs/>
        </w:rPr>
      </w:r>
    </w:p>
    <w:p>
      <w:pPr>
        <w:pStyle w:val="Heading2"/>
        <w:jc w:val="left"/>
        <w:rPr>
          <w:sz w:val="24"/>
          <w:lang w:val="pl-PL"/>
        </w:rPr>
      </w:pPr>
      <w:r>
        <w:rPr>
          <w:sz w:val="24"/>
          <w:lang w:val="pl-PL"/>
        </w:rPr>
        <w:t>Krytyczne interpretacje zjawiska</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Usiłowano lansować opinię, że przyczyną wzrostu liczby zeznań było nagłośnienie w środkach masowego przekazu pierwszych relacji uprowadzonych. Wydana w 1987 roku książka Whitleya Striebera </w:t>
      </w:r>
      <w:r>
        <w:rPr>
          <w:i/>
          <w:iCs/>
        </w:rPr>
        <w:t xml:space="preserve">Communion </w:t>
      </w:r>
      <w:r>
        <w:rPr/>
        <w:t xml:space="preserve"> ("Wspólnota") rozeszła się prawie w milionowym nakładzie i wywarła znaczny wpływ na społeczeństwo amerykańskie. Warto jednak podkreślić, że wszystkie przypadki analizowane przez Bullarda poprzedzały wydanie tej książki. </w:t>
      </w:r>
    </w:p>
    <w:p>
      <w:pPr>
        <w:pStyle w:val="Normal"/>
        <w:spacing w:lineRule="auto" w:line="360"/>
        <w:ind w:firstLine="720"/>
        <w:jc w:val="both"/>
        <w:rPr/>
      </w:pPr>
      <w:r>
        <w:rPr/>
        <w:t xml:space="preserve">Żaden aspekt ufologii nie był tak wykpiwany jak opowiadania ofiar uprowadzeń kosmicznych. Philip Klass utrzymuje, że "uprowadzeni" to ludzie przeciętni, pragnący zdobyć tą drogą rozgłos. Trudno o większe oszczerstwo. Przeciwnie, uprowadzeni z reguły bardzo niechętnie mówią o swoich przeżyciach, przerażają ich seanse hipnotyczne i nie do rzadkości należą sytuacje, kiedy sami wręcz nie dają wiary własnym przejściom. I dopiero po upływie jakiegoś czasu uznają je i godzą się na ich ujawnienie. </w:t>
      </w:r>
    </w:p>
    <w:p>
      <w:pPr>
        <w:pStyle w:val="Normal"/>
        <w:spacing w:lineRule="auto" w:line="360"/>
        <w:ind w:firstLine="720"/>
        <w:jc w:val="both"/>
        <w:rPr/>
      </w:pPr>
      <w:r>
        <w:rPr/>
        <w:t xml:space="preserve">W opublikowanej pod pseudonimem Debbie Jordan książce </w:t>
      </w:r>
      <w:r>
        <w:rPr>
          <w:i/>
          <w:iCs/>
        </w:rPr>
        <w:t xml:space="preserve">Abducted! </w:t>
      </w:r>
      <w:r>
        <w:rPr/>
        <w:t xml:space="preserve"> ("Porwana!") Kathie Davis opisuje ten proces na własnym przykładzie. Opowiada o tym, jak zbuntowana i niespokojna nastolatka dochodzi do harmonijnej, nacechowanej religijnością wizji świata. Jest wdzięczna Buddowi Hopkinsowi i doktor Klamar za ich nieocenioną rolę w tej ewolucji. Odpowiada również na krytykę Jacques'a Vallee, który zarzucił Hopkinsowi igranie ze zdrowiem psychicznym pacjentów.</w:t>
      </w:r>
    </w:p>
    <w:p>
      <w:pPr>
        <w:pStyle w:val="Normal"/>
        <w:spacing w:lineRule="auto" w:line="360"/>
        <w:ind w:firstLine="720"/>
        <w:jc w:val="both"/>
        <w:rPr/>
      </w:pPr>
      <w:r>
        <w:rPr/>
        <w:t xml:space="preserve">Większość badaczy uniwersyteckich we Francji, zdecydowanie wrogo nastawionych do wszystkiego, co choćby trochę wykracza poza wydeptane ścieżki "racjonalnej" nauki, opowiada się za interpretacją socjopsychologiczną. Jak twierdzą Pierre Lagrange, Bertrand Meheust i Michel Meurger, wszystko da się wytłumaczyć wpływami science fiction na wyobraźnię współczesnych nam ludzi. </w:t>
      </w:r>
    </w:p>
    <w:p>
      <w:pPr>
        <w:pStyle w:val="Normal"/>
        <w:spacing w:lineRule="auto" w:line="360"/>
        <w:ind w:firstLine="720"/>
        <w:jc w:val="both"/>
        <w:rPr/>
      </w:pPr>
      <w:r>
        <w:rPr/>
        <w:t xml:space="preserve">Przez pewien czas rozważano również inne wyjaśnienia. Profesor literatury Alvin Lawson zaproponował przypadkowym ochotnikom wymyślanie pod hipnozą scenariuszy przebiegu porwania. Eksperyment ten nie pozwolił jednak na wyciągnięcie żadnych wniosków: opisy kosmitów różniły się w sposób zasadniczy, pacjenci wykazywali zupełny brak emocji i trzeba było nieustannie pobudzać ich opowiadania bardzo ukierunkowanymi pytaniami. Supozycja Lawsona polega na tym, że rzekome ofiary uprowadzeń przeżywają w rzeczywistości stres narodzin. Teoria ta utrzymywała się przez dłuższy czas. Bullard wskazał jednak na różnicę między "obrazkami z narodzin" a typowym scenariuszem uprowadzenia. </w:t>
      </w:r>
    </w:p>
    <w:p>
      <w:pPr>
        <w:pStyle w:val="Normal"/>
        <w:spacing w:lineRule="auto" w:line="360"/>
        <w:ind w:firstLine="720"/>
        <w:jc w:val="both"/>
        <w:rPr/>
      </w:pPr>
      <w:r>
        <w:rPr/>
        <w:t xml:space="preserve">Lekarz kanadyjski Michael Persinger zaproponował inne, zdecydowanie bardziej przekonujące wytłumaczenie: świadek przeżywa halucynacje zrodzone w mózgu pod wpływem zjawisk elektromagnetycznych. Persinger twierdzi, że potwierdzają to przeprowadzone przez niego doświadczenia laboratoryjne. Opracowana 'przez Anglika Paula Devereux teoria tak zwanych "naprężeń tektonicznych" (TST </w:t>
      </w:r>
      <w:r>
        <w:rPr>
          <w:i/>
          <w:iCs/>
        </w:rPr>
        <w:t xml:space="preserve">-Tectonic Strain Theory) </w:t>
      </w:r>
      <w:r>
        <w:rPr/>
        <w:t xml:space="preserve">tłumaczyłaby urojenia porwań, a także mistyczne przeżycia i "opuszczanie ciała". Leżące u podstaw trzęsienia ziemi ziemskie siły tektoniczne mogą być również zdolne sprowokować perturbacje elektromagnetyczne, które z kolei prowadzą do zakłóceń w funkcjonowaniu płata skroniowego. Ta bardzo nagłośniona w środkach przekazu teoria , jeśli nawet nie była zdolna wyjaśnić scenariuszy uprowadzeń, to jednak zasłużyła się tym, że poruszyła problem manipulacji psychicznych na odległość, i to nie za sprawą mało prawdopodobnych efektów naturalnych, lecz raczej za pomocą nauki, która znacznie wyprzedza naszą aktualną wiedzę. </w:t>
      </w:r>
    </w:p>
    <w:p>
      <w:pPr>
        <w:pStyle w:val="Normal"/>
        <w:spacing w:lineRule="auto" w:line="360"/>
        <w:ind w:firstLine="720"/>
        <w:jc w:val="both"/>
        <w:rPr/>
      </w:pPr>
      <w:r>
        <w:rPr/>
        <w:t>Wszystkie te interpretacje nie uwzględniają wielu ważnych aspektów zjawiska. Nie biorą pod uwagę ani jakości badań, ani tych przypadków, kiedy wielu świadków widziało UFO, ani też materialnych śladów, znaków i cięć powstałych na ciele ofiar. W ogrodzie Kathie Davis znaleziono okrągły ślad na ziemi. W tym przypadku sąsiedzi widzieli przez drzewa jaskrawy błysk, gdy UFO wystartowało, a po kilku sekundach usłyszeli warkot przelatującego nad nimi pojazdu (UFO nie zawsze są bezgłośne, zwłaszcza w fazie startu).</w:t>
      </w:r>
    </w:p>
    <w:p>
      <w:pPr>
        <w:pStyle w:val="Normal"/>
        <w:spacing w:lineRule="auto" w:line="360"/>
        <w:ind w:firstLine="720"/>
        <w:jc w:val="both"/>
        <w:rPr/>
      </w:pPr>
      <w:r>
        <w:rPr/>
        <w:t>W tym momencie w domu nastąpiła awaria elektryczności. Po chwili światła zapaliły się ponownie. Przewody elektryczne nie zostały uszkodzone.</w:t>
      </w:r>
    </w:p>
    <w:p>
      <w:pPr>
        <w:pStyle w:val="Normal"/>
        <w:spacing w:lineRule="auto" w:line="360"/>
        <w:ind w:firstLine="720"/>
        <w:jc w:val="both"/>
        <w:rPr/>
      </w:pPr>
      <w:r>
        <w:rPr/>
        <w:t xml:space="preserve">A oto dwa przypadki zbieżnych zeznań dotyczące następujących wydarzeń: jednego w Allagash w stanie Maine w 1976 roku, który dokładnie zbadał Raymond Fowler , oraz drugiego w 1993 roku w Dandenong w Australii. </w:t>
      </w:r>
    </w:p>
    <w:p>
      <w:pPr>
        <w:pStyle w:val="Normal"/>
        <w:spacing w:lineRule="auto" w:line="360"/>
        <w:ind w:firstLine="720"/>
        <w:jc w:val="both"/>
        <w:rPr/>
      </w:pPr>
      <w:r>
        <w:rPr/>
        <w:t xml:space="preserve">20 sierpnia 1976 roku wieczorem czwórka studentów łowiła ryby w łodzi na jeziorze w Allagash na północy stanu Maine w Stanach Zjednoczonych. Noc była ciemna, rozpalili więc na brzegu duże ognisko. Jeden z nich nagle poczuł, że jest obserwowany. Dostrzegł dużą błyszczącą kolorową kulę zawieszoną w pewnej odległości w powietrzu. Nie było słychać żadnego dźwięku. Dał znak swoim towarzyszom, którzy zobaczyli unoszący się nad drzewami ogromny owalny błyszczący obiekt. Jeden z nich wpadł na pomysł wysłania w jego kierunku sygnału latarką. Obiekt natychmiast zaczął się powoli przybliżać. Wysłał jednocześnie wiązkę światła, która uderzyła w wodę, tworząc błyszczący krąg zbliżający się w ich stronę. Przerażeni młodzi ludzie zaczęli z całej siły wiosłować w kierunku obozowiska, ale błyszcząca wiązka dosięgła ich i otoczyła. Od tej chwili ich wspomnienia różnią się, jest jednak jasne, że żaden z nich nie przypomina sobie wszystkiego, co się wydarzyło. Pamięć powróciła podczas seansu hipnotycznego: nie ulega wątpliwości, że zostali porwani na pokład UFO, a następnie poddani badaniom medycznym (patrz: wkładka fotograficzna). </w:t>
      </w:r>
    </w:p>
    <w:p>
      <w:pPr>
        <w:pStyle w:val="Normal"/>
        <w:spacing w:lineRule="auto" w:line="360"/>
        <w:ind w:firstLine="720"/>
        <w:jc w:val="both"/>
        <w:rPr/>
      </w:pPr>
      <w:r>
        <w:rPr/>
        <w:t>W przypadku, który wydarzył się do w Dandenong Foothius w Australii UFO zatrzymało na drodze trzy samochody. Najistotniejsze zeznanie złożyła Kelly Cahill, która wraz z mężem zauważyła UFO w polu. Następnie rozegrała się klasyczna scena uprowadzenia z utratą pamięci, odzyskanej częściowo podczas hipnozy. Pasażerowie dwóch innych samochodów, których nie bez trudu udało się odnaleźć, potwierdzili relacje pierwszych świadków .</w:t>
      </w:r>
    </w:p>
    <w:p>
      <w:pPr>
        <w:pStyle w:val="Normal"/>
        <w:spacing w:lineRule="auto" w:line="360"/>
        <w:ind w:firstLine="720"/>
        <w:jc w:val="both"/>
        <w:rPr/>
      </w:pPr>
      <w:r>
        <w:rPr/>
        <w:t xml:space="preserve">Oba te przypadki, nie stanowiące wprawdzie bezspornych "dowodów", mogą być jednak uznane co najmniej za poszlaki wskazujące na autentyczność porwań. Zagadnienie to zostało dokładnie przestudiowane w trakcie sympozjum zorganizowanego w 1994 roku przez CSICOP </w:t>
      </w:r>
      <w:r>
        <w:rPr>
          <w:i/>
          <w:iCs/>
        </w:rPr>
        <w:t xml:space="preserve">(Committee Jor the Scientific Investigation of Claims of the Paranormai </w:t>
      </w:r>
      <w:r>
        <w:rPr/>
        <w:t>-Komitet do Spraw Naukowego Badania Obserwacji Paranormalnych). Zaproszony na obrady etnolog Thomas Bullard zwrócił uwagę na zdumiewającą zbieżność opisów i ich odmienność od stylu science fiction: "Małe szare ludziki nie są częstym zjawiskiem w filmach kosmicznych i w folklorze. A jednak mimo możliwości dużego wyboru innych opisów, lepiej nadających się do urojeń i oszustwa, świadkowie zawsze z monotonną wręcz regularnością powracają do tego tak mało atrakcyjnego modelu małych szarych istot" .</w:t>
      </w:r>
    </w:p>
    <w:p>
      <w:pPr>
        <w:pStyle w:val="Normal"/>
        <w:spacing w:lineRule="auto" w:line="360"/>
        <w:ind w:firstLine="720"/>
        <w:jc w:val="both"/>
        <w:rPr/>
      </w:pPr>
      <w:r>
        <w:rPr/>
      </w:r>
    </w:p>
    <w:p>
      <w:pPr>
        <w:pStyle w:val="Heading2"/>
        <w:jc w:val="left"/>
        <w:rPr>
          <w:sz w:val="24"/>
          <w:lang w:val="pl-PL"/>
        </w:rPr>
      </w:pPr>
      <w:r>
        <w:rPr>
          <w:sz w:val="24"/>
          <w:lang w:val="pl-PL"/>
        </w:rPr>
        <w:t>Scenariusz genetyczny</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Eddie Bullard opisał fazy typowego scenariusza uprowadzenia. Prawie zawsze następują one po sobie w tym samym porządku: porwanie, badania medyczne, spotkania z kosmitami, zwiedzanie statku, podróż do innego świata, przesłanie niebiańskiej istoty, powrót, komplikacje zdrowotne i osobliwe zdarzenia, które trwają krócej lub dłużej po porwaniu. </w:t>
      </w:r>
    </w:p>
    <w:p>
      <w:pPr>
        <w:pStyle w:val="Normal"/>
        <w:spacing w:lineRule="auto" w:line="360"/>
        <w:ind w:firstLine="720"/>
        <w:jc w:val="both"/>
        <w:rPr/>
      </w:pPr>
      <w:r>
        <w:rPr/>
        <w:t xml:space="preserve">Eddie Bullard dowodził, a Budd Hopkins wsparł to przykładem Kathie Davis, że uprowadzenie rzadko bywa przypadkiem odosobnionym. Wpisuje się ono zwykle w całą serię wydarzeń, poczynając od dzieciństwa (niekiedy od trzeciego roku życia), obejmujących czasem nawet kilka pokoleń, jak świadczą o tym niektóre wnikliwe badania. </w:t>
      </w:r>
    </w:p>
    <w:p>
      <w:pPr>
        <w:pStyle w:val="Normal"/>
        <w:spacing w:lineRule="auto" w:line="360"/>
        <w:ind w:firstLine="720"/>
        <w:jc w:val="both"/>
        <w:rPr/>
      </w:pPr>
      <w:r>
        <w:rPr/>
        <w:t xml:space="preserve">W 1992 roku scenariusz Bullarda i Hopkinsa uzupełnił David Jacobs w książce </w:t>
      </w:r>
      <w:r>
        <w:rPr>
          <w:i/>
          <w:iCs/>
        </w:rPr>
        <w:t xml:space="preserve">Secret Life </w:t>
      </w:r>
      <w:r>
        <w:rPr/>
        <w:t xml:space="preserve"> ("Tajne życie"). Historyk ten w ciągu pięciu lat przestudiował ponad sześćdziesiąt przypadków. Jego badania potwierdzają ujawniony przez Hopkinsa scenariusz ginekologiczny i genetyczny. Nowym elementem jest "przegląd psychiki" </w:t>
      </w:r>
      <w:r>
        <w:rPr>
          <w:i/>
          <w:iCs/>
        </w:rPr>
        <w:t xml:space="preserve">(mindscan): </w:t>
      </w:r>
      <w:r>
        <w:rPr/>
        <w:t xml:space="preserve">"naczelny lekarz", wyższy od innych, wpatruje się intensywnie w oczy pacjenta, sprawiając wrażenie, że czyta w jego myślach. Wytwarza się między nimi więź emocjonalna. Ta dominująca istota jest w stanie wywołać u swojej ofiary bardzo żywe uczucia: "Odnoszę wrażenie, że następuje jednoczenie się z tą istotą. Przeżywa się chwile szczęścia. Jest to jak więź symbiotyczna" -mówi jeden ze świadków Jacobsa. Zabiegi reprodukcyjne opisywane są bardziej szczegółowo: pobieranie komórek jajowych przez pochwę (za pomocą cienkiej rurki) lub na poziomie pępka (podłużną cienką igłą z użyciem czegoś w rodzaju strzykawki), wszczepianie embrionu, pobieranie żywego zarodka powodujące przerwanie ciąży. Trzeba jednak podkreślić, że żaden z tych przypadków nie został zweryfikowany medycznie. Dalej następują testy psychologiczne, po których odbywa się </w:t>
      </w:r>
    </w:p>
    <w:p>
      <w:pPr>
        <w:pStyle w:val="Normal"/>
        <w:spacing w:lineRule="auto" w:line="360"/>
        <w:ind w:firstLine="720"/>
        <w:jc w:val="both"/>
        <w:rPr/>
      </w:pPr>
      <w:r>
        <w:rPr/>
        <w:t xml:space="preserve">"prezentacja dziecka". W trakcie uprowadzenia matka proszona jest o otoczenie matczyną opieką istoty wyglądającej na hybrydę, zwykle słabej i mizernej. Matkom, które odmawiają, demonstruje się na ekranie obraz pięknego dziecka. </w:t>
      </w:r>
    </w:p>
    <w:p>
      <w:pPr>
        <w:pStyle w:val="Normal"/>
        <w:spacing w:lineRule="auto" w:line="360"/>
        <w:ind w:firstLine="720"/>
        <w:jc w:val="both"/>
        <w:rPr/>
      </w:pPr>
      <w:r>
        <w:rPr/>
        <w:t xml:space="preserve">Konkluzja Davida Jacobsa jest bardzo alarmująca: </w:t>
      </w:r>
      <w:r>
        <w:rPr>
          <w:i/>
          <w:iCs/>
        </w:rPr>
        <w:t xml:space="preserve">Jesteśmy zdominowani. Stwierdzamy istnienie niepokojącego programu jawnej okupacji jednego gatunku przez inny. Nie wiemy, jak to się zaczęło i jak się skończy. Ale musimy stanąć twarzą w twarz ze zjawiskiem uprowadzeń i zacząć zastanawiać się nad tym, co jesteśmy w stanie zrobić. </w:t>
      </w:r>
    </w:p>
    <w:p>
      <w:pPr>
        <w:pStyle w:val="Normal"/>
        <w:spacing w:lineRule="auto" w:line="360"/>
        <w:ind w:firstLine="720"/>
        <w:jc w:val="both"/>
        <w:rPr/>
      </w:pPr>
      <w:r>
        <w:rPr/>
        <w:t xml:space="preserve">A oto inny, bardzo nagłaśniany aspekt problematyki uprowadzeń: sondaż przeprowadzony wśród ponad sześciu tysięcy osób przez instytucję specjalistyczną, organizację Roper, wskazywałby na to, że ofiarami uprowadzeń przez kosmitów było kilka milionów Amerykanów. Badania jednak opierały się na sześciu pytaniach typu: czy odnosił(a) pan (pani) wrażenie czyjejś obecności w sypialni? Nie ulega wątpliwości, że do wyników takiego badania opinii publicznej należy podchodzić z rezerwą. </w:t>
      </w:r>
    </w:p>
    <w:p>
      <w:pPr>
        <w:pStyle w:val="Normal"/>
        <w:spacing w:lineRule="auto" w:line="360"/>
        <w:ind w:firstLine="720"/>
        <w:jc w:val="both"/>
        <w:rPr/>
      </w:pPr>
      <w:r>
        <w:rPr/>
        <w:t xml:space="preserve">Również Budd Hopkins wyraża pesymistyczną opinię, aczkolwiek bardziej wyważoną niż David Jacobs. We wstępie do książki Debbie Jordan (Kathie Davis)  pisze on: </w:t>
      </w:r>
    </w:p>
    <w:p>
      <w:pPr>
        <w:pStyle w:val="Normal"/>
        <w:spacing w:lineRule="auto" w:line="360"/>
        <w:ind w:firstLine="720"/>
        <w:jc w:val="both"/>
        <w:rPr>
          <w:i/>
          <w:i/>
          <w:iCs/>
        </w:rPr>
      </w:pPr>
      <w:r>
        <w:rPr>
          <w:i/>
          <w:iCs/>
        </w:rPr>
        <w:t xml:space="preserve">Relacja Debbie ujawnia główną przyczynę interakcji między przybyszami i ludźmi. Mimo głębokiego zainteresowania przybyszów ludzkim seksualizmem, naszymi instynktami macierzyńskimi i ojcowskimi oraz sposobami nawiązywania stosunków międzyludzkich, tym, co przyciąga ich największą uwagę, wydaje się nasza konstrukcja genetyczna. </w:t>
      </w:r>
    </w:p>
    <w:p>
      <w:pPr>
        <w:pStyle w:val="Normal"/>
        <w:spacing w:lineRule="auto" w:line="360"/>
        <w:ind w:firstLine="720"/>
        <w:jc w:val="both"/>
        <w:rPr/>
      </w:pPr>
      <w:r>
        <w:rPr/>
        <w:t xml:space="preserve">Hopkins reasumuje swoje badania w sposób następujący: </w:t>
      </w:r>
      <w:r>
        <w:rPr>
          <w:i/>
          <w:iCs/>
        </w:rPr>
        <w:t xml:space="preserve">Na przestrzeni lat dowiedziałem się wiele o zjawisku </w:t>
      </w:r>
    </w:p>
    <w:p>
      <w:pPr>
        <w:pStyle w:val="Normal"/>
        <w:spacing w:lineRule="auto" w:line="360"/>
        <w:ind w:firstLine="720"/>
        <w:jc w:val="both"/>
        <w:rPr>
          <w:i/>
          <w:i/>
          <w:iCs/>
        </w:rPr>
      </w:pPr>
      <w:r>
        <w:rPr>
          <w:i/>
          <w:iCs/>
        </w:rPr>
        <w:t xml:space="preserve">uprowadzeń. Wiem, że współdziała z nami jakiś nieludzki rozum, ale na warunkach określonych przez niego. Ujawnia nam jedynie to, co chce ujawnić, i z zimnym wyrachowaniem nami manipuluje. Wiem również, że część naszych rządów jest świadoma tej ingerencji i związanych z nią szkód. Jednak z powodów wyłącznie im znanych rozmyślnie negują one te fakty wobec społeczeństw. Mamy tu do czynienia ze smutnym i przygnębiającym zjawiskiem: rząd kłamie i przybysze kłamią. Każda ze stron ukrywa oczywiście coś w zanadrzu. Nie możemy im ufać. </w:t>
      </w:r>
    </w:p>
    <w:p>
      <w:pPr>
        <w:pStyle w:val="Normal"/>
        <w:spacing w:lineRule="auto" w:line="360"/>
        <w:ind w:firstLine="720"/>
        <w:jc w:val="both"/>
        <w:rPr/>
      </w:pPr>
      <w:r>
        <w:rPr/>
        <w:t xml:space="preserve">Zostały wreszcie ogłoszone długo oczekiwane wnioski z wieloletnich badań Budda Hopkinsa w niezwykle kontrowersyjnej sprawie rzekomego uprowadzenia Lindy Cortile (pseudonim) w pobliżu mostu Brooklyńskiego w centrum Nowego Jorku w dniu 30 listopada 1989 roku. Do badania tego przypadku Hopkins przystąpił już wiosną 1989 roku. Cortile zwróciła się do niego w związku z wcześniejszymi wspomnieniami. Hopkins przez siedem lat zajmował się sprawą wyglądającą na powieść szpiegowską z udziałem tajemniczych bohaterów, których prawdziwa tożsamość nie została ujawniona, w tym wysokiego funkcjonariusza ONZ. Opowiadanie Lindy, która pamięta, jak błyszczące UFO uprowadziło ją w środku nocy przez okno na dwunastym piętrze domu w pobliżu mostu Brooklyńskiego, potwierdzają świadkowie. Po zapoznaniu się z materiałami badań odnosi się wrażenie, że chodziło o jakiś skomplikowany eksperyment mający na celu dociekanie postaw ludzkich. Przesłanie ekologiczne mające na celu uwiarygodnienie tezy, że przybysze z kosmosu są życzliwi i zjawiają się po to, by chronić Ziemię, sprawia wrażenie pretekstu: </w:t>
      </w:r>
    </w:p>
    <w:p>
      <w:pPr>
        <w:pStyle w:val="Normal"/>
        <w:spacing w:lineRule="auto" w:line="360"/>
        <w:ind w:firstLine="720"/>
        <w:jc w:val="both"/>
        <w:rPr/>
      </w:pPr>
      <w:r>
        <w:rPr>
          <w:i/>
          <w:iCs/>
        </w:rPr>
        <w:t xml:space="preserve">Wszystko, czego się dowiedziałem przez dwadzieścia lat badań zjawiska uprowadzania ludzi na pokłady UFO </w:t>
      </w:r>
      <w:r>
        <w:rPr/>
        <w:t xml:space="preserve">-pisze Hopkins </w:t>
      </w:r>
      <w:r>
        <w:rPr>
          <w:i/>
          <w:iCs/>
        </w:rPr>
        <w:t xml:space="preserve">-pozwala mi na wyciągnięcie wniosku, iż główny cel przybyszów polega nie na tym, aby nauczyć nas lepiej traktować nasze środowisko. Wiele natomiast przemawia za tym, że przeprowadzają oni skomplikowane doświadczenie z reprodukcją ludzi. Na tej podstawie chcą stworzyć rodzaj hybrydy łączącej w sobie cechy ludzi i kosmitów </w:t>
      </w:r>
      <w:r>
        <w:rPr/>
        <w:t>.</w:t>
      </w:r>
    </w:p>
    <w:p>
      <w:pPr>
        <w:pStyle w:val="Normal"/>
        <w:spacing w:lineRule="auto" w:line="360"/>
        <w:ind w:firstLine="720"/>
        <w:jc w:val="both"/>
        <w:rPr/>
      </w:pPr>
      <w:r>
        <w:rPr/>
      </w:r>
    </w:p>
    <w:p>
      <w:pPr>
        <w:pStyle w:val="Heading2"/>
        <w:jc w:val="left"/>
        <w:rPr>
          <w:sz w:val="24"/>
          <w:lang w:val="pl-PL"/>
        </w:rPr>
      </w:pPr>
      <w:r>
        <w:rPr>
          <w:sz w:val="24"/>
          <w:lang w:val="pl-PL"/>
        </w:rPr>
        <w:t>John Mack, czyli "optymistyczny" punkt widzenia</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Nie wszyscy badacze podzielają pesymistyczną wizję Budda Hopkinsa i Davida Jacobsa. Najbardziej znanym przedstawicielem tendencji optymistycznej jest psychiatra John Mack. Opowiada on, jak, bardzo sceptyczny na początku, po spotkaniu z Buddem Hopkinsem w 1990 roku zainteresował się relacjami o uprowadzeniach. Przez cztery lata zbadał 76 przypadków. </w:t>
      </w:r>
    </w:p>
    <w:p>
      <w:pPr>
        <w:pStyle w:val="Normal"/>
        <w:spacing w:lineRule="auto" w:line="360"/>
        <w:ind w:firstLine="720"/>
        <w:jc w:val="both"/>
        <w:rPr/>
      </w:pPr>
      <w:r>
        <w:rPr/>
        <w:t xml:space="preserve">Zaangażowanie się znanego profesora psychiatrii w sprawy ufologii zaowocowało kontrowersyjnymi konsekwencjami. Mach wniósł do niej spektakularny wkład, dokonując wyłomu w murze "naukowego" sceptycyzmu. I rzeczywiście: po raz pierwszy renomowany uczony traktuje poważnie, relacje o uprowadzeniach, bada osobiście całą serię przypadków i posuwa się do publikacji obszernej książki </w:t>
      </w:r>
      <w:r>
        <w:rPr>
          <w:i/>
          <w:iCs/>
        </w:rPr>
        <w:t xml:space="preserve">Abductions </w:t>
      </w:r>
      <w:r>
        <w:rPr/>
        <w:t xml:space="preserve">("Uprowadzenia"), potwierdzając w niej autentyczność porwań . Jednak w momencie ukazania się książki jej autor, profesor instytutu medycznego w Harvardzie, znany lewicowy intelektualista i laureat Nagrody Pulitzera, stał się obiektem tak wściekłej nagonki prasowej, że był bliski utraty swojej pozycji. Dziennikarz Edward Behr nakreślił jego upokarzający portret w cieszącej się powodzeniem książce </w:t>
      </w:r>
      <w:r>
        <w:rPr>
          <w:i/>
          <w:iCs/>
        </w:rPr>
        <w:t xml:space="preserve">Ameryka, która straszy. </w:t>
      </w:r>
      <w:r>
        <w:rPr/>
        <w:t xml:space="preserve">Co gorsza, w trakcie jednego z badań zastawiono na niego obrzydliwą pułapkę: podstawiono mu fałszywą "uprowadzoną" w osobie dziennikarki Donny Bassett. Mack zbadał jej przypadek, ale go nie zamieścił w swojej pracy. Na kilka dni przed ukazaniem się książki sprawę ujawnił w dużym artykule tygodnik "Time" w intencji ośmieszenia karygodnej łatwowierności Macka . </w:t>
      </w:r>
    </w:p>
    <w:p>
      <w:pPr>
        <w:pStyle w:val="Normal"/>
        <w:spacing w:lineRule="auto" w:line="360"/>
        <w:ind w:firstLine="720"/>
        <w:jc w:val="both"/>
        <w:rPr/>
      </w:pPr>
      <w:r>
        <w:rPr/>
        <w:t xml:space="preserve">Jako rzecznik ruchów pacyfistycznych i ekologicznych Mack skupia uwagę na przesłaniach, które potwierdzają jego przekonania. Z relacji świadków wyłania się jakiś ich duchowy i ezoteryczny wymiar przypominający zeznania Betty Andreasson-Luca. Nie nakłaniani przez Johna Macka potwierdzają niepokojący scenariusz ginekologiczny i genetyczny. Opisywane przez niego relacje wydają się pod niektórymi względami wręcz złowieszcze: oszukańcze inscenizacje, bolesne zabiegi bez znieczulenia, ostrzeżenia przed groźbą zagłady gatunku ludzkiego... A jednak tak niepokojące opisy nie zdołały zniechęcić Macka do zdecydowanie optymistycznej wizji współdziałania istot ludzkich i pozaziemskich. </w:t>
      </w:r>
    </w:p>
    <w:p>
      <w:pPr>
        <w:pStyle w:val="Normal"/>
        <w:spacing w:lineRule="auto" w:line="360"/>
        <w:ind w:firstLine="720"/>
        <w:jc w:val="both"/>
        <w:rPr/>
      </w:pPr>
      <w:r>
        <w:rPr/>
        <w:t xml:space="preserve">Mack uważa, że powinniśmy wsłuchiwać się w przesłania "przybyszów". Poszerzają one pole naszej świadomości i podnoszą nasz poziom duchowy. Miałem okazję spotkać go osobiście w towarzystwie Joela Mesnarda podczas jednej z jego wizyt w Paryżu. Po półtoragodzinnej rozmowie skinął twierdząco głową, gdy zwróciłem uwagę na mroczną stronę wszystkich zeznań. </w:t>
      </w:r>
    </w:p>
    <w:p>
      <w:pPr>
        <w:pStyle w:val="Normal"/>
        <w:spacing w:lineRule="auto" w:line="360"/>
        <w:ind w:firstLine="720"/>
        <w:jc w:val="both"/>
        <w:rPr/>
      </w:pPr>
      <w:r>
        <w:rPr/>
        <w:t xml:space="preserve">Jaka jest treść zagadkowych przesłań kosmitów? W pierwszym opisanym przez Johna Macka przypadku pewna istota tłumaczy Edowi, czterdziestoletniemu technikowi, że ludzkość wybrała destrukcyjną drogę, zgubną dla planety. Istota pozaziemska zapewnia Eda, że nie będzie już narażony na cierpienia w związku z wizytami wrogich przybyszów. Jednak pod hipnozą ten sam świadek przypomniał sobie o późniejszym upokarzającym przeżyciu pobierania spermy, kiedy został uwiedziony przez piękną kosmitkę. Inny świadek, czterdziestoczteroletnia pracownica pomocy społecznej, opowiedziała pod hipnozą o "potwornym ucisku" na brzuch, wywołanym przez jakiś kwadratowy przedmiot, o igłach wbijanych w czoło, o "intensywnym bólu" w prawym boku, spowodowanym jakimś narzędziem. Odniosła wrażenie, że "przybysze nas nie lubią". Mack i w tym wypadku usiłuje dostrzec pozytywny aspekt sprawy: </w:t>
      </w:r>
    </w:p>
    <w:p>
      <w:pPr>
        <w:pStyle w:val="Normal"/>
        <w:spacing w:lineRule="auto" w:line="360"/>
        <w:ind w:firstLine="720"/>
        <w:jc w:val="both"/>
        <w:rPr>
          <w:i/>
          <w:i/>
          <w:iCs/>
        </w:rPr>
      </w:pPr>
      <w:r>
        <w:rPr>
          <w:i/>
          <w:iCs/>
        </w:rPr>
        <w:t xml:space="preserve">Program uprowadzania ludzi przez kosmitów stanowi potencjalne źródło informacji służącej lepszemu zrozumieniu nas samych oraz otaczającego nas wszechświata, którego częścią jesteśmy. </w:t>
      </w:r>
    </w:p>
    <w:p>
      <w:pPr>
        <w:pStyle w:val="Normal"/>
        <w:spacing w:lineRule="auto" w:line="360"/>
        <w:ind w:firstLine="720"/>
        <w:jc w:val="both"/>
        <w:rPr/>
      </w:pPr>
      <w:r>
        <w:rPr/>
        <w:t xml:space="preserve">Trzeci przypadek to opis zarodka w butelce. Świadek znajduje się w grocie skalnej -jest to jeszcze jeden powtarzający się element relacji o uprowadzeniach. Dowiaduje się, że kosmici są w trakcie przygotowań do zainstalowania się na Ziemi, kiedy przebywanie na ich planecie stanie się niemożliwe. Sprowadzą się na naszą planetę otwarcie, kiedy liczba jej mieszkańców ulegnie zmniejszeniu w wyniku działania nowego wirusa HIV, znacznie groźniejszego od znanego dotychczas. Wirus ten mają zaszczepić nam właśnie oni! Zamierzają żyć na Ziemi bez nas, chyba że uda im się radykalnie zmniejszyć liczebność naszej populacji. Nawet z tych przerażających rewelacji Mack stara się wydobyć pozytywne przesłanie: kosmici uświadamiają nam, w jakim stopniu zagrożone są wszystkie formy życia ziemskiego. Inne przypadki ujawniają jeszcze bardziej niepokojący aspekt sprawy: ofiary współpracujące, które w końcu zaczynają solidaryzować się z porywaczami -zjawisko nienowe, jeśli chodzi o zakładników. </w:t>
      </w:r>
    </w:p>
    <w:p>
      <w:pPr>
        <w:pStyle w:val="Normal"/>
        <w:spacing w:lineRule="auto" w:line="360"/>
        <w:ind w:firstLine="720"/>
        <w:jc w:val="both"/>
        <w:rPr/>
      </w:pPr>
      <w:r>
        <w:rPr/>
        <w:t xml:space="preserve">Przypadek pięćdziesięciopięcioletniego nauczyciela zakrawa na absolutnie ezoteryczny. Podobnie jak Betty Andreasson-Luca Carlos spotkał błyszczące istoty i sam zamienił się w błyszczącą energię. Opowiada, że zetknął się z kilkoma rodzajami przybyszów. Mali, błyszczący oprowadzali go po statku kosmicznym. Mieli błękitne lśniące oczy (charakterystyka niezgodna z klasycznym opisem dużych czarnych oczu), nosili maski i okulary ochronne! Niektóre postacie były faktycznie robotami, inne, bardzo brzydkie, miały twarze jaszczurek. "Płazy" te zaczynają zresztą stanowić część klasycznego arsenału opisu kosmitów obok imponujących rozmiarów "modliszek". Ale i takie ponure obrazy nie zniechęcają Johna Macka. W długim omówieniu tego przypadku zwraca uwagę na zdolność jasnowidzenia świadka, który doznaje niesamowitych przeżyć duchowych, porównywalnych do stanów niektórych ludzi w chwili śmierci klinicznej. </w:t>
      </w:r>
    </w:p>
    <w:p>
      <w:pPr>
        <w:pStyle w:val="Normal"/>
        <w:spacing w:lineRule="auto" w:line="360"/>
        <w:ind w:firstLine="720"/>
        <w:jc w:val="both"/>
        <w:rPr/>
      </w:pPr>
      <w:r>
        <w:rPr/>
        <w:t xml:space="preserve">Nie tylko Mack spogląda optymistycznie na ponure opowiadania o uprowadzeniach. Powstała cała szkoła, której najwybitniejszymi przedstawicielami są Sprinkle i Richard Boylan . Ta nowa wizja porwań spotkała się z ostrą krytyką weterana ufologii amerykańskiej Richarda Halla, w którego opinii przesłania kosmitów są zwodnicze i niespójne. Jeśli natomiast chodzi o relacje na temat postępowania z ofiarami -porwań, gwałtów, zabiegów medycznych bez zgody pacjentów -to są one zrozumiałą reminiscencją zbrodni popełnianych na Ziemi . </w:t>
      </w:r>
    </w:p>
    <w:p>
      <w:pPr>
        <w:pStyle w:val="Normal"/>
        <w:spacing w:lineRule="auto" w:line="360"/>
        <w:ind w:firstLine="720"/>
        <w:jc w:val="both"/>
        <w:rPr/>
      </w:pPr>
      <w:r>
        <w:rPr/>
        <w:t xml:space="preserve">Gwoli sprawiedliwości należy w tym miejscu wspomnieć o innym aspekcie kontaktów z przybyszami z kosmosu. Chodzi mianowicie o przypadki uzdrowienia przez nich, a także o zdolność uzdrawiania, jakiej nabyły niektóre ofiary porwań. A oto co na ten temat pisze John Mack: </w:t>
      </w:r>
    </w:p>
    <w:p>
      <w:pPr>
        <w:pStyle w:val="Normal"/>
        <w:spacing w:lineRule="auto" w:line="360"/>
        <w:ind w:firstLine="720"/>
        <w:jc w:val="both"/>
        <w:rPr/>
      </w:pPr>
      <w:r>
        <w:rPr>
          <w:i/>
          <w:iCs/>
        </w:rPr>
        <w:t xml:space="preserve">Niektóre spotkania są zatrważające, bolesne i zagadkowe. Inne wydają się świadczyć o zamiarze opieki i uświadamiania. </w:t>
      </w:r>
      <w:r>
        <w:rPr/>
        <w:t xml:space="preserve">(...) </w:t>
      </w:r>
      <w:r>
        <w:rPr>
          <w:i/>
          <w:iCs/>
        </w:rPr>
        <w:t xml:space="preserve">Pewna liczba uprowadzonych przekonała się na własnym ciele lub obserwowała wyleczenie niewielkich ran, zapalenia płuc, białaczki dziecięcej. W jednym z przypadków, który badałem osobiście, opisano nawet ustąpienie objawów zaniku mięśni nogi spowodowanego chorobą Heinego-Medina </w:t>
      </w:r>
      <w:r>
        <w:rPr/>
        <w:t xml:space="preserve">. </w:t>
      </w:r>
    </w:p>
    <w:p>
      <w:pPr>
        <w:pStyle w:val="Normal"/>
        <w:spacing w:lineRule="auto" w:line="360"/>
        <w:ind w:firstLine="720"/>
        <w:jc w:val="both"/>
        <w:rPr/>
      </w:pPr>
      <w:r>
        <w:rPr/>
        <w:t xml:space="preserve">Jak twierdzi Preston Dennett, który zajmował się tym mało znanym aspektem ufologii i opisał ponad sto przykładów, z takim faktami spotkali się wszyscy badacze. Dotyczą one jednak niewielkiej stosunkowo części uprowadzonych -zaledwie 13 spośród 270 ujawnionych przez Thomasa Bullarda, czyli 4% ogólnej liczby. Wygląda na to, że uzdrowienia są wynikiem świadomych działań przybyszów. </w:t>
      </w:r>
    </w:p>
    <w:p>
      <w:pPr>
        <w:pStyle w:val="Normal"/>
        <w:spacing w:lineRule="auto" w:line="360"/>
        <w:ind w:firstLine="720"/>
        <w:jc w:val="both"/>
        <w:rPr/>
      </w:pPr>
      <w:r>
        <w:rPr/>
        <w:t>Warto wreszcie wspomnieć o darze uzdrawiania, jakiego nabywają niektórzy uprowadzeni. Marie-Therese de Brosses potwierdza autentyczność przypadku, z którym zetknęła się osobiście. Chodzi o Sarah Smith, która, mając dar uzdrowicielski, wyleczyła nie zoperowany pęknięty pęcherz moczowy .</w:t>
      </w:r>
    </w:p>
    <w:p>
      <w:pPr>
        <w:pStyle w:val="Normal"/>
        <w:spacing w:lineRule="auto" w:line="360"/>
        <w:ind w:firstLine="720"/>
        <w:jc w:val="both"/>
        <w:rPr/>
      </w:pPr>
      <w:r>
        <w:rPr/>
        <w:t xml:space="preserve">A więc dobroczyńcy czy doktorzy Mengele? Anioły czy demony? A może ani jedni, ani drudzy, jak sugeruje Budd Hopkins, który zetknął się z kilkoma przypadkami uzdrowień i który miał również do czynienia z uprowadzonymi nie wyleczonymi chorymi. Uważa on, że zamiary kosmitów w stosunku do nas pozostają zagadką: </w:t>
      </w:r>
    </w:p>
    <w:p>
      <w:pPr>
        <w:pStyle w:val="Normal"/>
        <w:spacing w:lineRule="auto" w:line="360"/>
        <w:ind w:firstLine="720"/>
        <w:jc w:val="both"/>
        <w:rPr/>
      </w:pPr>
      <w:r>
        <w:rPr>
          <w:i/>
          <w:iCs/>
        </w:rPr>
        <w:t xml:space="preserve">Nie dysponujemy żadnymi dowodami wrogiego i szatańskiego spisku przygotowywanego w niebie przeciwko nam. Jestem nastawiony bardzo optymistycznie, jeśli chodzi o rozstrzygnięcie tej sprawy. Przybysze z kosmosu interesują się przede wszystkim tym, co ja uznaję za najlepsze strony istoty ludzkiej. </w:t>
      </w:r>
      <w:r>
        <w:rPr/>
        <w:t xml:space="preserve">(...) </w:t>
      </w:r>
      <w:r>
        <w:rPr>
          <w:i/>
          <w:iCs/>
        </w:rPr>
        <w:t xml:space="preserve">Jednak nie mamy żadnej pewności, że są tutaj, by nam pomóc </w:t>
      </w:r>
      <w:r>
        <w:rPr/>
        <w:t>.</w:t>
      </w:r>
    </w:p>
    <w:p>
      <w:pPr>
        <w:pStyle w:val="Normal"/>
        <w:spacing w:lineRule="auto" w:line="360"/>
        <w:ind w:firstLine="720"/>
        <w:jc w:val="both"/>
        <w:rPr/>
      </w:pPr>
      <w:r>
        <w:rPr/>
      </w:r>
    </w:p>
    <w:p>
      <w:pPr>
        <w:pStyle w:val="Heading2"/>
        <w:jc w:val="left"/>
        <w:rPr>
          <w:sz w:val="24"/>
          <w:lang w:val="pl-PL"/>
        </w:rPr>
      </w:pPr>
      <w:r>
        <w:rPr>
          <w:sz w:val="24"/>
          <w:lang w:val="pl-PL"/>
        </w:rPr>
        <w:t>Zagadnienie implantów</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Jest to jedno z najbardziej kontrowersyjnych zagadnień związanych z uprowadzeniami. Czy w ciałach ofiar porwań znaleziono implanty pochodzenia nieziemskiego? Podobnie jak stwierdzono liczne ślady, znaki i cięcia na ciałach uprowadzonych, wydaje się, że znaleziono również małe obiekty wszczepione do ich ciał. Niektóre z nich skierowano do analizy w laboratoriach, ale udowodnienie ich nieziemskiego pochodzenia okazało się niemożliwe. </w:t>
      </w:r>
    </w:p>
    <w:p>
      <w:pPr>
        <w:pStyle w:val="Normal"/>
        <w:spacing w:lineRule="auto" w:line="360"/>
        <w:ind w:firstLine="720"/>
        <w:jc w:val="both"/>
        <w:rPr/>
      </w:pPr>
      <w:r>
        <w:rPr/>
        <w:t xml:space="preserve">Profesor fizyki w Instytucie Technologicznym w Massachusetts, David Pitchard, przedstawił na konferencji odbytej w tym instytucie w 1992 roku bardzo wnikliwe opracowanie na temat zbadanego implanta. Ten domniemany implant, długości 4 cm i średnicy 1 mm, został odkryty pod skórą penisa młodego chłopca. </w:t>
      </w:r>
    </w:p>
    <w:p>
      <w:pPr>
        <w:pStyle w:val="Normal"/>
        <w:spacing w:lineRule="auto" w:line="360"/>
        <w:ind w:firstLine="720"/>
        <w:jc w:val="both"/>
        <w:rPr/>
      </w:pPr>
      <w:r>
        <w:rPr/>
        <w:t xml:space="preserve">Na początku swoich badań, w 1989 roku, Pitchard dał do zrozumienia, że chodzi o szczególny, osobliwy obiekt. Dlatego jego informacja, że był to kawałek zwykłej bawełnianej nitki, przyjęta została z dużym rozczarowaniem. Jego doniesienie znajduje się w materiałach konferencji . Komentując ten przypadek, John Mack stwierdził na przykładzie implanta w nosie, jaki badał wspólnie z inżynierem chemikiem, że niezmiernie trudno udowodnić nieziemski skład jakiejś substancji. Pozwolił sobie jednak wyrazić zdziwienie, że wybitny fizyk, mający do dyspozycji najnowocześniejszy sprzęt, potrzebuje trzech lat, żeby zidentyfikować bawełnianą niteczkę. </w:t>
      </w:r>
    </w:p>
    <w:p>
      <w:pPr>
        <w:pStyle w:val="Normal"/>
        <w:spacing w:lineRule="auto" w:line="360"/>
        <w:ind w:firstLine="720"/>
        <w:jc w:val="both"/>
        <w:rPr/>
      </w:pPr>
      <w:r>
        <w:rPr/>
        <w:t>Inny przypadek. W sierpniu 1995 roku doktor Roger Lair wykrył dwa dziwne obiekty w ciałach dwóch domniemanych ofiar uprowadzeń. Jego diagnozę uwiarygodniają dokładne sprawozdania z zabiegu wykonanego w obecności licznych świadków i zarejestrowanego na kasecie wideo . Opisane przez niego obiekty były jakby przymocowane do zakończeń nerwowych i zabieg nie był możliwy do wykonania przy miejscowym znieczuleniu. Nie było śladów zapalenia, niewątpliwie dzięki warstwie keratyny otaczającej zagadkowe implanty. Brak jest dowodów ich pozaziemskiego pochodzenia, ale zespolenie z nerwami jest interesującym argumentem na rzecz hipotezy o jakimś powiązaniu implantów z mózgiem. Ustalenie celu tego powiązania nie jest obecnie możliwe.</w:t>
      </w:r>
    </w:p>
    <w:p>
      <w:pPr>
        <w:pStyle w:val="Normal"/>
        <w:spacing w:lineRule="auto" w:line="360"/>
        <w:ind w:firstLine="720"/>
        <w:jc w:val="both"/>
        <w:rPr/>
      </w:pPr>
      <w:r>
        <w:rPr/>
      </w:r>
    </w:p>
    <w:p>
      <w:pPr>
        <w:pStyle w:val="Heading2"/>
        <w:jc w:val="left"/>
        <w:rPr>
          <w:sz w:val="24"/>
          <w:lang w:val="pl-PL"/>
        </w:rPr>
      </w:pPr>
      <w:r>
        <w:rPr>
          <w:sz w:val="24"/>
          <w:lang w:val="pl-PL"/>
        </w:rPr>
        <w:t>Czy uprowadzeni są obserwowani?</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Paranoja czy rzeczywistość? Od lat niektóre ofiary uprowadzeń mają pewność, że są obserwowane. Twierdzą, że nad miejscem ich zamieszkania latają nie oznakowane śmigłowce, </w:t>
      </w:r>
    </w:p>
    <w:p>
      <w:pPr>
        <w:pStyle w:val="Normal"/>
        <w:spacing w:lineRule="auto" w:line="360"/>
        <w:ind w:firstLine="720"/>
        <w:jc w:val="both"/>
        <w:rPr/>
      </w:pPr>
      <w:r>
        <w:rPr/>
        <w:t xml:space="preserve">często bezpośrednio po uprowadzeniu, jak gdyby pewni ludzie wiedzieli o fakcie porwania. Można w tym kontekście wymienić między innymi przypadki Betty Andreasson-Luca, Whitleya Striebera i Kathie Davis. I tu znów stykamy się z zagadnieniem, czy i co wiedzą pewne wyspecjalizowane służby o sprawach dotyczących UFO. Kilka odnotowanych w ostatnich latach zbieżnych relacji skłania nas do ponownego rozważenia pogłosek o tajnych kontaktach i współpracy tych służb z przedstawicielami cywilizacji pozaziemskich. </w:t>
      </w:r>
    </w:p>
    <w:p>
      <w:pPr>
        <w:pStyle w:val="Normal"/>
        <w:spacing w:lineRule="auto" w:line="360"/>
        <w:ind w:firstLine="720"/>
        <w:jc w:val="both"/>
        <w:rPr/>
      </w:pPr>
      <w:r>
        <w:rPr/>
        <w:t xml:space="preserve">Karla Turner, nauczycielka angielskiego, mężatka, matka i babcia, jest zarówno badaczką przypadków uprowadzeń, jak i ich ofiarą. W swojej pierwszej książce </w:t>
      </w:r>
      <w:r>
        <w:rPr>
          <w:i/>
          <w:iCs/>
        </w:rPr>
        <w:t xml:space="preserve">Into the Fringe </w:t>
      </w:r>
      <w:r>
        <w:rPr/>
        <w:t xml:space="preserve"> ("Na krawędzi") relacjonuje historię, która zaczyna się w 1988 roku od obserwacji UFO i całej serii "spotkań" z przybyszami. Uczestniczyło w tym kilkoro członków rodziny: mąż, syn, synowa, nie licząc kolegi syna. Jej klasyczna opowieść obejmuje wtargnięcie nocnych przybyszów, którzy się materializują (lub przenikają przez mury). </w:t>
      </w:r>
    </w:p>
    <w:p>
      <w:pPr>
        <w:pStyle w:val="Normal"/>
        <w:spacing w:lineRule="auto" w:line="360"/>
        <w:ind w:firstLine="720"/>
        <w:jc w:val="both"/>
        <w:rPr/>
      </w:pPr>
      <w:r>
        <w:rPr/>
        <w:t xml:space="preserve">Są to słynni "sypialniani goście" </w:t>
      </w:r>
      <w:r>
        <w:rPr>
          <w:i/>
          <w:iCs/>
        </w:rPr>
        <w:t xml:space="preserve">(bedroom visitors) </w:t>
      </w:r>
      <w:r>
        <w:rPr/>
        <w:t>opisywani także przez Betty Andreasson-Luca i Whitleya Striebera. Karla Turner opowiada o obserwacjach UFO, których część potwierdzają liczni świadkowie, wspomina o materialnych śladach na ziemi, znakach na ciele po uprowadzeniu, awarii elektryczności przed lub po przybyciu zagadkowych gości kosmicznych. Dowiaduje się, że "dobrzy" przybysze są pozawymiarowi i nie ukazują się fizycznie. Inni są "realni" i niebezpieczni dla ludzi, których traktują niemal jak zwierzęta doświadczalne. Nasz umysł -tłumaczą jej przybysze z kosmosu -może opuścić nasze ciało i przejść do innego. "Dobrzy" przybysze potrafią dokonać takiej przemiany. Informują ją, że mają zamiar zrobić to dla niej i jej rodziny i że są właśnie w trakcie przygotowywania dla nich nowych powłok cielesnych .</w:t>
      </w:r>
    </w:p>
    <w:p>
      <w:pPr>
        <w:pStyle w:val="Normal"/>
        <w:spacing w:lineRule="auto" w:line="360"/>
        <w:ind w:firstLine="720"/>
        <w:jc w:val="both"/>
        <w:rPr/>
      </w:pPr>
      <w:r>
        <w:rPr/>
        <w:t xml:space="preserve">W 1991 roku kolega ich syna, James, został powiadomiony przez "chór głosów" o zbliżającej się katastrofie w postaci szoku psychicznego, który będzie miał olbrzymie konsekwencje dla ludzkości. Głosy informowały: "Jesteśmy pod kontrolą, a ten światowy kataklizm zaprogramowali nasi mocodawcy. Wtedy ujawnią całemu światu swoje istnienie i swoją obecność" . </w:t>
      </w:r>
    </w:p>
    <w:p>
      <w:pPr>
        <w:pStyle w:val="Normal"/>
        <w:spacing w:lineRule="auto" w:line="360"/>
        <w:ind w:firstLine="720"/>
        <w:jc w:val="both"/>
        <w:rPr/>
      </w:pPr>
      <w:r>
        <w:rPr/>
        <w:t xml:space="preserve">W swojej książce autorka pierwsza występuje z wersją o przelatujących po kilka razy nad jej domem, wkrótce po uprowadzeniach, tajemniczych śmigłowcach bez znaków rozpoznawczych. </w:t>
      </w:r>
    </w:p>
    <w:p>
      <w:pPr>
        <w:pStyle w:val="Normal"/>
        <w:spacing w:lineRule="auto" w:line="360"/>
        <w:ind w:firstLine="720"/>
        <w:jc w:val="both"/>
        <w:rPr/>
      </w:pPr>
      <w:r>
        <w:rPr/>
        <w:t xml:space="preserve">W innej książce, </w:t>
      </w:r>
      <w:r>
        <w:rPr>
          <w:i/>
          <w:iCs/>
        </w:rPr>
        <w:t xml:space="preserve">Taken </w:t>
      </w:r>
      <w:r>
        <w:rPr/>
        <w:t xml:space="preserve"> ("Porwanie"), zawierającej zeznania ośmiu kobiet -ofiar uprowadzeń, Karla Turnet powraca do kwestii interwencji tajnych służb w związku z porwaniami. Pierwsza kobieta, Pat, pamięta pewne wydarzenie z dzieciństwa, które miało miejsce w 1954 roku na farmie w stanie Indiana. Jej brat i siostra, świadkowie tej przygody, potwierdzają wiele fragmentów relacji. Pewnego dnia Pat ujrzała opuszczającą się z nieba pomarańczową kulę ognistą. Przybysze -małe szare istoty, oraz inne, białe i większe -przeniknęli na farmę. Wkrótce po tym wpadli wojskowi. Pat pamięta, że uprowadzono ją na pokład UFO. Było to pierwsze z długiej serii uprowadzeń, którym towarzyszyły badania lekarskie i pobieranie różnych tkanek. Powiedziano jej, że została "wybrana" i że otrzyma nowe ciało. Podobnie jak w wypadkach wielu innych uprowadzonych, od tego czasu Pat poczuwa się do solidarności z kosmitami. Ukazał jej się Jezus w smudze światła przenikającej przez sufit w jej pokoju. Powiedział: "Nie bój się, moje dziecko, oni należą do mnie". To groźna manipulacja umysłem dziecka! Natychmiast po wyjściu przybyszów wojskowi otoczyli farmę. Oddelegowane dwie lekarki usiłowały przeprowadzić wywiad z dzieckiem, dziewczynka odmówiła jednak udzielenia im wszelkich odpowiedzi. </w:t>
      </w:r>
    </w:p>
    <w:p>
      <w:pPr>
        <w:pStyle w:val="Normal"/>
        <w:spacing w:lineRule="auto" w:line="360"/>
        <w:ind w:firstLine="720"/>
        <w:jc w:val="both"/>
        <w:rPr/>
      </w:pPr>
      <w:r>
        <w:rPr/>
        <w:t xml:space="preserve">Jaką wiedzą dysponowali wojskowi w latach pięćdziesiątych? Pytanie takie jest w pełni uzasadnione w świetle późniejszych zeznań (podobnych początkowo do snów lub ujawnionych częściowo pod hipnozą) dotyczących wcześniejszych uprowadzeń, których sprawcami były mieszane ekipy kosmitów i ludzi! Karla Turner przytacza wyjaśnienia udzielone Amy, jednej z ofiar takiego "mieszanego" uprowadzenia, przez kosmitkę, której twarz była ukryta pod białą maską: </w:t>
      </w:r>
    </w:p>
    <w:p>
      <w:pPr>
        <w:pStyle w:val="Normal"/>
        <w:spacing w:lineRule="auto" w:line="360"/>
        <w:ind w:firstLine="720"/>
        <w:jc w:val="both"/>
        <w:rPr/>
      </w:pPr>
      <w:r>
        <w:rPr>
          <w:i/>
          <w:iCs/>
        </w:rPr>
        <w:t xml:space="preserve">Kosmitka powiedziała mi, że jej gatunek wyczyniał z ludźmi coś, czego nie powinien był robić. Ona i kilka ugrupowań z jej gatunku chcą powstrzymać to zło wyrządzane ludziom. Wraz z niektórymi reprezentantami Ziemi pracują nad położeniem kresu temu procederowi. Obecni w tym pomieszczeniu ludzie to piloci, oficjalni przedstawiciele, wojskowi i inni eksperci. Pracują wspólnie nad powstrzymaniem obcych ingerencji kosmicznych </w:t>
      </w:r>
      <w:r>
        <w:rPr/>
        <w:t xml:space="preserve">. </w:t>
      </w:r>
    </w:p>
    <w:p>
      <w:pPr>
        <w:pStyle w:val="Normal"/>
        <w:spacing w:lineRule="auto" w:line="360"/>
        <w:ind w:firstLine="720"/>
        <w:jc w:val="both"/>
        <w:rPr/>
      </w:pPr>
      <w:r>
        <w:rPr/>
        <w:t xml:space="preserve">Z zeznań tych wyłania się problem naszych stosunków z cywilizacjami pozaziemskimi. Powraca hipoteza, w myśl której nasz gatunek jest od dawna przedmiotem manipulacji genetycznych. Przypomnijmy, że chodzi o jedną z "rewelacji" rzekomego briefingu dla prezydenta, przekazanych w 1983 roku dziennikarce Lindzie How przez bardzo specjalnego agenta Richarda Doty'ego. Był to dokument pochodzący z Biura Dochodzeń Specjalnych Amerykańskich Sił Powietrznych w bazie Kirtland w Nowym Meksyku. Czy był to dokument autentyczny, czy też falsyfikat zawierający pewne prawdziwe rewelacje? W każdym razie informacje, jakie w nim się znalazły, potwierdzają relacje zebrane przez Karlę Turner. </w:t>
      </w:r>
    </w:p>
    <w:p>
      <w:pPr>
        <w:pStyle w:val="Normal"/>
        <w:spacing w:lineRule="auto" w:line="360"/>
        <w:ind w:firstLine="720"/>
        <w:jc w:val="both"/>
        <w:rPr/>
      </w:pPr>
      <w:r>
        <w:rPr/>
        <w:t xml:space="preserve">Beth, urodzona w 1942 roku w Portoryko, gdzie nadal spędza część roku, pamięta, jak w dzieciństwie doświadczyła </w:t>
      </w:r>
      <w:r>
        <w:rPr>
          <w:i/>
          <w:iCs/>
        </w:rPr>
        <w:t xml:space="preserve">missing time. </w:t>
      </w:r>
      <w:r>
        <w:rPr/>
        <w:t xml:space="preserve">Przypomina sobie również, że widziała UFO (w Portoryko widzi się ich dużo i od dawna) i że w latach pięćdziesiątych doświadczyła bardzo dziwnego przeżycia. Ujrzała na niebie dużą kulę ognistą, która znikła za pobliskim wzgórzem. Powiedziała o tym ojcu, który pracował w amerykańskiej marynarce wojennej. Ojciec obiecał, że dowie się, co to było, ale gdy po kilku dniach wróciła do tematu, nakazał jej nigdy więcej o tym nie wspominać. </w:t>
      </w:r>
    </w:p>
    <w:p>
      <w:pPr>
        <w:pStyle w:val="Normal"/>
        <w:spacing w:lineRule="auto" w:line="360"/>
        <w:ind w:firstLine="720"/>
        <w:jc w:val="both"/>
        <w:rPr/>
      </w:pPr>
      <w:r>
        <w:rPr/>
        <w:t xml:space="preserve">W 1987 roku Beth, a także trzy osoby z jej rodziny widziały UFO. Następnego dnia nad miejscem jej zamieszkania przeleciały nie oznakowane śmigłowce. Po tygodniu ujrzała jakiś pojazd podobny do śmigłowca, ale poruszający się bezgłośnie. Na początku 1988 roku poddała się czterem seansom hipnozy, aby spróbować dowiedzieć się czegoś więcej o pewnym wspomnieniu z 1978 roku. Widziała siebie wraz z mężem, dzieckiem i trzema nieznanymi osobami w okrągłym pomieszczeniu. Przypomniała sobie, że została uprowadzona ze swojego pokoju przez kilku przybyszów, którzy wprawili ją w przerażenie. W drodze do UFO jeden z nich uspokajał ją. Została umieszczona w małym pokoju, w którym znajdował się stół z narzędziami, a następnie doprowadzona krętymi korytarzami do sali operacyjnej, gdzie "otwarto" jej mózg. Zabieg ten "wypełnił ją nowymi pojęciami o Bogu i wyjątkowości życia na łonie tego najwyższego źródła". Poddano ją badaniom lekarskim w celu dokonania "poprawek" kilku narządów i przygotowania jej w ten sposób do "służenia ludzkości", do czego została wybrana. </w:t>
      </w:r>
    </w:p>
    <w:p>
      <w:pPr>
        <w:pStyle w:val="Normal"/>
        <w:spacing w:lineRule="auto" w:line="360"/>
        <w:ind w:firstLine="720"/>
        <w:jc w:val="both"/>
        <w:rPr/>
      </w:pPr>
      <w:r>
        <w:rPr/>
        <w:t>Po kilku kolejnych seansach hipnotycznych Beth przypomniała sobie szczególnie osobliwe zdarzenie. Znajdowała się na pokładzie małego dysku, który przez tunel w szerokiej grocie dotarł do podziemnego miasta. Widziała tam kilka UFO i kosmitów pracujących wraz z ludzkim personelem wojskowym! Pamięta także ogromne UFO wyłaniające się z jeziora .</w:t>
      </w:r>
    </w:p>
    <w:p>
      <w:pPr>
        <w:pStyle w:val="Normal"/>
        <w:spacing w:lineRule="auto" w:line="360"/>
        <w:ind w:firstLine="720"/>
        <w:jc w:val="both"/>
        <w:rPr/>
      </w:pPr>
      <w:r>
        <w:rPr/>
        <w:t xml:space="preserve">Mamy tu jak żywe wszystkie składniki bredni ze sfery fantastyki naukowej. Karla Turner zwraca z uporem uwagę na ryzyko manipulacji psychicznej ze strony przybyszów, zdolnych do wmontowywania w umysł ludzki fałszywych wspomnień, które nazywa "scenariuszami rzeczywistości wirtualnej". Whitley Strieber zetknął się z tym samym problemem, pamięta bowiem, że był świadkiem strzelaniny w miasteczku uniwersyteckim Austin w stanie Teksas, a ma absolutną pewność, że nigdy tego miejsca nie odwiedził. Zadziwiająca jest zresztą zbieżność relacji świadków, którzy się nie znają. Spośród ośmiu kobiet występujących w książce Karli Turner pięć: Amy, Angie, Lisa, Pat i Beth, przypominają sobie w swoich przeżyciach obecność personelu wojskowego. W większości przypadków pracował on razem z kosmitami. </w:t>
      </w:r>
    </w:p>
    <w:p>
      <w:pPr>
        <w:pStyle w:val="Normal"/>
        <w:spacing w:lineRule="auto" w:line="360"/>
        <w:ind w:firstLine="720"/>
        <w:jc w:val="both"/>
        <w:rPr/>
      </w:pPr>
      <w:r>
        <w:rPr/>
        <w:t xml:space="preserve">Jednym z najbardziej niepokojących przeżyć Angie stała się prawdziwa wojna implantów. Angie, młoda mężatka, właścicielka farmy w stanie Tennessee, wydaje się kumulować wszystkie przeżycia, jakie mogą być związane z UFO. Jej wspomnienia z całej serii uprowadzeń zaczynają się w 1988 roku od klasycznego porwania z pokoju przez istoty typu "małe szare humanoidy" o dużych oczach i trzech palcach u rąk. Spotkała także kierujących operacjami "dużych blondynów". Angie, która nie może mieć dzieci, dowiedziała się o przyczynach swojej bezpłodności: jest manipulowana genetycznie! Jej krew, jej system immunologiczny i reprodukcyjny zostały "lekko skorygowane", tak by jej komórki jajowe mogły być użyte do uzyskania nowej rasy! </w:t>
      </w:r>
    </w:p>
    <w:p>
      <w:pPr>
        <w:pStyle w:val="Normal"/>
        <w:spacing w:lineRule="auto" w:line="360"/>
        <w:ind w:firstLine="720"/>
        <w:jc w:val="both"/>
        <w:rPr/>
      </w:pPr>
      <w:r>
        <w:rPr/>
        <w:t xml:space="preserve">Angie pamięta, jak uprowadzono ją do podziemnego pomieszczenia. Towarzyszyli jej wojskowi, od których uzyskała informację, że znajdują się na północy Arizony i że podobne instalacje istnieją w Nowym Meksyku, na biegunie północnym i w Afryce. Operacje, w których uczestniczą wojskowi, są kierowane przez kosmitów. Dowiedziała się też, że implanty służą rozlicznym celom: rejestrują dane, przekazują instrukcje, a nawet mogą stymulować "specjalne zmysły" uprowadzonych, by umożliwić im nawiązanie wzajemnych kontaktów poprzez sny. W trakcie jednego z uprowadzeń przez ludzi w mundurach lekarki badały Angie, używając jakiegoś niezwykłego materiału. Wyrażały zdumienie, stwierdziły bowiem, że wszczepiony jej implant został "zdeprogramowany". Powiedziały, że "z czymś takim jeszcze się nie spotkały". Tłumaczyły jej, że ich grupa wojskowa współpracuje z ugrupowaniami przybyszów, lecz nie z tymi, którzy ją porwali i wszczepili drugi implant. Implanty wszczepione przez wojskowych umożliwią im rejestrowanie porwań i odnajdywanie miejsc pobytu uprowadzonych. Tym właśnie można wyjaśnić tajemnicze balety helikopterów. Ale lekarki odkryły, że obcy implant "zdeprogramował" ich. Mamy więc do czynienia z wojną implantów! Angie odniosła wrażenie, że współpraca między ludźmi i kosmitami nie odbywa się bez tarć. </w:t>
      </w:r>
    </w:p>
    <w:p>
      <w:pPr>
        <w:pStyle w:val="Normal"/>
        <w:spacing w:lineRule="auto" w:line="360"/>
        <w:ind w:firstLine="720"/>
        <w:jc w:val="both"/>
        <w:rPr/>
      </w:pPr>
      <w:r>
        <w:rPr/>
        <w:t xml:space="preserve">Od wielu lat mówi się o tajnych badaniach nad techniką manipulowania umysłem ludzkim. Prowadzi się między innymi doświadczenia z takimi narkotykami jak LSD. Ujawnienie tych doświadczeń spotkało się z określoną reakcją w Stanach Zjednoczonych. Przy okazji wykonano także "dobrą robotę", jeśli chodzi o implanty: brytyjskie czasopismo "Fortean Times" uchyliło w tej sprawie rąbka tajemnicy w nacechowanym niepokojem artykule poświęconym właśnie technikom kontrolowania umysłu. Artykuł cytuje oficjalny dokument opublikowany w 1996 roku przez </w:t>
      </w:r>
      <w:r>
        <w:rPr>
          <w:i/>
          <w:iCs/>
        </w:rPr>
        <w:t xml:space="preserve">Scientific Advisory Board </w:t>
      </w:r>
      <w:r>
        <w:rPr/>
        <w:t xml:space="preserve">(Naukowe Biuro Doradcze) amerykańskich Sił Powietrznych . Najbardziej znany program leżący u podstaw tych badań nosi nazwę MKULTRA (MK -skrót od Mind Kontrol -kontrola umysłu). Powstał w 1953 roku pod auspicjami CIA. W jego ramach prowadzono badania nad użyciem narkotyków, a także napromieniowania, elektrowstrząsów itd. Długa lista metod cytowanych przez "Fortean Times" nie pozostawia wątpliwości: znajduje wśród nich swoje miejsce również technologia implantów. </w:t>
      </w:r>
    </w:p>
    <w:p>
      <w:pPr>
        <w:pStyle w:val="Normal"/>
        <w:spacing w:lineRule="auto" w:line="360"/>
        <w:ind w:firstLine="720"/>
        <w:jc w:val="both"/>
        <w:rPr/>
      </w:pPr>
      <w:r>
        <w:rPr/>
        <w:t xml:space="preserve">Mimo że -jak twierdzi Karla Turner -niektóre sceny mogły zostać relacjonującym wszczepione, to jednak szereg świadomych epizodów wskazywałby na udział ludzi w tych wydarzeniach. Angie została źle potraktowana przez osobników w mundurach, którzy zatrzymali ją na drodze na kilka godzin przed porwaniem z udziałem wojskowych. Pamięta, że w czasie tego porwania zabroniono jej o tym mówić i zażądano, aby zaniechała współpracy z Karlą Turner . </w:t>
      </w:r>
    </w:p>
    <w:p>
      <w:pPr>
        <w:pStyle w:val="Normal"/>
        <w:spacing w:lineRule="auto" w:line="360"/>
        <w:ind w:firstLine="720"/>
        <w:jc w:val="both"/>
        <w:rPr/>
      </w:pPr>
      <w:r>
        <w:rPr/>
        <w:t xml:space="preserve">Turner opisuje inne znamienne wydarzenie, którego sama była świadkiem. Była u hipnoterapeuty, który właśnie zakończył seans z Amy, kiedy zjawił się nieoczekiwanie wysokiej rangi oficer marynarki, krewny lekarza. Zwrócił się do nich z następującym oświadczeniem: Armia zupełnie nie intertesuje się UFO, przybyszami z kosmosu i uprowadzonymi, którzy nie powinni eksponować publicznie swoich przeżyć, dopóki nie będą dysponowali "naukowymi dowodami" na to, co im się rzekomo przydarzyło. Na pytania Karli Turner oficer odpowiedział, że ze względu na interesy bezpieczeństwa narodowego nie może nic więcej dodać . </w:t>
      </w:r>
    </w:p>
    <w:p>
      <w:pPr>
        <w:pStyle w:val="Normal"/>
        <w:spacing w:lineRule="auto" w:line="360"/>
        <w:ind w:firstLine="720"/>
        <w:jc w:val="both"/>
        <w:rPr/>
      </w:pPr>
      <w:r>
        <w:rPr/>
        <w:t xml:space="preserve">Owocną pracę badawczą Karli Turner przerwała jej przedwczesna śmierć w dniu 9 stycznia 1996 roku w wieku 49 lat. Oddaje jej hołd przysięgła księgowa Leah Haley w książce </w:t>
      </w:r>
      <w:r>
        <w:rPr>
          <w:i/>
          <w:iCs/>
        </w:rPr>
        <w:t xml:space="preserve">Lost Was the Key </w:t>
      </w:r>
      <w:r>
        <w:rPr/>
        <w:t xml:space="preserve"> ("Utracony klucz"). W czasie kilku seansów hipnotycznych z psychoterapeutą Johnem Carpenterem ujawniła ona również całą serię uprowadzeń, z których część sięga dzieciństwa. Jeden z epizodów pokrywa się z relacjami Karli Turner. Leah pamięta, jak znalazła się przed wejściem do jakiegoś pomieszczenia wydrążonego w pagórku. Wejście było wielkości bramy garażu. Na zewnątrz widziała ludzi w mundurach wojskowych, jeep i śmigłowiec na niebie. Przy wejściu stał człowiek obok dziwacznej kreatury niskiego wzrostu. Podczas hipnozy Lea broniła się przed powrotem pamięci, jak gdyby nie miała prawa zapamiętać tej sceny. Carpenter jednak nalegał. Przypomniała sobie w rezultacie, że leżała na stole i była agresywni a indagowana: chciano dowiedzieć się, co robili z nią przybysze na pokładzie ich statku kosmicznego. Wyznała Carpenterowi, że przez lojalność dla przybyszów niczego nie powiedziała. Tłumaczyła się tym, że nie zezwalają jej oni na pełne zapamiętanie przebiegu uprowadzeń. Rzekomo powiedzieli jej: jest pani zbyt dokładnie obserwowana przez naszych przeciwników. Pani wspomnienia mogłyby zniweczyć naszą misję. </w:t>
      </w:r>
    </w:p>
    <w:p>
      <w:pPr>
        <w:pStyle w:val="Normal"/>
        <w:spacing w:lineRule="auto" w:line="360"/>
        <w:ind w:firstLine="720"/>
        <w:jc w:val="both"/>
        <w:rPr/>
      </w:pPr>
      <w:r>
        <w:rPr/>
        <w:t>Zeznania te uchylają, być może, rąbka tajemnicy otaczającej kompromitującą tajną działalność. Dały początek dramatycznym pogłoskom, jakie pojawiły się pod koniec lat osiemdziesiątych na temat "zmowy" pomiędzy kosmitami i służbami specjalnymi. Relacje Karli Turner i Leah Haley dotyczą złożonej sytuacji, która budzi wiele wątpliwości. Jaką wiedzą dysponują wojskowi i agenci służb specjalnych? Czy utrzymują kontakty z niektórymi "przyjaznymi" przybyszami? Czy współpracują z nimi? Czy uprowadzenia stwarzają zagrożenia dla ludzkości? Aktualnie nie mamy odpowiedzi na żadne z tych pytań. Jak długo?</w:t>
      </w:r>
      <w:r>
        <w:br w:type="page"/>
      </w:r>
    </w:p>
    <w:p>
      <w:pPr>
        <w:pStyle w:val="Normal"/>
        <w:spacing w:lineRule="auto" w:line="360"/>
        <w:jc w:val="both"/>
        <w:rPr>
          <w:b/>
          <w:b/>
          <w:bCs/>
          <w:sz w:val="28"/>
        </w:rPr>
      </w:pPr>
      <w:r>
        <w:rPr>
          <w:b/>
          <w:bCs/>
          <w:sz w:val="28"/>
        </w:rPr>
        <w:t>ROZDZIAŁ 7</w:t>
      </w:r>
    </w:p>
    <w:p>
      <w:pPr>
        <w:pStyle w:val="Normal"/>
        <w:spacing w:lineRule="auto" w:line="360"/>
        <w:ind w:firstLine="720"/>
        <w:jc w:val="both"/>
        <w:rPr>
          <w:b/>
          <w:b/>
          <w:bCs/>
          <w:sz w:val="28"/>
        </w:rPr>
      </w:pPr>
      <w:r>
        <w:rPr>
          <w:b/>
          <w:bCs/>
          <w:sz w:val="28"/>
        </w:rPr>
      </w:r>
    </w:p>
    <w:p>
      <w:pPr>
        <w:pStyle w:val="Heading2"/>
        <w:ind w:firstLine="720"/>
        <w:jc w:val="left"/>
        <w:rPr>
          <w:sz w:val="24"/>
          <w:lang w:val="pl-PL"/>
        </w:rPr>
      </w:pPr>
      <w:r>
        <w:rPr>
          <w:sz w:val="24"/>
          <w:lang w:val="pl-PL"/>
        </w:rPr>
        <w:t>Zagadkowe okaleczenia zwierząt</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Lady była trzyletnią klaczą. 9 września 1967 roku znaleziono ją martwą w dolinie San Luis w stanie Kolorado w odległości 800 m od rancza jej właścicielki, Nelly Lewis. Zwierzę było okrutnie okaleczone, z szyi usunięto mu skórę i mięso do kości. Reszta była nietknięta. Najbardziej zdumiał właścicielkę brak jakichkolwiek oznak walki. Ślady kopyt wskazywały na to, że Lady galopowała w kierunku farmy, lecz coś lub ktoś jej w tym przeszkodził. Dziwne było to, że zwłoki znajdowały się o jakieś 100 m od ostatnich śladów. W pobliżu brak było odcisków opon. Uszkodzone, jak gdyby zgniecione, były jedynie dwa krzaki. Obok jednego z nich znajdowało się osiem regularnie rozmieszczonych dwunastocentymetrowych wgłębień. Nieco dalej odkryto piętnaście czarnych znaków, których nie udało się zidentyfikować. Nelly Lewis dostrzegła zwisający z krzaka pęk włosów z grzywy Lady w jakiejś miękkiej substancji w kształcie kieszonki. Wydzielała się z tego zielonkawa lepka ciecz, która sparzyła jej rękę. Pierwsi obecni na miejscu świadkowie poczuli dziwną mdławą woń nie przypominającą odoru rozkładającego się ciała. </w:t>
      </w:r>
    </w:p>
    <w:p>
      <w:pPr>
        <w:pStyle w:val="Normal"/>
        <w:spacing w:lineRule="auto" w:line="360"/>
        <w:ind w:firstLine="720"/>
        <w:jc w:val="both"/>
        <w:rPr/>
      </w:pPr>
      <w:r>
        <w:rPr/>
        <w:t xml:space="preserve">Śmierć Lady pozostaje zagadką. Kto mógł w taki sposób okaleczyć zwierzę? I w jakim celu? Nelly Lewis wezwała szeryfa hrabstwa, który jednak odmówił przybycia. Jego zdaniem, wobec braku innych dowodów jest jasne, że klacz zginęła od uderzenia pioruna. Chodzi jednak o to, że w dniach poprzedzających zdarzenie w okolicy nie było żadnej burzy, a trawa na miejscu znalezienia zwłok nie była spalona. </w:t>
      </w:r>
    </w:p>
    <w:p>
      <w:pPr>
        <w:pStyle w:val="Normal"/>
        <w:spacing w:lineRule="auto" w:line="360"/>
        <w:ind w:firstLine="720"/>
        <w:jc w:val="both"/>
        <w:rPr/>
      </w:pPr>
      <w:r>
        <w:rPr/>
        <w:t xml:space="preserve">Zwłokami Lady zainteresował się leśniczy Duane Martin. Wokół śladów na ziemi wykrył znacznie podwyższony poziom promieniowania, co później zostało zakwestionowane. Po piętnastu dniach przybył na farmę lekarz John Altshuler i również zbadał szczątki. Jego kompetencje zawodowe nie mogą budzić wątpliwości: jest doktorem patologii i hematologii, pracownikiem naukowym w Ośrodku Studiów Medycznych Uniwersytetu Colorado w Denver. W trakcie badania zwłok Lady stwierdził, że pobrane zostały organy wewnętrzne: serce, płuca i tarczyca. Śródmoście było zupełnie puste i suche. Jak jest możliwe, pyta Altshuler, wyjęcie serca bez przelania kropli krwi? Co więcej, pobrane u Lady i poddane badaniom laboratoryjnym tkanki wykazały nietypową patologię: oznaki poparzenia i brak krwi. </w:t>
      </w:r>
    </w:p>
    <w:p>
      <w:pPr>
        <w:pStyle w:val="Normal"/>
        <w:spacing w:lineRule="auto" w:line="360"/>
        <w:ind w:firstLine="720"/>
        <w:jc w:val="both"/>
        <w:rPr/>
      </w:pPr>
      <w:r>
        <w:rPr/>
        <w:t xml:space="preserve">Od razu wykluczono możliwość, że sprawcami mogłyby być drapieżniki: wiadomo, iż nie pozostawiają one tak napoczętego tułowia i rzucają się przede wszystkim na miękkie części podbrzusza. Nelly Lewis pisała do gazet i oskarżała... UFO. Sprawa nabrała szybko rozgłosu. Rozpoczęło się dochodzenie prowadzone przez dwie ekipy: ekipę komisji Condona i zespół NICAP </w:t>
      </w:r>
      <w:r>
        <w:rPr>
          <w:i/>
          <w:iCs/>
        </w:rPr>
        <w:t xml:space="preserve">(National Investigations Commitee on Aerial Phenomena </w:t>
      </w:r>
      <w:r>
        <w:rPr/>
        <w:t>-Komitet do Spraw Badań Zjawisk Powietrznych). Obydwa raporty odrzucają możliwość związku zdarzenia z UFO: uznano, że okaleczenie Lady jest "najprawdopodobniej wynikiem złośliwości wobec Lewisów"! NICAP nie ma zaufania do zbyt spektakularnych zjawisk związanych z UFO, takich na przykład jak "bliskie spotkania". Jeśli zaś chodzi o ekipę ekspertów, która badała wydarzenie na miejscu, to w jej skład wchodził pewien oficer z NaRAD, którego bezstronność można podać w wątpliwość .</w:t>
      </w:r>
    </w:p>
    <w:p>
      <w:pPr>
        <w:pStyle w:val="Normal"/>
        <w:spacing w:lineRule="auto" w:line="360"/>
        <w:ind w:firstLine="720"/>
        <w:jc w:val="both"/>
        <w:rPr/>
      </w:pPr>
      <w:r>
        <w:rPr/>
      </w:r>
    </w:p>
    <w:p>
      <w:pPr>
        <w:pStyle w:val="Heading2"/>
        <w:ind w:firstLine="720"/>
        <w:jc w:val="left"/>
        <w:rPr>
          <w:sz w:val="24"/>
          <w:lang w:val="pl-PL"/>
        </w:rPr>
      </w:pPr>
      <w:r>
        <w:rPr>
          <w:sz w:val="24"/>
          <w:lang w:val="pl-PL"/>
        </w:rPr>
        <w:t>Znaczny zasięg zjawiska</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To, co się stało w dolinie San Luis, było pierwszym z długiej serii podobnych zdarzeń. Dziś nie sposób już zliczyć wszystkich książek i filmów wideo poświęconych przypadkom zdumiewających okaleczeń krów i innych zwierząt gospodarskich w Stanach Zjednoczonych i Kanadzie. Autentyczność tego zjawiska nie może budzić wątpliwości, jeśli wziąć pod uwagę liczbę i rangę badaczy oraz świadków, a także ilość zgromadzonej dokumentacji fotograficznej. Dziennikarka Linda Moulton Howe opublikowała część tych materiałów w dwóch książkach i zrealizowała na ten temat cztery filmy wideo . Jeden z nich, </w:t>
      </w:r>
      <w:r>
        <w:rPr>
          <w:i/>
          <w:iCs/>
        </w:rPr>
        <w:t xml:space="preserve">A Strange Harvest </w:t>
      </w:r>
      <w:r>
        <w:rPr/>
        <w:t xml:space="preserve">("Zadziwiający urodzaj"), pokazany w 1980 roku w telewizji amerykańskiej, spotkał się z dużym zainteresowaniem. </w:t>
      </w:r>
    </w:p>
    <w:p>
      <w:pPr>
        <w:pStyle w:val="Normal"/>
        <w:spacing w:lineRule="auto" w:line="360"/>
        <w:ind w:firstLine="720"/>
        <w:jc w:val="both"/>
        <w:rPr/>
      </w:pPr>
      <w:r>
        <w:rPr/>
        <w:t xml:space="preserve">Zjawisko okaleczeń zwierząt, którego początki sięgają lat sześćdziesiątych, urosło do znacznych rozmiarów w latach siedemdziesiątych. Od tamtego czasu sprawa nie utraciła aktualności, sygnały na ten temat nadal napływają z całego świata. W Stanach Zjednoczonych do dziś oficjalne wyjaśnienie sprowadza się do wersji o drapieżnikach. Urąga ono zdrowemu rozsądkowi i stanowi wyzwanie dla farmerów, którzy ponoszą konsekwencje tych niewytłumaczalnych szkód. Rozważano również hipotezę o sektach satanistów, ale i takie przypuszczenie trzeba było odrzucić. Rodzaj okaleczeń nie tylko nie odpowiada praktykom stosowanym przez te sekty, ale przecież na ziemi nie znaleziono żadnych śladów. A ponadto mimo zapowiadanych przez policję i farmerów nagród nie udało się znaleźć winnych. </w:t>
      </w:r>
    </w:p>
    <w:p>
      <w:pPr>
        <w:pStyle w:val="Normal"/>
        <w:spacing w:lineRule="auto" w:line="360"/>
        <w:ind w:firstLine="720"/>
        <w:jc w:val="both"/>
        <w:rPr/>
      </w:pPr>
      <w:r>
        <w:rPr/>
        <w:t xml:space="preserve">Nie ulega wątpliwości, że omawiane zdarzenia wiążą się z pojawianiem się UFO. Od 1967 roku świadkowie zauważają je w pobliżu miejsc znalezienia zmasakrowanych zwierząt. Tak było w przypadku wspomnianego już doktora Altshulera tuż przed rozpoczęciem przez niego badań w regionie Parku Narodowego Great Sand Dunes w stanie Kolorado. Słyszał on o obserwacjach UFO na tym terenie, postanowił więc udać się tam i czuwać przez kilka nocy. Jednej z tych nocy między godziną 2.00 i 3.00 ujrzał zbliżające się powoli bardzo jaskrawe białe światła przesuwające się nieco poniżej szczytów gór Sangre de Christo. "Wiedziałem, że na szczycie tych skalistych gór nie ma żadnych dróg -powiedział podczas spotkania z ufologiem brytyjskim Timothym Goodem -światła nie mogły więc być reflektorami samochodów. W pewnej chwili pomyślałem, że zbliżają się do mnie, ponieważ stawały się coraz większe. Ale nagle wzbiły się z ogromną prędkością w górę i zniknęły". Obraz ten zbulwersował doktora Altshulera, podobnie jak przypadki okaleczeń zwierząt w tym regionie, o których zbadanie poproszono go nieco później. Zabronił nawet podawania swojego nazwiska w prasie. "Byłem przerażony -zwierzał się Timothy'emu Goodowi -nie mogłem jeść ani spać. Bałem się, że mnie odkryją i zostanę zdyskredytowany, utracę wiarygodność w świecie medycznym. Przeżycie z 1967 roku tak mną wstrząsnęło, że kompletnie wykreśliłem je ze świadomości" . </w:t>
      </w:r>
    </w:p>
    <w:p>
      <w:pPr>
        <w:pStyle w:val="Normal"/>
        <w:spacing w:lineRule="auto" w:line="360"/>
        <w:ind w:firstLine="720"/>
        <w:jc w:val="both"/>
        <w:rPr/>
      </w:pPr>
      <w:r>
        <w:rPr/>
        <w:t xml:space="preserve">Do końca lat siedemdziesiątych odnotowano ponad tysiąc niewytłumaczalnych przypadków okaleczeń zwierząt gospodarskich. Mimo to ćwierć wieku później trudno powołać się na statystykę. Władze systematycznie i konsekwentnie negują fakty i nadal nie są one rejestrowane. Największe nasilenie tego zjawiska wystąpiło w połowie lat siedemdziesiątych. Szczyt przypadł na rok 1975, w którym UFO pojawiły się nad bazami rakiet jądrowych. W ciągu lata 1975 roku w 28 zachodnich stanach Ameryki odnotowano blisko 1600 przypadków okaleczeń zwierząt. </w:t>
      </w:r>
    </w:p>
    <w:p>
      <w:pPr>
        <w:pStyle w:val="Normal"/>
        <w:spacing w:lineRule="auto" w:line="360"/>
        <w:ind w:firstLine="720"/>
        <w:jc w:val="both"/>
        <w:rPr/>
      </w:pPr>
      <w:r>
        <w:rPr/>
        <w:t xml:space="preserve">Bardzo wiele podobnych faktów stwierdzono w tych stanach również w latach osiemdziesiątych i dziewięćdziesiątych, głównie w Nowym Meksyku i Kolorado, ale także w stanach wschodnich, zwłaszcza w Tennessee i Alabamie. </w:t>
      </w:r>
    </w:p>
    <w:p>
      <w:pPr>
        <w:pStyle w:val="Normal"/>
        <w:spacing w:lineRule="auto" w:line="360"/>
        <w:ind w:firstLine="720"/>
        <w:jc w:val="both"/>
        <w:rPr/>
      </w:pPr>
      <w:r>
        <w:rPr/>
        <w:t xml:space="preserve">Trzeba oddać hołd odwadze i niezależności umysłu licznych badaczy, zwłaszcza Toma Adamsa, który przejawił ogromną aktywność już przy okazji pierwszych przypadków okaleczeń. Dotyczy to także części szeryfów i oficerów lokalnej policji, na przykład kapitana Keitha Wolvertona z Montany, który zarejestrował wiele takich faktów w swoim regionie . Jedno tylko biuro szeryfa w hrabstwie Cascade zinwentaryzowało od sierpnia 1975 do maja 1976 roku ponad setkę przypadków okaleczenia zwierząt. Kapitan Wolverton wraz ze swoimi pomocnikami Arne'em Sandem i Kenem Andersonem patrolował przez wiele nocy podległy mu region, reagując na liczne telefony zaniepokojonych farmerów, którzy znajdowali zmasakrowane zwłoki swoich zwierząt w tym samym czasie, gdy na niebie obserwowali błyszczące światła, a nawet stwierdzali obecność dziwacznych małych stworzeń w pobliżu swoich rancz. Badania komplikował dodatkowo fakt, że prowadzący je specjaliści odnosili wielokrotnie wrażenie, iż mają do czynienia ze zjawiskami wykraczającymi poza zdolność ich percepcji. Uderzająca jest szczerość i uczciwość licznych świadków i badaczy, którym z całą pewnością nie chodziło o autoreklamę. </w:t>
      </w:r>
    </w:p>
    <w:p>
      <w:pPr>
        <w:pStyle w:val="Normal"/>
        <w:spacing w:lineRule="auto" w:line="360"/>
        <w:ind w:firstLine="720"/>
        <w:jc w:val="both"/>
        <w:rPr/>
      </w:pPr>
      <w:r>
        <w:rPr/>
        <w:t xml:space="preserve">Keith Wolverton pierwszy ujawnił szczególną cechę niektórych ząbkowatych cięć odkrytych na zwierzętach. Na dowód tego dysponuje on dokumentacją fotograficzną. </w:t>
      </w:r>
    </w:p>
    <w:p>
      <w:pPr>
        <w:pStyle w:val="Normal"/>
        <w:spacing w:lineRule="auto" w:line="360"/>
        <w:ind w:firstLine="720"/>
        <w:jc w:val="both"/>
        <w:rPr/>
      </w:pPr>
      <w:r>
        <w:rPr/>
        <w:t xml:space="preserve">16 października 1975 roku biuro szeryfa zostało wezwane do zbadania okoliczności śmierci okaleczonej krowy przebywającej w zamkniętym pomieszczeniu. Nie udało się stwierdzić w pobliżu żadnych śladów, mimo że przyległy teren jest podmokły i pokryty był warstwą śniegu. Górna żuchwa zwierzęcia pozbawiona była skóry, obcięty był język, prawe oko pobrane z przebiciem górnej kości. Weterynarz stwierdził ukłucia igłą w górnej części lewej nogi, co sugerowałoby wstrzyknięcie narkotyku. Jednak podczas sekcji zwłok nie stwierdzono śladów żadnego środka znieczulającego. Laboratoryjna analiza tkanek wykazała, że brzegi cięć są nie tylko ząbkowate, ale i spalone jak po cięciu laserem. </w:t>
      </w:r>
    </w:p>
    <w:p>
      <w:pPr>
        <w:pStyle w:val="Normal"/>
        <w:spacing w:lineRule="auto" w:line="360"/>
        <w:ind w:firstLine="720"/>
        <w:jc w:val="both"/>
        <w:rPr/>
      </w:pPr>
      <w:r>
        <w:rPr/>
        <w:t xml:space="preserve">Opis szokujących okaleczeń powtarzał się. Ten sam ich rodzaj stwierdzono w najbardziej oddalonych od siebie regionach. Wszędzie zwierzęta były pozbawione krwi, wszędzie brak było w pobliżu śladów, w tym śladów pojazdów lub stóp. Niektóre ofiary miały przetrącone nogi, jak gdyby zrzucono je z pewnej wysokości. Niekiedy znajdowano je na drzewach z połamanymi gałęziami. Rogi części okaleczonych krów były wbite w ziemię. Z reguły pobierano od ofiar oczy, język, żuchwę, uszy, odbyt, genitalia, wewnętrzne narządy rozrodcze. Skórę zdejmowano niezwykle precyzyjnie, niemal geometrycznie. Były także przypadki pobrania narządów wewnętrznych w taki sposób, że normalnie nie mogłyby przejść przez ujawnione na ciele otwory. </w:t>
      </w:r>
    </w:p>
    <w:p>
      <w:pPr>
        <w:pStyle w:val="Normal"/>
        <w:spacing w:lineRule="auto" w:line="360"/>
        <w:ind w:firstLine="720"/>
        <w:jc w:val="both"/>
        <w:rPr/>
      </w:pPr>
      <w:r>
        <w:rPr/>
        <w:t xml:space="preserve">Wszystkie cięcia były wyjątkowo dokładne, wykonane z chirurgiczną precyzją. Jedyną znaną ludziom metodą uzyskania takiej precyzji jest chirurgia laserowa. John Altshuler zauważył, że mniej więcej w trzydziestu przypadkach tkanki były podgrzewane do wysokiej temperatury . Dziennikarka Linda Howe demonstruje w filmie </w:t>
      </w:r>
      <w:r>
        <w:rPr>
          <w:i/>
          <w:iCs/>
        </w:rPr>
        <w:t xml:space="preserve">A Strange Harvest, </w:t>
      </w:r>
      <w:r>
        <w:rPr/>
        <w:t xml:space="preserve">jak działa ciężka aparatura laserowa w tradycyjnej sali operacyjnej: cięcie laserem, który zwęgla ciało, nie jest tak precyzyjne jak cięcia na okaleczonych zwierzętach. </w:t>
      </w:r>
    </w:p>
    <w:p>
      <w:pPr>
        <w:pStyle w:val="Normal"/>
        <w:spacing w:lineRule="auto" w:line="360"/>
        <w:ind w:firstLine="720"/>
        <w:jc w:val="both"/>
        <w:rPr/>
      </w:pPr>
      <w:r>
        <w:rPr/>
        <w:t xml:space="preserve">Jeden z licznych niezależnych badaczy, Howard Burgess, były inżynier laboratoriów Sandia w Albuquerque, wraz z oficerem policji Gabe Valdezem z Dulce w Nowym Meksyku (innej miejscowości dobrze znanej ufologom, położonej w pobliżu San Luis), dokonali zaskakującego odkrycia. Valdez dostrzegł w pobliżu zmasakrowanych zwłok okrągłe lub trójkątne ślady. Burgess podejrzewał, że UFO znakują z góry wybrane przez siebie zwierzęta farbą widoczną w promieniach ultrafioletowych, a następnie w nocy dokonują pobrań. Przekonali Manuela Gomeza, farmera, który wskutek okaleczeń stracił sporo bydła, by którejś nocy poddał swoje stado naświetlaniu lampą ultrafioletową. Ze 120 sztuk skontrolowanego w ten sposób w dniu 5 lipca 1978 roku bydła pięć miało na grzbiecie fosforyzujące znaki . </w:t>
      </w:r>
    </w:p>
    <w:p>
      <w:pPr>
        <w:pStyle w:val="Normal"/>
        <w:spacing w:lineRule="auto" w:line="360"/>
        <w:ind w:firstLine="720"/>
        <w:jc w:val="both"/>
        <w:rPr/>
      </w:pPr>
      <w:r>
        <w:rPr/>
        <w:t xml:space="preserve">I Na jednej z klisz utrwalającej typowy przypadek okaleczenia, który zdarzył się w 1989 roku w Idaho, sfotografowano krowę; jej głowa była odcięta jak brzytwą (patrz: wkładka fotograficzna). Tego nie mógł zrobić żaden drapieżnik. Na innej kliszy utrwalona jest głowa byczka okaleczonego w 1992 roku w stanie Kansas. I w tym wypadku na uwagę zasługuje niezwykle precyzyjne cięcie skóry wokół żuchwy. O tym odkryciu zameldował szeryf z Chuck Pine, badacz z MUFON, któremu udało się pobrać próbki tkanek wokół ran na głowie, genitaliów i odbytnicy . Był to jeden z przypadków badanych przez doktora Altshulera, który stwierdził, że na linii cięć została zwarzona w wysokiej temperaturze hemoglobina. Z dwoma innymi przypadkami zwarzenia hemoglobiny, które badał po niespełna 36 godzinach od śmierci zwierząt, spotkał się Altshuler w 1994 roku. </w:t>
      </w:r>
    </w:p>
    <w:p>
      <w:pPr>
        <w:pStyle w:val="Normal"/>
        <w:spacing w:lineRule="auto" w:line="360"/>
        <w:ind w:firstLine="720"/>
        <w:jc w:val="both"/>
        <w:rPr/>
      </w:pPr>
      <w:r>
        <w:rPr/>
        <w:t xml:space="preserve">Warto przytoczyć jeszcze jedno niesamowite odkrycie, o którym Linda Howe poinformowała w 1995 roku podczas sympozjum MUFON. Biolog, doktor Levengood, zbadał próbki trawy pobrane w stanach Kansas, Nowy Meksyk i Kolorado. Część komórek wykazała zasadnicze zmiany biologiczne, które mogłyby być wynikiem naświetlania intensywną wiązką mikrofal . Jest to konkluzja zbliżona do efektów przeprowadzonych przez profesora Bouniasa badań próbek z Trans-en-Provence, w których zmiany mogłyby, jego zdaniem, mieć podobne podłoże . </w:t>
      </w:r>
    </w:p>
    <w:p>
      <w:pPr>
        <w:pStyle w:val="Normal"/>
        <w:spacing w:lineRule="auto" w:line="360"/>
        <w:ind w:firstLine="720"/>
        <w:jc w:val="both"/>
        <w:rPr/>
      </w:pPr>
      <w:r>
        <w:rPr/>
        <w:t xml:space="preserve">W pobliżu okaleczeń odnotowano liczne i zbieżne obserwacje UFO. Z reguły były to błyszczące, często pomarańczowe kule, wyposażone w dwa pulsujące ognie, rzucające snopy światła w kierunku ziemi. Wiosną 1975 roku szeryf Richards z hrabstwa Cochran w Teksasie znalazł pośrodku idealnie zarysowanego koła zmasakrowaną jałówkę. Zwłoki nie były tknięte przez drapieżniki i nie stwierdzono nigdzie śladów krwi. W odległości dziesięciu metrów znaleziono w środku koła okaleczonego byczka -tym razem trawa była spalona. Szeryf Richards wykrył słabe napromieniowanie potwierdzone przez zespół bazy powietrznej w Reese. </w:t>
      </w:r>
    </w:p>
    <w:p>
      <w:pPr>
        <w:pStyle w:val="Normal"/>
        <w:spacing w:lineRule="auto" w:line="360"/>
        <w:ind w:firstLine="720"/>
        <w:jc w:val="both"/>
        <w:rPr/>
      </w:pPr>
      <w:r>
        <w:rPr/>
        <w:t>Linda Howe zwraca uwagę na ciekawą serię obserwacji UFO w pobliżu miejsc okaleczeń zwierząt w regionie Sterling nieopodal Denver w stanie Kolorado. W okresie od listopada 1976 roku do wiosny roku następnego obserwacje były tak liczne, że wielu farmerów organizowało warty nocne. Zaobserwowali oni duże białe światło przesuwające się po niebie, a nawet dostrzegli, jak od tego błyszczącego obiektu oddalały się i wracały do niego małe światełka. Nadali obiektowi nazwę "Big Mama". Szeryf Tex Graves z hrabstwa Logan jest przekonany, że istnieje związek między tymi światłami i okaleczeniami. W swoim samolocie próbował bezskutecznie zbliżyć się do dużego światła. "Widzieliśmy wielokrotnie -relacjonuje Tex Graves -jak oddzielały się od niego małe światełka i opuszczały na ziemię. Natomiast to ogromne błyszczące światło pozostawało zawieszone w powietrzu, a następnie ruszało gwałtownie zygzakiem w górę i w dół, w przód lub w tył. Wkrótce po tym dołączały do niego małe światełka i wszystko znikało". Reporterowi Billowi Jacksonowi ze "Sterling Journal Advocate" udało się nawet sfotografować "Big Mamę" za pomocą teleobiektywu. W trakcie jednej z prób fotografowania, w chwili gdy wyjmował aparat z bagażnika, natarł na niego snop białego światła, które uderzyło w ziemię i przeszło z poświstem tuż obok niego . Bill Jackson nieźle najadł się strachu.</w:t>
      </w:r>
    </w:p>
    <w:p>
      <w:pPr>
        <w:pStyle w:val="Normal"/>
        <w:spacing w:lineRule="auto" w:line="360"/>
        <w:ind w:firstLine="720"/>
        <w:jc w:val="both"/>
        <w:rPr/>
      </w:pPr>
      <w:r>
        <w:rPr/>
      </w:r>
    </w:p>
    <w:p>
      <w:pPr>
        <w:pStyle w:val="Heading2"/>
        <w:ind w:firstLine="720"/>
        <w:jc w:val="left"/>
        <w:rPr>
          <w:sz w:val="24"/>
          <w:lang w:val="pl-PL"/>
        </w:rPr>
      </w:pPr>
      <w:r>
        <w:rPr>
          <w:sz w:val="24"/>
          <w:lang w:val="pl-PL"/>
        </w:rPr>
        <w:t>Przypadki odnotowane w Europie i Ameryce Łacińskiej</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Okaleczenia zwierząt nie są już dziś specjalnością północnoamerykańską. Oprócz Kanady i Meksyku zjawisko to dotknęło inne kraje, zarówno w Ameryce Południowej, jak i w Europie. Co więcej, ofiarami są tam nie tylko byczki i konie. </w:t>
      </w:r>
    </w:p>
    <w:p>
      <w:pPr>
        <w:pStyle w:val="Normal"/>
        <w:spacing w:lineRule="auto" w:line="360"/>
        <w:ind w:firstLine="720"/>
        <w:jc w:val="both"/>
        <w:rPr/>
      </w:pPr>
      <w:r>
        <w:rPr/>
        <w:t xml:space="preserve">W Szwecji pewnej liczby podejrzanych odkryć nie można było wytłumaczyć przyczynami naturalnymi. Badacz Jan-Ove Sundberg przeanalizował 132 przypadki, które wydarzyły się w latach 1988-1991 w słabo zaludnionych terenach leśnych, takich jak Hunneberg. Pewnej sierpniowej nocy w 1988 roku w pobliżu miasta Vanersborg znaleziono martwego łosia leżącego na brzuchu z połamanymi nogami. Było zbyt daleko od drogi, by można było sądzić, że to efekt zderzenia z samochodem. Oficer policji Lennart Karlson twierdzi, że w zwierzę uderzył piorun, ale mieszkańcy regionu nie widzieli żadnych błysków na niebie, w poprzedzających dniach nie było też burzy w okolicy. Za to w pobliżu odległej o dwa kilometry od tego miejsca wsi Vargon zauważono nie zidentyfikowane światła . </w:t>
      </w:r>
    </w:p>
    <w:p>
      <w:pPr>
        <w:pStyle w:val="Normal"/>
        <w:spacing w:lineRule="auto" w:line="360"/>
        <w:ind w:firstLine="720"/>
        <w:jc w:val="both"/>
        <w:rPr/>
      </w:pPr>
      <w:r>
        <w:rPr/>
        <w:t>Znaczny rozgłos uzyskały okaleczenia zwierząt w Wielkiej Brytanii. W 1991 roku farmerzy mieszkający w pobliżu małej szkockiej wioski znajdowali dużo okaleczonych owiec. Według badań przeprowadzonych przez brytyjskie czasopismo "UFO Magazine"  "bestia" -w danym wypadku mówi się o "wampirze" -zrobiła im zastrzyk w okolicach ucha. Weterynarza uderzył fakt, że cięcia były niezwykle precyzyjne i że ofiary pozbawiono krwi. Na Wyspach Brytyjskich odnotowano również inne osobliwe przypadki, porównywalne z okaleczeniami amerykańskimi. 26 października 1994 roku w pobliżu lasku Newry w Irlandii Północnej znaleziono martwą okaleczoną krowę. Jej odbyt i wymię były precyzyjnie odcięte. Skóra z żuchw i łba była zdjęta do samych kości. Jak zwykle ani kropli krwi, ani żadnego śladu na ziemi.</w:t>
      </w:r>
    </w:p>
    <w:p>
      <w:pPr>
        <w:pStyle w:val="Normal"/>
        <w:spacing w:lineRule="auto" w:line="360"/>
        <w:ind w:firstLine="720"/>
        <w:jc w:val="both"/>
        <w:rPr/>
      </w:pPr>
      <w:r>
        <w:rPr/>
        <w:t xml:space="preserve">Na jednej z plaż na Orkadach znaleziono około 30 fok z odciętymi z chirurgiczną precyzją głowami, w każdym wypadku -rzecz zdumiewająca! -na tej samej wysokości między dwoma kręgami. Inspektor szkockiego Towarzystwa Ochrony Zwierząt Mike Lynch dzieli się swoimi rozterkami: "Gubimy się w domysłach. Nigdy nie widzieliśmy czegoś podobnego". </w:t>
      </w:r>
    </w:p>
    <w:p>
      <w:pPr>
        <w:pStyle w:val="Normal"/>
        <w:spacing w:lineRule="auto" w:line="360"/>
        <w:ind w:firstLine="720"/>
        <w:jc w:val="both"/>
        <w:rPr/>
      </w:pPr>
      <w:r>
        <w:rPr/>
        <w:t xml:space="preserve">Inna znana ufologom sprawa: pojawienie się w latach siedemdziesiątych na wyspie Portoryko tajemniczych "wampirów", które oskarża się o zabijanie kóz i wypijanie z nich krwi. Portorykańczycy nazywają je </w:t>
      </w:r>
      <w:r>
        <w:rPr>
          <w:i/>
          <w:iCs/>
        </w:rPr>
        <w:t xml:space="preserve">chupacabras </w:t>
      </w:r>
      <w:r>
        <w:rPr/>
        <w:t xml:space="preserve">-"kozimi pijawkami". Te nieznane istoty dobierają się również do innych zwierząt. Autentyczność okaleczeń w Portoryko potwierdziło wielu godnych zaufania badaczy. Oficjalnie nie neguje się już tych faktów, tłumaczy się je jednak albo obecnością dzikich psów, albo ogromnych nietoperzy. W artykule opublikowanym w 1991 roku  badaczka Magdalena DeI Amo Freixedo relacjonuje długi wywiad z szefem portorykańskiej obrony cywilnej, pułkownikiem Nollą. Po "wnikliwych badaniach" doszedł on do wniosku, że sprawcami były dzikie psy. </w:t>
      </w:r>
    </w:p>
    <w:p>
      <w:pPr>
        <w:pStyle w:val="Normal"/>
        <w:spacing w:lineRule="auto" w:line="360"/>
        <w:ind w:firstLine="720"/>
        <w:jc w:val="both"/>
        <w:rPr/>
      </w:pPr>
      <w:r>
        <w:rPr/>
        <w:t xml:space="preserve">Pewnego poranka mieszkaniec Isla Verde Buenaventura Bello stwierdził, że na podwórzu jego obejścia padły wszystkie gęsi. Ich całkowicie pozbawione krwi zwłoki ułożone były w krąg. Bello wezwał policję. Wkrótce przed jego dom zajechał mikrobus. Dom otoczyła ekipa "techników" wyposażonych w nie znany mu sprzęt. Członkowie ekipy zaczęli badać teren przyrządami wyglądającymi na liczniki Geigera. Kilku z nich włożyło kombinezony ochronne i weszło na podwórze. Inni pozostali na zewnątrz, broniąc dostępu do domu. W chwilę później odbyła się dziwna rozmowa telefoniczna. Ktoś z jakiegoś uniwersytetu z południa Stanów Zjednoczonych prosił o przysłanie mu jednego martwego ptaka. Twierdził, iż interesuje się badaniami dotyczącymi okaleczeń zwierząt. Po pewnym czasie zjawiła się jakaś osoba i zabrała ptaka w plastikowym worku. Buenaventurę Bello poproszono o opuszczenie domu. Dano mu do zrozumienia, że chodzi o jego zdrowie. Bello podporządkował się tej sugestii. Po osiemnastu dniach zdechła jego młoda suka -stwierdzono u niej złośliwy nowotwór. Niewykluczone, że chorobę wywołało napromieniowanie, któremu zwierzę było poddane owej nocy. Sekcja gęsi wykazała podwójną perforację, która zniszczyła narządy wewnętrzne. Krew została całkowicie wytoczona bez pozostawienia jakichkolwiek śladów. Rany wyglądały na kauteryzowane za pomocą tego samego narzędzia, które je zadało. </w:t>
      </w:r>
    </w:p>
    <w:p>
      <w:pPr>
        <w:pStyle w:val="Normal"/>
        <w:spacing w:lineRule="auto" w:line="360"/>
        <w:ind w:firstLine="720"/>
        <w:jc w:val="both"/>
        <w:rPr/>
      </w:pPr>
      <w:r>
        <w:rPr/>
        <w:t>Magdalena DeI Amo Freixedo opowiedziała tę historię pułkownikowi Nolli. Oficer oświadczył, że nie wie nic o tej sprawie.</w:t>
      </w:r>
    </w:p>
    <w:p>
      <w:pPr>
        <w:pStyle w:val="Normal"/>
        <w:spacing w:lineRule="auto" w:line="360"/>
        <w:ind w:firstLine="720"/>
        <w:jc w:val="both"/>
        <w:rPr/>
      </w:pPr>
      <w:r>
        <w:rPr/>
      </w:r>
    </w:p>
    <w:p>
      <w:pPr>
        <w:pStyle w:val="Heading2"/>
        <w:ind w:firstLine="709"/>
        <w:jc w:val="left"/>
        <w:rPr>
          <w:sz w:val="24"/>
          <w:lang w:val="pl-PL"/>
        </w:rPr>
      </w:pPr>
      <w:r>
        <w:rPr>
          <w:sz w:val="24"/>
          <w:lang w:val="pl-PL"/>
        </w:rPr>
        <w:t>Kontrowersje i oficjalne zaprzeczenia</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Poczynając od 1974 roku, liczba przypadków okaleczeń zwierząt w niektórych regionach Stanów Zjednoczonych rosła w takim tempie, że wściekli i przerażeni hodowcy organizowali warty nocne, strzelając do wszystkiego, co latało. Doszło do tego, że trzeba było zabronić samolotom i śmigłowcom lądowania w tych regionach. Przeciążona tymi sprawami policja domagała się uporczywie dochodzenia, spotykała się jednak z kategorycznymi odmowami. Bill Clinton, w owym czasie senator z Arkansas, odmówił nadania sprawie biegu . Obojętne pozostało również FBI, posługując się argumentem, iż chodzi o sprawy lokalne. Jedynie republikański senator Harrison Schmitt z Nowego Meksyku, z wykształcenia fizyk i były kosmonauta, członek załogi Apollo 17, zwołał 20 kwietnia 1979 w Albuquerque konferencję prasową w celu "uczulenia" FBI na ten problem. W rezultacie przystąpiono do dochodzenia i powierzono je Kurtowi Rommelowi, który właśnie przeszedł na emeryturę. Po roku złożył on pięciuset stronicowy raport, w którym potwierdził wersję o drapieżnikach. </w:t>
      </w:r>
    </w:p>
    <w:p>
      <w:pPr>
        <w:pStyle w:val="Normal"/>
        <w:spacing w:lineRule="auto" w:line="360"/>
        <w:ind w:firstLine="720"/>
        <w:jc w:val="both"/>
        <w:rPr/>
      </w:pPr>
      <w:r>
        <w:rPr/>
        <w:t xml:space="preserve">Jeśli zadamy sobie trud bliższego zapoznania się z relacjami świadków, to dojdziemy do wniosku, że wszystkie wyjaśnienia ze strony władz były niezwykle powierzchowne. Jednak również wśród ufologów nie ma w tej sprawie jednomyślności. W przeciwieństwie do MUFON rywalizująca z nim ekipa CUFOS jest nastawiona sceptycznie do udziału UFO w okaleczeniach . Skąd ten sceptycyzm? </w:t>
      </w:r>
    </w:p>
    <w:p>
      <w:pPr>
        <w:pStyle w:val="Normal"/>
        <w:spacing w:lineRule="auto" w:line="360"/>
        <w:ind w:firstLine="720"/>
        <w:jc w:val="both"/>
        <w:rPr/>
      </w:pPr>
      <w:r>
        <w:rPr/>
        <w:t xml:space="preserve">Po pierwsze chodzi o sprawę przerażającą, budzącą odruch odrazy. Po drugie, okaleczenia stały się jednym z koronnych argumentów na poparcie równie sensacyjnej, jak kontrowersyjnej wersji o spisku kosmitów i tajnych służb. Na jej rzecz przytaczane są następujące racje: </w:t>
      </w:r>
    </w:p>
    <w:p>
      <w:pPr>
        <w:pStyle w:val="Normal"/>
        <w:spacing w:lineRule="auto" w:line="360"/>
        <w:ind w:firstLine="720"/>
        <w:jc w:val="both"/>
        <w:rPr/>
      </w:pPr>
      <w:r>
        <w:rPr>
          <w:i/>
          <w:iCs/>
        </w:rPr>
        <w:t xml:space="preserve">-polityka systematycznej negacji faktów, przyjęta przez czynniki oficjalne </w:t>
      </w:r>
      <w:r>
        <w:rPr/>
        <w:t xml:space="preserve">i </w:t>
      </w:r>
      <w:r>
        <w:rPr>
          <w:i/>
          <w:iCs/>
        </w:rPr>
        <w:t xml:space="preserve">policję postawa, która pozwala przypuszczać, że próbuje się coś ukryć. </w:t>
      </w:r>
    </w:p>
    <w:p>
      <w:pPr>
        <w:pStyle w:val="Normal"/>
        <w:spacing w:lineRule="auto" w:line="360"/>
        <w:ind w:firstLine="720"/>
        <w:jc w:val="both"/>
        <w:rPr>
          <w:i/>
          <w:i/>
          <w:iCs/>
        </w:rPr>
      </w:pPr>
      <w:r>
        <w:rPr>
          <w:i/>
          <w:iCs/>
        </w:rPr>
        <w:t xml:space="preserve">-nie można wykluczyć zalecanej przez komisję Robertsona polityki uspokajania opinii publicznej. </w:t>
      </w:r>
    </w:p>
    <w:p>
      <w:pPr>
        <w:pStyle w:val="Normal"/>
        <w:spacing w:lineRule="auto" w:line="360"/>
        <w:ind w:firstLine="720"/>
        <w:jc w:val="both"/>
        <w:rPr>
          <w:i/>
          <w:i/>
          <w:iCs/>
        </w:rPr>
      </w:pPr>
      <w:r>
        <w:rPr>
          <w:i/>
          <w:iCs/>
        </w:rPr>
        <w:t xml:space="preserve">-obecność na miejscu nie zidentyfikowanych śmigłowców nadlatujących tuż po okaleczeniach, jak gdyby w ślad za UFO. </w:t>
      </w:r>
    </w:p>
    <w:p>
      <w:pPr>
        <w:pStyle w:val="Normal"/>
        <w:spacing w:lineRule="auto" w:line="360"/>
        <w:ind w:firstLine="720"/>
        <w:jc w:val="both"/>
        <w:rPr/>
      </w:pPr>
      <w:r>
        <w:rPr/>
        <w:t xml:space="preserve">W tym wypadku możliwe są dwie interpretacje: albo "śmigłowce" te są jedynie atrapą wykonaną przez zagadkowych przybyszów po to, byśmy sądzili, że to sprawka ludzi, na co wskazywałyby niektóre opisy tych milczących "helikopterów"; albo są to rzeczywiście śmigłowce należące do tajnych służb, które usiłują śledzić operacje kosmitów lub przeciwstawić się im. Na podstawie zeznań nie można wykluczyć współistnienia obu tych hipotez. </w:t>
      </w:r>
    </w:p>
    <w:p>
      <w:pPr>
        <w:pStyle w:val="Normal"/>
        <w:spacing w:lineRule="auto" w:line="360"/>
        <w:ind w:firstLine="720"/>
        <w:jc w:val="both"/>
        <w:rPr/>
      </w:pPr>
      <w:r>
        <w:rPr/>
        <w:t xml:space="preserve">Czy jest możliwe, że okaleczenia mogłyby być dokonywane przez ludzi na pokładzie tych śmigłowców? Takie podejrzenia można z łatwością obalić. Po pierwsze, pojazdy te nadlatują tuż po rzezi, po drugie, zaobserwowane latające modele nie byłyby w stanie unieść okaleczonych byczków, a tym bardziej przetransportować ciężkiej aparatury laserowej wraz z bateriami służącymi do ich elektrycznego ładowania. Wiele wskazuje na to, że świadkowie i badacze przypadków okaleczeń zwierząt znajdują się pod obserwacją. </w:t>
      </w:r>
    </w:p>
    <w:p>
      <w:pPr>
        <w:pStyle w:val="Normal"/>
        <w:spacing w:lineRule="auto" w:line="360"/>
        <w:ind w:firstLine="720"/>
        <w:jc w:val="both"/>
        <w:rPr/>
      </w:pPr>
      <w:r>
        <w:rPr/>
        <w:t xml:space="preserve">18 września 1980 roku profesor nauk przyrodniczych w jednym z miasteczek w Kolorado, Iona Hoepner, wraz z szeryfem HaroIdem Andrewsem w trakcie pobierania tkanek dokonali pod mikroskopem niesamowitego odkrycia: cięcie biegło wzdłuż komórek, nie naruszając ich! Szeryf wysłał część próbek do uniwersytetu w Kolorado, gdzie jednak "zaginęły" . </w:t>
      </w:r>
    </w:p>
    <w:p>
      <w:pPr>
        <w:pStyle w:val="Normal"/>
        <w:spacing w:lineRule="auto" w:line="360"/>
        <w:ind w:firstLine="720"/>
        <w:jc w:val="both"/>
        <w:rPr/>
      </w:pPr>
      <w:r>
        <w:rPr/>
        <w:t xml:space="preserve">Niektóre relacje pozwalają powiązać okaleczenia z wydarzeniami wspomnianymi w rozdziale 6. Dwie ofiary uprowadzeń, Judy Doraty i Myma Hansen, przypomniały sobie pod hipnozą, że były świadkami okaleczeń na pokładzie UFO. Obie kobiety twierdzą, że widziały, jak dokonywano tych operacji na żywych jeszcze zwierzętach! Co najmniej te dwie przerażające relacje można odnieść do rzędu wspomnianych już inscenizacji, które Karla Turner określa jako wydarzenia "rzeczywistości wirtualnej". Linda Howe sfilmowała seans hipnotyczny prowadzony przez doktora Leo Sprinkle'a z Judy Doraty. Scena ta została opisana w </w:t>
      </w:r>
      <w:r>
        <w:rPr>
          <w:i/>
          <w:iCs/>
        </w:rPr>
        <w:t xml:space="preserve">A Strange Harvest. </w:t>
      </w:r>
      <w:r>
        <w:rPr/>
        <w:t xml:space="preserve">Należy podkreślić, że szczerość Judy Doraty, która jest wyraźnie poruszona tym, co widzi, nie może budzić wątpliwości. </w:t>
      </w:r>
    </w:p>
    <w:p>
      <w:pPr>
        <w:pStyle w:val="Normal"/>
        <w:spacing w:lineRule="auto" w:line="360"/>
        <w:ind w:firstLine="720"/>
        <w:jc w:val="both"/>
        <w:rPr/>
      </w:pPr>
      <w:r>
        <w:rPr/>
        <w:t xml:space="preserve">Gdyby jedyną troską kosmitów była możliwość "spokojnego" pobrania krwi i tkanek zwierząt, mogliby z powodzeniem spowodować zniknięcie szczątków, a tymczasem są one pozostawiane na widoku, często w pobliżu dróg i siedzib ludzkich. Wszystko wskazuje więc na to, że ta inscenizacja obliczona jest na wzbudzenie grozy. Można by i ją odczytać w następujący sposób: "Wiedzcie, że robimy na waszej planecie, co nam się żywnie podoba!". Na potwierdzenie tego kilku autorów sygnalizuje pewne wydarzenie. Jest wśród nich Jacques Vallee, który bardziej wierzy w okaleczenia niż w uprowadzenia. 6 lipca 1975 roku przed wejściem do biur NaRAD w Kolorado (Cheyenne Mountain) znaleziono zmasakrowane zwłoki byka. Wyglądało na to, że został zrzucony z góry. Jego szyja była tak wyciągnięta, jak gdyby zwierzę transportowano zawieszone za łeb . "Niezależnie od tego, kto jest sprawcą okaleczeń, są one obliczone na to, by siać postrach" -konkluduje Jacques Vallee . </w:t>
      </w:r>
    </w:p>
    <w:p>
      <w:pPr>
        <w:pStyle w:val="Normal"/>
        <w:spacing w:lineRule="auto" w:line="360"/>
        <w:ind w:firstLine="720"/>
        <w:jc w:val="both"/>
        <w:rPr/>
      </w:pPr>
      <w:r>
        <w:rPr/>
        <w:t xml:space="preserve">Dziś nadal spotyka się niewytłumaczalne przypadki okaleczeń zwierząt, choć są one mniej liczne niż dawniej. O nowych przykładach tego zjawiska donosi między innymi prasa amerykańska. </w:t>
      </w:r>
    </w:p>
    <w:p>
      <w:pPr>
        <w:pStyle w:val="Normal"/>
        <w:spacing w:lineRule="auto" w:line="360"/>
        <w:ind w:firstLine="720"/>
        <w:jc w:val="both"/>
        <w:rPr/>
      </w:pPr>
      <w:r>
        <w:rPr/>
        <w:t xml:space="preserve">W 1995 roku Terry i Gwen Shermanowie, którzy zawsze mieszkali w mieście, postanowili przenieść się na wieś. Po długich poszukiwaniach znaleźli w stanie Utah niedrogie ranczo, które przypadło im do gustu. Region ten słynie z pokaźnej liczby obserwacji UFO. Przyzwyczajeni do tego mieszkańcy przestali już nawet rozmawiać między sobą na ten temat. Dziwnym trafem ranczo Shermanów stało nie zamieszkane przez siedem lat. Zanim nowi lokatorzy zdążyli zainstalować się w nim na dobre, zaczęły dziać się zdumiewające rzeczy. Terry zauważył na polu nieopodal farmy okrągłe ślady. Były to odciski metrowej szerokości, głębokie na 30-35 cm. Wyglądało na to, że ziemia w tym miejscu poddana została dużemu uciskowi. Po pewnym czasie Shermanowie zobaczyli UFO i znaleźli okaleczone krowy. Od początku 1995 roku do września widzieli trzy rodzaje UFO: mały pojazd w kształcie pudełka dwuipółmetrowej długości, pojazd długości 12 m i ogromny obiekt wielkości boiska piłkarskiego. Terry odebrał ten ostatni jak coś "z piekła rodem". Najbardziej zdumiały ich światła wydobywające się z "okrągłych drzwi", które sprawiały wrażenie, że wyłaniają się z nieba. </w:t>
      </w:r>
    </w:p>
    <w:p>
      <w:pPr>
        <w:pStyle w:val="Normal"/>
        <w:spacing w:lineRule="auto" w:line="360"/>
        <w:ind w:firstLine="720"/>
        <w:jc w:val="both"/>
        <w:rPr/>
      </w:pPr>
      <w:r>
        <w:rPr/>
        <w:t>Po znalezieniu w pobliżu domu pewnej liczby okaleczonych krów Shermanowie, mając już wszystkiego dość, postanowili jak najszybciej pozbyć się farmy. W tym czasie prasa doniosła o ich perypetiach. Farmę postanowił nabyć biznesmen z Las Vegas, Robert Bigelow, znany z finansowania licznych badań UFO. Zażądał on od Shermanów przyrzeczenia na piśmie, że nigdy więcej nie będą ujawniać swoich przeżyć. Od tamtej pory na ranczo zainstalowała się ekipa badaczy. Ma ona za zadanie stałą obserwację UFO i okaleczonych zwierząt oraz bronienie wszystkim bez wyjątku wstępu na byłą farmę Shermanów. Niektórzy podejrzewają biznesmena o współpracę z tajnymi służbami .</w:t>
      </w:r>
      <w:r>
        <w:br w:type="page"/>
      </w:r>
    </w:p>
    <w:p>
      <w:pPr>
        <w:pStyle w:val="Normal"/>
        <w:spacing w:lineRule="auto" w:line="360"/>
        <w:jc w:val="both"/>
        <w:rPr>
          <w:b/>
          <w:b/>
          <w:bCs/>
          <w:sz w:val="28"/>
          <w:szCs w:val="28"/>
        </w:rPr>
      </w:pPr>
      <w:r>
        <w:rPr>
          <w:b/>
          <w:bCs/>
          <w:sz w:val="28"/>
          <w:szCs w:val="28"/>
        </w:rPr>
        <w:t>ROZDZIAŁ 8</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t xml:space="preserve"> </w:t>
      </w:r>
    </w:p>
    <w:p>
      <w:pPr>
        <w:pStyle w:val="Heading2"/>
        <w:ind w:firstLine="720"/>
        <w:jc w:val="left"/>
        <w:rPr>
          <w:sz w:val="24"/>
          <w:lang w:val="pl-PL"/>
        </w:rPr>
      </w:pPr>
      <w:r>
        <w:rPr>
          <w:sz w:val="24"/>
          <w:lang w:val="pl-PL"/>
        </w:rPr>
        <w:t>Nadfizyka UFO</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Loty nie zidentyfikowanych pojazdów powietrznych o nadzwyczajnych osiągach, pojawianie się nieznanych istot, zbieżne relacje o uprowadzeniach przez przybyszów, masowe okaleczenia zwierząt domowych zbiegające się z pojawianiem się UFO, wyraźne oznaki tajemnicy otaczającej powyższe zjawiska... Te obserwowane od ponad pięćdziesięciu lat fakty stanowią wyzwanie rzucone naszej potrzebie zrozumienia świata. </w:t>
      </w:r>
    </w:p>
    <w:p>
      <w:pPr>
        <w:pStyle w:val="Normal"/>
        <w:spacing w:lineRule="auto" w:line="360"/>
        <w:ind w:firstLine="720"/>
        <w:jc w:val="both"/>
        <w:rPr/>
      </w:pPr>
      <w:r>
        <w:rPr/>
        <w:t xml:space="preserve">Kim są osobliwe istoty, które najwyraźniej nas obserwują i manipulują nami, nie kryjąc swojej obecności? Skąd przybywają? Czego chcą? W ciągu półwiecza sformułowano wiele hipotez, z których najbardziej prawdopodobna zakłada, że mamy do czynienia z przybyszami należącymi do cywilizacji zrodzonych na innych gwiazdach. </w:t>
      </w:r>
    </w:p>
    <w:p>
      <w:pPr>
        <w:pStyle w:val="Normal"/>
        <w:spacing w:lineRule="auto" w:line="360"/>
        <w:ind w:firstLine="720"/>
        <w:jc w:val="both"/>
        <w:rPr/>
      </w:pPr>
      <w:r>
        <w:rPr/>
        <w:t>Fizycy zakładają, że pozaziemskie cywilizacje dysponują : wiedzą znacznie bardziej rozwiniętą od naszej, co jest więcej i niż prawdopodobne, gdy ma się świadomość, że wszechświat liczy sobie kilkanaście miliardów lat. Astrofizycy zdają sobie ponadto sprawę z dużych różnic wieku "sąsiednich" gwiazd. Bliskie nam przestrzennie systemy słoneczne mogą być starsze od naszego o dziesiątki, a nawet setki milionów lat!</w:t>
      </w:r>
    </w:p>
    <w:p>
      <w:pPr>
        <w:pStyle w:val="Normal"/>
        <w:spacing w:lineRule="auto" w:line="360"/>
        <w:ind w:firstLine="720"/>
        <w:jc w:val="both"/>
        <w:rPr/>
      </w:pPr>
      <w:r>
        <w:rPr/>
        <w:t xml:space="preserve">Od niedawna wiemy także, że układy planetarne są we wszechświecie dość rozpowszechnione. </w:t>
      </w:r>
    </w:p>
    <w:p>
      <w:pPr>
        <w:pStyle w:val="Normal"/>
        <w:spacing w:lineRule="auto" w:line="360"/>
        <w:ind w:firstLine="720"/>
        <w:jc w:val="both"/>
        <w:rPr/>
      </w:pPr>
      <w:r>
        <w:rPr/>
        <w:t>Współczesna nauka narodziła się na Ziemi 200 lat temu i zdążyła już przejść podwójną rewolucję związaną z teorią względności i teorią mechaniki kwantowej. Konsekwencje tych odkryć nie są jeszcze do końca znane. Te dwie teorie znalazły zastosowanie, każda swoje, odpowiednio -do grawitacji i do opisu cząstek elementarnych. Pozostaje jeszcze połączyć je w zunifikowaną całość. Realizacja tego zadania związana jest ze znacznymi trudnościami. Nauka jednak stale posuwa się do przodu. Kiedy nastąpi kolejna rewolucja? Pytanie to ma bezpośredni związek z hipotezą istnienia "nadfizyki" nie zidentyfikowanych obiektów latających.</w:t>
      </w:r>
    </w:p>
    <w:p>
      <w:pPr>
        <w:pStyle w:val="Normal"/>
        <w:spacing w:lineRule="auto" w:line="360"/>
        <w:ind w:firstLine="720"/>
        <w:jc w:val="both"/>
        <w:rPr/>
      </w:pPr>
      <w:r>
        <w:rPr/>
      </w:r>
    </w:p>
    <w:p>
      <w:pPr>
        <w:pStyle w:val="Heading2"/>
        <w:ind w:firstLine="720"/>
        <w:jc w:val="left"/>
        <w:rPr>
          <w:sz w:val="24"/>
          <w:lang w:val="pl-PL"/>
        </w:rPr>
      </w:pPr>
      <w:r>
        <w:rPr>
          <w:sz w:val="24"/>
          <w:lang w:val="pl-PL"/>
        </w:rPr>
        <w:t>Jak to lata?</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Akrobacje powietrzne statków pozaziemskich są na gruncie naszej wiedzy nieobjaśnialne. Statki te są zdolne w ciągu chwili przejść ze stanu zawieszenia do bardzo wysokich prędkości lub dokonać gwałtownego zwrotu pod kątem prostym. W 1990 roku Belgijska Armia Powietrzna zmierzyła za pomocą radaru przyśpieszenia rzędu 80 g (to znaczy 80 razy wyższe od przyśpieszenia ziemskiego), których nie byłby w stanie wytrzymać żaden organizm ludzki. UFO potrafią także całymi godzinami trwać w zawieszeniu na niewielkiej wysokości nad ziemią, nie wydając przy tym żadnych dźwięków. W czasie ich przemieszczania się świadkowie słyszą często lekki warkot. Niekiedy są one hałaśliwe, na przykład UFO z Socorro (patrz rozdz. 5). Jednak nawet przy dużych prędkościach nie wywołują charakterystycznego huku. Szczegół ten już w latach pięćdziesiątych posłużył astrofizykom Fritzowi Zwicky'emu i Ewry Schatzmanowi do negowania istnienia UFO. Dzisiaj już wiemy, że można takiego huku uniknąć... </w:t>
      </w:r>
    </w:p>
    <w:p>
      <w:pPr>
        <w:pStyle w:val="Normal"/>
        <w:spacing w:lineRule="auto" w:line="360"/>
        <w:ind w:firstLine="720"/>
        <w:jc w:val="both"/>
        <w:rPr/>
      </w:pPr>
      <w:r>
        <w:rPr/>
        <w:t xml:space="preserve">Fizyk Jean-Pierre Petit zasugerował model napędu MHD (magnetohydrodynamiczny), tłumaczący także obserwowane wokół UFO efekty świetlne (l). Zgodnie z jego teorią wytwarzane przez UFO pola elektryczne jonizują powietrze wokół niego. Zjonizowane powietrze staje się przewodnikiem i jest odrzucane od przodu do tyłu pojazdu dzięki odpowiednio zorientowanemu polu magnetycznemu (zjawisko Halla), stając się czynnikiem napędzającym go. </w:t>
      </w:r>
    </w:p>
    <w:p>
      <w:pPr>
        <w:pStyle w:val="Normal"/>
        <w:spacing w:lineRule="auto" w:line="360"/>
        <w:ind w:firstLine="720"/>
        <w:jc w:val="both"/>
        <w:rPr/>
      </w:pPr>
      <w:r>
        <w:rPr/>
        <w:t xml:space="preserve">Jean-Pierre Petit wykazał, że model MHD objaśnia możliwość osiągnięcia w atmosferze obserwowanych wysokich prędkości poprzez eliminację smugi i sprężenia powietrza. Zjonizowane cząsteczki z przodu pojazdu zostają "poinformowane" -z prędkością światła -o konieczności bocznego przemieszczenia. Następuje to znacznie wcześniej, niż pojazd do nich dociera. Stąd też brak fali uderzeniowej. </w:t>
      </w:r>
    </w:p>
    <w:p>
      <w:pPr>
        <w:pStyle w:val="Normal"/>
        <w:spacing w:lineRule="auto" w:line="360"/>
        <w:ind w:firstLine="720"/>
        <w:jc w:val="both"/>
        <w:rPr/>
      </w:pPr>
      <w:r>
        <w:rPr/>
        <w:t xml:space="preserve">Sam autor wskazuje jednak na ograniczenia swojego modelu: ten rodzaj napędu jest niezwykle energochłonny i nie ma zastosowania do lotów pozaatmosferycznych. Ponadto niektóre z obserwowanych w ziemskiej atmosferze ewolucji pozostają nadal niewytłumaczalne. Dotyczy to zwłaszcza niesamowitych przyśpieszeń i braku intensywnego strumienia powietrza, który powinien towarzyszyć napędowi MHD. Z drugiej strony, liczne zgodne obserwacje wskazują na to, że UFO potrafią neutralizować pole grawitacyjne, a przynajmniej wytwarzają pole sił przeciwstawnych grawitacji za pomocą nie znanych nam metod. Tak więc model napędu magnetohydrodynamicznego nie w pełni objaśnia ewolucje UFO zarówno w przestrzeni kosmicznej, jak i w atmosferze ziemskiej. </w:t>
      </w:r>
    </w:p>
    <w:p>
      <w:pPr>
        <w:pStyle w:val="Normal"/>
        <w:spacing w:lineRule="auto" w:line="360"/>
        <w:ind w:firstLine="720"/>
        <w:jc w:val="both"/>
        <w:rPr/>
      </w:pPr>
      <w:r>
        <w:rPr/>
        <w:t>Jeden z bardziej wiarygodnych przypadków francuskich pozwala oszacować rozmiar problemu. Chodzi o obserwację, która została poddana wnikliwej analizie technicznej GEPAN: "badanie 86/06" z dnia 21 marca 1983 roku . Młody anonimowy biolog zeznał, że zaobserwował w swoim ogrodzie jajowaty obiekt szerokości 1,80 m i grubości 80 cm, o wyglądzie metalicznym ("jak wypolerowany beryl" -sprecyzował świadek), który zszedł z nieba. Obiekt pozostawał przez 20 minut w zawieszeniu na wysokości jednego metra nad ziemią, nie wydając żadnego dźwięku. Jak podaje załączony do notatki technicznej GEP AN raport żandarmerii, świadek nie stwierdził "żadnej emisji dymu, ciepła, zimna czy promieniowania. Około godziny 12.56 pojazd gwałtownie wzbił się pionowo i zniknął. Świadek zbliżył się do pojazdu na odległość 0,50 m. Próbował też zrobić zdjęcie, ale zablokował mu się aparat". Ciekawy szczegół: trawa w ogródku nie była ani zwęglona, ani przygnieciona, na chwilę podniosła się, a następnie, gdy pojazd się oddalił, powróciła do normalnej pozycji. Jak uznano w notatce GEPAN, mogło to być spowodowane bardzo silnym polem elektrycznym. Stwierdzono ponadto, że liście rosnącego w pobliżu krzewu amarantu uległy całkowitej dehydratacji, co również, zgodnie z notatką GEPAN, mogło być spowodowane przez pole elektryczne. Ośrodek fizjologii roślin Uniwersytetu Paul-Sabatier w Tuluzie, w którym zbadano te rośliny, stwierdził, że zaszły w nich niewytłumaczalne zmiany biochemiczne. Opisany przypadek raz jeszcze przywodzi na myśl zaplanowaną przez tajemniczych przybyszów inscenizację, jakby przez taką zagadkę rzucali nam wyzwanie intelektualne.</w:t>
      </w:r>
    </w:p>
    <w:p>
      <w:pPr>
        <w:pStyle w:val="Normal"/>
        <w:spacing w:lineRule="auto" w:line="360"/>
        <w:ind w:firstLine="720"/>
        <w:jc w:val="both"/>
        <w:rPr/>
      </w:pPr>
      <w:r>
        <w:rPr/>
      </w:r>
    </w:p>
    <w:p>
      <w:pPr>
        <w:pStyle w:val="Heading2"/>
        <w:ind w:firstLine="720"/>
        <w:jc w:val="left"/>
        <w:rPr>
          <w:sz w:val="24"/>
          <w:lang w:val="pl-PL"/>
        </w:rPr>
      </w:pPr>
      <w:r>
        <w:rPr>
          <w:sz w:val="24"/>
          <w:lang w:val="pl-PL"/>
        </w:rPr>
        <w:t>Antygrawitacja</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Pomysł jest atrakcyjny, choć nie opiera się na żadnej znanej czy nawet wyobrażalnej teorii fizycznej. Oddziaływanie grawitacyjne jest najsłabsze ze znanych czterech oddziaływań fundamentalnych i tylko masywne obiekty w rodzaju gwiazd i planet są w stanie wytwarzać mierzalne pola grawitacyjne. Jak więc w takich warunkach można wytworzyć "antygrawitację"? Pisarz Herbert George Wells wyobraził sobie substancję nazwaną "cavorite", którą wystarczyłoby pokryć pojazd kosmiczny jak farbą, a baron Muenchhausen ciągnął za siodło swego konia i w ten sposób unosił się w powietrzu. Czy można wyobrazić sobie jeszcze inne, nie wymienione wyżej pomysły? </w:t>
      </w:r>
    </w:p>
    <w:p>
      <w:pPr>
        <w:pStyle w:val="Normal"/>
        <w:spacing w:lineRule="auto" w:line="360"/>
        <w:ind w:firstLine="720"/>
        <w:jc w:val="both"/>
        <w:rPr/>
      </w:pPr>
      <w:r>
        <w:rPr/>
        <w:t xml:space="preserve">Mimo wielu wątpliwości dotyczących tego zagadnienia ! niektórzy uczeni interesowali się antygrawitacją. Jeden z prekursorów astronautyki, Hermann Oberth, sformułował tę hipotezę już w 1954 roku. Założył on, że UFO poruszają się, wykorzystując pole grawitacyjne i zamieniając grawitację w energię użyteczną. </w:t>
      </w:r>
    </w:p>
    <w:p>
      <w:pPr>
        <w:pStyle w:val="Normal"/>
        <w:spacing w:lineRule="auto" w:line="360"/>
        <w:ind w:firstLine="720"/>
        <w:jc w:val="both"/>
        <w:rPr/>
      </w:pPr>
      <w:r>
        <w:rPr/>
        <w:t xml:space="preserve">Zanim przejdziemy do innych teorii, warto wymienić bardziej konkretne poczynania. Fizyk z NASA, Paul Hill, próbował modelować działanie UFO dysponującego siłą odpychającą . Hill sam dwukrotnie obserwował UFO. Amerykańska agencja kosmiczna pozwoliła mu badać problem, nakazując mu jednak nieujawnianie tego faktu. Jak to dowcipnie komentuje, został skazany na pozostanie tak samo nie zidentyfikowanym jak obiekty latające, które badał. </w:t>
      </w:r>
    </w:p>
    <w:p>
      <w:pPr>
        <w:pStyle w:val="Normal"/>
        <w:spacing w:lineRule="auto" w:line="360"/>
        <w:ind w:firstLine="720"/>
        <w:jc w:val="both"/>
        <w:rPr/>
      </w:pPr>
      <w:r>
        <w:rPr/>
        <w:t xml:space="preserve">Głównym walorem badań Paula Hilla jest drobiazgowa analiza obserwacji świadczących o istnieniu pola sił wokół UFO. Na podstawie ośmiu przypadków wyeliminował hipotezę pola magnetycznego i elektrycznego. Pozostaje więc możliwość odpychającego pola antygrawitacyjnego nieznanej natury. Tłumaczyłoby to, na przykład, wrażenie niektórych świadków, że człowiek zostaje przy przelocie UFO powalony na ziemię lub że uginają się konary drzew nie w wyniku bezpośredniego kontaktu, lecz jakby przez działanie czarów. </w:t>
      </w:r>
    </w:p>
    <w:p>
      <w:pPr>
        <w:pStyle w:val="Normal"/>
        <w:spacing w:lineRule="auto" w:line="360"/>
        <w:ind w:firstLine="720"/>
        <w:jc w:val="both"/>
        <w:rPr/>
      </w:pPr>
      <w:r>
        <w:rPr/>
        <w:t xml:space="preserve">Jeśli nawet pochodzenie takiego odpychającego pola : pozostaje zagadką, to analiza wypowiedzi świadków pozwoliła fizykowi rozpoznać sposób pojawienia się, takiej siły. Zwraca on uwagę na wiele relacji opisujących część wirującą UFO i wskazujących na charakterystyczny odgłos wirującego silnika, którego moc gwałtownie rośnie tuż przed startem. </w:t>
      </w:r>
    </w:p>
    <w:p>
      <w:pPr>
        <w:pStyle w:val="Normal"/>
        <w:spacing w:lineRule="auto" w:line="360"/>
        <w:ind w:firstLine="720"/>
        <w:jc w:val="both"/>
        <w:rPr/>
      </w:pPr>
      <w:r>
        <w:rPr/>
        <w:t xml:space="preserve">Można więc z dużą dozą prawdopodobieństwa założyć, że pole odpychające jest wytwarzane właśnie przez obracające się urządzenie. Pozwala to ponadto objaśnić obserwowane czasami starty bardzo głośne; ich przyczyną mogą być fale stojące, usytuowane blisko powierzchni Ziemi i zanikające po oddaleniu się pojazdu. Według Paula Hilla hipoteza generatora obrotowego zainteresowała w 1968 roku Roberta Wooda, doktora fizyki na Uniwersytecie Cornell i długoletniego dyrektora ośrodka badawczego McDonell-Douglas. </w:t>
      </w:r>
    </w:p>
    <w:p>
      <w:pPr>
        <w:pStyle w:val="Normal"/>
        <w:spacing w:lineRule="auto" w:line="360"/>
        <w:ind w:firstLine="720"/>
        <w:jc w:val="both"/>
        <w:rPr/>
      </w:pPr>
      <w:r>
        <w:rPr/>
        <w:t xml:space="preserve">Paul Hill przeanalizował również inne zjawiska zaobserwowane przez świadków. Wydaje się na przykład pewne, że UFO emitują promieniowanie elektromagnetyczne, w tym nawet niebezpieczne w bliskiej odległości promienie X i gamma. Zjawisko jonizacji powietrza, które stwarza błędne wrażenie świecenia pojazdu, może być wywołane przez to właśnie promieniowanie (a nie przez napęd MHD). Wokół UFO bywa obserwowane świetlne halo, najlepiej widoczne w nocy, zacierające nawet kontury pojazdu. Przy pewnej prędkości pojawia się z tyłu obiektu smuga lub "pióropusz", brane często za gazy wylotowe, gdy tymczasem chodzi tu zapewne o zimną plazmę. Hill podał także swoją interpretację zmiany kształtu halo, przekształcającego się w pewnych konfiguracjach w stożek plazmy, a w innych pochylającego się lub rozwijającego w wachlarz. Wyciąga stąd wniosek, że UFO ma możliwość kierowania i ogniskowania swego pola odpychającego. Pozwala mu to na manewry i na lot w poziomie. </w:t>
      </w:r>
    </w:p>
    <w:p>
      <w:pPr>
        <w:pStyle w:val="Normal"/>
        <w:spacing w:lineRule="auto" w:line="360"/>
        <w:ind w:firstLine="720"/>
        <w:jc w:val="both"/>
        <w:rPr/>
      </w:pPr>
      <w:r>
        <w:rPr/>
        <w:t xml:space="preserve">Inna bardzo istotna właściwość pola sił to ochrona załogi przed wielkimi przeciążeniami, pod warunkiem odpowiedniego wyregulowania wewnętrznej geometrii wiązki (lub wiązek). Polu sił zawdzięcza się również przepływ powietrza bez sprężenia i fali uderzeniowej, nawet przy prędkościach naddźwiękowych, podobnie jak przy napędzie MHD. Ponieważ pole sił rozchodzi się z prędkością światła, wyprzedza zawsze pojazd i rozpycha przed nim powietrze. Paul Hill proponuje dla UFO w kształcie cygara z trzema generatorami pól sił najprostsze wyposażenie: z przodu i z tyłu po jednym odpychającym, w środku zaś przyciągający dla polepszenia opływu powietrza wokół pojazdu. </w:t>
      </w:r>
    </w:p>
    <w:p>
      <w:pPr>
        <w:pStyle w:val="Normal"/>
        <w:spacing w:lineRule="auto" w:line="360"/>
        <w:ind w:firstLine="720"/>
        <w:jc w:val="both"/>
        <w:rPr/>
      </w:pPr>
      <w:r>
        <w:rPr/>
        <w:t xml:space="preserve">Jak widzimy, "model" proponowany przez Paula Hilla ma atrakcyjne cechy, nawet jeśli antygrawitacja nie ma na razie żadnej podbudowy teoretycznej. Jednak, podobnie jak w przypadku MHD, niektóre aspekty obserwowanych z udziałem UFO zjawisk pozostają nie wyjaśnione. Dotyczy to pojawiania się i znikania pojazdów, zmian kierunku lotu pod kątem prostym bez dostrzegalnej zmiany szybkości, a także gwałtownych przemieszczeń, które nie dają się ostatecznie wytłumaczyć nawet za pomocą osiąganych przez UFO ogromnych przyśpieszeń. </w:t>
      </w:r>
    </w:p>
    <w:p>
      <w:pPr>
        <w:pStyle w:val="Normal"/>
        <w:spacing w:lineRule="auto" w:line="360"/>
        <w:ind w:firstLine="720"/>
        <w:jc w:val="both"/>
        <w:rPr/>
      </w:pPr>
      <w:r>
        <w:rPr/>
        <w:t xml:space="preserve">Drugie UFO obserwowane przez Hilla zainspirowało go do dokonania niezwykle ciekawej interpretacji. Pewnego wieczoru dostrzegł on UFO w kształcie cygara, lecące powoli wzdłuż zatoki Cheasapeake. W pewnej chwili pojazd lekko się nachylił i gwałtownie przyśpieszył. Uwzględniwszy odległość i czas Hill był w stanie oszacować przyśpieszenie: miało ono ogromną wartość, rzędu 100 g. Wydedukował z tego, że wytworzona przez UFO i osiągająca ogromne moce siła antygrawitacji wykorzystuje w jakiś sposób grawitację ziemską, jak gdyby "opierała się" na niej. </w:t>
      </w:r>
    </w:p>
    <w:p>
      <w:pPr>
        <w:pStyle w:val="Normal"/>
        <w:spacing w:lineRule="auto" w:line="360"/>
        <w:ind w:firstLine="720"/>
        <w:jc w:val="both"/>
        <w:rPr/>
      </w:pPr>
      <w:r>
        <w:rPr/>
        <w:t>Przejdźmy teraz do zasadniczego problemu związanego z pozaziemskim pochodzeniem UFO -do podróży międzygwiezdnych.</w:t>
      </w:r>
    </w:p>
    <w:p>
      <w:pPr>
        <w:pStyle w:val="Normal"/>
        <w:spacing w:lineRule="auto" w:line="360"/>
        <w:ind w:firstLine="720"/>
        <w:jc w:val="both"/>
        <w:rPr/>
      </w:pPr>
      <w:r>
        <w:rPr/>
      </w:r>
    </w:p>
    <w:p>
      <w:pPr>
        <w:pStyle w:val="Heading2"/>
        <w:ind w:firstLine="720"/>
        <w:jc w:val="left"/>
        <w:rPr>
          <w:sz w:val="24"/>
          <w:lang w:val="pl-PL"/>
        </w:rPr>
      </w:pPr>
      <w:r>
        <w:rPr>
          <w:sz w:val="24"/>
          <w:lang w:val="pl-PL"/>
        </w:rPr>
        <w:t>Jak przybywają z gwiazd?</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Odległości pomiędzy gwiazdami, nawet najbliższymi, są ogromne. By dać przybliżony obraz odległości międzygwiezdnych przypomnijmy, że światło, "podróżując" z prędkością 300 000 km/sek, potrzebuje aż czterech lat, by dotrzeć do nas z najbliższej gwiazdy, natomiast droga ze Słońca na Ziemię zajmuje mu zaledwie osiem minut. </w:t>
      </w:r>
    </w:p>
    <w:p>
      <w:pPr>
        <w:pStyle w:val="Normal"/>
        <w:spacing w:lineRule="auto" w:line="360"/>
        <w:ind w:firstLine="720"/>
        <w:jc w:val="both"/>
        <w:rPr/>
      </w:pPr>
      <w:r>
        <w:rPr/>
        <w:t xml:space="preserve">Tymczasem koronny argument o zbyt dużych odległościach między gwiazdami, by można było brać pod uwagę jakąkolwiek podróż międzygwiezdną, zaczął być w ostatnich latach podważany. Pojawiła się pewna liczba nowych koncepcji i spekulacji, zakładających, że fizyka naszych czasów nie jest jeszcze gotowa do wydania ostatecznego werdyktu w tej sprawie. </w:t>
      </w:r>
    </w:p>
    <w:p>
      <w:pPr>
        <w:pStyle w:val="Normal"/>
        <w:spacing w:lineRule="auto" w:line="360"/>
        <w:ind w:firstLine="720"/>
        <w:jc w:val="both"/>
        <w:rPr/>
      </w:pPr>
      <w:r>
        <w:rPr/>
        <w:t xml:space="preserve">Warto tu wspomnieć o słynnym scenariuszu tak zwanych statków powolnych, dobrze znanym miłośnikom fantastyki naukowej. Występują w nim ogromne statki wyruszające w długie, trwające setki lat podróże międzygwiezdne. Najbardziej rozwinęli tę koncepcję (mającą tę zaletę, że nie wykracza poza obecny stan wiedzy) tacy astrofizycy, jak Jean-Claude Ribes czy Guy Monnet . Przyjęli oni, że pojazdy takie można by skonstruować w pasie planetoid między Jowiszem a Marsem, gdzie nietrudno o surowce, w tym o metale. Ta część systemu słonecznego byłaby także dobrym miejscem przylotowym dla cywilizacji przybywającej z zewnątrz. </w:t>
      </w:r>
    </w:p>
    <w:p>
      <w:pPr>
        <w:pStyle w:val="Normal"/>
        <w:spacing w:lineRule="auto" w:line="360"/>
        <w:ind w:firstLine="720"/>
        <w:jc w:val="both"/>
        <w:rPr/>
      </w:pPr>
      <w:r>
        <w:rPr/>
        <w:t xml:space="preserve">Wyobrażano sobie również, że badanie kosmosu można powierzyć zautomatyzowanym statkom, zdolnym do samonaprawiania się i samopowielania. Moglibyśmy w ten sposób w ciągu kilku milionów lat zbadać całą Galaktykę. Autorzy tych spekulacji wyciągnęli nawet z tego wniosek, że jesteśmy sami we wszechświecie, inaczej mielibyśmy już, według nich, odwiedziny. </w:t>
      </w:r>
    </w:p>
    <w:p>
      <w:pPr>
        <w:pStyle w:val="Normal"/>
        <w:spacing w:lineRule="auto" w:line="360"/>
        <w:ind w:firstLine="720"/>
        <w:jc w:val="both"/>
        <w:rPr/>
      </w:pPr>
      <w:r>
        <w:rPr/>
        <w:t xml:space="preserve">Dzisiaj żywo dyskutowane są inne pomysły. Odwołują się one do zaawansowanych koncepcji fizycznych. </w:t>
      </w:r>
    </w:p>
    <w:p>
      <w:pPr>
        <w:pStyle w:val="Normal"/>
        <w:spacing w:lineRule="auto" w:line="360"/>
        <w:ind w:firstLine="720"/>
        <w:jc w:val="both"/>
        <w:rPr/>
      </w:pPr>
      <w:r>
        <w:rPr/>
        <w:t xml:space="preserve">Wydawać by się mogło, że teoria względności wyklucza podróże międzygwiezdne w związku z nieprzekraczalną barierą, jaką jest prędkość światła. I właśnie na podstawie tej teorii zrodziły się spekulacje, pozwalające, być może, na obejście owej przeszkody. </w:t>
      </w:r>
    </w:p>
    <w:p>
      <w:pPr>
        <w:pStyle w:val="Normal"/>
        <w:spacing w:lineRule="auto" w:line="360"/>
        <w:ind w:firstLine="720"/>
        <w:jc w:val="both"/>
        <w:rPr/>
      </w:pPr>
      <w:r>
        <w:rPr/>
        <w:t xml:space="preserve">Pierwsza z nich, dość już stara, polega na wykorzystaniu spowolnienia biegu czasu przy prędkościach podświetlnych. Teoretycznie rzecz biorąc, dotarcie do najbliższych gwiazd byłoby możliwe w ciągu kilku lat, jeśli uwzględni się relatywistyczne spowolnienie czasu dla podróżnych. Trzeba by jednak umieć osiągnąć prędkość zbliżoną (co najmniej 90%) do prędkości światła. Taki osiąg stawia ogromne problemy, w tym problem źródła energii. Istnieje ponadto duże prawdopodobieństwo napotkania przeszkód. Przy tej prędkości nawet atomy zachowują się jak pociski, a przestrzeń międzygwiezdna nie jest idealną próżnią. </w:t>
      </w:r>
    </w:p>
    <w:p>
      <w:pPr>
        <w:pStyle w:val="Normal"/>
        <w:spacing w:lineRule="auto" w:line="360"/>
        <w:ind w:firstLine="720"/>
        <w:jc w:val="both"/>
        <w:rPr/>
      </w:pPr>
      <w:r>
        <w:rPr/>
        <w:t>Paul Hill zajmował się także zagadnieniem podróży z prędkościami podświetlnymi. Wyszedł z koncepcją, że, pojazd kosmiczny powinien przy starcie wyzyskać do rozpędzenia się pole grawitacyjne macierzystej planety lub gwiazdy. Jako źródło energii na pozostałą część podróży Hill proponuje, podobnie jak inni teoretycy, wykorzystanie szczególnie wydajnych reakcji jądrowych. Dodajmy, że wszystkie rozwiązania tego typu grzeszą jedną poważną wadą: spowolnienie biegu czasu dla podróżnych nie oznacza tego samego dla pozostających na planecie, okażą się oni znacznie starsi od podróżników po ich powrocie. Oto drastyczny przykład podany przez Paula Hilla: podróż na odległość stu lat świetlnych, przy przyśpieszeniu 140 g dla osiągnięcia prędkości 99,9% prędkości światła, trwałaby jedynie cztery i pół roku dla kosmonauty , gdy tymczasem na jego planecie upłynęłoby aż sto lat, nie licząc nawet czasu potrzebnego na powrót. Podróżnicy wyruszający na taką wyprawę musieliby pożegnać się na zawsze ze znanym sobie światem. Warto także zastanowić się nad tym, co mogłoby skłonić jakąkolwiek cywilizację do sfinansowania takiej niewątpliwie bardzo kosztownej ekspedycji, z której ewentualne korzyści byłyby dość odległe.</w:t>
      </w:r>
    </w:p>
    <w:p>
      <w:pPr>
        <w:pStyle w:val="Normal"/>
        <w:spacing w:lineRule="auto" w:line="360"/>
        <w:ind w:firstLine="720"/>
        <w:jc w:val="both"/>
        <w:rPr/>
      </w:pPr>
      <w:r>
        <w:rPr/>
      </w:r>
    </w:p>
    <w:p>
      <w:pPr>
        <w:pStyle w:val="Heading2"/>
        <w:ind w:firstLine="720"/>
        <w:jc w:val="left"/>
        <w:rPr>
          <w:sz w:val="24"/>
          <w:lang w:val="pl-PL"/>
        </w:rPr>
      </w:pPr>
      <w:r>
        <w:rPr>
          <w:sz w:val="24"/>
          <w:lang w:val="pl-PL"/>
        </w:rPr>
        <w:t>Skróty w czasoprzestrzeni?</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Na gruncie teorii względności powstała myśl o możliwości znalezienia "skrótów" w czasoprzestrzeni i obejścia w ten sposób bariery stawianej przez prędkość światła. Z koncepcją tą wystąpili po raz pierwszy w 1988 roku dwaj fizycy amerykańscy: specjalista w zakresie teorii względności Kip Thorn i Michael Morris z Kalifornijskiego Instytutu Technologicznego w Pasadenie. Badali oni tę hipotezę na prośbę astrofizyka Carla Sagana, który będąc wrogiem koncepcji UFO, jest zarazem płomiennym zwolennikiem poszukiwania życia pozaziemskiego. Sagan pracował w owym czasie nad książką </w:t>
      </w:r>
      <w:r>
        <w:rPr>
          <w:i/>
          <w:iCs/>
        </w:rPr>
        <w:t xml:space="preserve">Contact </w:t>
      </w:r>
      <w:r>
        <w:rPr/>
        <w:t xml:space="preserve"> ("Kontakt"), w której zamierzał wyłożyć naukowe podstawy podróży międzygwiezdnych z prędkością większą od prędkości światła. </w:t>
      </w:r>
    </w:p>
    <w:p>
      <w:pPr>
        <w:pStyle w:val="Normal"/>
        <w:spacing w:lineRule="auto" w:line="360"/>
        <w:ind w:firstLine="720"/>
        <w:jc w:val="both"/>
        <w:rPr/>
      </w:pPr>
      <w:r>
        <w:rPr/>
        <w:t xml:space="preserve">Według obu fizyków czarne dziury (których istnienie ciągle nie jest pewne) mogłyby być punktami wejścia do "skrótów" czy zwarć w czasoprzestrzeni. W takiej sytuacji byłoby możliwe pokonywanie całych lat świetlnych w ciągu kilku godzin naszego czasu, na podobieństwo bohaterów </w:t>
      </w:r>
      <w:r>
        <w:rPr>
          <w:i/>
          <w:iCs/>
        </w:rPr>
        <w:t xml:space="preserve">Wojen Gwiezdnych. </w:t>
      </w:r>
    </w:p>
    <w:p>
      <w:pPr>
        <w:pStyle w:val="Normal"/>
        <w:spacing w:lineRule="auto" w:line="360"/>
        <w:ind w:firstLine="720"/>
        <w:jc w:val="both"/>
        <w:rPr/>
      </w:pPr>
      <w:r>
        <w:rPr/>
        <w:t xml:space="preserve">Gdy bardzo masywna gwiazda wyczerpie zapasy paliwa jądrowego, może zapaść się i przeobrazić w czarną dziurę, w której znika zarówno materia, jak i czasoprzestrzeń. Nawet światło zostaje uwięzione w zakrzywionej przestrzeni! Hipoteza czarnych dziur wypływa z ogólnej teorii względności. Jej geneza nie jest prosta. "W grudniu 1915 roku, w miesiąc po ogłoszeniu przez Einsteina teorii względności -pisze Jean-Pierre Luminet w książce </w:t>
      </w:r>
      <w:r>
        <w:rPr>
          <w:i/>
          <w:iCs/>
        </w:rPr>
        <w:t xml:space="preserve">Les Trous noirs </w:t>
      </w:r>
      <w:r>
        <w:rPr/>
        <w:t xml:space="preserve">("Czarne dziury") -niemiecki astrofizyk Karl Schwarzschild dochodzi do rozwiązania opisującego pole grawitacyjne sferycznej masy otoczonej próżnią" . Z rozwiązania tego wynika, iż jeśli wyobrazimy sobie masę skoncentrowaną w jednym punkcie, to w pobliżu tego punktu, w obrębie pewnego "promienia progowego" czy "promienia Schwarzschilda ", czas i przestrzeń są na tyle zaburzone, że pojęcia te przestają mieć sens. W kilka lat po sformułowaniu tej teorii mechanika kwantowa pozwoliła opisać możliwości "kolapsu grawitacyjnego" masywnej gwiazdy z doprowadzeniem do skrajnie gęstych stanów materii. </w:t>
      </w:r>
    </w:p>
    <w:p>
      <w:pPr>
        <w:pStyle w:val="Normal"/>
        <w:spacing w:lineRule="auto" w:line="360"/>
        <w:ind w:firstLine="720"/>
        <w:jc w:val="both"/>
        <w:rPr/>
      </w:pPr>
      <w:r>
        <w:rPr/>
        <w:t xml:space="preserve">Astrofizycy doszli do wniosku, że czarna dziura powinna jak w zwierciadle mieć swój symetryczny obraz -"drugą stronę" czasoprzestrzeni połączoną z nią "mostem", tak zwanymi wrotami Schwarzschilda lub mostem Einsteina-Rosena. Po drugiej stronie czarnej dziury, w innym obszarze czasoprzestrzeni lub w innym odgałęzieniu wszechświata, istniałaby "biała dziura", z której wylatywałaby materia pochłonięta przez dziurę czarną. W modelu sferycznie symetrycznej czarnej dziury most ten jest jednak nie do przebycia! Jak więc można sobie wyobrazić scenariusz podróży międzygwiezdnej, jeśli pojazd skazany byłby na zgniecenie? </w:t>
      </w:r>
    </w:p>
    <w:p>
      <w:pPr>
        <w:pStyle w:val="Normal"/>
        <w:spacing w:lineRule="auto" w:line="360"/>
        <w:ind w:firstLine="720"/>
        <w:jc w:val="both"/>
        <w:rPr/>
      </w:pPr>
      <w:r>
        <w:rPr/>
        <w:t xml:space="preserve">Temat podjęto po opracowaniu innego, bardziej skomplikowanego modelu czarnej dziury, powstałej z gwiazdy obracającej się wokół własnej osi. Fizyk nowozelandzki Roy Kerr podał w 1962 roku dokładne rozwiązanie, opisujące pole grawitacyjne wirującej czarnej dziury. Jest to coś w rodzaju "kosmicznego maelstroemu" o bardzo skomplikowanej geometrii wewnętrznej. W modelu tym, tłumaczy Jean-Pierre Luminet, "centralna osobliwość, miejsce, w którym krzywizna osiąga nieskończoność, nie jest już punktem, lecz pierścieniem ułożonym w płaszczyźnie równikowej. Pierścień ten nie jest węzłowym punktem w czasoprzestrzeni, do którego obowiązkowo dąży cała materia. Możliwe staje się podróżowanie wewnątrz obracającej się czarnej dziury bez stykania się z pierścieniem; można przelecieć nad nim lub przez jego środek" . Most Einsteina-Rosena staje się w tej sytuacji czymś w rodzaju tunelu łączącego dwa regiony czasoprzestrzeni, nazwanym "korytarzem kornika" </w:t>
      </w:r>
      <w:r>
        <w:rPr>
          <w:i/>
          <w:iCs/>
        </w:rPr>
        <w:t xml:space="preserve">(worm-hole) </w:t>
      </w:r>
      <w:r>
        <w:rPr/>
        <w:t xml:space="preserve">przez analogię z korytarzami, jakie drążą korniki w drzewie. </w:t>
      </w:r>
    </w:p>
    <w:p>
      <w:pPr>
        <w:pStyle w:val="Normal"/>
        <w:spacing w:lineRule="auto" w:line="360"/>
        <w:ind w:firstLine="720"/>
        <w:jc w:val="both"/>
        <w:rPr/>
      </w:pPr>
      <w:r>
        <w:rPr/>
        <w:t xml:space="preserve">Czy taki "korytarz kornika" mógłby służyć za skrót dla podróży pomiędzy odległymi punktami czasoprzestrzeni, a może nawet dla podróży w czasie? Takie jest właśnie jedno z "rozwiązań" zaproponowanych w 1988 roku przez Thorne'a i Morrisa. By je uzasadnić, niezbędne są dodatkowe karkołomne założenia. Okazuje się, że "wszelka materia, która dostaje się do takiego korytarza, uzyskuje wskutek oddziaływania z jego polem grawitacyjnym tak wysoką energię, że grawitacja tej materii modyfikuje właściwości czasoprzestrzeni i powoduje zatkanie się korytarza" . Thorne i Morris proponują w swoim rozwiązaniu wprowadzenie "egzotycznej" materii, zdolnej do wytwarzania "ujemnego ciśnienia", co sprawiałoby, że "korytarz" pozostawałby otwarty! Materia taka istniała ponoć w początkowych fazach rozwoju wszechświata, tuż po Wielkim Wybuchu; to właśnie dzięki niej miałaby nastąpić pierwsza faza inflacji. Nie wiadomo jednak, czy istnieje ona jeszcze dzisiaj. "Wszystko to -konkluduje Jean-Pierre Luminet -sprowadza się jednak do spekulacji. Nikt nie wie, czy taka «ujemna» materia istnieje w przyrodzie. Dla sprawnego wykonania skrótów w czasoprzestrzeni trzeba by umieć tworzyć ujemne korytarze, może przez hodowanie mikroskopijnego korytarzyka. I nawet osiągnięcie tak niesamowitego efektu nie daje gwarancji, że zbudowany ze zwykłej materii statek przebędzie bez zagrożenia obszar materii ujemnej" . </w:t>
      </w:r>
    </w:p>
    <w:p>
      <w:pPr>
        <w:pStyle w:val="Normal"/>
        <w:spacing w:lineRule="auto" w:line="360"/>
        <w:ind w:firstLine="720"/>
        <w:jc w:val="both"/>
        <w:rPr/>
      </w:pPr>
      <w:r>
        <w:rPr/>
        <w:t>Mimo tak ogromnych trudności pomysł podróży międzygwiezdnej przez "korytarz kornika" ciągle zaprząta umysły ludzkie. W czasopiśmie "New Scientist" z dnia 23 marca 1996 roku dokonano przeglądu nowych spekulacji powstałych na gruncie pomysłu "skonstruowania" sztucznego "korytarza kornika" -czegoś, co, być może, potrafią cywilizacje bardziej zaawansowane od naszej. Włoski fizyk Claudio Maccone sugeruje możliwość osiągnięcia tego za pomocą pól magnetycznych. Inni uczeni rozwijają wątek ujemnej masy czy energii, która miałaby bardzo ciekawą możliwość wytwarzania odpychającej grawitacji. Zwracają oni uwagę na to, że próżnia ukrywa ogromne zasoby energii. Jest to tak zwany efekt Casimira opisany już w 1948 roku przez holenderskiego fizyka Henrika Casimira. Jak widać, aktualny stan wiedzy fizycznej nie pozwala na ostateczne rozstrzygnięcie tej kwestii. Niektórzy teoretycy odwołują się bez wahania do "teorii Wszystkiego", czyli do unifikacji dwóch filarów dzisiejszej fizyki: teorii względności i mechaniki kwantowej. Ostatnie próby znane pod nazwą "super-strun" zakładają, że przestrzeń ma więcej niż trzy wymiary. I Bylibyśmy więc zanurzeni, nic o tym nie wiedząc, w "hiperprzestrzeni". Innym wywodzącym się z tych zuchwałych spekulacji pomysłem jest koncepcja istnienia równoległego wszechświata; otwiera ona niesamowite perspektywy.</w:t>
      </w:r>
    </w:p>
    <w:p>
      <w:pPr>
        <w:pStyle w:val="Normal"/>
        <w:spacing w:lineRule="auto" w:line="360"/>
        <w:ind w:firstLine="720"/>
        <w:jc w:val="both"/>
        <w:rPr/>
      </w:pPr>
      <w:r>
        <w:rPr/>
      </w:r>
    </w:p>
    <w:p>
      <w:pPr>
        <w:pStyle w:val="Heading2"/>
        <w:ind w:firstLine="720"/>
        <w:jc w:val="left"/>
        <w:rPr>
          <w:sz w:val="24"/>
          <w:lang w:val="pl-PL"/>
        </w:rPr>
      </w:pPr>
      <w:r>
        <w:rPr>
          <w:sz w:val="24"/>
          <w:lang w:val="pl-PL"/>
        </w:rPr>
        <w:t>Hiperprzestrzeń i świat równoległy</w:t>
      </w:r>
    </w:p>
    <w:p>
      <w:pPr>
        <w:pStyle w:val="Normal"/>
        <w:spacing w:lineRule="auto" w:line="360"/>
        <w:ind w:firstLine="720"/>
        <w:jc w:val="both"/>
        <w:rPr>
          <w:sz w:val="24"/>
          <w:lang w:val="pl-PL"/>
        </w:rPr>
      </w:pPr>
      <w:r>
        <w:rPr>
          <w:sz w:val="24"/>
          <w:lang w:val="pl-PL"/>
        </w:rPr>
      </w:r>
    </w:p>
    <w:p>
      <w:pPr>
        <w:pStyle w:val="Normal"/>
        <w:spacing w:lineRule="auto" w:line="360"/>
        <w:ind w:firstLine="720"/>
        <w:jc w:val="both"/>
        <w:rPr/>
      </w:pPr>
      <w:r>
        <w:rPr/>
        <w:t xml:space="preserve">Dla miłośników fantastyki naukowej podróże w hiperprzestrzeni nie są niczym niezwykłym. Bohaterom </w:t>
      </w:r>
      <w:r>
        <w:rPr>
          <w:i/>
          <w:iCs/>
        </w:rPr>
        <w:t xml:space="preserve">Wojen gwiezdnych </w:t>
      </w:r>
      <w:r>
        <w:rPr/>
        <w:t xml:space="preserve">czy </w:t>
      </w:r>
      <w:r>
        <w:rPr>
          <w:i/>
          <w:iCs/>
        </w:rPr>
        <w:t xml:space="preserve">Star Trek </w:t>
      </w:r>
      <w:r>
        <w:rPr/>
        <w:t xml:space="preserve">wystarczy nacisnąć na kilka guzików, by zniknąć na naszych oczach, rozsadziwszy barierę światła: przeszli w inny wymiar przestrzeni. Zdaniem wielu fizyków podobnie fantastyczny scenariusz nie jest wykluczony w ramach superfizyki. Poszukiwanie zunifikowanej teorii to przedsięwzięcie najtrudniejsze z możliwych. </w:t>
      </w:r>
    </w:p>
    <w:p>
      <w:pPr>
        <w:pStyle w:val="Normal"/>
        <w:spacing w:lineRule="auto" w:line="360"/>
        <w:ind w:firstLine="720"/>
        <w:jc w:val="both"/>
        <w:rPr/>
      </w:pPr>
      <w:r>
        <w:rPr/>
        <w:t xml:space="preserve">Nic więc dziwnego, że jego końca nie widać. Można jednak pokusić się o nakreślenie kilku cech takiej teorii. </w:t>
      </w:r>
    </w:p>
    <w:p>
      <w:pPr>
        <w:pStyle w:val="Normal"/>
        <w:spacing w:lineRule="auto" w:line="360"/>
        <w:ind w:firstLine="720"/>
        <w:jc w:val="both"/>
        <w:rPr/>
      </w:pPr>
      <w:r>
        <w:rPr/>
        <w:t xml:space="preserve">Problem interpretacji: w teorii' względności jest mowa o przestrzeni czterowymiarowej, tyle że czwartym wymiarem jest czas. Dlatego kiedy fizycy zaczęli spekulować na temat istnienia dodatkowego wymiaru przestrzeni, nazwano go piątym wymiarem. W rzeczywistości chodzi oczywiście o czwarty wymiar przestrzenny. </w:t>
      </w:r>
    </w:p>
    <w:p>
      <w:pPr>
        <w:pStyle w:val="Normal"/>
        <w:spacing w:lineRule="auto" w:line="360"/>
        <w:ind w:firstLine="720"/>
        <w:jc w:val="both"/>
        <w:rPr/>
      </w:pPr>
      <w:r>
        <w:rPr/>
        <w:t xml:space="preserve">Niemiecki matematyk Georg Riemann podał matematyczny opis przestrzeni czterowymiarowej już w 1854 roku. W fizyce istnienie piątego wymiaru pierwszy zaproponował Niemiec Theodor Kaluza w kwietniu 1919 roku w liście do Einsteina. W kilku linijkach osiągnął on unifikację teorii grawitacji Einsteina z teorią elektromagnetyzmu Maxwella przez zapisanie równań Einsteina za pomocą pięciowymiarowego tensora metrycznego. Einsteinowi pomysł ten się nie podobał. W roku 1926 inny matematyk, Oskar Klein, zasugerował ulepszenie hipotezy Kałuży, polegające na założeniu, że dodatkowy wymiar jest zwinięty do zera na sobie samym. Odkrycie w latach trzydziestych silnych i słabych oddziaływań jądrowych, rządzących zjawiskami na poziomie jądra atomowego, spowodowało znaczne osłabienie nadziei na szybkie znalezienie teorii zunifikowanej. Z drugiej strony, ogromne postępy poczyniła mechanika kwantowa. Unifikacja oddziaływań odnotowała nawet sukces wraz ze sformułowaniem w 1967 roku teorii łączącej oddziaływania elektromagnetyczne i jądrowe słabe. W latach siedemdziesiątych czyni postępy teoria oddziaływań jądrowych silnych, wykorzystując pola Yanga-Millsa; uczeni dochodzą do modelu standardowego, opisującego materię za pomocą kilku rodzin cząstek elementarnych. Fizycy jednak wiedzą, że daleko im do końca; model ten jest nie tylko bardzo skomplikowany, lecz także niekompletny: pozostawia na uboczu ogólną teorię względności, opisującą czwarte oddziaływanie fundamentalne -grawitację. </w:t>
      </w:r>
    </w:p>
    <w:p>
      <w:pPr>
        <w:pStyle w:val="Normal"/>
        <w:spacing w:lineRule="auto" w:line="360"/>
        <w:ind w:firstLine="720"/>
        <w:jc w:val="both"/>
        <w:rPr/>
      </w:pPr>
      <w:r>
        <w:rPr/>
        <w:t xml:space="preserve">W początkach lat osiemdziesiątych nadchodzi to, co amerykański fizyk Michio Kaku określił w książce </w:t>
      </w:r>
      <w:r>
        <w:rPr>
          <w:i/>
          <w:iCs/>
        </w:rPr>
        <w:t xml:space="preserve">Hiper-space </w:t>
      </w:r>
      <w:r>
        <w:rPr/>
        <w:t xml:space="preserve"> ("Hiperprzestrzeń") jako "rewanż Einsteina". Chodzi mianowicie o powrót geometrycznych modeli wszechświata po wielu nieudanych próbach kwantowego opisu oddziaływania grawitacyjnego: </w:t>
      </w:r>
    </w:p>
    <w:p>
      <w:pPr>
        <w:pStyle w:val="Normal"/>
        <w:spacing w:lineRule="auto" w:line="360"/>
        <w:ind w:firstLine="720"/>
        <w:jc w:val="both"/>
        <w:rPr/>
      </w:pPr>
      <w:r>
        <w:rPr>
          <w:i/>
          <w:iCs/>
        </w:rPr>
        <w:t xml:space="preserve">Fizycy byli tak sfrustrowani próbami znalezienia zunifikowanego opisu grawitacji i pozostałych oddziaływań kwantowych, że zaczęli wyzbywać się niechęci do niewidocznych wymiarów i do hiperprzestrzeni. Byli przygotowani na pojawienie się alternatywnej koncepcji -okazała się nią teoria Kaluzy-Kleina </w:t>
      </w:r>
      <w:r>
        <w:rPr/>
        <w:t xml:space="preserve">. </w:t>
      </w:r>
    </w:p>
    <w:p>
      <w:pPr>
        <w:pStyle w:val="Normal"/>
        <w:spacing w:lineRule="auto" w:line="360"/>
        <w:ind w:firstLine="720"/>
        <w:jc w:val="both"/>
        <w:rPr/>
      </w:pPr>
      <w:r>
        <w:rPr/>
        <w:t xml:space="preserve">I rzeczywiście, począwszy od lat sześćdziesiątych sprawy posunęły się znacznie naprzód dzięki takim odważnym pomysłom jak "supergrawitacja" i "supersymetria". Jednak od tego momentu teoretycy napotykają trudności nie do przezwyciężenia. Pierwsza teoria proponująca w latach osiemdziesiątych unifikację mechaniki kwantowej i grawitacji to teoria "super-strun", według której przestrzeń jest... dziesięciowymiarowa. Wymiary nadmiarowe byłyby zwinięte do punktu, podobnie jak piąty wymiar Kałuży-Kleina. Jeden ze zwolenników tej teorii, amerykański fizyk Edward Witten z uniwersytetu w Princeton, uważa wręcz, że wymiary te są jedynie bytem matematycznym. Natomiast same "super-struny" byłyby podstawowymi składnikami materii, dużo mniejszymi od znanych dotąd cząstek elementarnych. Struny te wykonywałyby drgania w wymiarach zwiniętych i odpowiadałyby za wszystkie właściwości materii. Niezależnie od tego winien istnieć czwarty wymiar przestrzenny, całkowicie rozwinięty na podobieństwo trzech znanych nam wymiarów. Bylibyśmy więc zanurzeni w czterowymiarowej hiperprzestrzeni. Ten czwarty wymiar byłby dla nas niepostrzegalny , tak jak trzeci wymiar byłby niedostępny dla mieszkańców płaskiej Ziemi. W tej właśnie hiperprzestrzeni można sobie wyobrazić, według Michio Kaku, podróże międzygwiezdne "korytarzami kornika". Fizyk ten jest nawet zdania, że jakieś wysoko rozwinięte cywilizacje mogły już osiągnąć to stadium, unika jednak wypowiadania się na tematy związane z UFO. </w:t>
      </w:r>
    </w:p>
    <w:p>
      <w:pPr>
        <w:pStyle w:val="Normal"/>
        <w:spacing w:lineRule="auto" w:line="360"/>
        <w:ind w:firstLine="720"/>
        <w:jc w:val="both"/>
        <w:rPr/>
      </w:pPr>
      <w:r>
        <w:rPr/>
        <w:t xml:space="preserve">Teoretycy "super-strun" mówią także o "wszechświecie-widmie": mógłby istnieć "nowy rodzaj materii oddziałującej bardzo słabo albo wręcz wcale nie oddziałujący z materią nam znaną" . Według Michaela Greena,jednegoz teoretyków "super-strun", moglibyśmy mimo wszystko rejestrować istnienie takiego wszechświata-widma poprzez oddziaływanie grawitacyjne . Z kolei Jean-Pierre Petit doszedł do zbliżonej hipotezy "bliźniaczego" wszechświata na gruncie zupełnie innego podejścia, będącego kontynuacją prac rosyjskiego fizyka Andrieja Sacharowa. Taki bliźniaczy wszechświat składałby się z antymaterii, co tłumaczyłoby jego pozorne zniknięcie po Wielkim Wybuchu w naszym wszechświecie, w którym powinno było powstać tyle samo materii i antymaterii. Teoria ta pozwoliłaby również odpowiedzieć na jedno z bardziej kłopotliwych pytań astrofizyki, mianowicie na pytanie o tak zwaną brakującą antymaterię we wszechświecie. Powstawanie i kształty galaktyk wymagają znacznie większej ilości materii aniżeli ta, którą możemy obserwować za pomocą teleskopów. Według Jeana-Pierre'a Petita tak właśnie objawia swoje niewidzialne istnienie sprzężony z naszym wszechświat antymaterii. Petit przypuszcza, że UFO mogłyby podróżować poprzez ten właśnie wszechświat, w którym -według jego wyobrażeń -prędkość światła jest większa niż w naszym wszech- świecie . </w:t>
      </w:r>
    </w:p>
    <w:p>
      <w:pPr>
        <w:pStyle w:val="TextBodyIndent"/>
        <w:rPr/>
      </w:pPr>
      <w:r>
        <w:rPr/>
        <w:t xml:space="preserve">Jak z tego widać, powstają trudne do ogarnięcia rewolucyjne teorie. Niektórzy uczeni podają w wątpliwość możliwość zweryfikowania tego rodzaju spekulacji. Wskazują w szczególności na to, że doświadczalne sprawdzenie teorii "super-strun" jest niemożliwe, gdyż wymagałoby to dysponowania olbrzymimi energiami, będącymi poza zasięgiem najpotężniejszych nawet akceleratorów. Zwracają także uwagę na fakt, iż teoria ta nie pozwala na to, co naukowcy nazywają "przewidywaniem" -chodzi na przykład o możliwość wyznaczenia wartości takiej czy innej stałej fizycznej lub wartości elementarnej. Inni natomiast badacze, w tym także najsławniejsi, wspierają wysiłki swoich odważnych kolegów. Tak postępuje na przykład Murray Gell-Mann , autor hipotezy kwarków, laureat Nagrody Nobla w dziedzinie fizyki w 1969 roku. Z kolei Edward Witten zalicza teorię "super-strun" do "teorii XXI wieku odkrytych przypadkowo w wieku XX". </w:t>
      </w:r>
    </w:p>
    <w:p>
      <w:pPr>
        <w:pStyle w:val="Normal"/>
        <w:spacing w:lineRule="auto" w:line="360"/>
        <w:ind w:firstLine="720"/>
        <w:jc w:val="both"/>
        <w:rPr/>
      </w:pPr>
      <w:r>
        <w:rPr/>
        <w:t>Być może, nasi tajemniczy goście podpowiedzą nam dowód, który pogodzi wszystkich. Przecież "jesteśmy dopiero -jak przyznaje fizyk Ilia Prigogine, noblista -u początków nau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1755"/>
        </w:tabs>
        <w:ind w:left="1755" w:hanging="1035"/>
      </w:pPr>
      <w:rPr/>
    </w:lvl>
  </w:abstractNum>
  <w:abstractNum w:abstractNumId="5">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exact" w:line="62" w:before="340" w:after="0"/>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zCs w:val="22"/>
    </w:rPr>
  </w:style>
  <w:style w:type="paragraph" w:styleId="Tekstpodstawowywcity2">
    <w:name w:val="Tekst podstawowy wcięty 2"/>
    <w:basedOn w:val="Normal"/>
    <w:qFormat/>
    <w:pPr>
      <w:spacing w:lineRule="auto" w:line="360"/>
      <w:ind w:firstLine="72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43:00Z</dcterms:created>
  <dc:creator>Bourdais Gildas</dc:creator>
  <dc:description>www.logos.amor.pl</dc:description>
  <dc:language>en-US</dc:language>
  <cp:lastModifiedBy> </cp:lastModifiedBy>
  <dcterms:modified xsi:type="dcterms:W3CDTF">2002-12-27T02:43:00Z</dcterms:modified>
  <cp:revision>48</cp:revision>
  <dc:subject/>
  <dc:title>UFO, 50 tajemniczych lat</dc:title>
</cp:coreProperties>
</file>