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33.2 OPERATIONAL DOMAINS - TEMPORAL AND SPATIAL </w:t>
      </w:r>
    </w:p>
    <w:p>
      <w:pPr>
        <w:pStyle w:val="Normal"/>
        <w:rPr>
          <w:lang w:val="en-GB"/>
        </w:rPr>
      </w:pPr>
      <w:r>
        <w:rPr>
          <w:lang w:val="en-GB"/>
        </w:rPr>
        <w:t xml:space="preserve">The following was excerpted from a U.S. Dept. of Physics, USAF Academy briefing. This text was used by the academy through 1972. </w:t>
      </w:r>
    </w:p>
    <w:p>
      <w:pPr>
        <w:pStyle w:val="Normal"/>
        <w:rPr>
          <w:lang w:val="en-GB"/>
        </w:rPr>
      </w:pPr>
      <w:r>
        <w:rPr>
          <w:lang w:val="en-GB"/>
        </w:rPr>
        <w:t xml:space="preserve">Report begins: </w:t>
      </w:r>
    </w:p>
    <w:p>
      <w:pPr>
        <w:pStyle w:val="Normal"/>
        <w:rPr>
          <w:lang w:val="en-GB"/>
        </w:rPr>
      </w:pPr>
      <w:r>
        <w:rPr>
          <w:lang w:val="en-GB"/>
        </w:rPr>
        <w:t>What we will do here is to present evidence that UFO’s are a global phenomenon which may have persisted for many thousands of years. During this discussion, please remember that the more ancient the reports the less sophistocated the observer. Not only were the ancient observers lacking the terminology necessary to describe complex devices (such as present day helicopters) but they were also lacking the concepts necessary to understand the true nature of such things as television, spaceships, rockets, nuclear weapons and radiation effects. To some, the most advanced technological concept was a war chariot with knife blades attached to the wheels. By the same token, the very lack of accurate terminology and descriptions leaves the more ancient reports open to considerable misinterpretation, and it may well be that present evaluations of individual reports are completely wrong. Nevertheless, let ue start with an intriguing story in one of the oldest chronicles of India . . . the Book of Dzyan.</w:t>
      </w:r>
    </w:p>
    <w:p>
      <w:pPr>
        <w:pStyle w:val="Normal"/>
        <w:rPr>
          <w:lang w:val="en-GB"/>
        </w:rPr>
      </w:pPr>
      <w:r>
        <w:rPr>
          <w:lang w:val="en-GB"/>
        </w:rPr>
        <w:t xml:space="preserve"> </w:t>
      </w:r>
    </w:p>
    <w:p>
      <w:pPr>
        <w:pStyle w:val="Normal"/>
        <w:rPr>
          <w:lang w:val="en-GB"/>
        </w:rPr>
      </w:pPr>
      <w:r>
        <w:rPr>
          <w:lang w:val="en-GB"/>
        </w:rPr>
        <w:t xml:space="preserve">The book of Dzyan is a group of "story-teller" legends which were finally gathered in manuscript form when man learned to write. One of the stories is of a smalll group of beings who supposedly came to Earth many thousands of years ago in a metal craft which orbited Earth several times before landing. As told in the Book "These beings lived to themselves and were revered by the humans among whom they had settled. But eventually differences arose among them and they divided their numbers, several of the men and women and some children settling in another city, where they were promptly installed as rulers by the awe-striken populace." </w:t>
      </w:r>
    </w:p>
    <w:p>
      <w:pPr>
        <w:pStyle w:val="Normal"/>
        <w:rPr>
          <w:lang w:val="en-GB"/>
        </w:rPr>
      </w:pPr>
      <w:r>
        <w:rPr>
          <w:lang w:val="en-GB"/>
        </w:rPr>
        <w:t>"Separation did not bring peace to these people and finally their anger reached a point where the ruler of the original city took with him a small number of his warriors and they rose into the air in a huge shining metal vessel. While they were many leagues from the city of their enemies, they launched a great shining lance that rode on a beam of light. It burst apart in the city of their enemies with a great ball of flame that shot right up to the heavens, almost to the stars. All those who were in the city were horribly burned and even those who were not in the city - but nearby - were burned also. Those who looked upon the lance and the ball of fire were blind forever afterward. Those who entered the city on foot became ill and died. Even the dust of the city was poisoned, as were the rivers that poured through it. Men dared not go near it, and it gradually crumbled into dust and was forgotten by men."</w:t>
      </w:r>
    </w:p>
    <w:p>
      <w:pPr>
        <w:pStyle w:val="Normal"/>
        <w:rPr>
          <w:lang w:val="en-GB"/>
        </w:rPr>
      </w:pPr>
      <w:r>
        <w:rPr>
          <w:lang w:val="en-GB"/>
        </w:rPr>
        <w:t xml:space="preserve">"When the leader saw what he had done to his own people he retired to his palace are refused to see anyone. Then he gathered about him those of his warriors who remained, and the wives and children, and they entered into their vessels and rose one by one into the sky and sailed away. Nor did they return." </w:t>
      </w:r>
    </w:p>
    <w:p>
      <w:pPr>
        <w:pStyle w:val="Normal"/>
        <w:rPr>
          <w:lang w:val="en-GB"/>
        </w:rPr>
      </w:pPr>
      <w:r>
        <w:rPr>
          <w:lang w:val="en-GB"/>
        </w:rPr>
        <w:t>Could this foregoing legend really be an account of an extraterrestrial colonization, complete with guided missile, nuclear warhead and radiation effects? It is difficult to assess the validity of that explanation . . . just as it is difficult to explain why Greek, Roman and Nordic Mythology all discuss wars and conflicts among their "Gods." (Even the Bible records conflict between the legions of God and Satan.) Could it be that each group recorded their parochial view of what was actually a global conflict among alien colonists or visitors? Or is it that man has led such a violent exsistence that he tends to expect conflict and violence even among his Gods?</w:t>
      </w:r>
    </w:p>
    <w:p>
      <w:pPr>
        <w:pStyle w:val="Normal"/>
        <w:rPr>
          <w:lang w:val="en-GB"/>
        </w:rPr>
      </w:pPr>
      <w:r>
        <w:rPr>
          <w:lang w:val="en-GB"/>
        </w:rPr>
        <w:t>Evidence of perhaps even an earlier possible contact was uncovered by Tschi Pen Lao of the University of Peking. He discovered astonishing carvings in granite on a mountain in Hunan Province an on an island in Lake Tungting. These carvings have been evaluated as 47,000 years old, and they show people with large trunks (breathing apparatus? . . . or elephant heads shown on himan bodies? Remember, the Egyptians often represented their gods as animal heads on himan bodies.)</w:t>
      </w:r>
    </w:p>
    <w:p>
      <w:pPr>
        <w:pStyle w:val="Normal"/>
        <w:rPr>
          <w:lang w:val="en-GB"/>
        </w:rPr>
      </w:pPr>
      <w:r>
        <w:rPr>
          <w:lang w:val="en-GB"/>
        </w:rPr>
        <w:t>Only 8,000 years ago, rocks were sculpted in the Tassill plateau of Sahara, depicting what appeared to be human beings but with strange round heads (helmets? or "sun" heads on human bodies?) And even more recently, in the Bible, Genesis (6:4) tells of angels in the sky mating with women of Earth, who bore them children. Genesis 19:3 tells of Lot meeting two angels in the desert and his later feeding them at his house. The Bible also tells a rather unusual story of Ezekiel who witnessed what has been interpreted by some to have been a spacecraft or aircraft landing near Chebar River in Chaldea (593 B.C.).</w:t>
      </w:r>
    </w:p>
    <w:p>
      <w:pPr>
        <w:pStyle w:val="Normal"/>
        <w:rPr>
          <w:lang w:val="en-GB"/>
        </w:rPr>
      </w:pPr>
      <w:r>
        <w:rPr>
          <w:lang w:val="en-GB"/>
        </w:rPr>
        <w:t>Even the Irish have recorded strange visitations. In the Speculum Regali in Konungs Skuggsa (and other accounts of the era about 956 A.D.) are numerous stories of "demonships" in the skies. In one case a rope from one such ship became entangled with part of a church. A man from the ship climbed down the rope to free it, but was seized by the townspeople. The bishop made the people release the man, who climbed back to the ship, where the crew cut the rope and the ship rose and sailed out of sight. In all of his actions, the climbing man appeared as if he were swimming in water. Stories such as this makes one wonder if the legends of the "little people" of Ireland were based upon imgination alone.</w:t>
      </w:r>
    </w:p>
    <w:p>
      <w:pPr>
        <w:pStyle w:val="Normal"/>
        <w:rPr>
          <w:lang w:val="en-GB"/>
        </w:rPr>
      </w:pPr>
      <w:r>
        <w:rPr>
          <w:lang w:val="en-GB"/>
        </w:rPr>
        <w:t>About the same time, in Lyons (France) three men and a woman supposedly descended from an airship or spaceship and were captured by a mob. These four foreigners admitted to being wizards, and were killed. (No mention is made of the methods employed to extract the admissions.) Many documented UFO sightings occured throughout the Middle Ages, including an especially startling one of a UFO over London on 16 December 1742. However, we do not have room to include any more of the Middle Ages sightings. Instead, two "more - recent" sightings are contained in this section to bring us up to modern times.</w:t>
      </w:r>
    </w:p>
    <w:p>
      <w:pPr>
        <w:pStyle w:val="Normal"/>
        <w:rPr>
          <w:lang w:val="en-GB"/>
        </w:rPr>
      </w:pPr>
      <w:r>
        <w:rPr>
          <w:lang w:val="en-GB"/>
        </w:rPr>
        <w:t>In a sworn statement dated 21 April 1897, a prosperous and prominent farmer named Alexander Hamilton (Le Roy, Kansas, USA) told of an attack upon his cattle at about 10:30 p.m. the previous Monday, He, his son, and his tenant grabbed axes and ran some 700 feet from the house to the cow lot where a great cigar shaped ship about 300 feet floated some 30 feet above the cattle. It had a carriage underneath which was brightly lighted within (dirigible and gondola?) and which had numerous windows. Inside were six strange looking beings jabbering in a foreign language. These being suddenly became aware of Hamilton and the others. They immediatly turned a searchlight on the farmer, and also turned on some power which sped up a turbine wheel (about 30 ft diameter) located under the craft. The ship rose, taking with it a two year-old heifer which was roped about the neck by a cable of one-half inch thick, red material. The next day a neighbor, Link Thomas, found the animal’s hide, legs and head in his field. He was mystified at how the remians got where they were beacuse of the lack of tracks in the soft soil. Alexander Hamilton’s sworn statement was accompianed by an affidavit as to his veracity. The affidavit was signed by ten of the local leading citizens.</w:t>
      </w:r>
    </w:p>
    <w:p>
      <w:pPr>
        <w:pStyle w:val="Normal"/>
        <w:rPr>
          <w:lang w:val="en-GB"/>
        </w:rPr>
      </w:pPr>
      <w:r>
        <w:rPr>
          <w:lang w:val="en-GB"/>
        </w:rPr>
        <w:t>On the evening of 4 November 1957 at Fort Itaipu, Brazil, two sentries noted a "new star" in the sky. The "star" grew in size and within seconds stopped over the fort. It drifted slowly downward, was as large as a big aircraft, and was surrounded by a big orange glow. A distinct humming sound was heard, and then the heat struck. One sentry collapsed almost immediately, the other managed to slide to shelter under the heavy cannons where his loud cries awoke the garrison. While the troops were scrambling towards their battle stations, complete electrical failure occured. There was panic until the lights came back on but a number of men still managed to see an orange glow leaving the area at high speed. Both sentries were found badly burned . . . one unconscious and the other incoherent, suffering from deep shock.</w:t>
      </w:r>
    </w:p>
    <w:p>
      <w:pPr>
        <w:pStyle w:val="Normal"/>
        <w:rPr>
          <w:lang w:val="en-GB"/>
        </w:rPr>
      </w:pPr>
      <w:r>
        <w:rPr>
          <w:lang w:val="en-GB"/>
        </w:rPr>
        <w:t>Thus, UFO sightings not only appear to extend back 47,000 years through time but also are global in nature. One has the feeling that this phenomenon deserves some sort of valid scientific investigation, even if it is a low level effor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Edited by Maj. Donald G. Carpenter</w:t>
      </w:r>
    </w:p>
    <w:p>
      <w:pPr>
        <w:pStyle w:val="Normal"/>
        <w:rPr>
          <w:lang w:val="en-GB"/>
        </w:rPr>
      </w:pPr>
      <w:r>
        <w:rPr>
          <w:lang w:val="en-GB"/>
        </w:rPr>
        <w:t>With Chapters by...</w:t>
      </w:r>
    </w:p>
    <w:p>
      <w:pPr>
        <w:pStyle w:val="Normal"/>
        <w:rPr>
          <w:lang w:val="en-GB"/>
        </w:rPr>
      </w:pPr>
      <w:r>
        <w:rPr>
          <w:lang w:val="en-GB"/>
        </w:rPr>
        <w:t>Maj. William J. Goodwin</w:t>
      </w:r>
    </w:p>
    <w:p>
      <w:pPr>
        <w:pStyle w:val="Normal"/>
        <w:rPr>
          <w:lang w:val="en-GB"/>
        </w:rPr>
      </w:pPr>
      <w:r>
        <w:rPr>
          <w:lang w:val="en-GB"/>
        </w:rPr>
        <w:t>Lt. Col. Edward R. Therkelsen</w:t>
      </w:r>
    </w:p>
    <w:p>
      <w:pPr>
        <w:pStyle w:val="Normal"/>
        <w:rPr>
          <w:lang w:val="en-GB"/>
        </w:rPr>
      </w:pPr>
      <w:r>
        <w:rPr>
          <w:lang w:val="en-GB"/>
        </w:rPr>
        <w:t>Lt.Col. John M. Kirk</w:t>
      </w:r>
    </w:p>
    <w:p>
      <w:pPr>
        <w:pStyle w:val="Normal"/>
        <w:rPr>
          <w:lang w:val="en-GB"/>
        </w:rPr>
      </w:pPr>
      <w:r>
        <w:rPr>
          <w:lang w:val="en-GB"/>
        </w:rPr>
        <w:t>Capt. John E. Wrobel, Jr.</w:t>
      </w:r>
    </w:p>
    <w:p>
      <w:pPr>
        <w:pStyle w:val="Normal"/>
        <w:rPr>
          <w:lang w:val="en-GB"/>
        </w:rPr>
      </w:pPr>
      <w:r>
        <w:rPr>
          <w:lang w:val="en-GB"/>
        </w:rPr>
        <w:t>Maj. Lowell A. King</w:t>
      </w:r>
    </w:p>
    <w:p>
      <w:pPr>
        <w:pStyle w:val="Normal"/>
        <w:rPr>
          <w:lang w:val="en-GB"/>
        </w:rPr>
      </w:pPr>
      <w:r>
        <w:rPr>
          <w:lang w:val="en-GB"/>
        </w:rPr>
        <w:t>Dr. Paul D. Lowman</w:t>
      </w:r>
    </w:p>
    <w:p>
      <w:pPr>
        <w:pStyle w:val="Normal"/>
        <w:rPr>
          <w:lang w:val="en-GB"/>
        </w:rPr>
      </w:pPr>
      <w:r>
        <w:rPr>
          <w:lang w:val="en-GB"/>
        </w:rPr>
        <w:t>Capt. Warren L. Simmons</w:t>
      </w:r>
    </w:p>
    <w:p>
      <w:pPr>
        <w:pStyle w:val="Normal"/>
        <w:rPr>
          <w:lang w:val="en-GB"/>
        </w:rPr>
      </w:pPr>
      <w:r>
        <w:rPr>
          <w:lang w:val="en-GB"/>
        </w:rPr>
        <w:t>This is not published material.</w:t>
      </w:r>
    </w:p>
    <w:p>
      <w:pPr>
        <w:pStyle w:val="Normal"/>
        <w:rPr/>
      </w:pPr>
      <w:r>
        <w:rPr/>
        <w:t>End Repor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8:08:00Z</dcterms:created>
  <dc:creator>Davide Volpin</dc:creator>
  <dc:description/>
  <dc:language>en-US</dc:language>
  <cp:lastModifiedBy>Davide Volpin</cp:lastModifiedBy>
  <dcterms:modified xsi:type="dcterms:W3CDTF">2005-07-14T18:09:00Z</dcterms:modified>
  <cp:revision>1</cp:revision>
  <dc:subject/>
  <dc:title>33</dc:title>
</cp:coreProperties>
</file>